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ИНСТИТУТ ГОСУДАРСТВА И ПРАВА РАН</w:t>
      </w:r>
    </w:p>
    <w:p>
      <w:pPr>
        <w:pStyle w:val="ConsTitle"/>
        <w:widowControl/>
        <w:jc w:val="center"/>
        <w:rPr/>
      </w:pPr>
      <w:r>
        <w:rPr/>
        <w:t>АКАДЕМИЧЕСКИЙ ПРАВОВОЙ УНИВЕРСИТЕТ</w:t>
      </w:r>
    </w:p>
    <w:p>
      <w:pPr>
        <w:pStyle w:val="ConsTitle"/>
        <w:widowControl/>
        <w:jc w:val="center"/>
        <w:rPr/>
      </w:pPr>
      <w:r>
        <w:rPr/>
      </w:r>
    </w:p>
    <w:p>
      <w:pPr>
        <w:pStyle w:val="ConsTitle"/>
        <w:widowControl/>
        <w:jc w:val="center"/>
        <w:rPr/>
      </w:pPr>
      <w:r>
        <w:rPr/>
        <w:t>МЕЖДУНАРОДНОЕ ЧАСТНОЕ ПРАВО</w:t>
      </w:r>
    </w:p>
    <w:p>
      <w:pPr>
        <w:pStyle w:val="ConsNormal"/>
        <w:widowControl/>
        <w:ind w:hanging="0"/>
        <w:jc w:val="center"/>
        <w:rPr/>
      </w:pPr>
      <w:r>
        <w:rPr/>
      </w:r>
    </w:p>
    <w:p>
      <w:pPr>
        <w:pStyle w:val="ConsNormal"/>
        <w:widowControl/>
        <w:ind w:hanging="0"/>
        <w:jc w:val="center"/>
        <w:rPr/>
      </w:pPr>
      <w:r>
        <w:rPr/>
        <w:t>Материал подготовлен с использованием правовых актов</w:t>
      </w:r>
    </w:p>
    <w:p>
      <w:pPr>
        <w:pStyle w:val="ConsNormal"/>
        <w:widowControl/>
        <w:ind w:hanging="0"/>
        <w:jc w:val="center"/>
        <w:rPr/>
      </w:pPr>
      <w:r>
        <w:rPr/>
        <w:t>по состоянию на 1 января 2005 года</w:t>
      </w:r>
    </w:p>
    <w:p>
      <w:pPr>
        <w:pStyle w:val="ConsNormal"/>
        <w:widowControl/>
        <w:ind w:hanging="0"/>
        <w:jc w:val="center"/>
        <w:rPr/>
      </w:pPr>
      <w:r>
        <w:rPr/>
      </w:r>
    </w:p>
    <w:p>
      <w:pPr>
        <w:pStyle w:val="ConsNormal"/>
        <w:widowControl/>
        <w:ind w:hanging="0"/>
        <w:jc w:val="center"/>
        <w:rPr/>
      </w:pPr>
      <w:r>
        <w:rPr/>
        <w:t>Издание пятое,</w:t>
      </w:r>
    </w:p>
    <w:p>
      <w:pPr>
        <w:pStyle w:val="ConsNormal"/>
        <w:widowControl/>
        <w:ind w:hanging="0"/>
        <w:jc w:val="center"/>
        <w:rPr/>
      </w:pPr>
      <w:r>
        <w:rPr/>
        <w:t>переработанное и дополненное</w:t>
      </w:r>
    </w:p>
    <w:p>
      <w:pPr>
        <w:pStyle w:val="ConsNormal"/>
        <w:widowControl/>
        <w:ind w:hanging="0"/>
        <w:jc w:val="center"/>
        <w:rPr/>
      </w:pPr>
      <w:r>
        <w:rPr/>
      </w:r>
    </w:p>
    <w:p>
      <w:pPr>
        <w:pStyle w:val="ConsNormal"/>
        <w:widowControl/>
        <w:ind w:hanging="0"/>
        <w:jc w:val="center"/>
        <w:rPr/>
      </w:pPr>
      <w:r>
        <w:rPr/>
        <w:t>Рекомендовано Министерством образования Российской Федерации</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rmal"/>
        <w:widowControl/>
        <w:ind w:hanging="0"/>
        <w:jc w:val="center"/>
        <w:rPr/>
      </w:pPr>
      <w:r>
        <w:rPr/>
      </w:r>
    </w:p>
    <w:p>
      <w:pPr>
        <w:pStyle w:val="ConsTitle"/>
        <w:widowControl/>
        <w:jc w:val="center"/>
        <w:rPr/>
      </w:pPr>
      <w:r>
        <w:rPr/>
        <w:t>М.М. БОГУСЛАВСКИЙ</w:t>
      </w:r>
    </w:p>
    <w:p>
      <w:pPr>
        <w:pStyle w:val="ConsNonformat"/>
        <w:widowControl/>
        <w:jc w:val="both"/>
        <w:rPr/>
      </w:pPr>
      <w:r>
        <w:rPr/>
      </w:r>
    </w:p>
    <w:p>
      <w:pPr>
        <w:pStyle w:val="ConsNormal"/>
        <w:widowControl/>
        <w:ind w:hanging="0"/>
        <w:jc w:val="right"/>
        <w:rPr/>
      </w:pPr>
      <w:r>
        <w:rPr/>
        <w:t>Посвящается 80-летию</w:t>
      </w:r>
    </w:p>
    <w:p>
      <w:pPr>
        <w:pStyle w:val="ConsNormal"/>
        <w:widowControl/>
        <w:ind w:hanging="0"/>
        <w:jc w:val="right"/>
        <w:rPr/>
      </w:pPr>
      <w:r>
        <w:rPr/>
        <w:t>Института государства и права</w:t>
      </w:r>
    </w:p>
    <w:p>
      <w:pPr>
        <w:pStyle w:val="ConsNormal"/>
        <w:widowControl/>
        <w:ind w:hanging="0"/>
        <w:jc w:val="right"/>
        <w:rPr/>
      </w:pPr>
      <w:r>
        <w:rPr/>
        <w:t>Российской академии наук</w:t>
      </w:r>
    </w:p>
    <w:p>
      <w:pPr>
        <w:pStyle w:val="ConsNormal"/>
        <w:widowControl/>
        <w:ind w:hanging="0"/>
        <w:jc w:val="center"/>
        <w:rPr/>
      </w:pPr>
      <w:r>
        <w:rPr/>
      </w:r>
    </w:p>
    <w:p>
      <w:pPr>
        <w:pStyle w:val="ConsNormal"/>
        <w:widowControl/>
        <w:ind w:hanging="0"/>
        <w:jc w:val="center"/>
        <w:rPr/>
      </w:pPr>
      <w:r>
        <w:rPr/>
        <w:t>Рецензенты:</w:t>
      </w:r>
    </w:p>
    <w:p>
      <w:pPr>
        <w:pStyle w:val="ConsNormal"/>
        <w:widowControl/>
        <w:ind w:hanging="0"/>
        <w:jc w:val="center"/>
        <w:rPr/>
      </w:pPr>
      <w:r>
        <w:rPr/>
      </w:r>
    </w:p>
    <w:p>
      <w:pPr>
        <w:pStyle w:val="ConsNormal"/>
        <w:widowControl/>
        <w:ind w:firstLine="540"/>
        <w:jc w:val="both"/>
        <w:rPr/>
      </w:pPr>
      <w:r>
        <w:rPr/>
        <w:t>А.С. Комаров, доктор юрид. наук, профессор;</w:t>
      </w:r>
    </w:p>
    <w:p>
      <w:pPr>
        <w:pStyle w:val="ConsNormal"/>
        <w:widowControl/>
        <w:ind w:firstLine="540"/>
        <w:jc w:val="both"/>
        <w:rPr/>
      </w:pPr>
      <w:r>
        <w:rPr/>
        <w:t>В.А. Мусин, доктор юрид. наук, профессор;</w:t>
      </w:r>
    </w:p>
    <w:p>
      <w:pPr>
        <w:pStyle w:val="ConsNormal"/>
        <w:widowControl/>
        <w:ind w:firstLine="540"/>
        <w:jc w:val="both"/>
        <w:rPr/>
      </w:pPr>
      <w:r>
        <w:rPr/>
        <w:t>кафедра международного частного и гражданского права МГИМО(У) МИД РФ (зав. кафедрой профессор С.Н. Лебедев)</w:t>
      </w:r>
    </w:p>
    <w:p>
      <w:pPr>
        <w:pStyle w:val="ConsNonformat"/>
        <w:widowControl/>
        <w:jc w:val="both"/>
        <w:rPr/>
      </w:pPr>
      <w:r>
        <w:rPr/>
      </w:r>
    </w:p>
    <w:p>
      <w:pPr>
        <w:pStyle w:val="ConsTitle"/>
        <w:widowControl/>
        <w:jc w:val="center"/>
        <w:rPr/>
      </w:pPr>
      <w:r>
        <w:rPr/>
        <w:t>ПРЕДИСЛОВИЕ К ИЗДАНИЮ 2005 Г.</w:t>
      </w:r>
    </w:p>
    <w:p>
      <w:pPr>
        <w:pStyle w:val="ConsNonformat"/>
        <w:widowControl/>
        <w:jc w:val="both"/>
        <w:rPr/>
      </w:pPr>
      <w:r>
        <w:rPr/>
      </w:r>
    </w:p>
    <w:p>
      <w:pPr>
        <w:pStyle w:val="ConsNormal"/>
        <w:widowControl/>
        <w:ind w:firstLine="540"/>
        <w:jc w:val="both"/>
        <w:rPr/>
      </w:pPr>
      <w:r>
        <w:rPr/>
        <w:t>Четвертое издание учебника вышло в свет в 2001 г. Необходимость подготовки нового издания объясняется прежде всего тем, что в нашей стране за прошедшие годы произошло значительное обновление законодательства, имеющего прямое отношение к международному частному праву. Была принята часть третья Гражданского кодекса РФ, раздел VI которого посвящен международному частному праву, Земельный кодекс РФ, Федеральный закон "О правовом положении иностранных граждан в Российской Федерации". В ходе проведения судебно-правовой реформы вступили в силу новые Гражданский процессуальный и Арбитражный процессуальный кодексы, в 2001 - 2004 гг. был принят ряд других актов, заключены или вступили в силу новые международные договоры России, как многосторонние, так и двусторонние.</w:t>
      </w:r>
    </w:p>
    <w:p>
      <w:pPr>
        <w:pStyle w:val="ConsNormal"/>
        <w:widowControl/>
        <w:ind w:firstLine="540"/>
        <w:jc w:val="both"/>
        <w:rPr/>
      </w:pPr>
      <w:r>
        <w:rPr/>
        <w:t>Пятое издание учебника отличается от четвертого тем, что в новом издании, во-первых, больше внимания уделено судебной и арбитражной практике применения соответствующих норм в этой области; во-вторых, больше внимания уделено не только законодательству других стран СНГ, но и отношениям между физическими и юридическими лицами в рамках Содружества Независимых Государств; в-третьих, обращается внимание читателя на дальнейшее развитие правового регулирования в области международного частного права в Европейском союзе.</w:t>
      </w:r>
    </w:p>
    <w:p>
      <w:pPr>
        <w:pStyle w:val="ConsNormal"/>
        <w:widowControl/>
        <w:ind w:firstLine="540"/>
        <w:jc w:val="both"/>
        <w:rPr/>
      </w:pPr>
      <w:r>
        <w:rPr/>
        <w:t>В заключение хотелось бы выразить благодарность Ю.В. Лежень, О.К. Павловой, Т.С. Парфеновой и С.К. Таланкиной за помощь в подготовке этого издания.</w:t>
      </w:r>
    </w:p>
    <w:p>
      <w:pPr>
        <w:pStyle w:val="ConsNonformat"/>
        <w:widowControl/>
        <w:jc w:val="both"/>
        <w:rPr/>
      </w:pPr>
      <w:r>
        <w:rPr/>
      </w:r>
    </w:p>
    <w:p>
      <w:pPr>
        <w:pStyle w:val="ConsNormal"/>
        <w:widowControl/>
        <w:ind w:hanging="0"/>
        <w:jc w:val="right"/>
        <w:rPr/>
      </w:pPr>
      <w:r>
        <w:rPr/>
        <w:t>Профессор М.М. Богуславский</w:t>
      </w:r>
    </w:p>
    <w:p>
      <w:pPr>
        <w:pStyle w:val="ConsNormal"/>
        <w:widowControl/>
        <w:ind w:hanging="0"/>
        <w:jc w:val="right"/>
        <w:rPr/>
      </w:pPr>
      <w:r>
        <w:rPr/>
        <w:t>Москва, январь 2005 г.</w:t>
      </w:r>
    </w:p>
    <w:p>
      <w:pPr>
        <w:pStyle w:val="ConsNonformat"/>
        <w:widowControl/>
        <w:jc w:val="both"/>
        <w:rPr/>
      </w:pPr>
      <w:r>
        <w:rPr/>
      </w:r>
    </w:p>
    <w:p>
      <w:pPr>
        <w:pStyle w:val="ConsTitle"/>
        <w:widowControl/>
        <w:jc w:val="center"/>
        <w:rPr/>
      </w:pPr>
      <w:r>
        <w:rPr/>
        <w:t>СПИСОК СОКРАЩЕНИЙ</w:t>
      </w:r>
    </w:p>
    <w:p>
      <w:pPr>
        <w:pStyle w:val="ConsNonformat"/>
        <w:widowControl/>
        <w:jc w:val="both"/>
        <w:rPr/>
      </w:pPr>
      <w:r>
        <w:rPr/>
      </w:r>
    </w:p>
    <w:p>
      <w:pPr>
        <w:pStyle w:val="ConsNormal"/>
        <w:widowControl/>
        <w:ind w:firstLine="540"/>
        <w:jc w:val="both"/>
        <w:rPr/>
      </w:pPr>
      <w:r>
        <w:rPr/>
        <w:t>АПК РФ - Арбитражный процессуальный кодекс Российской Федерации</w:t>
      </w:r>
    </w:p>
    <w:p>
      <w:pPr>
        <w:pStyle w:val="ConsNormal"/>
        <w:widowControl/>
        <w:ind w:firstLine="540"/>
        <w:jc w:val="both"/>
        <w:rPr/>
      </w:pPr>
      <w:r>
        <w:rPr/>
        <w:t>Варшавская конвенция о международных воздушных перевозках 1929 г. - Варшавская конвенция для унификации некоторых правил, касающихся международных воздушных перевозок, 1929 г.</w:t>
      </w:r>
    </w:p>
    <w:p>
      <w:pPr>
        <w:pStyle w:val="ConsNormal"/>
        <w:widowControl/>
        <w:ind w:firstLine="540"/>
        <w:jc w:val="both"/>
        <w:rPr/>
      </w:pPr>
      <w:r>
        <w:rPr/>
        <w:t>ВАС - Высший Арбитражный Суд Российской Федерации</w:t>
      </w:r>
    </w:p>
    <w:p>
      <w:pPr>
        <w:pStyle w:val="ConsNormal"/>
        <w:widowControl/>
        <w:ind w:firstLine="540"/>
        <w:jc w:val="both"/>
        <w:rPr/>
      </w:pPr>
      <w:r>
        <w:rPr/>
        <w:t>Венская конвенция 1980 г. - Конвенция ООН о договорах международной купли-продажи товаров 1980 г.</w:t>
      </w:r>
    </w:p>
    <w:p>
      <w:pPr>
        <w:pStyle w:val="ConsNormal"/>
        <w:widowControl/>
        <w:ind w:firstLine="540"/>
        <w:jc w:val="both"/>
        <w:rPr/>
      </w:pPr>
      <w:r>
        <w:rPr/>
        <w:t>ВТО - Всемирная торговая организация</w:t>
      </w:r>
    </w:p>
    <w:p>
      <w:pPr>
        <w:pStyle w:val="ConsNormal"/>
        <w:widowControl/>
        <w:ind w:firstLine="540"/>
        <w:jc w:val="both"/>
        <w:rPr/>
      </w:pPr>
      <w:r>
        <w:rPr/>
        <w:t>ВОИС - Всемирная организация интеллектуальной собственности</w:t>
      </w:r>
    </w:p>
    <w:p>
      <w:pPr>
        <w:pStyle w:val="ConsNormal"/>
        <w:widowControl/>
        <w:ind w:firstLine="540"/>
        <w:jc w:val="both"/>
        <w:rPr/>
      </w:pPr>
      <w:r>
        <w:rPr/>
        <w:t>ГАТТ - Генеральное соглашение по тарифам и торговле</w:t>
      </w:r>
    </w:p>
    <w:p>
      <w:pPr>
        <w:pStyle w:val="ConsNormal"/>
        <w:widowControl/>
        <w:ind w:firstLine="540"/>
        <w:jc w:val="both"/>
        <w:rPr/>
      </w:pPr>
      <w:r>
        <w:rPr/>
        <w:t>ГГУ - Германское гражданское уложение</w:t>
      </w:r>
    </w:p>
    <w:p>
      <w:pPr>
        <w:pStyle w:val="ConsNormal"/>
        <w:widowControl/>
        <w:ind w:firstLine="540"/>
        <w:jc w:val="both"/>
        <w:rPr/>
      </w:pPr>
      <w:r>
        <w:rPr/>
        <w:t>ГК РФ - Гражданский кодекс Российской Федерации. Часть первая 1994 г.; часть вторая 1996 г.; часть третья 2001 г.</w:t>
      </w:r>
    </w:p>
    <w:p>
      <w:pPr>
        <w:pStyle w:val="ConsNormal"/>
        <w:widowControl/>
        <w:ind w:firstLine="540"/>
        <w:jc w:val="both"/>
        <w:rPr/>
      </w:pPr>
      <w:r>
        <w:rPr/>
        <w:t>ГК РСФСР - Гражданский кодекс РСФСР 1964 г.</w:t>
      </w:r>
    </w:p>
    <w:p>
      <w:pPr>
        <w:pStyle w:val="ConsNormal"/>
        <w:widowControl/>
        <w:ind w:firstLine="540"/>
        <w:jc w:val="both"/>
        <w:rPr/>
      </w:pPr>
      <w:r>
        <w:rPr/>
        <w:t>ГПК РФ - Гражданский процессуальный кодекс Российской Федерации</w:t>
      </w:r>
    </w:p>
    <w:p>
      <w:pPr>
        <w:pStyle w:val="ConsNormal"/>
        <w:widowControl/>
        <w:ind w:firstLine="540"/>
        <w:jc w:val="both"/>
        <w:rPr/>
      </w:pPr>
      <w:r>
        <w:rPr/>
        <w:t>ЕАСТ - Европейская ассоциация свободной торговли</w:t>
      </w:r>
    </w:p>
    <w:p>
      <w:pPr>
        <w:pStyle w:val="ConsNormal"/>
        <w:widowControl/>
        <w:ind w:firstLine="540"/>
        <w:jc w:val="both"/>
        <w:rPr/>
      </w:pPr>
      <w:r>
        <w:rPr/>
        <w:t>ЕС - Европейский союз</w:t>
      </w:r>
    </w:p>
    <w:p>
      <w:pPr>
        <w:pStyle w:val="ConsNormal"/>
        <w:widowControl/>
        <w:ind w:firstLine="540"/>
        <w:jc w:val="both"/>
        <w:rPr/>
      </w:pPr>
      <w:r>
        <w:rPr/>
        <w:t>ЕЭС - Европейское экономическое сообщество</w:t>
      </w:r>
    </w:p>
    <w:p>
      <w:pPr>
        <w:pStyle w:val="ConsNormal"/>
        <w:widowControl/>
        <w:ind w:firstLine="540"/>
        <w:jc w:val="both"/>
        <w:rPr/>
      </w:pPr>
      <w:r>
        <w:rPr/>
        <w:t>Женевская конвенция о разрешении коллизий законов о векселях 1930 г. - Женевская конвенция, имеющая целью разрешение некоторых коллизий законов о переводных и простых векселях, 1930 г.</w:t>
      </w:r>
    </w:p>
    <w:p>
      <w:pPr>
        <w:pStyle w:val="ConsNormal"/>
        <w:widowControl/>
        <w:ind w:firstLine="540"/>
        <w:jc w:val="both"/>
        <w:rPr/>
      </w:pPr>
      <w:r>
        <w:rPr/>
        <w:t>ИКАО - Международная организация гражданской авиации</w:t>
      </w:r>
    </w:p>
    <w:p>
      <w:pPr>
        <w:pStyle w:val="ConsNormal"/>
        <w:widowControl/>
        <w:ind w:firstLine="540"/>
        <w:jc w:val="both"/>
        <w:rPr/>
      </w:pPr>
      <w:r>
        <w:rPr/>
        <w:t>Закон об авторском праве 1993 г. - Закон РФ от 9 июля 1993 г. "Об авторском праве и смежных правах"</w:t>
      </w:r>
    </w:p>
    <w:p>
      <w:pPr>
        <w:pStyle w:val="ConsNormal"/>
        <w:widowControl/>
        <w:ind w:firstLine="540"/>
        <w:jc w:val="both"/>
        <w:rPr/>
      </w:pPr>
      <w:r>
        <w:rPr/>
        <w:t>Закон об иностранных инвестициях 1999 г. - Федеральный закон от 9 июля 1999 г. "Об иностранных инвестициях в Российской Федерации"</w:t>
      </w:r>
    </w:p>
    <w:p>
      <w:pPr>
        <w:pStyle w:val="ConsNormal"/>
        <w:widowControl/>
        <w:ind w:firstLine="540"/>
        <w:jc w:val="both"/>
        <w:rPr/>
      </w:pPr>
      <w:r>
        <w:rPr/>
        <w:t>Закон об обороте земель сельскохозяйственного назначения 2002 г. - Федеральный закон от 24 июля 2002 г. "Об обороте земель сельскохозяйственного назначения"</w:t>
      </w:r>
    </w:p>
    <w:p>
      <w:pPr>
        <w:pStyle w:val="ConsNormal"/>
        <w:widowControl/>
        <w:ind w:firstLine="540"/>
        <w:jc w:val="both"/>
        <w:rPr/>
      </w:pPr>
      <w:r>
        <w:rPr/>
        <w:t>Закон об основах государственного регулирования внешнеторговой деятельности 2003 г. - Федеральный закон от 8 декабря 2003 г. "Об основах государственного регулирования внешнеторговой деятельности"</w:t>
      </w:r>
    </w:p>
    <w:p>
      <w:pPr>
        <w:pStyle w:val="ConsNormal"/>
        <w:widowControl/>
        <w:ind w:firstLine="540"/>
        <w:jc w:val="both"/>
        <w:rPr/>
      </w:pPr>
      <w:r>
        <w:rPr/>
        <w:t>Закон о международных договорах 1995 г. - Федеральный закон от 15 июля 1995 г. "О международных договорах Российской Федерации"</w:t>
      </w:r>
    </w:p>
    <w:p>
      <w:pPr>
        <w:pStyle w:val="ConsNormal"/>
        <w:widowControl/>
        <w:ind w:firstLine="540"/>
        <w:jc w:val="both"/>
        <w:rPr/>
      </w:pPr>
      <w:r>
        <w:rPr/>
        <w:t>Закон о правовом положении иностранных граждан 2002 г. - Федеральный закон от 25 июля 2002 г. "О правовом положении иностранных граждан в Российской Федерации"</w:t>
      </w:r>
    </w:p>
    <w:p>
      <w:pPr>
        <w:pStyle w:val="ConsNormal"/>
        <w:widowControl/>
        <w:ind w:firstLine="540"/>
        <w:jc w:val="both"/>
        <w:rPr/>
      </w:pPr>
      <w:r>
        <w:rPr/>
        <w:t>Закон о соглашениях о разделе продукции 1995 г. - Федеральный закон от 30 декабря 1995 г. "О соглашениях о разделе продукции"</w:t>
      </w:r>
    </w:p>
    <w:p>
      <w:pPr>
        <w:pStyle w:val="ConsNormal"/>
        <w:widowControl/>
        <w:ind w:firstLine="540"/>
        <w:jc w:val="both"/>
        <w:rPr/>
      </w:pPr>
      <w:r>
        <w:rPr/>
        <w:t>ЗК РФ - Земельный кодекс Российской Федерации</w:t>
      </w:r>
    </w:p>
    <w:p>
      <w:pPr>
        <w:pStyle w:val="ConsNormal"/>
        <w:widowControl/>
        <w:ind w:firstLine="540"/>
        <w:jc w:val="both"/>
        <w:rPr/>
      </w:pPr>
      <w:r>
        <w:rPr/>
        <w:t>Киевское соглашение 1992 г. - Соглашение о порядке разрешения споров, связанных с осуществлением хозяйственной деятельности от 20 марта 1992 г.</w:t>
      </w:r>
    </w:p>
    <w:p>
      <w:pPr>
        <w:pStyle w:val="ConsNormal"/>
        <w:widowControl/>
        <w:ind w:firstLine="540"/>
        <w:jc w:val="both"/>
        <w:rPr/>
      </w:pPr>
      <w:r>
        <w:rPr/>
        <w:t>Кишиневская конвенция 2002 г. - Конвенция о правовой помощи и правовых отношениях по гражданским, семейным и уголовным делам от 7 октября 2002 г.</w:t>
      </w:r>
    </w:p>
    <w:p>
      <w:pPr>
        <w:pStyle w:val="ConsNormal"/>
        <w:widowControl/>
        <w:ind w:firstLine="540"/>
        <w:jc w:val="both"/>
        <w:rPr/>
      </w:pPr>
      <w:r>
        <w:rPr/>
        <w:t>Минская конвенция 1993 г. - Конвенция о правовой помощи и правовых отношениях по гражданским, семейным и уголовным делам от 22 января 1993 г.</w:t>
      </w:r>
    </w:p>
    <w:p>
      <w:pPr>
        <w:pStyle w:val="ConsNormal"/>
        <w:widowControl/>
        <w:ind w:firstLine="540"/>
        <w:jc w:val="both"/>
        <w:rPr/>
      </w:pPr>
      <w:r>
        <w:rPr/>
        <w:t>КТМ РФ - Кодекс торгового мореплавания Российской Федерации 1999 г.</w:t>
      </w:r>
    </w:p>
    <w:p>
      <w:pPr>
        <w:pStyle w:val="ConsNormal"/>
        <w:widowControl/>
        <w:ind w:firstLine="540"/>
        <w:jc w:val="both"/>
        <w:rPr/>
      </w:pPr>
      <w:r>
        <w:rPr/>
        <w:t>КоБС РСФСР - Кодекс о браке и семье РСФСР 1969 г.</w:t>
      </w:r>
    </w:p>
    <w:p>
      <w:pPr>
        <w:pStyle w:val="ConsNormal"/>
        <w:widowControl/>
        <w:ind w:firstLine="540"/>
        <w:jc w:val="both"/>
        <w:rPr/>
      </w:pPr>
      <w:r>
        <w:rPr/>
        <w:t>МАК - Морская арбитражная комиссия при Торгово-промышленной палате Российской Федерации</w:t>
      </w:r>
    </w:p>
    <w:p>
      <w:pPr>
        <w:pStyle w:val="ConsNormal"/>
        <w:widowControl/>
        <w:ind w:firstLine="540"/>
        <w:jc w:val="both"/>
        <w:rPr/>
      </w:pPr>
      <w:r>
        <w:rPr/>
        <w:t>МКАС - Международный коммерческий арбитражный суд при Торгово-промышленной палате Российской Федерации</w:t>
      </w:r>
    </w:p>
    <w:p>
      <w:pPr>
        <w:pStyle w:val="ConsNormal"/>
        <w:widowControl/>
        <w:ind w:firstLine="540"/>
        <w:jc w:val="both"/>
        <w:rPr/>
      </w:pPr>
      <w:r>
        <w:rPr/>
        <w:t>ММК - Международный морской комитет</w:t>
      </w:r>
    </w:p>
    <w:p>
      <w:pPr>
        <w:pStyle w:val="ConsNormal"/>
        <w:widowControl/>
        <w:ind w:firstLine="540"/>
        <w:jc w:val="both"/>
        <w:rPr/>
      </w:pPr>
      <w:r>
        <w:rPr/>
        <w:t>Основы 1991 г. - Основы гражданского законодательства Союза ССР и республик 1991 г.</w:t>
      </w:r>
    </w:p>
    <w:p>
      <w:pPr>
        <w:pStyle w:val="ConsNormal"/>
        <w:widowControl/>
        <w:ind w:firstLine="540"/>
        <w:jc w:val="both"/>
        <w:rPr/>
      </w:pPr>
      <w:r>
        <w:rPr/>
        <w:t>Римская конвенция 1980 г. - Римская конвенция о праве, применимом к договорным обязательствам, 1980 г.</w:t>
      </w:r>
    </w:p>
    <w:p>
      <w:pPr>
        <w:pStyle w:val="ConsNormal"/>
        <w:widowControl/>
        <w:ind w:firstLine="540"/>
        <w:jc w:val="both"/>
        <w:rPr/>
      </w:pPr>
      <w:r>
        <w:rPr/>
        <w:t>СК РФ - Семейный кодекс Российской Федерации 1995 г.</w:t>
      </w:r>
    </w:p>
    <w:p>
      <w:pPr>
        <w:pStyle w:val="ConsNormal"/>
        <w:widowControl/>
        <w:ind w:firstLine="540"/>
        <w:jc w:val="both"/>
        <w:rPr/>
      </w:pPr>
      <w:r>
        <w:rPr/>
        <w:t>СНГ - Содружество Независимых Государств</w:t>
      </w:r>
    </w:p>
    <w:p>
      <w:pPr>
        <w:pStyle w:val="ConsNormal"/>
        <w:widowControl/>
        <w:ind w:firstLine="540"/>
        <w:jc w:val="both"/>
        <w:rPr/>
      </w:pPr>
      <w:r>
        <w:rPr/>
        <w:t>Соглашение о партнерстве и сотрудничестве 1994 г. - Соглашени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w:t>
      </w:r>
    </w:p>
    <w:p>
      <w:pPr>
        <w:pStyle w:val="ConsNormal"/>
        <w:widowControl/>
        <w:ind w:firstLine="540"/>
        <w:jc w:val="both"/>
        <w:rPr/>
      </w:pPr>
      <w:r>
        <w:rPr/>
        <w:t>СЭВ - Совет экономической взаимопомощи</w:t>
      </w:r>
    </w:p>
    <w:p>
      <w:pPr>
        <w:pStyle w:val="ConsNormal"/>
        <w:widowControl/>
        <w:ind w:firstLine="540"/>
        <w:jc w:val="both"/>
        <w:rPr/>
      </w:pPr>
      <w:r>
        <w:rPr/>
        <w:t>ТПП РФ - Торгово-промышленная палата Российской Федерации</w:t>
      </w:r>
    </w:p>
    <w:p>
      <w:pPr>
        <w:pStyle w:val="ConsNormal"/>
        <w:widowControl/>
        <w:ind w:firstLine="540"/>
        <w:jc w:val="both"/>
        <w:rPr/>
      </w:pPr>
      <w:r>
        <w:rPr/>
        <w:t>ТРИПС - Соглашение о торговых аспектах прав на интеллектуальную собственность 1995 г.</w:t>
      </w:r>
    </w:p>
    <w:p>
      <w:pPr>
        <w:pStyle w:val="ConsNormal"/>
        <w:widowControl/>
        <w:ind w:firstLine="540"/>
        <w:jc w:val="both"/>
        <w:rPr/>
      </w:pPr>
      <w:r>
        <w:rPr/>
        <w:t>УНИДРУА - Международный институт по унификации частного права</w:t>
      </w:r>
    </w:p>
    <w:p>
      <w:pPr>
        <w:pStyle w:val="ConsNormal"/>
        <w:widowControl/>
        <w:ind w:firstLine="540"/>
        <w:jc w:val="both"/>
        <w:rPr/>
      </w:pPr>
      <w:r>
        <w:rPr/>
        <w:t>ЮНЕСКО - Организация Объединенных Наций по вопросам образования, науки и культуры</w:t>
      </w:r>
    </w:p>
    <w:p>
      <w:pPr>
        <w:pStyle w:val="ConsNormal"/>
        <w:widowControl/>
        <w:ind w:firstLine="540"/>
        <w:jc w:val="both"/>
        <w:rPr/>
      </w:pPr>
      <w:r>
        <w:rPr/>
        <w:t>ЮНКТАД - Конференция ООН по торговле и развитию</w:t>
      </w:r>
    </w:p>
    <w:p>
      <w:pPr>
        <w:pStyle w:val="ConsNormal"/>
        <w:widowControl/>
        <w:ind w:firstLine="540"/>
        <w:jc w:val="both"/>
        <w:rPr/>
      </w:pPr>
      <w:r>
        <w:rPr/>
        <w:t>ЮНСИТРАЛ - Комиссия ООН по праву международной торговли</w:t>
      </w:r>
    </w:p>
    <w:p>
      <w:pPr>
        <w:pStyle w:val="ConsNonformat"/>
        <w:widowControl/>
        <w:jc w:val="both"/>
        <w:rPr/>
      </w:pPr>
      <w:r>
        <w:rPr/>
      </w:r>
    </w:p>
    <w:p>
      <w:pPr>
        <w:pStyle w:val="ConsTitle"/>
        <w:widowControl/>
        <w:jc w:val="center"/>
        <w:rPr/>
      </w:pPr>
      <w:r>
        <w:rPr/>
        <w:t>ВВЕДЕНИЕ</w:t>
      </w:r>
    </w:p>
    <w:p>
      <w:pPr>
        <w:pStyle w:val="ConsNonformat"/>
        <w:widowControl/>
        <w:jc w:val="both"/>
        <w:rPr/>
      </w:pPr>
      <w:r>
        <w:rPr/>
      </w:r>
    </w:p>
    <w:p>
      <w:pPr>
        <w:pStyle w:val="ConsNormal"/>
        <w:widowControl/>
        <w:ind w:firstLine="540"/>
        <w:jc w:val="both"/>
        <w:rPr/>
      </w:pPr>
      <w:r>
        <w:rPr/>
        <w:t>Расширение преподавания в высших учебных заведениях международного частного права или же отдельных разделов этого курса непосредственно связано с процессом перестройки нашего общества и, прежде всего, с реформой внешнеэкономической деятельности, переходом к большей открытости, углублением и расширением отношений российских граждан, организаций и предприятий с гражданами, предприятиями и фирмами других стран в самых различных сферах общественной жизни, экономики, культуры и науки.</w:t>
      </w:r>
    </w:p>
    <w:p>
      <w:pPr>
        <w:pStyle w:val="ConsNormal"/>
        <w:widowControl/>
        <w:ind w:firstLine="540"/>
        <w:jc w:val="both"/>
        <w:rPr/>
      </w:pPr>
      <w:r>
        <w:rPr/>
        <w:t>Ранее международное частное право преподавалось в основном в специализированных высших учебных заведениях, готовящих кадры для работы в системе Министерства иностранных дел, внешнеэкономических ведомств, а также в учебных заведениях, в которых обучались значительные контингенты иностранных студентов.</w:t>
      </w:r>
    </w:p>
    <w:p>
      <w:pPr>
        <w:pStyle w:val="ConsNormal"/>
        <w:widowControl/>
        <w:ind w:firstLine="540"/>
        <w:jc w:val="both"/>
        <w:rPr/>
      </w:pPr>
      <w:r>
        <w:rPr/>
        <w:t>В дальнейшем ситуация изменилась коренным образом. Не может быть полноценным специалистом работающий в народном хозяйстве, правоохранительных органах, особенно в суде, адвокатуре, нотариате, юрист, не владеющий знаниями основ международного частного права. Данный предмет имеет как общее теоретическое, так и прикладное, практическое значение. Отсюда следует, что студент должен обратить особое внимание на приводимые в учебнике положения внутреннего законодательства и международных договоров, участницей которых является Россия, а также на наиболее типичные примеры применения этих норм, взятые из практики.</w:t>
      </w:r>
    </w:p>
    <w:p>
      <w:pPr>
        <w:pStyle w:val="ConsNormal"/>
        <w:widowControl/>
        <w:ind w:firstLine="540"/>
        <w:jc w:val="both"/>
        <w:rPr/>
      </w:pPr>
      <w:r>
        <w:rPr/>
        <w:t>Изучение международного частного права представляет определенные трудности. Одна из них связана с тем, что в этом курсе приходится сталкиваться с понятиями общей теории права, и прежде всего с такими, как действие норм права в пространстве, пределы территориального действия законодательства, с основными принципами международного права и, конечно, с институтами гражданского, семейного, трудового права и гражданского процессуального права. Поэтому наибольший эффект, как показывает опыт, дает преподавание международного частного права после изучения слушателями перечисленных правовых дисциплин. При преподавании международного частного права в учебных заведениях, где указанные правовые дисциплины не изучаются, необходимы, по крайней мере, пояснения преподавателя по терминам, понятиям, используемым в настоящем курсе.</w:t>
      </w:r>
    </w:p>
    <w:p>
      <w:pPr>
        <w:pStyle w:val="ConsNormal"/>
        <w:widowControl/>
        <w:ind w:firstLine="540"/>
        <w:jc w:val="both"/>
        <w:rPr/>
      </w:pPr>
      <w:r>
        <w:rPr/>
        <w:t>Другая трудность состоит в том, что международное частное право, сложившееся в качестве отдельной юридической дисциплины только во второй половине XIX в., представляет собой одну из самых молодых отраслей правоведения. По многим вопросам, относящимся к проблематике международного частного права, в том числе о самом предмете этого права и даже его названия, в нашей да и в зарубежной литературе высказываются различные точки зрения. В настоящем учебнике студент ознакомится с наиболее устоявшимися взглядами отечественной доктрины. Согласно этим взглядам международное частное право - это самостоятельная отрасль права и самостоятельная отрасль правоведения (В.П. Звеков). Что же касается спорных, дискуссионных вопросов, то более полное представление о них можно получить из фундаментальных курсов по международному частному праву и специальных исследований в этой области, которые приводятся в разделе "Литература" в каждой главе учебника.</w:t>
      </w:r>
    </w:p>
    <w:p>
      <w:pPr>
        <w:pStyle w:val="ConsNormal"/>
        <w:widowControl/>
        <w:ind w:firstLine="540"/>
        <w:jc w:val="both"/>
        <w:rPr/>
      </w:pPr>
      <w:r>
        <w:rPr/>
        <w:t>Списки литературы, помещенные в начале каждой главы, состоят из двух частей. В первой части помещены основные работы, опубликованные на русском языке до 1999 г. Во второй части (новая литература) - работы, опубликованные с 1999 г. по 2004 г. Они расположены в следующей последовательности: учебники, курсы и учебные пособия; комментарии к основным законам и соглашениям, международным договорам в этой области; монографии и брошюры; основные статьи в периодике; сборники документов.</w:t>
      </w:r>
    </w:p>
    <w:p>
      <w:pPr>
        <w:pStyle w:val="ConsNormal"/>
        <w:widowControl/>
        <w:ind w:firstLine="540"/>
        <w:jc w:val="both"/>
        <w:rPr/>
      </w:pPr>
      <w:r>
        <w:rPr/>
        <w:t>В тексте приводятся отдельные примеры из современной судебной практики, а также из практики третейских судов (прежде всего из практики МКАС при ТПП РФ). В отдельных случаях даются ставшие классическими примеры из старой практики, сохранившие свое значение.</w:t>
      </w:r>
    </w:p>
    <w:p>
      <w:pPr>
        <w:pStyle w:val="ConsNormal"/>
        <w:widowControl/>
        <w:ind w:firstLine="540"/>
        <w:jc w:val="both"/>
        <w:rPr/>
      </w:pPr>
      <w:r>
        <w:rPr/>
        <w:t>Представляется полезным проведение семинарских занятий по международному частному праву. Студенты и слушатели могут рассматривать на семинаре конкретные дела, связанные с применением правил российского законодательства и международных договоров России, которые возникали в практике работы предприятий и организаций, судов, нотариата, МКАС и МАК при ТПП РФ, других третейских судов. Студенты решают эти дела, пользуясь нормативными материалами, рекомендованными к конкретным семинарским занятиям. На семинаре могут быть рассмотрены дела по защите прав российских граждан и организаций за рубежом.</w:t>
      </w:r>
    </w:p>
    <w:p>
      <w:pPr>
        <w:pStyle w:val="ConsNormal"/>
        <w:widowControl/>
        <w:ind w:firstLine="540"/>
        <w:jc w:val="both"/>
        <w:rPr/>
      </w:pPr>
      <w:r>
        <w:rPr/>
        <w:t>При проведении семинарских занятий целесообразно использовать практикум по международному частному праву (Богуславский М.М. Международное частное право: Практикум. М.: Юристъ, 2002), составляющий единый комплект с настоящим учебником, а также другие аналогичные издания в этой области.</w:t>
      </w:r>
    </w:p>
    <w:p>
      <w:pPr>
        <w:pStyle w:val="ConsNonformat"/>
        <w:widowControl/>
        <w:jc w:val="both"/>
        <w:rPr/>
      </w:pPr>
      <w:r>
        <w:rPr/>
      </w:r>
    </w:p>
    <w:p>
      <w:pPr>
        <w:pStyle w:val="ConsTitle"/>
        <w:widowControl/>
        <w:jc w:val="center"/>
        <w:rPr/>
      </w:pPr>
      <w:r>
        <w:rPr/>
        <w:t>Глава 1. ПОНЯТИЕ, ПРЕДМЕТ И СИСТЕМА</w:t>
      </w:r>
    </w:p>
    <w:p>
      <w:pPr>
        <w:pStyle w:val="ConsTitle"/>
        <w:widowControl/>
        <w:jc w:val="center"/>
        <w:rPr/>
      </w:pPr>
      <w:r>
        <w:rPr/>
        <w:t>МЕЖДУНАРОДНОГО ЧАСТНОГО ПРАВА</w:t>
      </w:r>
    </w:p>
    <w:p>
      <w:pPr>
        <w:pStyle w:val="ConsNonformat"/>
        <w:widowControl/>
        <w:jc w:val="both"/>
        <w:rPr/>
      </w:pPr>
      <w:r>
        <w:rPr/>
      </w:r>
    </w:p>
    <w:p>
      <w:pPr>
        <w:pStyle w:val="ConsNormal"/>
        <w:widowControl/>
        <w:ind w:firstLine="540"/>
        <w:jc w:val="both"/>
        <w:rPr/>
      </w:pPr>
      <w:r>
        <w:rPr/>
        <w:t>§ 1. Наименование и понятие международного частного права. § 2. Значение и тенденции развития международного частного права в современных условиях. § 3. Содержание отношений и природа норм международного частного права. § 4. Система международного частного права. § 5. Обзор литературы по международному частному праву</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5 - 19; Лунц Л.А., Марышева Н.И., Садиков О.Н. Международное частное право. М., 1984. С. 3 - 17; Галенская Л.Н. Международное частное право. Л., 1983; Международное частное право / Под ред. К.Г. Матвеева. Киев, 1985. С. 5 - 36; Корецкий В.М. Избранные труды. Киев, 1989. Кн. 1. С. 224 - 225; Кн. 2. С. 4 - 125; Перетерский И.С. Система международного частного права // Сов. государство и право. 1946. NN 8 - 9. С. 17 - 30; Садиков О.Н. Развитие советской науки международного частного права // Ученые записки ВНИИСЗ. 1971. Вып. 23. С. 78 - 90; Лебедев С.Н. О природе международного частного права // Сов. ежегодник международного права. 1979. М., 1980. С. 61 - 80; Брагинский М.И. О природе международного частного права // Проблемы совершенствования советского законодательства. Труды ВНИИСЗ. М., 1982. Вып. 24. С. 146 - 160; Маковский А.Л. Проблема природы международного частного права в советской науке // Труды ВНИИСЗ. М., 1984. Вып. 29. С. 206 - 224; Рубанов А.А. Теоретические основы международного взаимодействия национальных правовых систем. М., 1984; Международное частное право: Современные проблемы. Кн. 1 - 2 / Отв. ред. М.М. Богуславский. М., 1993; Международное частное право: Современные проблемы / Отв. ред. М.М. Богуславский. М., 1994; Правовое положение иностранных граждан в России: Сб. нормат. актов / Вступ. ст. А.Л. Маковского. М., 1996; Лукашук И.И. Международное право. Общая часть. М., 1996; Он же. Нормы международного права в правовой системе России. М., 1997; Звеков В.П. Часть первая Гражданского кодекса Российской Федерации и некоторые вопросы международного частного права // Сборник памяти С.А. Хохлова. Гражданский кодекс России. Проблемы, теория, практика. М., 1998. С. 154 - 163; Иссад М. Международное частное право / Пер. с фр. М., 1989. С. 24; Чешир Дж., Норт П. Международное частное право. М., 1982. С. 17 - 30; Международное частное право: Сб. документов / Сост. К.А. Бекяшев и А.Г. Ходаков. М., 1997. С. 1 - 188; Маковский А.Л. Новый этап в развитии международного частного права в России / Журнал российского права. 1997. N 1. С. 147 - 151; Мюллерсон Р.А. Соотношение международного и национального права. М., 1982; Маковский А.Л. Концепция развития российского законодательства в сфере международного частного права // Концепция развития российского законодательства. М., 1998; Грабарь В.Э. Материалы к истории литературы международного права в России. М., 1958; Богуславский М.М. Вклад В.М. Корецкого в советскую науку международного частного права // Идеи мира и сотрудничества в современном международном праве. Киев, 1990. С. 218 - 236; Богуславский М.М. Иван Сергеевич Перетерский (советские ученые-юристы и педагоги) // Правоведение. 1982. N 6. С. 76 - 84; Кудряшов С.М. Страницы истории: Николай Павлович Иванов (Зарождение науки международного частного права в России) // Московский журнал международного права. 1994. N 4; Абдулин А.И. Становление и развитие науки международного частного права в России: проблема понимания природы международного частного права в работах российских правоведов // Журнал международного частного права. 1996. N 3. С. 13 - 19.</w:t>
      </w:r>
    </w:p>
    <w:p>
      <w:pPr>
        <w:pStyle w:val="ConsNormal"/>
        <w:widowControl/>
        <w:ind w:firstLine="540"/>
        <w:jc w:val="both"/>
        <w:rPr/>
      </w:pPr>
      <w:r>
        <w:rPr/>
        <w:t>Новая литература. Звеков В.П. Международное частное право. Учебник. М., 2004. С. 21 - 65; Ануфриева Л.П. Международное частное право. Общая часть. М., 2000. Т. 1. С. 1 - 72; Международное частное право. Учебник / Под ред. Г. К. Дмитриевой. 2-е изд. М., 2003. С. 7 - 67; Международное частное право. Учебник / Под ред. Н.И. Марышевой. М., 2004. С. 17 - 32; Гаврилов В.В. Международное частное право. 2-е изд., перераб. и доп. М., 2002; Проблемы международного частного права. Сб. статей, посвященный памяти Лазаря Адольфовича Лунца / Под ред. Н.И. Марышевой. М., 2000. С. 5 - 67, 206 - 215; Лунц Л.А. Курс международного частного права в трех томах (переиздание трехтомного курса Л.А. Лунца в одном томе со статьей Н.И. Марышевой и А.И. Минакова "Лазарь Адольфович Лунц - выдающийся российский ученый"). М., 2002. С. 4 - 12; Кох Х., Магнус У., Винклер фон Моренфельс П. Международное частное право и сравнительное правоведение. М., 2001; Кудашкин В.В. Правовое регулирование международных частных отношений. СПб., 2003; Ануфриева Л.П. Соотношение международного публичного и международного частного права: правовые категории. М., 2002; Комментарий к части третьей Гражданского кодекса Российской Федерации / Под ред. А.Л. Маковского, Е.А. Суханова. М., 2002; Садиков О.Н. Профессор А.Н. Макаров и его вклад в становление международного частного права // Журнал российского права. 2001. N 2. С. 142 - 149; Садиков О.Н. Из истории юридической науки в России: барон Б.Э. Нольде (1876 - 1948 гг.) / Государство и право. 2002. N 1. С. 90 - 93; Зыкин И.С. Развитие международного частного права в свете принятия части третьей Гражданского кодекса Российской Федерации // Государство и право. 2002. N 12. С. 55 - 61; Вельяминов Г.М. Международное экономическое право и процесс (академический курс). Учебник. М., 2004. С. 35 - 50, 276 - 299; Ерпылева Н.Ю. Понятие, предмет, система и источники международного частного права / Международное публичное и частное право. 2002. N 1. С. 18 - 30; Абдулин А.И. Об истоках международного частного права в России // Журнал российского права. 2003. N 5. С. 142 - 148; Канашевский В.А. К вопросу о содержании категорий "отношение, осложненное иностранным элементом" и "применимое право" в международном частном праве // Журнал международного частного права. 2002. NN 2 - 3. С. 3 - 20; Ануфриева Л.П. К вопросу о теории международного частного права // Московский журнал международного права. 2003. N 1. С. 3 - 19; Базедов Ю. Унификация международного частного права в Европейском Союзе // Московский журнал международного права. 2004. N 1; Международное частное право: иностранное законодательство / Предисл. А.Л. Маковского; сост. и научн. ред. А.Н. Жильцов, А.И. Муранов. М., 2001.</w:t>
      </w:r>
    </w:p>
    <w:p>
      <w:pPr>
        <w:pStyle w:val="ConsNonformat"/>
        <w:widowControl/>
        <w:jc w:val="both"/>
        <w:rPr/>
      </w:pPr>
      <w:r>
        <w:rPr/>
      </w:r>
    </w:p>
    <w:p>
      <w:pPr>
        <w:pStyle w:val="ConsNormal"/>
        <w:widowControl/>
        <w:ind w:hanging="0"/>
        <w:jc w:val="center"/>
        <w:rPr/>
      </w:pPr>
      <w:r>
        <w:rPr/>
        <w:t>§ 1. Наименование и понятие международного частного права</w:t>
      </w:r>
    </w:p>
    <w:p>
      <w:pPr>
        <w:pStyle w:val="ConsNonformat"/>
        <w:widowControl/>
        <w:jc w:val="both"/>
        <w:rPr/>
      </w:pPr>
      <w:r>
        <w:rPr/>
      </w:r>
    </w:p>
    <w:p>
      <w:pPr>
        <w:pStyle w:val="ConsNormal"/>
        <w:widowControl/>
        <w:ind w:firstLine="540"/>
        <w:jc w:val="both"/>
        <w:rPr/>
      </w:pPr>
      <w:r>
        <w:rPr/>
        <w:t xml:space="preserve">Международное частное право - это самая непонятная юридическая дисциплина. Ее название (private international law) было впервые предложено американским автором Джозефом Стори в 1834 г. В Европе это название стало повсеместно применяться начиная с 40-х гг. </w:t>
      </w:r>
      <w:r>
        <w:rPr>
          <w:lang w:val="en-US"/>
        </w:rPr>
        <w:t xml:space="preserve">XIX </w:t>
      </w:r>
      <w:r>
        <w:rPr/>
        <w:t>в</w:t>
      </w:r>
      <w:r>
        <w:rPr>
          <w:lang w:val="en-US"/>
        </w:rPr>
        <w:t xml:space="preserve">. (droit international prive, Internationales Privatrecht, diritto internazionale privato, derecho international privato). </w:t>
      </w:r>
      <w:r>
        <w:rPr/>
        <w:t>В западной литературе было предложено более 20 других названий (например, межгосударственное частное право), но все они признания не получили. Первая оригинальная работа в России Н.П. Иванова, посвященная этому предмету, была издана в 1865 г. в Казани под названием "Основания частной международной юрисдикции".</w:t>
      </w:r>
    </w:p>
    <w:p>
      <w:pPr>
        <w:pStyle w:val="ConsNormal"/>
        <w:widowControl/>
        <w:ind w:firstLine="540"/>
        <w:jc w:val="both"/>
        <w:rPr/>
      </w:pPr>
      <w:r>
        <w:rPr/>
        <w:t>Непонятностью для широких кругов названия и самого содержания этого предмета объясняется появление в начале прошлого века в России научно-популярной брошюры С.В. Рождественского "Два этюда" (1916), в которой автор пытался объяснить читателю в одном из этих "этюдов", как устроен человеческий глаз, а в другом - что такое так называемое частное международное право. Мне уже приходилось приводить и другой анекдотический факт непонимания этого предмета: когда одна из героинь романа М. Алданова "Пещера" сказала, что она после окончания юридического факультета хочет заняться подготовкой работы по международному частному праву, другая спросила ее: "Это что еще за мура такая?" Конечно, в современных условиях интернационализации хозяйственной жизни, усиления взаимозависимости государств, научно-технической и информационной революции, невиданной ранее миграции населения эта юридическая дисциплина приобрела во всем мире не только теоретическое, но и большое практическое значение. В самом названии предмета, на что обращалось внимание в современной отечественной литературе, слово "частное" является определяющим. Частное право следует понимать в широком смысле этого слова, речь идет не об отношениях "по вертикали" (например, между государством и гражданином), а об отношениях "по горизонтали". Международное частное право, так же как гражданское, семейное и трудовое, регулирует имущественные и связанные с ними личные неимущественные отношения, основанные на началах равенства сторон.</w:t>
      </w:r>
    </w:p>
    <w:p>
      <w:pPr>
        <w:pStyle w:val="ConsNormal"/>
        <w:widowControl/>
        <w:ind w:firstLine="540"/>
        <w:jc w:val="both"/>
        <w:rPr/>
      </w:pPr>
      <w:r>
        <w:rPr/>
        <w:t>Однако существует одно принципиальное отличие между частноправовыми отношениями, регулируемыми нормами внутреннего права, и аналогичными отношениями, регулируемыми нормами международного частного права. Поясним это на примере семейно-правовых отношений. Заключение брака между гражданами одного и того же государства в какой-либо стране полностью регулируется нормами семейного права страны, в которой заключается брак. Однако если один из вступающих в брак - гражданин иностранного государства, то это уже отношения, регулируемые нормами международного частного права.</w:t>
      </w:r>
    </w:p>
    <w:p>
      <w:pPr>
        <w:pStyle w:val="ConsNormal"/>
        <w:widowControl/>
        <w:ind w:firstLine="540"/>
        <w:jc w:val="both"/>
        <w:rPr/>
      </w:pPr>
      <w:r>
        <w:rPr/>
        <w:t>С большей степенью условности можно выделить три группы возникновения отношений такого рода:</w:t>
      </w:r>
    </w:p>
    <w:p>
      <w:pPr>
        <w:pStyle w:val="ConsNormal"/>
        <w:widowControl/>
        <w:ind w:firstLine="540"/>
        <w:jc w:val="both"/>
        <w:rPr/>
      </w:pPr>
      <w:r>
        <w:rPr/>
        <w:t>1) один из субъектов отношений является иностранным физическим или юридическим лицом (например, российская компания и немецкая организация заключают контракт о поставке нефти, турецкая фирма участвует в строительстве объекта в России);</w:t>
      </w:r>
    </w:p>
    <w:p>
      <w:pPr>
        <w:pStyle w:val="ConsNormal"/>
        <w:widowControl/>
        <w:ind w:firstLine="540"/>
        <w:jc w:val="both"/>
        <w:rPr/>
      </w:pPr>
      <w:r>
        <w:rPr/>
        <w:t>2) объект отношения (имущество, авторские права) находится на иностранной территории (например, имущество, которое должно перейти по наследству к гражданину Армении, находится в США; роман "Доктор Живаго" Бориса Пастернака впервые публикуется не в Советском Союзе, а в Италии);</w:t>
      </w:r>
    </w:p>
    <w:p>
      <w:pPr>
        <w:pStyle w:val="ConsNormal"/>
        <w:widowControl/>
        <w:ind w:firstLine="540"/>
        <w:jc w:val="both"/>
        <w:rPr/>
      </w:pPr>
      <w:r>
        <w:rPr/>
        <w:t>3) юридический факт, с которым связано возникновение, изменение или прекращение правоотношений, происходит за границей: причинение вреда, смерть физического лица, регистрация фирмы и т.п. (например, самолет военно-воздушных сил США повредил подъемник на горнолыжном курорте в Италии, в результате чего погибло 20 туристов).</w:t>
      </w:r>
    </w:p>
    <w:p>
      <w:pPr>
        <w:pStyle w:val="ConsNormal"/>
        <w:widowControl/>
        <w:ind w:firstLine="540"/>
        <w:jc w:val="both"/>
        <w:rPr/>
      </w:pPr>
      <w:r>
        <w:rPr/>
        <w:t>Как отмечалось в нашей литературе, в конкретном правоотношении подобные варианты могут присутствовать в любых сочетаниях, включая и случаи, когда все три изложенные выше схемы воплощаются в одной практической ситуации (например, два брата, имеющие российское гражданство, вступают в спор между собой и со своим родственником, проживающим в Израиле, из-за наследства, открывшегося в Германии после смерти их отца). Тем не менее в составе правоотношения достаточно наличия хотя бы одного из указанных элементов, чтобы оно имело иностранный, или международный, характер. Термин "международный характер" сам по себе условен, более правильным было бы говорить о наличии какого-то иностранного элемента в частноправовых отношениях.</w:t>
      </w:r>
    </w:p>
    <w:p>
      <w:pPr>
        <w:pStyle w:val="ConsNormal"/>
        <w:widowControl/>
        <w:ind w:firstLine="540"/>
        <w:jc w:val="both"/>
        <w:rPr/>
      </w:pPr>
      <w:r>
        <w:rPr/>
        <w:t>Применительно к гражданско-правовым отношениям новое российское законодательство (часть третья ГК РФ) пошло именно по этому пути. Так, в ст. 1186 ГК говорится о гражданско-правовых отношениях с участием иностранных граждан или иностранных юридических лиц либо гражданско-правовых отношениях, осложненных иным иностранным элементом, в том числе в случаях, когда объект гражданских прав находится за границей. Являются ли приведенные выше отношения международными? С правовой точки зрения - нет, потому что в международном праве под международными отношениями понимаются прежде всего межгосударственные отношения. В международном частном праве речь идет об отношениях между субъектами различных государств (физическими и юридическими лицами), если же государство становится субъектом таких отношений, то эти его отношения будут регулироваться нормами международного частного права (см. гл. 6). Они так же, как и другие отношения в сфере международного частного права, не будут иметь властного характера. В отечественной литературе отношения, регулируемые нормами международного частного права, обычно определяются как совокупность частноправовых отношений особого рода, возникающих в условиях международного общения, или как система отношений частноправового характера с иностранным элементом. Таким образом, можно прийти к выводу, что термин "международное" в названиях "международное право" и "международное частное право" не следует понимать однозначно.</w:t>
      </w:r>
    </w:p>
    <w:p>
      <w:pPr>
        <w:pStyle w:val="ConsNormal"/>
        <w:widowControl/>
        <w:ind w:firstLine="540"/>
        <w:jc w:val="both"/>
        <w:rPr/>
      </w:pPr>
      <w:r>
        <w:rPr/>
        <w:t>Этот вывод ни в коей мере не умаляет роли международного права, его общепризнанных принципов и норм для регулирования соответствующих отношений в сфере международного частного права. Включение в Конституцию РФ (ч. 4 ст. 15) положений о том, что общепризнанные принципы и нормы международного права, международные договоры Российской Федерации являются составной частью ее правовой системы, означает, что, во-первых, открывается возможность для судов и других органов государства применять непосредственно нормы международного права, во-вторых, заинтересованные физические и юридические лица могут ссылаться непосредственно на эти нормы при разрешении споров.</w:t>
      </w:r>
    </w:p>
    <w:p>
      <w:pPr>
        <w:pStyle w:val="ConsNormal"/>
        <w:widowControl/>
        <w:ind w:firstLine="540"/>
        <w:jc w:val="both"/>
        <w:rPr/>
      </w:pPr>
      <w:r>
        <w:rPr/>
        <w:t>Возвращаясь к вопросу о наименовании, отметим, что одним и тем же термином "международное частное право" обозначаются и система норм (отрасль права), и отрасль правоведения. По сравнению с названиями других отраслей права название "международное частное право" не является общепризнанным.</w:t>
      </w:r>
    </w:p>
    <w:p>
      <w:pPr>
        <w:pStyle w:val="ConsNormal"/>
        <w:widowControl/>
        <w:ind w:firstLine="540"/>
        <w:jc w:val="both"/>
        <w:rPr/>
      </w:pPr>
      <w:r>
        <w:rPr/>
        <w:t>Все три элемента данного названия часто оспариваются. Одни авторы утверждают, что это не международное, а внутреннее право (см. § 3 этой главы), другие указывают, что это не частное право, и, наконец, есть и такие, которые считают, что это вообще не право, а чисто технические правила о выборе законодательства. Последнее утверждение, в отличие от первых двух, не имеет какой-либо серьезной основы (см. гл. 3).</w:t>
      </w:r>
    </w:p>
    <w:p>
      <w:pPr>
        <w:pStyle w:val="ConsNormal"/>
        <w:widowControl/>
        <w:ind w:firstLine="540"/>
        <w:jc w:val="both"/>
        <w:rPr/>
      </w:pPr>
      <w:r>
        <w:rPr/>
        <w:t>Приведем в качестве примера высказывание по поводу этого наименования из учебника Г. Кегеля и К. Шуринга: название "международное частное право" явно неточно. Речь идет не о международном, а о национальном (внутригосударственном) праве, и не о материальном частном праве, а о праве коллизионном. Однако сущность это название выражает достаточным образом.</w:t>
      </w:r>
    </w:p>
    <w:p>
      <w:pPr>
        <w:pStyle w:val="ConsNormal"/>
        <w:widowControl/>
        <w:ind w:firstLine="540"/>
        <w:jc w:val="both"/>
        <w:rPr/>
      </w:pPr>
      <w:r>
        <w:rPr/>
        <w:t>В прошлом в советской юридической литературе также были высказаны возражения против термина "международное частное право" со ссылкой на отсутствие деления всего права на публичное и частное.</w:t>
      </w:r>
    </w:p>
    <w:p>
      <w:pPr>
        <w:pStyle w:val="ConsNormal"/>
        <w:widowControl/>
        <w:ind w:firstLine="540"/>
        <w:jc w:val="both"/>
        <w:rPr/>
      </w:pPr>
      <w:r>
        <w:rPr/>
        <w:t>Однако несмотря на несоответствие названия "международное частное право" тем отношениям, которые оно регулировало в СССР, этот термин неизменно сохранялся и применялся и в учебной, и в научной литературе. В настоящее время это название общепринято в России и других государствах - участниках СНГ.</w:t>
      </w:r>
    </w:p>
    <w:p>
      <w:pPr>
        <w:pStyle w:val="ConsNonformat"/>
        <w:widowControl/>
        <w:jc w:val="both"/>
        <w:rPr/>
      </w:pPr>
      <w:r>
        <w:rPr/>
      </w:r>
    </w:p>
    <w:p>
      <w:pPr>
        <w:pStyle w:val="ConsNormal"/>
        <w:widowControl/>
        <w:ind w:hanging="0"/>
        <w:jc w:val="center"/>
        <w:rPr/>
      </w:pPr>
      <w:r>
        <w:rPr/>
        <w:t>§ 2. Значение и тенденции развития международного</w:t>
      </w:r>
    </w:p>
    <w:p>
      <w:pPr>
        <w:pStyle w:val="ConsNormal"/>
        <w:widowControl/>
        <w:ind w:hanging="0"/>
        <w:jc w:val="center"/>
        <w:rPr/>
      </w:pPr>
      <w:r>
        <w:rPr/>
        <w:t>частного права в современных условиях</w:t>
      </w:r>
    </w:p>
    <w:p>
      <w:pPr>
        <w:pStyle w:val="ConsNonformat"/>
        <w:widowControl/>
        <w:jc w:val="both"/>
        <w:rPr/>
      </w:pPr>
      <w:r>
        <w:rPr/>
      </w:r>
    </w:p>
    <w:p>
      <w:pPr>
        <w:pStyle w:val="ConsNormal"/>
        <w:widowControl/>
        <w:ind w:firstLine="540"/>
        <w:jc w:val="both"/>
        <w:rPr/>
      </w:pPr>
      <w:r>
        <w:rPr/>
        <w:t>Значение международного частного права возрастает прежде всего в связи с интернационализацией хозяйственной жизни. Для современного мира характерна экономическая взаимозависимость государств, расширение не только традиционных форм внешнеэкономических связей, но и таких сравнительно новых форм, как лизинговые операции, франчайзинг и др. Иностранные капиталовложения активно участвуют в экономике различных стран, развивается промышленное и научно-техническое сотрудничество, возникают новые и совершенствуются старые формы участия иностранных компаний в строительстве различных объектов, освоении природных ресурсов.</w:t>
      </w:r>
    </w:p>
    <w:p>
      <w:pPr>
        <w:pStyle w:val="ConsNormal"/>
        <w:widowControl/>
        <w:ind w:firstLine="540"/>
        <w:jc w:val="both"/>
        <w:rPr/>
      </w:pPr>
      <w:r>
        <w:rPr/>
        <w:t>Создание всемирной компьютерной сети и других технических достижений в области информатики поставило перед международным частным правом ряд совершенно новых проблем, связанных с охраной авторских прав, поскольку электронное копирование и распространение информации стало осуществляться в широких масштабах.</w:t>
      </w:r>
    </w:p>
    <w:p>
      <w:pPr>
        <w:pStyle w:val="ConsNormal"/>
        <w:widowControl/>
        <w:ind w:firstLine="540"/>
        <w:jc w:val="both"/>
        <w:rPr/>
      </w:pPr>
      <w:r>
        <w:rPr/>
        <w:t>Технический прогресс делает возможным транснациональное использование информационных данных, достижений науки, техники и культуры, а успехи в освоении космоса - коммерциализацию космоса; однако отрицательные последствия научно-технического прогресса, загрязнение окружающей среды не могут быть ограничены пределами территории какого-либо одного государства (например, трагедии в Чернобыле и Бхопале).</w:t>
      </w:r>
    </w:p>
    <w:p>
      <w:pPr>
        <w:pStyle w:val="ConsNormal"/>
        <w:widowControl/>
        <w:ind w:firstLine="540"/>
        <w:jc w:val="both"/>
        <w:rPr/>
      </w:pPr>
      <w:r>
        <w:rPr/>
        <w:t>Для международного частного права большую роль играет гуманизация международных отношений. В центре внимания всех государств - участников международного общения должны быть человек, его заботы, права и свободы. Защита прав человека - одна из задач международного частного права.</w:t>
      </w:r>
    </w:p>
    <w:p>
      <w:pPr>
        <w:pStyle w:val="ConsNormal"/>
        <w:widowControl/>
        <w:ind w:firstLine="540"/>
        <w:jc w:val="both"/>
        <w:rPr/>
      </w:pPr>
      <w:r>
        <w:rPr/>
        <w:t>Взаимозависимость государств находит свое выражение в расширении сотрудничества в самых различных сферах, в резко увеличившемся объеме общения и контактов между людьми независимо от их гражданства и места проживания.</w:t>
      </w:r>
    </w:p>
    <w:p>
      <w:pPr>
        <w:pStyle w:val="ConsNormal"/>
        <w:widowControl/>
        <w:ind w:firstLine="540"/>
        <w:jc w:val="both"/>
        <w:rPr/>
      </w:pPr>
      <w:r>
        <w:rPr/>
        <w:t>Расширение и углубление международной унификации норм права потребует при дальнейшем совершенствовании внутреннего регулирования более тщательного учета норм международных соглашений. Тенденцией развития международного частного права в современных условиях во всем мире является кодификация коллизионных и материальных норм международного частного права, которая осуществляется либо путем создания специальных законов о международном частном праве, либо путем кодификации международно-правовых норм прежде всего в сфере гражданского и гражданско-процессуального законодательства. Обновление законодательства либо принятие полностью новых актов призвано способствовать активной интеграции государства в мировую экономику.</w:t>
      </w:r>
    </w:p>
    <w:p>
      <w:pPr>
        <w:pStyle w:val="ConsNormal"/>
        <w:widowControl/>
        <w:ind w:firstLine="540"/>
        <w:jc w:val="both"/>
        <w:rPr/>
      </w:pPr>
      <w:r>
        <w:rPr/>
        <w:t>Интерес к международному частному праву в России объясняется рядом специфических причин:</w:t>
      </w:r>
    </w:p>
    <w:p>
      <w:pPr>
        <w:pStyle w:val="ConsNormal"/>
        <w:widowControl/>
        <w:ind w:firstLine="540"/>
        <w:jc w:val="both"/>
        <w:rPr/>
      </w:pPr>
      <w:r>
        <w:rPr/>
        <w:t>- выход на международный рынок широкого круга предприятий и организаций во многих субъектах РФ;</w:t>
      </w:r>
    </w:p>
    <w:p>
      <w:pPr>
        <w:pStyle w:val="ConsNormal"/>
        <w:widowControl/>
        <w:ind w:firstLine="540"/>
        <w:jc w:val="both"/>
        <w:rPr/>
      </w:pPr>
      <w:r>
        <w:rPr/>
        <w:t>- расширение процессов трудовой миграции;</w:t>
      </w:r>
    </w:p>
    <w:p>
      <w:pPr>
        <w:pStyle w:val="ConsNormal"/>
        <w:widowControl/>
        <w:ind w:firstLine="540"/>
        <w:jc w:val="both"/>
        <w:rPr/>
      </w:pPr>
      <w:r>
        <w:rPr/>
        <w:t>- расширение самых различных контактов российских граждан с иностранцами, порождающих правовые последствия;</w:t>
      </w:r>
    </w:p>
    <w:p>
      <w:pPr>
        <w:pStyle w:val="ConsNormal"/>
        <w:widowControl/>
        <w:ind w:firstLine="540"/>
        <w:jc w:val="both"/>
        <w:rPr/>
      </w:pPr>
      <w:r>
        <w:rPr/>
        <w:t>- вступление России в Совет Европы, в ряд международных организаций, подготовка вступления России во Всемирную торговую организацию (ВТО);</w:t>
      </w:r>
    </w:p>
    <w:p>
      <w:pPr>
        <w:pStyle w:val="ConsNormal"/>
        <w:widowControl/>
        <w:ind w:firstLine="540"/>
        <w:jc w:val="both"/>
        <w:rPr/>
      </w:pPr>
      <w:r>
        <w:rPr/>
        <w:t>- возможность использования норм международного частного права для большего обеспечения прав бывших граждан Советского Союза, оказавшихся не по своей воле в тяжелом положении за пределами России;</w:t>
      </w:r>
    </w:p>
    <w:p>
      <w:pPr>
        <w:pStyle w:val="ConsNormal"/>
        <w:widowControl/>
        <w:ind w:firstLine="540"/>
        <w:jc w:val="both"/>
        <w:rPr/>
      </w:pPr>
      <w:r>
        <w:rPr/>
        <w:t>- резкое увеличение в государственных и третейских судах дел с иностранным участием.</w:t>
      </w:r>
    </w:p>
    <w:p>
      <w:pPr>
        <w:pStyle w:val="ConsNormal"/>
        <w:widowControl/>
        <w:ind w:firstLine="540"/>
        <w:jc w:val="both"/>
        <w:rPr/>
      </w:pPr>
      <w:r>
        <w:rPr/>
        <w:t>Интеграция России в мировую экономику делает необходимым:</w:t>
      </w:r>
    </w:p>
    <w:p>
      <w:pPr>
        <w:pStyle w:val="ConsNormal"/>
        <w:widowControl/>
        <w:ind w:firstLine="540"/>
        <w:jc w:val="both"/>
        <w:rPr/>
      </w:pPr>
      <w:r>
        <w:rPr/>
        <w:t>- дальнейшее совершенствование международных договоров, а главное - более эффективное использование их положений для защиты за рубежом экономических интересов государства в целом, российских предприятий и российских граждан;</w:t>
      </w:r>
    </w:p>
    <w:p>
      <w:pPr>
        <w:pStyle w:val="ConsNormal"/>
        <w:widowControl/>
        <w:ind w:firstLine="540"/>
        <w:jc w:val="both"/>
        <w:rPr/>
      </w:pPr>
      <w:r>
        <w:rPr/>
        <w:t>- создание стабильного правового климата для иностранных инвестиций в нашей стране;</w:t>
      </w:r>
    </w:p>
    <w:p>
      <w:pPr>
        <w:pStyle w:val="ConsNormal"/>
        <w:widowControl/>
        <w:ind w:firstLine="540"/>
        <w:jc w:val="both"/>
        <w:rPr/>
      </w:pPr>
      <w:r>
        <w:rPr/>
        <w:t>- приведение ее внутреннего законодательства в соответствие с нормами и правилами ВТО.</w:t>
      </w:r>
    </w:p>
    <w:p>
      <w:pPr>
        <w:pStyle w:val="ConsNormal"/>
        <w:widowControl/>
        <w:ind w:firstLine="540"/>
        <w:jc w:val="both"/>
        <w:rPr/>
      </w:pPr>
      <w:r>
        <w:rPr/>
        <w:t>Особое значение имеет принятие третьей части Гражданского кодекса РФ, содержащей развернутую систему норм международного частного права, отражающей современные тенденции в этой области и восполняющей существенные пробелы предшествующего законодательства. Не следует, однако, исключать и возможности принятия в будущем специального закона о международном частном праве и международном гражданском процессе, а также присоединения России к ряду универсальных международных соглашений в области международного частного права и/или их ратификации. Приоритетным для нашей страны остается использование принципов и норм международного частного права для обеспечения эффективной защиты прав и законных интересов наших граждан и соотечественников в государствах СНГ, Балтии, а также в других странах.</w:t>
      </w:r>
    </w:p>
    <w:p>
      <w:pPr>
        <w:pStyle w:val="ConsNormal"/>
        <w:widowControl/>
        <w:ind w:firstLine="540"/>
        <w:jc w:val="both"/>
        <w:rPr/>
      </w:pPr>
      <w:r>
        <w:rPr/>
        <w:t>В связи с проведением судебной реформы в нашей стране важной задачей стало решение ряда проблем процессуального характера, и прежде всего совершенствование международной правовой помощи и создание системы взаимного признания и исполнения иностранных судебных решений, а также решений международных коммерческих арбитражных судов.</w:t>
      </w:r>
    </w:p>
    <w:p>
      <w:pPr>
        <w:pStyle w:val="ConsNonformat"/>
        <w:widowControl/>
        <w:jc w:val="both"/>
        <w:rPr/>
      </w:pPr>
      <w:r>
        <w:rPr/>
      </w:r>
    </w:p>
    <w:p>
      <w:pPr>
        <w:pStyle w:val="ConsNormal"/>
        <w:widowControl/>
        <w:ind w:hanging="0"/>
        <w:jc w:val="center"/>
        <w:rPr/>
      </w:pPr>
      <w:r>
        <w:rPr/>
        <w:t>§ 3. Содержание отношений и природа норм</w:t>
      </w:r>
    </w:p>
    <w:p>
      <w:pPr>
        <w:pStyle w:val="ConsNormal"/>
        <w:widowControl/>
        <w:ind w:hanging="0"/>
        <w:jc w:val="center"/>
        <w:rPr/>
      </w:pPr>
      <w:r>
        <w:rPr/>
        <w:t>международного частного права</w:t>
      </w:r>
    </w:p>
    <w:p>
      <w:pPr>
        <w:pStyle w:val="ConsNonformat"/>
        <w:widowControl/>
        <w:jc w:val="both"/>
        <w:rPr/>
      </w:pPr>
      <w:r>
        <w:rPr/>
      </w:r>
    </w:p>
    <w:p>
      <w:pPr>
        <w:pStyle w:val="ConsNormal"/>
        <w:widowControl/>
        <w:ind w:firstLine="540"/>
        <w:jc w:val="both"/>
        <w:rPr/>
      </w:pPr>
      <w:r>
        <w:rPr/>
        <w:t>1. Отвечая на вопрос, о каких отношениях, регулируемых нормами международного частного права, идет речь, обычно говорят о двух основных группах. Первая - экономические, хозяйственные, научно-технические и культурные отношения в той их части, которая подпадает под действие норм международного частного права. В данном случае задача международного частного права состоит в регулировании деловых связей организаций и фирм различных стран. Особое значение приобретает для России создание благоприятного климата для иностранных инвестиций, содействие экономической интеграции со странами СНГ.</w:t>
      </w:r>
    </w:p>
    <w:p>
      <w:pPr>
        <w:pStyle w:val="ConsNormal"/>
        <w:widowControl/>
        <w:ind w:firstLine="540"/>
        <w:jc w:val="both"/>
        <w:rPr/>
      </w:pPr>
      <w:r>
        <w:rPr/>
        <w:t>Вторая - отношения с участием иностранцев, затрагивающие их имущественные и личные неимущественные, семейные, трудовые и другие права частноправового характера. Речь идет, например, о создании гарантий и обеспечении прав в случаях заключения смешанных браков (а их число растет), и особенно защиты интересов усыновленных детей. Таким образом, нормы международного частного права определяют правовое положение иностранных граждан в России и российских граждан за рубежом. Для российского государства и его органов особую актуальность имеет использование норм и принципов международного частного права для защиты законных прав и интересов россиян, проживающих за рубежом. Известно, что всесторонняя защита прав и интересов российских граждан и соотечественников за рубежом - это одна из основных целей внешней политики нашего государства. Нормы, регулирующие эти отношения, входят в состав международного частного права.</w:t>
      </w:r>
    </w:p>
    <w:p>
      <w:pPr>
        <w:pStyle w:val="ConsNormal"/>
        <w:widowControl/>
        <w:ind w:firstLine="540"/>
        <w:jc w:val="both"/>
        <w:rPr/>
      </w:pPr>
      <w:r>
        <w:rPr/>
        <w:t>Отметим, что в российской литературе, в отличие от литературы подавляющего большинства других государств, не прекращаются дискуссии по вопросу о том, следует ли международное частное право как совокупность правовых норм относить к системе международного права или же к системе внутреннего (национального) права.</w:t>
      </w:r>
    </w:p>
    <w:p>
      <w:pPr>
        <w:pStyle w:val="ConsNormal"/>
        <w:widowControl/>
        <w:ind w:firstLine="540"/>
        <w:jc w:val="both"/>
        <w:rPr/>
      </w:pPr>
      <w:r>
        <w:rPr/>
        <w:t>Господствующая же точка зрения в мире исходит из того, что международное и национальное (внутригосударственное) право действуют в различных сферах, представляют собой самостоятельные правовые системы, которые не находятся в соподчинении, но между ними существует сложное взаимодействие. В современном мире есть только два вида систем права - международное право и национальные системы права; международное частное право является частью национальных систем права различных государств. Нормы международного частного права - часть национальной правовой системы, они создаются государством самостоятельно и регулируют не публично-правовые, а частноправовые отношения, осложненные иностранным элементом.</w:t>
      </w:r>
    </w:p>
    <w:p>
      <w:pPr>
        <w:pStyle w:val="ConsNormal"/>
        <w:widowControl/>
        <w:ind w:firstLine="540"/>
        <w:jc w:val="both"/>
        <w:rPr/>
      </w:pPr>
      <w:r>
        <w:rPr/>
        <w:t>Нормы международного публичного и международного частного права служат одной и той же цели - созданию правовых условий развития международного сотрудничества в различных областях. Общее состоит в том, что в обоих случаях речь идет о международных отношениях в широком смысле этого слова, т.е. отношениях, выходящих за пределы одного государства, связанных с двумя или несколькими государствами. Но нормы международного частного права регулируют не публично-правовые, а частноправовые отношения. "Международное" оно лишь в том смысле, что регулирует отношения, осложненные иностранным элементом (И.И. Лукашук).</w:t>
      </w:r>
    </w:p>
    <w:p>
      <w:pPr>
        <w:pStyle w:val="ConsNormal"/>
        <w:widowControl/>
        <w:ind w:firstLine="540"/>
        <w:jc w:val="both"/>
        <w:rPr/>
      </w:pPr>
      <w:r>
        <w:rPr/>
        <w:t>Первое отличие международного частного права от международного публичного права касается самого содержания регулируемых отношений. В международном публичном праве главное место занимают политические взаимоотношения государств - вопросы обеспечения мира и международной безопасности, суверенитета государств, невмешательства, проблемы разоружения. Удельный вес правовых вопросов международной торговли, вопросов урегулирования экономического сотрудничества в международном публичном праве все время возрастает, что позволяет говорить о формировании международного экономического права. Но регламентируемые им отношения носят не гражданско-правовой, а межгосударственный характер. Что же касается международного частного права, то оно регулирует особую группу частноправовых отношений, которые имеют международный характер. Это прежде всего имущественные отношения. Наряду с имущественными отношениями в международном обороте возникают и связанные с ними неимущественные отношения (например, в области авторского и патентного права), которые также относятся к сфере регулирования международного частного права.</w:t>
      </w:r>
    </w:p>
    <w:p>
      <w:pPr>
        <w:pStyle w:val="ConsNormal"/>
        <w:widowControl/>
        <w:ind w:firstLine="540"/>
        <w:jc w:val="both"/>
        <w:rPr/>
      </w:pPr>
      <w:r>
        <w:rPr/>
        <w:t>С отличием по предмету регулирования международного публичного и международного частного права тесно связано второе отличие - по субъектам отношений. Основными субъектами международного публичного права являются государства. Признается также правосубъектность межгосударственных организаций, которые являются вторичными (производными) субъектами. В международном же частном праве основным субъектом является не государство, хотя государство и может выступать в этом качестве, а отдельные лица - физические и юридические. Физические лица - это граждане, а юридические лица - это государственные организации, акционерные общества, частные фирмы, предприятия, научно-исследовательские и иные организации.</w:t>
      </w:r>
    </w:p>
    <w:p>
      <w:pPr>
        <w:pStyle w:val="ConsNormal"/>
        <w:widowControl/>
        <w:ind w:firstLine="540"/>
        <w:jc w:val="both"/>
        <w:rPr/>
      </w:pPr>
      <w:r>
        <w:rPr/>
        <w:t>Отношения между государствами - сфера международного публичного права, в то время как отношения между юридическими лицами и гражданами государств - сфера международного частного права. Когда государства заключают договоры о торговле и мореплавании, то между ними устанавливаются отношения международного публичного права, а когда наши организации и предприятия заключают внешнеторговые сделки с иностранными фирмами, то возникают уже отношения международного частного права.</w:t>
      </w:r>
    </w:p>
    <w:p>
      <w:pPr>
        <w:pStyle w:val="ConsNormal"/>
        <w:widowControl/>
        <w:ind w:firstLine="540"/>
        <w:jc w:val="both"/>
        <w:rPr/>
      </w:pPr>
      <w:r>
        <w:rPr/>
        <w:t>Таким образом, в международном частном праве сторонами в отношениях могут быть как граждане, так и юридические лица. Бывают случаи, когда и государство как таковое становится субъектом соответствующих отношений, но эти случаи не являются для международного частного права типичными. Если государство выпускает заем или предоставляет концессию, оно непосредственно участвует в этих отношениях. Государство может также явиться наследником имущества, которое осталось за границей. Но в подавляющем большинстве случаев в качестве субъекта международного частного права выступают граждане или юридические лица различных государств.</w:t>
      </w:r>
    </w:p>
    <w:p>
      <w:pPr>
        <w:pStyle w:val="ConsNormal"/>
        <w:widowControl/>
        <w:ind w:firstLine="540"/>
        <w:jc w:val="both"/>
        <w:rPr/>
      </w:pPr>
      <w:r>
        <w:rPr/>
        <w:t>Можно с определенными оговорками говорить и о третьем отличии международного частного права от международного публичного права. В международном публичном праве роль основного источника регулирования отношений играет международный договор. В международном частном праве международные договоры также имеют большое значение, но их правила в одних государствах входят в состав правовой системы данной страны, они должны применяться непосредственно, хотя и не растворяются в этой системе, а занимают в ней особое положение, а в других - они могут применяться лишь после того, как это будет в определенной форме санкционировано государством.</w:t>
      </w:r>
    </w:p>
    <w:p>
      <w:pPr>
        <w:pStyle w:val="ConsNormal"/>
        <w:widowControl/>
        <w:ind w:firstLine="540"/>
        <w:jc w:val="both"/>
        <w:rPr/>
      </w:pPr>
      <w:r>
        <w:rPr/>
        <w:t>Кроме таких норм договорного происхождения существенное значение - и это типично именно для международного частного права - имеют источники чисто внутреннего характера - законодательство, судебная и арбитражная практика.</w:t>
      </w:r>
    </w:p>
    <w:p>
      <w:pPr>
        <w:pStyle w:val="ConsNormal"/>
        <w:widowControl/>
        <w:ind w:firstLine="540"/>
        <w:jc w:val="both"/>
        <w:rPr/>
      </w:pPr>
      <w:r>
        <w:rPr/>
        <w:t>Международное частное право имеет и другие отличия от международного публичного права, обусловленные в конечном счете неодинаковым характером предмета регулирования (разный порядок рассмотрения споров, применения санкций в случае нарушения прав и т.д.).</w:t>
      </w:r>
    </w:p>
    <w:p>
      <w:pPr>
        <w:pStyle w:val="ConsNormal"/>
        <w:widowControl/>
        <w:ind w:firstLine="540"/>
        <w:jc w:val="both"/>
        <w:rPr/>
      </w:pPr>
      <w:r>
        <w:rPr/>
        <w:t>Однако эти две правовые системы не отделены друг от друга резкой разграничительной линией. Существует тесная связь между нормами и институтами международного публичного и международного частного права.</w:t>
      </w:r>
    </w:p>
    <w:p>
      <w:pPr>
        <w:pStyle w:val="ConsNormal"/>
        <w:widowControl/>
        <w:ind w:firstLine="540"/>
        <w:jc w:val="both"/>
        <w:rPr/>
      </w:pPr>
      <w:r>
        <w:rPr/>
        <w:t>Связь международного публичного права и международного частного права проявляется прежде всего тогда, когда в качестве источника международного частного права применяются нормы, сформулированные первоначально в качестве правил международного договора, а затем трансформированные в нормы внутреннего законодательства. Возьмем в качестве примера международные договоры, содержащие унифицированные материально-правовые нормы, роль и значение которых в области международного частного права все время возрастают. Государства - участники такого договора обязались ввести эти нормы в свое внутреннее законодательство. Поэтому данные нормы следует рассматривать как составную часть содержания международно-правовых обязательств государств. В то же время эти нормы нельзя не признать и нормами гражданско-правовыми, поскольку их назначение - регулировать отношения гражданско-правового характера. И в конечном счете указанные нормы станут регулировать такие отношения субъектов из различных государств - участников международного договора. Таким образом, в двойственной природе подобных унифицированных норм международных договоров, предназначенных для единообразного регулирования имущественных отношений с иностранным элементом, также проявляется правовая связь между международным публичным и международным частным правом.</w:t>
      </w:r>
    </w:p>
    <w:p>
      <w:pPr>
        <w:pStyle w:val="ConsNormal"/>
        <w:widowControl/>
        <w:ind w:firstLine="540"/>
        <w:jc w:val="both"/>
        <w:rPr/>
      </w:pPr>
      <w:r>
        <w:rPr/>
        <w:t>В современной доктрине общепризнанным является положение о том, что роль международных договоров как источников международного частного права повышается. Во второй половине XX в. число международных договоров, как многосторонних, так и двусторонних, содержащих нормы по вопросам международного частного права, резко возросло. Особенно это проявляется в области международного торгового права.</w:t>
      </w:r>
    </w:p>
    <w:p>
      <w:pPr>
        <w:pStyle w:val="ConsNormal"/>
        <w:widowControl/>
        <w:ind w:firstLine="540"/>
        <w:jc w:val="both"/>
        <w:rPr/>
      </w:pPr>
      <w:r>
        <w:rPr/>
        <w:t>Связь между международным публичным и международным частным правом проявляется и в том, что в международном частном праве используется ряд общих начал международного публичного права. Определяющее значение здесь имеют прежде всего принципы суверенитета государств, невмешательства во внутренние дела, недопущения дискриминации (принцип недискриминации). В области международного частного права, нормы которого в значительной степени формируются каждым государством самостоятельно, большое значение имеет принцип соблюдения каждым государством как своих договорных обязательств, так и общеобязательных для всех государств норм и принципов международного права. В нашей литературе на это справедливо обращал внимание С.Н. Лебедев.</w:t>
      </w:r>
    </w:p>
    <w:p>
      <w:pPr>
        <w:pStyle w:val="ConsNormal"/>
        <w:widowControl/>
        <w:ind w:firstLine="540"/>
        <w:jc w:val="both"/>
        <w:rPr/>
      </w:pPr>
      <w:r>
        <w:rPr/>
        <w:t>Применяемые российским государством нормы как международного частного, так и международного публичного права направлены на правовое оформление экономических, научно-технических и культурных связей России с другими странами, служат развитию широкого международного сотрудничества. В практике международных отношений эти нормы, а также соответствующие методы регулирования часто взаимодействуют, сохраняя при этом свою специфику и самостоятельное значение.</w:t>
      </w:r>
    </w:p>
    <w:p>
      <w:pPr>
        <w:pStyle w:val="ConsNormal"/>
        <w:widowControl/>
        <w:ind w:firstLine="540"/>
        <w:jc w:val="both"/>
        <w:rPr/>
      </w:pPr>
      <w:r>
        <w:rPr/>
        <w:t>В ряде случаев и международное частное право, и международное публичное право регулируют общий комплекс одних и тех же отношений, но с использованием своих специфических для каждой из этих систем методов.</w:t>
      </w:r>
    </w:p>
    <w:p>
      <w:pPr>
        <w:pStyle w:val="ConsNormal"/>
        <w:widowControl/>
        <w:ind w:firstLine="540"/>
        <w:jc w:val="both"/>
        <w:rPr/>
      </w:pPr>
      <w:r>
        <w:rPr/>
        <w:t>В литературе конца XIX в. нередко содержались утверждения, согласно которым в коллизионных принципах lex loci actus (закон места совершения акта) и lex rei sitae (закон местонахождения вещи) или же в принципе автономии воли сторон усматривались нормы международного обычного права.</w:t>
      </w:r>
    </w:p>
    <w:p>
      <w:pPr>
        <w:pStyle w:val="ConsNormal"/>
        <w:widowControl/>
        <w:ind w:firstLine="540"/>
        <w:jc w:val="both"/>
        <w:rPr/>
      </w:pPr>
      <w:r>
        <w:rPr/>
        <w:t>Выдвинутые крупными юристами-международниками Э. Цительманом и Ф. Каном в конце XIX в. теории такого рода так и остались теоретическими построениями, не получившими подтверждения в международно-правовой практике, поскольку каждое государство устанавливало в своем законодательстве, по каким вопросам должны быть введены коллизионные нормы и каково должно быть содержание таких норм. К. Келлер и К. Сир исходят из того, что такие якобы обычные международно-правовые нормы могут в одностороннем порядке изменяться автономным правом отдельного государства или же вообще не применяться.</w:t>
      </w:r>
    </w:p>
    <w:p>
      <w:pPr>
        <w:pStyle w:val="ConsNormal"/>
        <w:widowControl/>
        <w:ind w:firstLine="540"/>
        <w:jc w:val="both"/>
        <w:rPr/>
      </w:pPr>
      <w:r>
        <w:rPr/>
        <w:t>Таким образом, нельзя утверждать, что в общем международном праве имеются обязательные императивные нормы (jus cogens), предписывающие, какое право подлежит применению к правоотношению с иностранным элементом.</w:t>
      </w:r>
    </w:p>
    <w:p>
      <w:pPr>
        <w:pStyle w:val="ConsNormal"/>
        <w:widowControl/>
        <w:ind w:firstLine="540"/>
        <w:jc w:val="both"/>
        <w:rPr/>
      </w:pPr>
      <w:r>
        <w:rPr/>
        <w:t>Следует остановиться и на вопросе соотношения общего международного права с международным частным правом, который стал весьма актуальным в последние годы. Речь идет о проблеме экстерриториального применения национального права. В определенных, строго ограниченных случаях с согласия одного государства на его территории могут осуществляться действия органов другого государства.</w:t>
      </w:r>
    </w:p>
    <w:p>
      <w:pPr>
        <w:pStyle w:val="ConsNormal"/>
        <w:widowControl/>
        <w:ind w:firstLine="540"/>
        <w:jc w:val="both"/>
        <w:rPr/>
      </w:pPr>
      <w:r>
        <w:rPr/>
        <w:t>Новая ситуация возникла в связи с тем, что экстерриториальное применение картельного, валютного, внешнеэкономического законодательства, в частности законодательства об экспортном контроле одной страны в другой, вступает в конфликт с законодательством этой другой страны. В результате такой ситуации, как совершенно справедливо отмечали К. Келлер и К. Сир, свое государство может перестать быть хозяином в собственном доме, в то время как иностранное государство прямым или косвенным образом будет определять внутреннюю хозяйственную политику этого государства. Еще в 1996 г. был принят действующий и в настоящее время Регламент ЕЭС N 2271/96 о защите от последствий экстерриториального применения правовых актов, принятых в третьей стране (в приложении были указаны законодательные акты США в отношении Кубы, Ирана и Ливии).</w:t>
      </w:r>
    </w:p>
    <w:p>
      <w:pPr>
        <w:pStyle w:val="ConsNormal"/>
        <w:widowControl/>
        <w:ind w:firstLine="540"/>
        <w:jc w:val="both"/>
        <w:rPr/>
      </w:pPr>
      <w:r>
        <w:rPr/>
        <w:t>2. Исторически основу международного частного права всегда составляли так называемые коллизионные нормы. Существенная особенность регулирования гражданско-правовых отношений с иностранным элементом состоит в том, что в ряде случаев нормы международного частного права не содержат прямого ответа, прямого предписания, как нужно решить тот или иной вопрос. Эти нормы указывают лишь, какое законодательство подлежит применению. Нормы такого рода называются коллизионными (см. гл. 3).</w:t>
      </w:r>
    </w:p>
    <w:p>
      <w:pPr>
        <w:pStyle w:val="ConsNormal"/>
        <w:widowControl/>
        <w:ind w:firstLine="540"/>
        <w:jc w:val="both"/>
        <w:rPr/>
      </w:pPr>
      <w:r>
        <w:rPr/>
        <w:t>Типичным примером применения коллизионных норм в практике существования еще советского государства является следующее дело. Всесоюзное объединение "Совэкспортфильм" заключило договор с английской фирмой "Ромулус филмс лтд." о прокате в Великобритании советского кинофильма "Спящая красавица". В связи с утратой одной части фильма английская фирма в 1967 г. предъявила иск к объединению о возмещении убытков. Вопросы возмещения убытков в контракте определены не были. Возник, в частности, вопрос о том, должны ли возмещаться положительный ущерб и так называемая упущенная выгода в случае фактической невозможности исполнения, если такая невозможность возникла по вине одной из сторон. Для того чтобы ответить на этот вопрос, нужно знать, какое право подлежит применению к данному контракту. Поскольку договор был заключен в Лондоне, к нему были применены нормы английского права.</w:t>
      </w:r>
    </w:p>
    <w:p>
      <w:pPr>
        <w:pStyle w:val="ConsNormal"/>
        <w:widowControl/>
        <w:ind w:firstLine="540"/>
        <w:jc w:val="both"/>
        <w:rPr/>
      </w:pPr>
      <w:r>
        <w:rPr/>
        <w:t>Коллизионные нормы с юридико-технической точки зрения представляют собой наиболее сложные нормы, входящие в область международного частного права. Совокупность таких норм, применяемых каждым государством, составляет коллизионное право. Наша доктрина исходит из того, что международное частное право не может быть сведено только к коллизионному праву. Коллизионное право составляет наиболее сложную и весьма существенную часть международного частного права, но коллизионными вопросами содержание международного частного права отнюдь не исчерпывается.</w:t>
      </w:r>
    </w:p>
    <w:p>
      <w:pPr>
        <w:pStyle w:val="ConsNormal"/>
        <w:widowControl/>
        <w:ind w:firstLine="540"/>
        <w:jc w:val="both"/>
        <w:rPr/>
      </w:pPr>
      <w:r>
        <w:rPr/>
        <w:t>3. В сферу международного частного права необходимо включить все нормы, регулирующие гражданско-правовые отношения с иностранным элементом. Так следует сделать потому, что определяющее значение имеет сам характер отношений, предмет регулирования, а не метод регулирования. Может применяться несколько методов, при этом один из них не исключает применения другого. Материально-правовой метод и коллизионный метод - это два способа регулирования отношений с иностранным элементом, причем наиболее совершенным является первый способ (см. гл. 3), при котором происходит непосредственное применение материальной нормы без обращения к коллизионной норме. Исходя из такого подхода, к международному частному праву должны быть отнесены материально-правовые нормы, унифицированные путем заключения международных соглашений.</w:t>
      </w:r>
    </w:p>
    <w:p>
      <w:pPr>
        <w:pStyle w:val="ConsNormal"/>
        <w:widowControl/>
        <w:ind w:firstLine="540"/>
        <w:jc w:val="both"/>
        <w:rPr/>
      </w:pPr>
      <w:r>
        <w:rPr/>
        <w:t>В объяснительной записке представителя Венгрии, направленной в 1965 г. Генеральной Ассамблее ООН, по вопросу о мерах, которые должны быть приняты для прогрессивного развития в области международного частного права, отмечалось, что "для целей, имеющихся в виду в настоящее время, под "развитием международного частного права" понимается не столько какое-либо международное соглашение о нормах коллизионного права, применяемых национальными и арбитражными судами, сколько унификация частного права, главным образом в области международной торговли (как, например, унификация правовых норм, касающихся международной продажи товаров или составления контрактов)". Это положение применимо в полной мере и к регулированию отношений в областях научно-технического и культурного сотрудничества, морских, железнодорожных и воздушных перевозок.</w:t>
      </w:r>
    </w:p>
    <w:p>
      <w:pPr>
        <w:pStyle w:val="ConsNormal"/>
        <w:widowControl/>
        <w:ind w:firstLine="540"/>
        <w:jc w:val="both"/>
        <w:rPr/>
      </w:pPr>
      <w:r>
        <w:rPr/>
        <w:t>Процесс интернационализации хозяйственной жизни ускорил процесс унификации материально-правовых норм в областях торговли, транспорта и др. На значении унификации норм с помощью международных соглашений следует остановиться более подробно.</w:t>
      </w:r>
    </w:p>
    <w:p>
      <w:pPr>
        <w:pStyle w:val="ConsNormal"/>
        <w:widowControl/>
        <w:ind w:firstLine="540"/>
        <w:jc w:val="both"/>
        <w:rPr/>
      </w:pPr>
      <w:r>
        <w:rPr/>
        <w:t>Была осуществлена унификация в многочисленных международных универсальных и региональных конвенциях не только материально-правовых норм, но и норм коллизионных. В одних областях (поставки товаров, отношения по специализации и кооперированию, по перевозке) такие коллизионные нормы дополняли унифицированные материально-правовые нормы, в других - имели самостоятельное значение (в семейных, наследственных правоотношениях). Последнее объясняется тем, что в некоторых областях отношений существенную роль играют исторические, национальные и иные особенности. Поэтому унификация материально-правовых норм была бы здесь преждевременной, а унификация коллизионных норм путем заключения двусторонних соглашений (договоров о правовой помощи) оказалась бы эффективной.</w:t>
      </w:r>
    </w:p>
    <w:p>
      <w:pPr>
        <w:pStyle w:val="ConsNormal"/>
        <w:widowControl/>
        <w:ind w:firstLine="540"/>
        <w:jc w:val="both"/>
        <w:rPr/>
      </w:pPr>
      <w:r>
        <w:rPr/>
        <w:t>Практика показала, что наиболее целесообразным является заключение таких соглашений, направленных на унификацию правового регулирования отношений между хозяйственными организациями различных стран, в которых установление единообразных материально-правовых норм дополняется унифицированными коллизионными нормами, отсылающими к национальному законодательству, подлежащему применению по вопросам, не урегулированным такими нормами. Применительно к сфере торгового мореплавания в нашей литературе (А.Л. Маковский) отмечалось, что материально-правовая унификация должна касаться основных вопросов регулирования в сочетании с другими методами регулирования, в том числе с решением в тех же международных соглашениях относительно менее важных вопросов путем установления унифицированных коллизионных норм. Особый характер носит унификация международного частного права в ЕС, в состав которого входит 25 государств (см. § 2 гл. 2).</w:t>
      </w:r>
    </w:p>
    <w:p>
      <w:pPr>
        <w:pStyle w:val="ConsNormal"/>
        <w:widowControl/>
        <w:ind w:firstLine="540"/>
        <w:jc w:val="both"/>
        <w:rPr/>
      </w:pPr>
      <w:r>
        <w:rPr/>
        <w:t>Таким образом, в состав международного частного права входят как коллизионные, так и материально-правовые нормы, регулирующие гражданско-правовые отношения с иностранным элементом, которые возникают в областях международного экономического, научно-технического и культурного сотрудничества, а также нормы, определяющие гражданские, семейные, трудовые и процессуальные права иностранцев. Тем самым, включая унифицированные нормы в состав международного частного права, подлежащего применению в силу коллизионных норм, мы с учетом специфических особенностей права придерживаемся широкой концепции международного частного права. В состав международного частного права как отрасли правоведения входит и международное гражданское процессуальное право (см. об этом подробнее в гл. 18).</w:t>
      </w:r>
    </w:p>
    <w:p>
      <w:pPr>
        <w:pStyle w:val="ConsNormal"/>
        <w:widowControl/>
        <w:ind w:firstLine="540"/>
        <w:jc w:val="both"/>
        <w:rPr/>
      </w:pPr>
      <w:r>
        <w:rPr/>
        <w:t>4. В доктрине международного частного права различных государств вопрос о предмете этой отрасли права решается неодинаково.</w:t>
      </w:r>
    </w:p>
    <w:p>
      <w:pPr>
        <w:pStyle w:val="ConsNormal"/>
        <w:widowControl/>
        <w:ind w:firstLine="540"/>
        <w:jc w:val="both"/>
        <w:rPr/>
      </w:pPr>
      <w:r>
        <w:rPr/>
        <w:t>В работах английских (А. Дайси, Дж. Чешир, П. Норт) и американских (Дж. Биль, Г. Гудрич) авторов рассматриваются как вопросы выбора права (choice of law), так и вопросы подсудности (juridiction), т.е. правила о том, какие споры по правоотношениям с иностранным элементом должны рассматриваться местными судами, а какие - судами других государств. Такой процессуальный подход к проблемам международного частного права приводит в ряде случаев к ограничению применения иностранных законов и, соответственно, к расширению сферы действия внутреннего права.</w:t>
      </w:r>
    </w:p>
    <w:p>
      <w:pPr>
        <w:pStyle w:val="ConsNormal"/>
        <w:widowControl/>
        <w:ind w:firstLine="540"/>
        <w:jc w:val="both"/>
        <w:rPr/>
      </w:pPr>
      <w:r>
        <w:rPr/>
        <w:t>Во Франции доктрина (А. Батиффоль, П. Саватье) относит к международному частному праву прежде всего нормы о гражданстве, имея в виду правила о французском гражданстве (nationalite). В курсах и учебниках традиционно рассматривается правовое положение во Франции иностранцев (condition des etrangers), т.е. правила внутреннего материального права по широкому кругу вопросов (въезд, пребывание иностранцев, их имущественные и иные права), и только после рассмотрения этих двух комплексов изучаются вопросы коллизии законов (conflit des lois) и международной подсудности (conflit de juridicion).</w:t>
      </w:r>
    </w:p>
    <w:p>
      <w:pPr>
        <w:pStyle w:val="ConsNormal"/>
        <w:widowControl/>
        <w:ind w:firstLine="540"/>
        <w:jc w:val="both"/>
        <w:rPr/>
      </w:pPr>
      <w:r>
        <w:rPr/>
        <w:t>Более широкий подход характерен для работ И. Лусуарна и П. Бореля (Франция), П. Лалива (Швейцария) и др.</w:t>
      </w:r>
    </w:p>
    <w:p>
      <w:pPr>
        <w:pStyle w:val="ConsNormal"/>
        <w:widowControl/>
        <w:ind w:firstLine="540"/>
        <w:jc w:val="both"/>
        <w:rPr/>
      </w:pPr>
      <w:r>
        <w:rPr/>
        <w:t>Германские юристы Л. Раапе, Г. Кегель, К. Шуринг, К. Сир, Т. Раушер и другие сводят международное частное право к коллизионному праву. В ряд учебников, вышедших в последние годы (К. Сира, Т. Раушера и др.), включено рассмотрение вопросов международного гражданского процессуального права и процессуального права Европейского союза. Г. Кегель и К. Шуринг включили в свой учебник (хотя и в виде приложения) вопросы международного гражданского процесса, международного "права экспроприации", международного валютного права, права картелей и международного регулирования права культурных ценностей, оговорив публично-правовой характер этой проблематики.</w:t>
      </w:r>
    </w:p>
    <w:p>
      <w:pPr>
        <w:pStyle w:val="ConsNormal"/>
        <w:widowControl/>
        <w:ind w:firstLine="540"/>
        <w:jc w:val="both"/>
        <w:rPr/>
      </w:pPr>
      <w:r>
        <w:rPr/>
        <w:t>По мнению М. Иссада (Алжир), в современных условиях международное частное право не может быть ограничено коллизионным правом. В более широком смысле, считает он, "международное частное право - это право, регулирующее международные отношения независимо от применяемых методов. Методов может быть множество, и один не должен исключать другой".</w:t>
      </w:r>
    </w:p>
    <w:p>
      <w:pPr>
        <w:pStyle w:val="ConsNormal"/>
        <w:widowControl/>
        <w:ind w:firstLine="540"/>
        <w:jc w:val="both"/>
        <w:rPr/>
      </w:pPr>
      <w:r>
        <w:rPr/>
        <w:t>Чешский юрист П. Каленский относит к этой области и коллизионные, и материально-правовые нормы.</w:t>
      </w:r>
    </w:p>
    <w:p>
      <w:pPr>
        <w:pStyle w:val="ConsNormal"/>
        <w:widowControl/>
        <w:ind w:firstLine="540"/>
        <w:jc w:val="both"/>
        <w:rPr/>
      </w:pPr>
      <w:r>
        <w:rPr/>
        <w:t>Китайская доктрина (Ияо Хуанг, Рен Лишенг, Лью Динг), как правило, исходит из широкого подхода к международному частному праву, относя к нему все случаи регулирования гражданско-правовых отношений с иностранным элементом (китайская теория "большого международного частного права"), однако Ли Хоа Пей рассматривает международное частное право как исключительно коллизионное право (теория "маленького международного частного права").</w:t>
      </w:r>
    </w:p>
    <w:p>
      <w:pPr>
        <w:pStyle w:val="ConsNormal"/>
        <w:widowControl/>
        <w:ind w:firstLine="540"/>
        <w:jc w:val="both"/>
        <w:rPr/>
      </w:pPr>
      <w:r>
        <w:rPr/>
        <w:t>По вопросу о том, входит ли международное частное право в состав международного права или же относится к внутреннему праву, в советской юридической литературе были высказаны различные точки зрения. По мнению ряда авторов (С.Б. Крылов, М.А. Плоткин, С.А. Голунский, М.С. Строгович, В.Э. Грабарь, А.М. Ладыженский, Ф.И. Кожевников, С.А. Малинин, В.И. Менжинский, И.П. Блищенко, Л.Н. Галенская), нормы международного частного права входят в состав международного права в широком смысле слова. В обоснование этой точки зрения указывалось не только на глубокую связь, которая существует между международным публичным и международным частным правом, на близкое внутреннее родство между ними, но и на единство источников, которому придавалось решающее значение.</w:t>
      </w:r>
    </w:p>
    <w:p>
      <w:pPr>
        <w:pStyle w:val="ConsNormal"/>
        <w:widowControl/>
        <w:ind w:firstLine="540"/>
        <w:jc w:val="both"/>
        <w:rPr/>
      </w:pPr>
      <w:r>
        <w:rPr/>
        <w:t>Эта точка зрения основывается на том, что в международном частном праве речь идет о межгосударственных отношениях, затрагивающих вопросы гражданского права. При этом обращалось внимание на то, что всякий спор, конфликт в гражданско-правовой области между отдельными фирмами, даже спор о разводе между гражданами разных государств может в конечном счете перерасти в конфликт между государствами.</w:t>
      </w:r>
    </w:p>
    <w:p>
      <w:pPr>
        <w:pStyle w:val="ConsNormal"/>
        <w:widowControl/>
        <w:ind w:firstLine="540"/>
        <w:jc w:val="both"/>
        <w:rPr/>
      </w:pPr>
      <w:r>
        <w:rPr/>
        <w:t>Была высказана и иная точка зрения, исходящая из того, что вопрос о природе норм международного частного права решается прежде всего с учетом характера регулируемых им отношений. Из того факта, что предметом регулирования в международном частном праве являются отношения гражданско-правового характера, заключали, что международное частное право входит в состав гражданского, внутреннего, права, а наука международного частного права является одной из гражданско-правовых наук. Этот вывод был сделан И.С. Перетерским, а затем подробно обоснован в многочисленных трудах Л.А. Лунца, и прежде всего в его классическом трехтомном курсе международного частного права, переизданном в 2002 г.</w:t>
      </w:r>
    </w:p>
    <w:p>
      <w:pPr>
        <w:pStyle w:val="ConsNormal"/>
        <w:widowControl/>
        <w:ind w:firstLine="540"/>
        <w:jc w:val="both"/>
        <w:rPr/>
      </w:pPr>
      <w:r>
        <w:rPr/>
        <w:t>Из данной точки зрения исходят в своих работах по международному частному праву такие авторы, как А.Б. Альтшулер, М.И. Брагинский, И.А. Грингольц, С.А. Гуреев, Г.К. Дмитриева, К.Ф. Егоров, В.П. Звеков, С.Н. Лебедев, А.Л. Маковский, Н.И. Марышева, Г.К. Матвеев, Н.В. Орлова, В.С. Поздняков, М.Г. Розенберг, А.А. Рубанов, О.Н. Садиков и др.</w:t>
      </w:r>
    </w:p>
    <w:p>
      <w:pPr>
        <w:pStyle w:val="ConsNormal"/>
        <w:widowControl/>
        <w:ind w:firstLine="540"/>
        <w:jc w:val="both"/>
        <w:rPr/>
      </w:pPr>
      <w:r>
        <w:rPr/>
        <w:t>Отнесение международного частного права к внутреннему праву было поддержано в работах И.И. Лукашука, Е.Т. Усенко и в некоторых других трудах по международному публичному праву. В современной учебной литературе Л.П. Ануфриева, поддержав тезис о принадлежности международного частного права к внутригосударственному, оговорила при этом, что определяющим является его международный характер.</w:t>
      </w:r>
    </w:p>
    <w:p>
      <w:pPr>
        <w:pStyle w:val="ConsNormal"/>
        <w:widowControl/>
        <w:ind w:firstLine="540"/>
        <w:jc w:val="both"/>
        <w:rPr/>
      </w:pPr>
      <w:r>
        <w:rPr/>
        <w:t>Еще И.С. Перетерский обращал внимание на то, что отношения, которые входят в область международного частного права, хотя и являются отношениями гражданско-правовыми, имеют свою специфику. Не будь ее, самостоятельное существование международного частного права не имело бы вообще никакого основания. "Правоотношения, входящие в область международного частного права, - писал он, - хотя и являются гражданскими, представляют собой известное своеобразие, совмещение гражданско-правовых и международно-правовых начал, действующих совместно и неразрывно".</w:t>
      </w:r>
    </w:p>
    <w:p>
      <w:pPr>
        <w:pStyle w:val="ConsNormal"/>
        <w:widowControl/>
        <w:ind w:firstLine="540"/>
        <w:jc w:val="both"/>
        <w:rPr/>
      </w:pPr>
      <w:r>
        <w:rPr/>
        <w:t>Интернационализация хозяйственной жизни, развитие интеграционных процессов, влияние технического прогресса на правовое регулирование - все это предопределяет тенденцию повышения роли международного договора как источника международного частного права.</w:t>
      </w:r>
    </w:p>
    <w:p>
      <w:pPr>
        <w:pStyle w:val="ConsNormal"/>
        <w:widowControl/>
        <w:ind w:firstLine="540"/>
        <w:jc w:val="both"/>
        <w:rPr/>
      </w:pPr>
      <w:r>
        <w:rPr/>
        <w:t>В отношении международных договоров следует иметь в виду, что они делятся на самоисполняемые и несамоисполняемые. Первые применяются к отношениям, регулируемым гражданским, семейным, трудовым законодательством непосредственно, что же касается договоров второй категории, то для их применения требуется издание внутригосударственного акта. Это деление учтено в ст. 7 ГК РФ, поскольку в ней говорится о том, что международные договоры РФ применяются к отношениям, регулируемым гражданским законодательством,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firstLine="540"/>
        <w:jc w:val="both"/>
        <w:rPr/>
      </w:pPr>
      <w:r>
        <w:rPr/>
        <w:t>Нормы международного частного права, содержащиеся в международных договорах, становятся частью правовой системы России. Но эти нормы сохраняют автономное положение во внутренней правовой системе каждого государства - участника международного договора. Автономный характер этих норм обусловлен прежде всего тем, что они выражают волю не одного государства, а всех государств - участников договора и что, как правило, цель создания этих норм - регулировать специфические имущественные и иные отношения с международным (иностранным) элементом, а не вообще гражданско-правовые отношения.</w:t>
      </w:r>
    </w:p>
    <w:p>
      <w:pPr>
        <w:pStyle w:val="ConsNormal"/>
        <w:widowControl/>
        <w:ind w:firstLine="540"/>
        <w:jc w:val="both"/>
        <w:rPr/>
      </w:pPr>
      <w:r>
        <w:rPr/>
        <w:t>Из данного свойства норм, из факта их обособления следует, что, во-первых, нормы нельзя произвольно, без согласия других государств-участников, менять и, во-вторых, толкование их должно осуществляться также единообразно. На это обращается внимание в некоторых международных соглашениях. Так, в Конвенции ООН о договорах международной купли-продажи товаров 1980 г. указывается, что "при толковании настоящей Конвенции надлежит учитывать ее международный характер и необходимость содействовать достижению единообразия в ее применении" (п. 1 ст. 7).</w:t>
      </w:r>
    </w:p>
    <w:p>
      <w:pPr>
        <w:pStyle w:val="ConsNormal"/>
        <w:widowControl/>
        <w:ind w:firstLine="540"/>
        <w:jc w:val="both"/>
        <w:rPr/>
      </w:pPr>
      <w:r>
        <w:rPr/>
        <w:t>Толкование норм международных договоров осуществляется по иным критериям, чем толкование внутренних законов. Это вытекает из ст. ст. 31 - 33 Венской конвенции о праве международных договоров от 23 мая 1969 г. Применяемые в договоре понятия могут не совпадать с понятиями, терминами внутреннего законодательства. В этих случаях рекомендуется учитывать практику и цели договора (ст. 31). Наряду с текстом, включающим преамбулу и приложения, в процессе толкования возможно обращение к дополнительным средствам толкования, в том числе к подготовительным материалам.</w:t>
      </w:r>
    </w:p>
    <w:p>
      <w:pPr>
        <w:pStyle w:val="ConsNormal"/>
        <w:widowControl/>
        <w:ind w:firstLine="540"/>
        <w:jc w:val="both"/>
        <w:rPr/>
      </w:pPr>
      <w:r>
        <w:rPr/>
        <w:t>Несмотря на тенденцию повышения роли международного договора в сфере международного частного права, внутреннее законодательство продолжает оставаться существенным источником в данной области. При отсутствии международных договоров соответствующие нормы формулируются в законах различных государств, и законодательство одной страны, не говоря уже о судебной практике, может существенно отличаться от законодательства другой страны. Единого международного частного права в настоящее время не существует. Каждое государство, за исключением случаев использования унифицированных норм международных договоров и общих начал международного права, применяет в области регулирования гражданско-правовых и иных частноправовых отношений не одни и те же нормы международного частного права, общие для всех государств, а различные нормы. Поэтому господствующая в российской доктрине точка зрения, сформулированная еще в середине XX в. И.С. Перетерским и Л.А. Лунцем, рассматривает международное частное право как особую отрасль права и относит его (вопреки, казалось бы, названию) к сфере внутригосударственного права.</w:t>
      </w:r>
    </w:p>
    <w:p>
      <w:pPr>
        <w:pStyle w:val="ConsNormal"/>
        <w:widowControl/>
        <w:ind w:firstLine="540"/>
        <w:jc w:val="both"/>
        <w:rPr/>
      </w:pPr>
      <w:r>
        <w:rPr/>
        <w:t>В то же время в отечественной литературе отмечалось, что ряд норм международного частного права по своему происхождению имеет международно-правовой характер, поскольку они образуются путем заключения международных договоров, другие создаются исключительно в рамках внутреннего законодательства, но все они определяются в конечном счете состоянием международных отношений, внешнеполитической и внешнеэкономической позициями государств, развитием международного сотрудничества в самых различных областях. Как бы мы ни подходили к определению места международного частного права в правовой системе, невозможно отрицать влияние международного сообщества на его развитие, значение для него основополагающих принципов международного права.</w:t>
      </w:r>
    </w:p>
    <w:p>
      <w:pPr>
        <w:pStyle w:val="ConsNormal"/>
        <w:widowControl/>
        <w:ind w:firstLine="540"/>
        <w:jc w:val="both"/>
        <w:rPr/>
      </w:pPr>
      <w:r>
        <w:rPr/>
        <w:t>Именно поэтому заслуживает особого внимания выдвинутая в отечественной литературе в 20-е гг. XX в. А.Н. Макаровым (см. § 5 настоящей главы), позднее разработанная Р.А. Мюллерсоном и поддержанная В.В. Гавриловым, Г.В. Игнатенко, О.И. Тиуновым и другими учеными точка зрения, согласно которой международное частное право не является частью какой бы то ни было системы права, а представляет собой полисистемный комплекс, состоящий из норм как национального, так и международного права. При этом соответствующие нормы не исключаются из национально-правовых систем или из международного публичного права.</w:t>
      </w:r>
    </w:p>
    <w:p>
      <w:pPr>
        <w:pStyle w:val="ConsNonformat"/>
        <w:widowControl/>
        <w:jc w:val="both"/>
        <w:rPr/>
      </w:pPr>
      <w:r>
        <w:rPr/>
      </w:r>
    </w:p>
    <w:p>
      <w:pPr>
        <w:pStyle w:val="ConsNormal"/>
        <w:widowControl/>
        <w:ind w:hanging="0"/>
        <w:jc w:val="center"/>
        <w:rPr/>
      </w:pPr>
      <w:r>
        <w:rPr/>
        <w:t>§ 4. Система международного частного права</w:t>
      </w:r>
    </w:p>
    <w:p>
      <w:pPr>
        <w:pStyle w:val="ConsNonformat"/>
        <w:widowControl/>
        <w:jc w:val="both"/>
        <w:rPr/>
      </w:pPr>
      <w:r>
        <w:rPr/>
      </w:r>
    </w:p>
    <w:p>
      <w:pPr>
        <w:pStyle w:val="ConsNormal"/>
        <w:widowControl/>
        <w:ind w:firstLine="540"/>
        <w:jc w:val="both"/>
        <w:rPr/>
      </w:pPr>
      <w:r>
        <w:rPr/>
        <w:t>В настоящем параграфе рассматривается система международного частного права как учебного курса и как отрасли правовой науки. Ранее уже указывалось, что предметом международного частного права является регулирование гражданско-правовых отношений с иностранным элементом. Этим предопределяются последовательность изложения материала, система деления курса на соответствующие разделы. Она близка к системе построения учебников и курсов гражданского права, хотя и не совпадает с ней.</w:t>
      </w:r>
    </w:p>
    <w:p>
      <w:pPr>
        <w:pStyle w:val="ConsNormal"/>
        <w:widowControl/>
        <w:ind w:firstLine="540"/>
        <w:jc w:val="both"/>
        <w:rPr/>
      </w:pPr>
      <w:r>
        <w:rPr/>
        <w:t>Учебный курс международного частного права делится на две части: Общую и Особенную. В Общей части рассматриваются вопросы, которые имеют значение для международного частного права в целом, вопросы, которые могут быть, так сказать, вынесены за скобки при анализе норм и институтов, составляющих содержание отдельных тем Особенной части. Общую часть составляет рассмотрение источников международного частного права, ряда общих понятий и принципов, прежде всего методов регулирования, национального режима и режима наибольшего благоприятствования, принципа взаимности, правил о квалификации юридических понятий, об обратной отсылке и отсылке к закону третьей страны, об оговорке о публичном порядке, о действии так называемых сверхимперативных норм в международном частном праве. К Общей части следует отнести и рассмотрение правового положения субъектов гражданско-правовых отношений с иностранным элементом, государства как особого субъекта таких отношений, иностранных юридических лиц и иностранных граждан.</w:t>
      </w:r>
    </w:p>
    <w:p>
      <w:pPr>
        <w:pStyle w:val="ConsNormal"/>
        <w:widowControl/>
        <w:ind w:firstLine="540"/>
        <w:jc w:val="both"/>
        <w:rPr/>
      </w:pPr>
      <w:r>
        <w:rPr/>
        <w:t>Особенная часть обычно состоит из следующих разделов: 1) право собственности; 2) обязательственное право, и прежде всего договор купли-продажи товаров и договор перевозки; 3) кредитные и расчетные отношения; 4) обязательства из правонарушений; 5) право интеллектуальной собственности; 6) семейное право; 7) наследственное право; 8) трудовые отношения; 9) международное гражданское процессуальное право; 10) рассмотрение споров в международных третейских судах. Вопросам международного процессуального права, в состав которого входят и проблемы трансграничного банкротства, а также третейскому разбирательству уделяется в Особенной части большое внимание. Это вопросы процессуального положения сторон, иностранных граждан и лиц без гражданства, юридических лиц иностранного государства, вопросы подсудности, исполнения судебных поручений, признания и исполнения иностранных судебных решений.</w:t>
      </w:r>
    </w:p>
    <w:p>
      <w:pPr>
        <w:pStyle w:val="ConsNormal"/>
        <w:widowControl/>
        <w:ind w:firstLine="540"/>
        <w:jc w:val="both"/>
        <w:rPr/>
      </w:pPr>
      <w:r>
        <w:rPr/>
        <w:t>Господствующая точка зрения не относит нормы процессуального характера, регулирующие отношения сторон, к составу норм международного частного права (см. об этом подробнее в § 1 гл. 18), поскольку суд (имеются в виду только государственные суды) - это орган государства, и отношения суда со сторонами - это отношения публично-правового характера. Но в современных условиях все более существенное значение приобретает принцип состязательности и принцип господства сторон в споре (они часто определяют подсудность, играют значительную роль в представлении доказательств). В международных договорах о правовой помощи одновременно регулируются вопросы применения права к соответствующим отношениям (коллизионные вопросы) и вопросы подсудности, т.е. определения того, суд какого государства будет рассматривать спор. Это объясняется тем, что на практике в случае возникновения спора между сторонами определению применимого права всегда предшествует решение процессуальных вопросов, и прежде всего вопроса о подсудности. В этом проявляются связи коллизионных и процессуальных норм в данной сфере. Особенно ярко такая связь видна в широко распространенном в мировой практике обращении к третейскому суду как органу для рассмотрения спора. В этом случае властные отношения вообще отходят на второй план, поскольку орган для рассмотрения спора и, соответственно, порядок рассмотрения избираются сторонами.</w:t>
      </w:r>
    </w:p>
    <w:p>
      <w:pPr>
        <w:pStyle w:val="ConsNormal"/>
        <w:widowControl/>
        <w:ind w:firstLine="540"/>
        <w:jc w:val="both"/>
        <w:rPr/>
      </w:pPr>
      <w:r>
        <w:rPr/>
        <w:t>Примером проявления этой тенденции является заключение государствами - членами Содружества Независимых Государств Конвенции о правовой помощи и правовых отношениях по гражданским, семейным и уголовным делам 1993 г. (Минская конвенция), а также новой редакции этой Конвенции (Кишиневская конвенция 2002 г.).</w:t>
      </w:r>
    </w:p>
    <w:p>
      <w:pPr>
        <w:pStyle w:val="ConsNormal"/>
        <w:widowControl/>
        <w:ind w:firstLine="540"/>
        <w:jc w:val="both"/>
        <w:rPr/>
      </w:pPr>
      <w:r>
        <w:rPr/>
        <w:t>В этих конвенциях разделы и части о личном статусе физических лиц, семейных делах, имущественных правоотношениях, наследовании содержат прежде всего положения о праве, подлежащем применению, а затем о том, суд (или иной орган) какого государства обладает компетенцией в соответствующем случае.</w:t>
      </w:r>
    </w:p>
    <w:p>
      <w:pPr>
        <w:pStyle w:val="ConsNonformat"/>
        <w:widowControl/>
        <w:jc w:val="both"/>
        <w:rPr/>
      </w:pPr>
      <w:r>
        <w:rPr/>
      </w:r>
    </w:p>
    <w:p>
      <w:pPr>
        <w:pStyle w:val="ConsNormal"/>
        <w:widowControl/>
        <w:ind w:hanging="0"/>
        <w:jc w:val="center"/>
        <w:rPr/>
      </w:pPr>
      <w:r>
        <w:rPr/>
        <w:t>§ 5. Обзор литературы по международному частному праву</w:t>
      </w:r>
    </w:p>
    <w:p>
      <w:pPr>
        <w:pStyle w:val="ConsNonformat"/>
        <w:widowControl/>
        <w:jc w:val="both"/>
        <w:rPr/>
      </w:pPr>
      <w:r>
        <w:rPr/>
      </w:r>
    </w:p>
    <w:p>
      <w:pPr>
        <w:pStyle w:val="ConsNormal"/>
        <w:widowControl/>
        <w:ind w:firstLine="540"/>
        <w:jc w:val="both"/>
        <w:rPr/>
      </w:pPr>
      <w:r>
        <w:rPr/>
        <w:t>1. В дореволюционной русской литературе в области международного частного права в XIX - начале XX в. наибольшей известностью пользовались труды Н.П. Иванова, К.И. Малышева, Ф.Ф. Мартенса, А.А. Пиленко, П.Е. Казанского, Б.Э. Нольде и М.И. Бруна. Разработка этих проблем, в отличие от международного публичного и гражданского права, началась в России сравнительно поздно. В 1859 г. известный русский цивилист Д.И. Мейер в своих чтениях по русскому гражданскому праву изложил основные положения учения Савиньи о коллизиях законов.</w:t>
      </w:r>
    </w:p>
    <w:p>
      <w:pPr>
        <w:pStyle w:val="ConsNormal"/>
        <w:widowControl/>
        <w:ind w:firstLine="540"/>
        <w:jc w:val="both"/>
        <w:rPr/>
      </w:pPr>
      <w:r>
        <w:rPr/>
        <w:t>Первой оригинальной работой в России, специально посвященной международному частному праву, была работа Н.П. Иванова (1839 - 1903) "Основания частной международной юрисдикции", изданная в 1865 г. в Казани. Бесспорно, писал Н.П. Иванов, что законодательная власть государства может и даже обязана признавать в известных случаях, внутри своих территориальных пределов, силу иностранных законов - этого требует интерес взаимного общения наций. Однако, по его мнению, в отличие от точки зрения Савиньи вопрос о применении права в случае коллизий между законами должен решаться законодательной властью государства, а не судебной. Что же касается суда, то "в случае коллизии между законами отдельных государств судья обязан поступать на основании своего отечественного закона", а именно на основании тех постановлений отечественного законодательства, которые прямо предписывают применение иностранных законов. Автор не исключал применения иностранного права и путем толкования.</w:t>
      </w:r>
    </w:p>
    <w:p>
      <w:pPr>
        <w:pStyle w:val="ConsNormal"/>
        <w:widowControl/>
        <w:ind w:firstLine="540"/>
        <w:jc w:val="both"/>
        <w:rPr/>
      </w:pPr>
      <w:r>
        <w:rPr/>
        <w:t>Другому русскому цивилисту - К.И. Малышеву (1841 - 1907) принадлежит заслуга в разработке учения о так называемых межобластных коллизиях, которое было весьма актуальным в дореволюционной России, потому что на ее территории действовали законодательные акты различных правовых систем (Свод законов России, Гражданский кодекс Наполеона и др.).</w:t>
      </w:r>
    </w:p>
    <w:p>
      <w:pPr>
        <w:pStyle w:val="ConsNormal"/>
        <w:widowControl/>
        <w:ind w:firstLine="540"/>
        <w:jc w:val="both"/>
        <w:rPr/>
      </w:pPr>
      <w:r>
        <w:rPr/>
        <w:t>Систематическую разработку вопросов международного частного права осуществил Ф.Ф. Мартенс (1845 - 1909) в томе II своего курса "Современное международное право цивилизованных народов" (СПб., 1883. С. 285 - 377). В этом фундаментальном труде, переведенном на ряд языков, Ф.Ф. Мартенс, выдающийся русский юрист и дипломат, исходил из идеи связанности суверенного государства некоторыми основными началами международного частного права, выработанными в процессе международного общения. Под международным частным правом Мартенс понимал совокупность юридических норм, определяющих применение к данному правовому отношению заинтересованного лица в области международного оборота "права или закона отечественного или иностранного государства".</w:t>
      </w:r>
    </w:p>
    <w:p>
      <w:pPr>
        <w:pStyle w:val="ConsNormal"/>
        <w:widowControl/>
        <w:ind w:firstLine="540"/>
        <w:jc w:val="both"/>
        <w:rPr/>
      </w:pPr>
      <w:r>
        <w:rPr/>
        <w:t>Курс Мартенса был наиболее известным в дореволюционной России. Мартенс последовательно исходил из идеи международного общения. Он считал, что международное общение есть единственное верное и положительное основание, на котором может развиваться международное частное право, и исходя из него только и могут быть решены запутанные и сложные вопросы, например о применении законов различных государств. Ф.Ф. Мартенс прежде всего исходил из международно-правовой концепции международного частного права.</w:t>
      </w:r>
    </w:p>
    <w:p>
      <w:pPr>
        <w:pStyle w:val="ConsNormal"/>
        <w:widowControl/>
        <w:ind w:firstLine="540"/>
        <w:jc w:val="both"/>
        <w:rPr/>
      </w:pPr>
      <w:r>
        <w:rPr/>
        <w:t>Следует отметить большую практическую деятельность Ф.Ф. Мартенса в области кодификации международного частного права. Он был "первым делегатом" России на Гаагских конференциях по международному частному праву и избирался вице-президентом. Под председательством Ф.Ф. Мартенса при Министерстве иностранных дел России в 1898 г. было создано Совещание из представителей разных ведомств, в задачу которого входили рассмотрение программы работы Гаагских конференций и подготовка соответствующих предложений.</w:t>
      </w:r>
    </w:p>
    <w:p>
      <w:pPr>
        <w:pStyle w:val="ConsNormal"/>
        <w:widowControl/>
        <w:ind w:firstLine="540"/>
        <w:jc w:val="both"/>
        <w:rPr/>
      </w:pPr>
      <w:r>
        <w:rPr/>
        <w:t>Широким подходом к международному частному праву отличались работы П.Е. Казанского, который относил к международному частному праву ("международному гражданскому праву") не только коллизионные нормы, как это делал Ф.Ф. Мартенс, но и нормы материального права. П.Е. Казанский говорил о двух задачах "международного гражданского права": во-первых, создать всемирный гражданский оборот и обеспечить каждому лицу определенную совокупность прав и, во-вторых, определить, "законы каких государств должны применяться к тем или другим отношениям между людьми".</w:t>
      </w:r>
    </w:p>
    <w:p>
      <w:pPr>
        <w:pStyle w:val="ConsNormal"/>
        <w:widowControl/>
        <w:ind w:firstLine="540"/>
        <w:jc w:val="both"/>
        <w:rPr/>
      </w:pPr>
      <w:r>
        <w:rPr/>
        <w:t>Международному гражданскому праву он посвятил Особенную часть своего учебника международного права (Одесса, 1904), где определил "общие начала: понятие и юридическая природа всемирного гражданского права" (§ 96), говорил о договорах и кодификации этого права (§ 97), столкновении (т.е. коллизии) законов (§ 98), а также дал анализ отдельных норм.</w:t>
      </w:r>
    </w:p>
    <w:p>
      <w:pPr>
        <w:pStyle w:val="ConsNormal"/>
        <w:widowControl/>
        <w:ind w:firstLine="540"/>
        <w:jc w:val="both"/>
        <w:rPr/>
      </w:pPr>
      <w:r>
        <w:rPr/>
        <w:t>Таким образом, несомненная заслуга П.Е. Казанского состоит в том, что он не ограничивал международное частное право (или, как он его называл, международное гражданское право) рамками коллизионного права, хотя и не всегда последовательно проводил в этом отношении свою точку зрения.</w:t>
      </w:r>
    </w:p>
    <w:p>
      <w:pPr>
        <w:pStyle w:val="ConsNormal"/>
        <w:widowControl/>
        <w:ind w:firstLine="540"/>
        <w:jc w:val="both"/>
        <w:rPr/>
      </w:pPr>
      <w:r>
        <w:rPr/>
        <w:t>Теоретические проблемы Общей части международного частного права (понятие comitas, публичного порядка, отсылки и др.) были разработаны А.А. Пиленко (1873 - 1956) в работе "Очерки по систематике международного частного права" (1911); второе издание этой работы вышло в 1915 г. в Петрограде). Он же написал полный очерк международного частного права для первого издания курса международного права Ф. Листа (Юрьев, 1902. С. 371 - 404) в переводе и с дополнениями В.Э. Грабаря.</w:t>
      </w:r>
    </w:p>
    <w:p>
      <w:pPr>
        <w:pStyle w:val="ConsNormal"/>
        <w:widowControl/>
        <w:ind w:firstLine="540"/>
        <w:jc w:val="both"/>
        <w:rPr/>
      </w:pPr>
      <w:r>
        <w:rPr/>
        <w:t>В 1911 - 1916 гг. вышел ряд работ профессора Коммерческого института в Москве М.И. Бруна (1860 - 1916), в которых отстаивалась точка зрения о цивилистическом и национальном, а не международном характере коллизионного права (см., например, Введение в международное частное право. Пг., 1915).</w:t>
      </w:r>
    </w:p>
    <w:p>
      <w:pPr>
        <w:pStyle w:val="ConsNormal"/>
        <w:widowControl/>
        <w:ind w:firstLine="540"/>
        <w:jc w:val="both"/>
        <w:rPr/>
      </w:pPr>
      <w:r>
        <w:rPr/>
        <w:t>Б.Э. Нольде известен своим "Очерком международного частного права" (1912), помещенным во втором (1909) и в третьем (1912) издании курса международного права Листа - Грабаря, по которому учились несколько поколений русских юристов. Достоинством этого очерка является попытка автора дать свод "русских коллизионных норм". Автор, говоря о неточности самого термина "международное частное право", обращал внимание на то, что для оправдания этого термина требовалось бы, во-первых, чтобы конфликты гражданских законодательств носили всегда международный характер и, во-вторых, решения коллизий давались международным правом в собственном смысле слова, т.е. международными договорами или обычаями, но никак не внутренним правом отдельных государств. На самом деле это не так. Нольде признавал, в частности, что "по большей части решения коллизий даются не международным правом, а внутренним правом отдельных государств" (Лист Ф. Международное право. СПб., 1909. С. 465).</w:t>
      </w:r>
    </w:p>
    <w:p>
      <w:pPr>
        <w:pStyle w:val="ConsNormal"/>
        <w:widowControl/>
        <w:ind w:firstLine="540"/>
        <w:jc w:val="both"/>
        <w:rPr/>
      </w:pPr>
      <w:r>
        <w:rPr/>
        <w:t>Ряд интересных и содержательных книг и статей был опубликован в 1918 - 1939 гг. русскими учеными-эмигрантами в Харбине, Праге и Париже, в том числе и Б.Э. Нольде и А.А. Пиленко. Обстоятельный обзор этих работ был дан Г.С. Стародубцевым (в учебнике под ред. Г.К. Дмитриевой и в других публикациях).</w:t>
      </w:r>
    </w:p>
    <w:p>
      <w:pPr>
        <w:pStyle w:val="ConsNormal"/>
        <w:widowControl/>
        <w:ind w:firstLine="540"/>
        <w:jc w:val="both"/>
        <w:rPr/>
      </w:pPr>
      <w:r>
        <w:rPr/>
        <w:t>2. В советский период первые работы в области международного частного права были опубликованы ленинградским проф. А.Н. Макаровым, который сыграл в определенной степени роль связующего звена между дореволюционной и зарождающейся советской наукой в области международного частного права. В СССР им были опубликованы две работы: "Основные начала международного частного права" (М., 1924) и "Правовое положение иностранцев в СССР" (М., 1925).</w:t>
      </w:r>
    </w:p>
    <w:p>
      <w:pPr>
        <w:pStyle w:val="ConsNormal"/>
        <w:widowControl/>
        <w:ind w:firstLine="540"/>
        <w:jc w:val="both"/>
        <w:rPr/>
      </w:pPr>
      <w:r>
        <w:rPr/>
        <w:t>В первой работе он в большей степени опирался на дореволюционную и западную литературу и в меньшей на советскую литературу и практику, что представляется вполне естественным, поскольку последние в то время только зарождались. "Под международным частным правом, - писал А.Н. Макаров, - надлежит... понимать совокупность правовых норм, определяющих пространственные пределы действия разномастных гражданских законов".</w:t>
      </w:r>
    </w:p>
    <w:p>
      <w:pPr>
        <w:pStyle w:val="ConsNormal"/>
        <w:widowControl/>
        <w:ind w:firstLine="540"/>
        <w:jc w:val="both"/>
        <w:rPr/>
      </w:pPr>
      <w:r>
        <w:rPr/>
        <w:t>В отношении спора о том, "признавать ли международное частное право правом международным или правом внутренним, государственным", А.Н. Макаров исходил из того, что ни у кого не может быть сомнений относительно принадлежности к международному праву Гаагской конвенции о браке 1902 г. или норм любого иного договора по вопросам коллизионного права. В то же время он считал, что "приходится признать безоговорочно национальные коллизионные нормы нормами внутреннего государственного права".</w:t>
      </w:r>
    </w:p>
    <w:p>
      <w:pPr>
        <w:pStyle w:val="ConsNormal"/>
        <w:widowControl/>
        <w:ind w:firstLine="540"/>
        <w:jc w:val="both"/>
        <w:rPr/>
      </w:pPr>
      <w:r>
        <w:rPr/>
        <w:t>Основной вывод, который делал А.Н. Макаров по этому вопросу, следующий. "Для меня лично, - писал он, - теорией, отвечающей современному уровню международного права, является теория раздельности двух правопорядков - международного и государственного. Логически неизбежным выводом этой основной теоретической предпосылки является признание раздельности и коллизионного международного и государственного права".</w:t>
      </w:r>
    </w:p>
    <w:p>
      <w:pPr>
        <w:pStyle w:val="ConsNormal"/>
        <w:widowControl/>
        <w:ind w:firstLine="540"/>
        <w:jc w:val="both"/>
        <w:rPr/>
      </w:pPr>
      <w:r>
        <w:rPr/>
        <w:t>3. Первая попытка осветить вопросы международного частного права с позиций нового законодательства была предпринята И.С. Перетерским (1889 - 1956). Речь идет об изданной в 1925 г. книге "Очерки международного частного права РСФСР". Позднее, в 1930 г., была издана такая значительная работа, как учебник "Международное частное право" С.Б. Крылова (1888 - 1958).</w:t>
      </w:r>
    </w:p>
    <w:p>
      <w:pPr>
        <w:pStyle w:val="ConsNormal"/>
        <w:widowControl/>
        <w:ind w:firstLine="540"/>
        <w:jc w:val="both"/>
        <w:rPr/>
      </w:pPr>
      <w:r>
        <w:rPr/>
        <w:t>В результате совместной работы И.С. Перетерского и С.Б. Крылова в 1940 г. вышел в свет учебник международного частного права (в 1959 г. его переиздали). Этот учебник сохраняет свое значение и до настоящего времени, потому что в нем были впервые сформулированы основные теоретические положения, заложены основы современной доктрины международного частного права. Из других пособий по международному частному праву, написанных до Великой Отечественной войны, следует отметить работу А.Г. Гойхбарга "Международное право" (1928) и особенно С.И. Раевича "Международное частное право" (1934), которая отличалась как новой постановкой вопроса об объеме международного частного права, так и оригинальной разработкой проблем.</w:t>
      </w:r>
    </w:p>
    <w:p>
      <w:pPr>
        <w:pStyle w:val="ConsNormal"/>
        <w:widowControl/>
        <w:ind w:firstLine="540"/>
        <w:jc w:val="both"/>
        <w:rPr/>
      </w:pPr>
      <w:r>
        <w:rPr/>
        <w:t>В последующий период был издан учебник Л.А. Лунца "Международное частное право" (1949). Основные проблемы международного частного права были затем детально разработаны Л.А. Лунцем (1892 - 1979) в его фундаментальном трехтомном труде "Курс международного частного права", удостоенным Государственной премии СССР в 1970 г. В 1959 г. вышел в свет первый том "Международное частное право. Общая часть"; в 1963-м - второй - "Международное частное право. Особенная часть", а в 1966 г. - третий - "Международный гражданский процесс". Общая часть была переиздана в 1973 г., Особенная часть - в 1975 г., в 1976 г. появился "Международный гражданский процесс", подготовленный Л.А. Лунцем и Н.И. Марышевой. Фундаментальный курс международного частного права Л.А. Лунца, завоевавший мировую известность и переведенный на ряд иностранных языков, был переиздан с изменениями и дополнениями в 2002 г. В 1984 г. был издан учебник по международному частному праву, написанный Л.А. Лунцем, Н.И. Марышевой и О.Н. Садиковым под общей редакцией О.Н. Садикова. Следует отметить учебные пособия по этому предмету: Л.Н. Галенской, изданное в 1983 г. в Ленинграде; под редакцией Г.К. Матвеева, изданное в 1985 г. в Киеве; М.Н. Кузнецова, изданное в 1991 г. в Москве; Т.Н. Нешатаевой, изданное в 1991 г. в Перми; под редакцией Г.К. Дмитриевой (авторы Г.К. Дмитриева, А.С. Довгерт, В.П. Панов, Н.А. Шебанова и др.), изданное в 1993 г. в Москве. Во Владивостоке в 1997 г. вышло учебное пособие В.В. Гаврилова ("Международное частное право: Общая часть"), а в 1999 г. курс лекций В.В. Гаврилова по международному частному праву.</w:t>
      </w:r>
    </w:p>
    <w:p>
      <w:pPr>
        <w:pStyle w:val="ConsNormal"/>
        <w:widowControl/>
        <w:ind w:firstLine="540"/>
        <w:jc w:val="both"/>
        <w:rPr/>
      </w:pPr>
      <w:r>
        <w:rPr/>
        <w:t>На рубеже XX - XXI вв. в Москве вышли в свет учебник В.П. Звекова, скромно названный им курсом лекций по международному частному праву (1999, 2004), учебники и учебные пособия Н.Ю. Ерпылевой (1999), Г.Ю. Федосеевой (1999), три тома учебника Л.П. Ануфриевой (2000 - 2001), учебник по международному частному праву под ред. Г.К. Дмитриевой (2000, 2004), учебник по международному частному праву под ред. Н.И. Марышевой (2000, 2004); краткий учебный курс В.В. Гаврилова (2000, 2002), краткий курс под ред. Н.И. Марышевой (2001), учебное пособие Г.И. Дмитриевой (2002).</w:t>
      </w:r>
    </w:p>
    <w:p>
      <w:pPr>
        <w:pStyle w:val="ConsNormal"/>
        <w:widowControl/>
        <w:ind w:firstLine="540"/>
        <w:jc w:val="both"/>
        <w:rPr/>
      </w:pPr>
      <w:r>
        <w:rPr/>
        <w:t>Значительный вклад в развитие советской доктрины международного частного права был внесен В.М. Корецким (1890 - 1984). Еще в 20-х гг. им был разработан ряд вопросов, связанных с проблемой признания экстерриториального действия советских законов о национализации. В работах "Униформизм в праве", "Очерки международного хозяйственного права", "Международное радио-право", опубликованных во второй половине 20-х гг., В.М. Корецкий первый среди наших юристов выдвинул идею международного хозяйственного права как комплексной межотраслевой дисциплины, включающей вопросы регулирования международных публично-правовых и гражданско-правовых отношений, обратил внимание на значение унификации норм международного частного права. Итогом многолетней работы ученого явилось крупное монографическое исследование "Очерки англо-американской доктрины и практики международного частного права" (1948). В 1989 г. в Киеве были изданы избранные труды В.М. Корецкого в двух книгах.</w:t>
      </w:r>
    </w:p>
    <w:p>
      <w:pPr>
        <w:pStyle w:val="ConsNormal"/>
        <w:widowControl/>
        <w:ind w:firstLine="540"/>
        <w:jc w:val="both"/>
        <w:rPr/>
      </w:pPr>
      <w:r>
        <w:rPr/>
        <w:t>Для нашей науки характерно большое число работ по различным проблемам теории и практики международного частного права, причем в послевоенное время основное внимание уделялось вопросам Особенной части международного частного права. После принятия и вступления в силу специального раздела Гражданского кодекса РФ, посвященного международному частному праву, был издан ряд комментариев к нему, среди которых следует обратить внимание на комментарий под ред. А.Л. Маковского и Е.А. Суханова, подготовленный участниками разработки проекта ГК (М.М. Богуславским, А.Н. Жильцовым, В.П. Звековым, И.С. Зыкиным, А.С. Комаровым, А.Л. Маковским, Н.И. Марышевой, М.Г. Розенбергом) и изданный в 2002 г. издательством "Юристъ". В настоящем издании учебника этот комментарий используется неоднократно.</w:t>
      </w:r>
    </w:p>
    <w:p>
      <w:pPr>
        <w:pStyle w:val="ConsNormal"/>
        <w:widowControl/>
        <w:ind w:firstLine="540"/>
        <w:jc w:val="both"/>
        <w:rPr/>
      </w:pPr>
      <w:r>
        <w:rPr/>
        <w:t>Ряд учебников, учебных пособий, комментариев к законодательству в области международного частного права, был издан в последние годы в странах СНГ. Обратим внимание на некоторые из них.</w:t>
      </w:r>
    </w:p>
    <w:p>
      <w:pPr>
        <w:pStyle w:val="ConsNormal"/>
        <w:widowControl/>
        <w:ind w:firstLine="540"/>
        <w:jc w:val="both"/>
        <w:rPr/>
      </w:pPr>
      <w:r>
        <w:rPr/>
        <w:t>Казахстан. Сарсембаев М.А. Правовое регулирование внешнеэкономической деятельности. Алматы, 1997; Сарсембаев М.А. Международное частное право. Алматы, 1998; Комментарий к Гражданскому кодексу Казахстана. Особенная часть / Под ред. М.К. Сулейменова и Ю.Г. Басина. Алматы, 2001; Сабикенова А.С. Международное частное право. Учебно-методическое пособие. Алматы, 2002.</w:t>
      </w:r>
    </w:p>
    <w:p>
      <w:pPr>
        <w:pStyle w:val="ConsNormal"/>
        <w:widowControl/>
        <w:ind w:firstLine="540"/>
        <w:jc w:val="both"/>
        <w:rPr/>
      </w:pPr>
      <w:r>
        <w:rPr/>
        <w:t>Таджикистан. Менглиев Ш.М. Международное частное право. Ч. 1. Душанбе, 2002.</w:t>
      </w:r>
    </w:p>
    <w:p>
      <w:pPr>
        <w:pStyle w:val="ConsNormal"/>
        <w:widowControl/>
        <w:ind w:firstLine="540"/>
        <w:jc w:val="both"/>
        <w:rPr/>
      </w:pPr>
      <w:r>
        <w:rPr/>
        <w:t>Белоруссия. Комментарий к Гражданскому кодексу Республики Беларусь: В 2 кн. Кн. 2 / Отв. ред. В.Ф. Чигирь. 2-е изд. Минск, 2002. С. 585 - 616.</w:t>
      </w:r>
    </w:p>
    <w:p>
      <w:pPr>
        <w:pStyle w:val="ConsNormal"/>
        <w:widowControl/>
        <w:ind w:firstLine="540"/>
        <w:jc w:val="both"/>
        <w:rPr/>
      </w:pPr>
      <w:r>
        <w:rPr/>
        <w:t>Резкое повышение интереса к практическим проблемам международного частного права привело в 90-х гг. к изданию многочисленных сборников нормативных актов, причем не только в России, но и в ряде государств - участников СНГ. Обратим внимание лишь на некоторые из них. Это "Сборник международных договоров Российской Федерации по оказанию правовой помощи" (1996), "Арбитражная практика за 1996 - 1997 гг. " (составитель А.Г. Быков, 1997), "Международное частное право (действующие нормативные акты)" (составители Г.К. Дмитриева и М.В. Филимонова, 1997, 1999, 2004). "Международно-правовые основы иностранных инвестиций в России" (1995), "Правовое регулирование иностранных инвестиций в Российской Федерации" (1995), "Сборник международных договоров по устранению двойного налогообложения" (1995), "Внешнеэкономическая деятельность: международное частное право и российское законодательство" (составитель и автор вступительной статьи Н.Ю. Ерпылева, 1997).</w:t>
      </w:r>
    </w:p>
    <w:p>
      <w:pPr>
        <w:pStyle w:val="ConsNormal"/>
        <w:widowControl/>
        <w:ind w:firstLine="540"/>
        <w:jc w:val="both"/>
        <w:rPr/>
      </w:pPr>
      <w:r>
        <w:rPr/>
        <w:t>Представляет интерес и составленный Е.А. Виноградовой сборник "Третейский суд. Законодательство, практика, комментарий" (1997).</w:t>
      </w:r>
    </w:p>
    <w:p>
      <w:pPr>
        <w:pStyle w:val="ConsNormal"/>
        <w:widowControl/>
        <w:ind w:firstLine="540"/>
        <w:jc w:val="both"/>
        <w:rPr/>
      </w:pPr>
      <w:r>
        <w:rPr/>
        <w:t>Высший Арбитражный Суд РФ издал в 2002 г. сборник "Гражданин и предприниматель в российском и зарубежном суде: правовая помощь" (под общ. ред. Т.Н. Нешатаевой), в котором наряду с комментариями к основным международным конвенциям в области международного гражданского процесса помещены тексты этих документов.</w:t>
      </w:r>
    </w:p>
    <w:p>
      <w:pPr>
        <w:pStyle w:val="ConsNormal"/>
        <w:widowControl/>
        <w:ind w:firstLine="540"/>
        <w:jc w:val="both"/>
        <w:rPr/>
      </w:pPr>
      <w:r>
        <w:rPr/>
        <w:t>В Казахстане в 1996 - 2004 гг. были изданы на русском языке девять выпусков составленного М.К. Сулейменовым сборника "Международное частное право: Нормативные акты и международные договоры". Среди опубликованных в этом издании документов особый интерес представляют материалы вып. 4 об иностранных инвестициях в сфере недропользования и энергетики (ч. 1) и Договор к Энергетической хартии (ч. 2), а также о трудовом и семейном праве (вып. 9).</w:t>
      </w:r>
    </w:p>
    <w:p>
      <w:pPr>
        <w:pStyle w:val="ConsNormal"/>
        <w:widowControl/>
        <w:ind w:firstLine="540"/>
        <w:jc w:val="both"/>
        <w:rPr/>
      </w:pPr>
      <w:r>
        <w:rPr/>
        <w:t>Наиболее полная подборка документов опубликована К.А. Бекяшевым и А.Г. Ходаковым в фундаментальном сборнике "Международное частное право" (1997), а законов 48 государств - А.Н. Жильцовым и А.И. Мурановым в сборнике "Международное частное право: Иностранное законодательство" (2001).</w:t>
      </w:r>
    </w:p>
    <w:p>
      <w:pPr>
        <w:pStyle w:val="ConsNormal"/>
        <w:widowControl/>
        <w:ind w:firstLine="540"/>
        <w:jc w:val="both"/>
        <w:rPr/>
      </w:pPr>
      <w:r>
        <w:rPr/>
        <w:t>Материалы практики судебных арбитражных органов по спорам с участием иностранных лиц систематически публикуются в "Вестнике Высшего Арбитражного Суда Российской Федерации". Статьи, справки, различную информацию по вопросам международного частного права читатель найдет в издаваемых в России журналах: "Государство и право", "Журнал российского права", "Хозяйство и право", "Право и экономика", "Московский журнал международного права", "Журнал международного частного права", "Третейский суд", "Международное публичное и частное право", "Международный коммерческий арбитраж" и др.</w:t>
      </w:r>
    </w:p>
    <w:p>
      <w:pPr>
        <w:pStyle w:val="ConsNormal"/>
        <w:widowControl/>
        <w:ind w:firstLine="540"/>
        <w:jc w:val="both"/>
        <w:rPr/>
      </w:pPr>
      <w:r>
        <w:rPr/>
        <w:t>4. Необходимое представление о состоянии науки международного частного права в других государствах могут дать следующие курсы и учебники.</w:t>
      </w:r>
    </w:p>
    <w:p>
      <w:pPr>
        <w:pStyle w:val="ConsNormal"/>
        <w:widowControl/>
        <w:ind w:firstLine="540"/>
        <w:jc w:val="both"/>
        <w:rPr/>
      </w:pPr>
      <w:r>
        <w:rPr/>
        <w:t>Австрия</w:t>
      </w:r>
      <w:r>
        <w:rPr>
          <w:lang w:val="en-US"/>
        </w:rPr>
        <w:t>. Schwimann M. Internationales Privatrecht. Wien, 2 Aufl. 1999; Schwind F. Handbuch des Osterreichischen Internationalen Privatrechts. Wien, 1975; Schwind F. Internationales Privatrecht: Lehr- und Handbuch fur Theorie und Praxis. Wien, 1990.</w:t>
      </w:r>
    </w:p>
    <w:p>
      <w:pPr>
        <w:pStyle w:val="ConsNormal"/>
        <w:widowControl/>
        <w:ind w:firstLine="540"/>
        <w:jc w:val="both"/>
        <w:rPr/>
      </w:pPr>
      <w:r>
        <w:rPr/>
        <w:t>Алжир</w:t>
      </w:r>
      <w:r>
        <w:rPr>
          <w:lang w:val="en-US"/>
        </w:rPr>
        <w:t xml:space="preserve">. Issad M. Droit international prive. 2 ed. Alger, 1983; </w:t>
      </w:r>
      <w:r>
        <w:rPr/>
        <w:t>Иссад</w:t>
      </w:r>
      <w:r>
        <w:rPr>
          <w:lang w:val="en-US"/>
        </w:rPr>
        <w:t xml:space="preserve"> </w:t>
      </w:r>
      <w:r>
        <w:rPr/>
        <w:t>М</w:t>
      </w:r>
      <w:r>
        <w:rPr>
          <w:lang w:val="en-US"/>
        </w:rPr>
        <w:t xml:space="preserve">. </w:t>
      </w:r>
      <w:r>
        <w:rPr/>
        <w:t>Международное</w:t>
      </w:r>
      <w:r>
        <w:rPr>
          <w:lang w:val="en-US"/>
        </w:rPr>
        <w:t xml:space="preserve"> </w:t>
      </w:r>
      <w:r>
        <w:rPr/>
        <w:t>частное</w:t>
      </w:r>
      <w:r>
        <w:rPr>
          <w:lang w:val="en-US"/>
        </w:rPr>
        <w:t xml:space="preserve"> </w:t>
      </w:r>
      <w:r>
        <w:rPr/>
        <w:t>право</w:t>
      </w:r>
      <w:r>
        <w:rPr>
          <w:lang w:val="en-US"/>
        </w:rPr>
        <w:t xml:space="preserve"> / </w:t>
      </w:r>
      <w:r>
        <w:rPr/>
        <w:t>Пер</w:t>
      </w:r>
      <w:r>
        <w:rPr>
          <w:lang w:val="en-US"/>
        </w:rPr>
        <w:t xml:space="preserve">. </w:t>
      </w:r>
      <w:r>
        <w:rPr/>
        <w:t>с</w:t>
      </w:r>
      <w:r>
        <w:rPr>
          <w:lang w:val="en-US"/>
        </w:rPr>
        <w:t xml:space="preserve"> </w:t>
      </w:r>
      <w:r>
        <w:rPr/>
        <w:t>фр</w:t>
      </w:r>
      <w:r>
        <w:rPr>
          <w:lang w:val="en-US"/>
        </w:rPr>
        <w:t xml:space="preserve">. </w:t>
      </w:r>
      <w:r>
        <w:rPr/>
        <w:t>М</w:t>
      </w:r>
      <w:r>
        <w:rPr>
          <w:lang w:val="en-US"/>
        </w:rPr>
        <w:t>., 1989.</w:t>
      </w:r>
    </w:p>
    <w:p>
      <w:pPr>
        <w:pStyle w:val="ConsNormal"/>
        <w:widowControl/>
        <w:ind w:firstLine="540"/>
        <w:jc w:val="both"/>
        <w:rPr/>
      </w:pPr>
      <w:r>
        <w:rPr/>
        <w:t>Аргентина</w:t>
      </w:r>
      <w:r>
        <w:rPr>
          <w:lang w:val="en-US"/>
        </w:rPr>
        <w:t>. Boggiano A. Derecho international privado. Buenos-Aires, 1991. T. 1 - 3; Goldschmidt W. Derecho international privado. 8 ed. Buenos-Aires, 1995.</w:t>
      </w:r>
    </w:p>
    <w:p>
      <w:pPr>
        <w:pStyle w:val="ConsNormal"/>
        <w:widowControl/>
        <w:ind w:firstLine="540"/>
        <w:jc w:val="both"/>
        <w:rPr/>
      </w:pPr>
      <w:r>
        <w:rPr/>
        <w:t>Бельгия</w:t>
      </w:r>
      <w:r>
        <w:rPr>
          <w:lang w:val="en-US"/>
        </w:rPr>
        <w:t xml:space="preserve">. Rigaux F. Droit international prive. Bruselles, 1977. T. I.; Rigaux F., Fallon M. T. I; T. II. Bruselles, 1993; Van der Elst, Weser M. Droit international prive belge. T. I. Bruselles, 1983; T. II. Bruselles, 1985; Erauw J. Bronnen van International privaatrech. </w:t>
      </w:r>
      <w:r>
        <w:rPr/>
        <w:t>Antwerpen, 1997.</w:t>
      </w:r>
    </w:p>
    <w:p>
      <w:pPr>
        <w:pStyle w:val="ConsNormal"/>
        <w:widowControl/>
        <w:ind w:firstLine="540"/>
        <w:jc w:val="both"/>
        <w:rPr/>
      </w:pPr>
      <w:r>
        <w:rPr/>
        <w:t>Болгария. Кутиков В. Мъждународно частно право на Республика България (новая редакция Т. Тодорова). София, 1993; Сталев Стоян. Мъждународно частно право, Обща част. София, 1996.</w:t>
      </w:r>
    </w:p>
    <w:p>
      <w:pPr>
        <w:pStyle w:val="ConsNormal"/>
        <w:widowControl/>
        <w:ind w:firstLine="540"/>
        <w:jc w:val="both"/>
        <w:rPr/>
      </w:pPr>
      <w:r>
        <w:rPr/>
        <w:t xml:space="preserve">Бразилия. </w:t>
      </w:r>
      <w:r>
        <w:rPr>
          <w:lang w:val="en-US"/>
        </w:rPr>
        <w:t>Valladbo N. Direito international privado. Rio de Janeiro, 1980.</w:t>
      </w:r>
    </w:p>
    <w:p>
      <w:pPr>
        <w:pStyle w:val="ConsNormal"/>
        <w:widowControl/>
        <w:ind w:firstLine="540"/>
        <w:jc w:val="both"/>
        <w:rPr/>
      </w:pPr>
      <w:r>
        <w:rPr/>
        <w:t>Великобритания</w:t>
      </w:r>
      <w:r>
        <w:rPr>
          <w:lang w:val="en-US"/>
        </w:rPr>
        <w:t xml:space="preserve">. Dicey A., Morris J., Collins L. On the Conflict of Laws. 14 ed. </w:t>
      </w:r>
      <w:r>
        <w:rPr/>
        <w:t>L., 2004. T. 1, 2; Вольф М. Международное частное право / Пер. с англ. М., 1948; Чешир Дж., Норт П. Международное частное право / Пер. с англ. М</w:t>
      </w:r>
      <w:r>
        <w:rPr>
          <w:lang w:val="en-US"/>
        </w:rPr>
        <w:t>., 1981; North P.M. Cheshire and North's Private International Law, 1999; Morris J.H.C., Mellean D. The Conflict of Laws. 4 ed. L., 1993; Scott A.W. Private International Law: Conflict of Laws. 2 ed. Plymout, 1979; Stone P. The conflict of Laws. L., 1995.</w:t>
      </w:r>
    </w:p>
    <w:p>
      <w:pPr>
        <w:pStyle w:val="ConsNormal"/>
        <w:widowControl/>
        <w:ind w:firstLine="540"/>
        <w:jc w:val="both"/>
        <w:rPr/>
      </w:pPr>
      <w:r>
        <w:rPr/>
        <w:t>Венгрия</w:t>
      </w:r>
      <w:r>
        <w:rPr>
          <w:lang w:val="en-US"/>
        </w:rPr>
        <w:t>. Reczei L. Internationales Privatrecht. Budapest, 1960; Szaszy I. International Civil Procedure. Budapest, 1976; Szaszy I. International Labor Law. Budapest, 1968; Madl F. / Vekas L. The law of Conflicts and of International Economic Relations. Budapest, 1998.</w:t>
      </w:r>
    </w:p>
    <w:p>
      <w:pPr>
        <w:pStyle w:val="ConsNormal"/>
        <w:widowControl/>
        <w:ind w:firstLine="540"/>
        <w:jc w:val="both"/>
        <w:rPr/>
      </w:pPr>
      <w:r>
        <w:rPr/>
        <w:t>Индия</w:t>
      </w:r>
      <w:r>
        <w:rPr>
          <w:lang w:val="en-US"/>
        </w:rPr>
        <w:t>. Saharay. An Introduction to the Conflict of Laws. Calcutta, 1969.</w:t>
      </w:r>
    </w:p>
    <w:p>
      <w:pPr>
        <w:pStyle w:val="ConsNormal"/>
        <w:widowControl/>
        <w:ind w:firstLine="540"/>
        <w:jc w:val="both"/>
        <w:rPr/>
      </w:pPr>
      <w:r>
        <w:rPr/>
        <w:t>Италия</w:t>
      </w:r>
      <w:r>
        <w:rPr>
          <w:lang w:val="en-US"/>
        </w:rPr>
        <w:t>. Monacco R. L'efficacia della Legge nello Spazio (Diritto internationale privato). 2 ed. Torini, 1964; Ballarino T. Diritto internationale privato. 2 ed. Padua, 3 ed. 1999; Vitta. Corso di diritto internationale privato e processuale. 2 ed. Torino, 1983; Pocar F. Il nuovo diritto internationale privato italiano. 2 ed. Milano, 2002.</w:t>
      </w:r>
    </w:p>
    <w:p>
      <w:pPr>
        <w:pStyle w:val="ConsNormal"/>
        <w:widowControl/>
        <w:ind w:firstLine="540"/>
        <w:jc w:val="both"/>
        <w:rPr/>
      </w:pPr>
      <w:r>
        <w:rPr/>
        <w:t>Испания</w:t>
      </w:r>
      <w:r>
        <w:rPr>
          <w:lang w:val="en-US"/>
        </w:rPr>
        <w:t>. Carillo Salcedo. Derecho Internacional Privado. Madrid, 1983; Perez V. Derecho Internacional Privado. I, Madrid, 1997; II, Madrid, 1998.</w:t>
      </w:r>
    </w:p>
    <w:p>
      <w:pPr>
        <w:pStyle w:val="ConsNormal"/>
        <w:widowControl/>
        <w:ind w:firstLine="540"/>
        <w:jc w:val="both"/>
        <w:rPr/>
      </w:pPr>
      <w:r>
        <w:rPr/>
        <w:t>Канада</w:t>
      </w:r>
      <w:r>
        <w:rPr>
          <w:lang w:val="en-US"/>
        </w:rPr>
        <w:t xml:space="preserve">. Castel J.G. Canadian Conflict of Laws. 3 ed. </w:t>
      </w:r>
      <w:r>
        <w:rPr/>
        <w:t>Toronto, 1994. T. 1, 2.</w:t>
      </w:r>
    </w:p>
    <w:p>
      <w:pPr>
        <w:pStyle w:val="ConsNormal"/>
        <w:widowControl/>
        <w:ind w:firstLine="540"/>
        <w:jc w:val="both"/>
        <w:rPr/>
      </w:pPr>
      <w:r>
        <w:rPr/>
        <w:t xml:space="preserve">Китай. В 1981 г. в Пекине вышли "Основы международного частного права" (авторы Ияо Хуанг и Рен Лишенг). В 1983 г. изданы два учебника международного частного права (более полный - С. 430 , автор Хан Депеи, и более краткий - С. 79 , авторы Рен Лишенг и Лью Динг). В 1986 г. был выпущен "Словарь по международному частному праву". </w:t>
      </w:r>
      <w:r>
        <w:rPr>
          <w:lang w:val="en-US"/>
        </w:rPr>
        <w:t>Von Senger, Xu. Internationales Privat- und Zivilverfahrensrecht der Volksrepublik China. 2 Bd. Zurich, 1994.</w:t>
      </w:r>
    </w:p>
    <w:p>
      <w:pPr>
        <w:pStyle w:val="ConsNormal"/>
        <w:widowControl/>
        <w:ind w:firstLine="540"/>
        <w:jc w:val="both"/>
        <w:rPr/>
      </w:pPr>
      <w:r>
        <w:rPr/>
        <w:t>Мексика</w:t>
      </w:r>
      <w:r>
        <w:rPr>
          <w:lang w:val="en-US"/>
        </w:rPr>
        <w:t>. Arellano Garcia. Derecho International Privado. 12 ed. 1998; Pereznieto Castro. Derecho International Privado. 1999.</w:t>
      </w:r>
    </w:p>
    <w:p>
      <w:pPr>
        <w:pStyle w:val="ConsNormal"/>
        <w:widowControl/>
        <w:ind w:firstLine="540"/>
        <w:jc w:val="both"/>
        <w:rPr/>
      </w:pPr>
      <w:r>
        <w:rPr/>
        <w:t>Польша</w:t>
      </w:r>
      <w:r>
        <w:rPr>
          <w:lang w:val="en-US"/>
        </w:rPr>
        <w:t>. Walaszek W., Sosniak M. Zarys prawa miedzynarodowego prywatnego. Warszawa, 1968, 1973; Sosniak M. Precis de droit international prive. Wroclaw, 1976; Pazdan M. Prawo prywatne miedzynarodowe. Warszawa, 1998.</w:t>
      </w:r>
    </w:p>
    <w:p>
      <w:pPr>
        <w:pStyle w:val="ConsNormal"/>
        <w:widowControl/>
        <w:ind w:firstLine="540"/>
        <w:jc w:val="both"/>
        <w:rPr/>
      </w:pPr>
      <w:r>
        <w:rPr/>
        <w:t>Румыния</w:t>
      </w:r>
      <w:r>
        <w:rPr>
          <w:lang w:val="en-US"/>
        </w:rPr>
        <w:t>. Popescu T. Drept International privat (1994).</w:t>
      </w:r>
    </w:p>
    <w:p>
      <w:pPr>
        <w:pStyle w:val="ConsNormal"/>
        <w:widowControl/>
        <w:ind w:firstLine="540"/>
        <w:jc w:val="both"/>
        <w:rPr/>
      </w:pPr>
      <w:r>
        <w:rPr/>
        <w:t>США</w:t>
      </w:r>
      <w:r>
        <w:rPr>
          <w:lang w:val="en-US"/>
        </w:rPr>
        <w:t>. Beale J. A Treatise on the Conflict of Laws. N.Y., 1935. V. I - III; Ehrenzweig A., Jayme E. Private International Law. 3 v. Leyden. N.Y., 1972. V. I; 1973. V. II; 1977. V. III; Rabel E. The Conflict of Laws, A Comparative Stady. Chicago, 1945. Vol. 1; Restatement of Law Second, Conflict of Laws. 2 ed. N.Y., 1971. Vol. 1; St. Paul, Minn., 1980. V. 4; Reese W., Rosenberg M. Cases and Materials on Conflict of Laws. 10 ed. N.Y., 1996; Scoles E., Hay P. Conflict of Laws. 3 ed., St. Paul, Minn., 2000.</w:t>
      </w:r>
    </w:p>
    <w:p>
      <w:pPr>
        <w:pStyle w:val="ConsNormal"/>
        <w:widowControl/>
        <w:ind w:firstLine="540"/>
        <w:jc w:val="both"/>
        <w:rPr/>
      </w:pPr>
      <w:r>
        <w:rPr/>
        <w:t>Франция</w:t>
      </w:r>
      <w:r>
        <w:rPr>
          <w:lang w:val="en-US"/>
        </w:rPr>
        <w:t xml:space="preserve">. Batiffol H. Aspects philosophiques du droit international prive. P., 1961; Niboyet I. Traite de droit international prive francais. T. 1. 2 ed. P., 1947; T. 2. 2 ed. P., 1951; T. 3. P., 1944; T. 4. P., 1947; T. 5. P., 1948; T. 6. P., 1949 - 1950; Simon-Depitre M. Droit international prive. P., 1964; Francescakis Ph. Yurisprudence de droit international prive. P., 1961; Loussouarn Y. et Bourel P. Droit international prive. 7 ed. P., 2001; Batiffol H., Lagarde P. Droit international prive. 8 ed. T. 1. P., 1993; 7 ed. T. 2. P., 1983; Majoros F. Le droit international prive. 3 ed. P., 1990; Mayer P. Droit international prive. 6 ed. P., 1998; Grands arrets de la jurisprudence francaise de droit international prive, par Ancel B., Lequette Y. 3 ed. </w:t>
      </w:r>
      <w:r>
        <w:rPr/>
        <w:t>P., 1998.</w:t>
      </w:r>
    </w:p>
    <w:p>
      <w:pPr>
        <w:pStyle w:val="ConsNormal"/>
        <w:widowControl/>
        <w:ind w:firstLine="540"/>
        <w:jc w:val="both"/>
        <w:rPr/>
      </w:pPr>
      <w:r>
        <w:rPr/>
        <w:t>ФРГ. Раапе Л. Международное частное право / Пер. с нем. М</w:t>
      </w:r>
      <w:r>
        <w:rPr>
          <w:lang w:val="en-US"/>
        </w:rPr>
        <w:t xml:space="preserve">., 1960; Ferid M. Internationales Privatrecht. Munchen, 1986; Kegel G., Schuring K. Internationales Privatrecht. Munchen. 8 Aufl. 2000; Von Bar Ch. Internationales Privatrecht. Allgemeine Lehren. Munchen, 1987. Bd. 1; Bd. 2: Besonderer Teil. Munchen, 1991; Von Bar Ch., Mankowsi P. Internationales Privatrecht. Bd. I. 2 Aufl. Munchen, 2003; Lederitz A. Internationales Privatrecht. B., 1992; Hoffmann B. Internationales Privatrecht. 6 Aufl. Munchen, 2000; Geimer R. Internationales Zivilprozessrecht. 4 Aufl. Koln, 2001; Junker A. Internationales Privatrecht. Munchen, 1998; Kropholler J. Internationales Privatrecht. 5 Aufl. Tubingen, 2004; Rauscher T. Internationales Privatrecht. 2 Aufl. Heidelberg, 2002; Siehr K. Internationales Privatrecht. Deutsches und europaisches Kollisionsrecht fur Studium und Praxis. Heidelberg, 2001; Koch H., Magnus U. Winkler von Mohrenfels IPR und Rechtsvergleichung. </w:t>
      </w:r>
      <w:r>
        <w:rPr/>
        <w:t>3. Aufl., Munchen, 2004; Kox X., Магнус У., Винклер фон Моренфельс П. Международное частное право и сравнительное правоведение / Пер. с нем. М., 2001; Шак Х. Международное гражданское процессуальное право / Пер. с нем. М</w:t>
      </w:r>
      <w:r>
        <w:rPr>
          <w:lang w:val="en-US"/>
        </w:rPr>
        <w:t>., 2001; 2002.</w:t>
      </w:r>
    </w:p>
    <w:p>
      <w:pPr>
        <w:pStyle w:val="ConsNormal"/>
        <w:widowControl/>
        <w:ind w:firstLine="540"/>
        <w:jc w:val="both"/>
        <w:rPr/>
      </w:pPr>
      <w:r>
        <w:rPr/>
        <w:t>Чехия</w:t>
      </w:r>
      <w:r>
        <w:rPr>
          <w:lang w:val="en-US"/>
        </w:rPr>
        <w:t>. Kucera Z. Mezinarodni pravo soukrome. Praha, 1980.</w:t>
      </w:r>
    </w:p>
    <w:p>
      <w:pPr>
        <w:pStyle w:val="ConsNormal"/>
        <w:widowControl/>
        <w:ind w:firstLine="540"/>
        <w:jc w:val="both"/>
        <w:rPr/>
      </w:pPr>
      <w:r>
        <w:rPr/>
        <w:t>Швейцария</w:t>
      </w:r>
      <w:r>
        <w:rPr>
          <w:lang w:val="en-US"/>
        </w:rPr>
        <w:t>. Vischer F., Planta A. Internationales Privatrecht. 2 Aufl. Basel, 1982; Keller M., Siehr K. Allgemeine Lehren des internationalen Privatrechts. Zurich, 1986; Bucher A. Droit international prive Suisse. Basel, 1998; Geisinger E. Internationales privatrecht. Zurich, 2000.</w:t>
      </w:r>
    </w:p>
    <w:p>
      <w:pPr>
        <w:pStyle w:val="ConsNormal"/>
        <w:widowControl/>
        <w:ind w:firstLine="540"/>
        <w:jc w:val="both"/>
        <w:rPr/>
      </w:pPr>
      <w:r>
        <w:rPr/>
        <w:t>Швеция</w:t>
      </w:r>
      <w:r>
        <w:rPr>
          <w:lang w:val="en-US"/>
        </w:rPr>
        <w:t xml:space="preserve">. Eeck H. The Swedish Conflict of Laws. Haag, 1965; Bogdan M. (Ed) Swedich law in the New Millenium. Stockholm, 2000. P. 491 - 509 (Priate International Law); Bogdan M. Svensk internationell privat och processratt, 5 ed. </w:t>
      </w:r>
      <w:r>
        <w:rPr/>
        <w:t>Stockholm, 1999.</w:t>
      </w:r>
    </w:p>
    <w:p>
      <w:pPr>
        <w:pStyle w:val="ConsNormal"/>
        <w:widowControl/>
        <w:ind w:firstLine="540"/>
        <w:jc w:val="both"/>
        <w:rPr/>
      </w:pPr>
      <w:r>
        <w:rPr/>
        <w:t>Югославия. Учебники и учебные пособия по международному частному праву Ц. Матича и К. Сайко (Загреб, 1981), Т. Варади (Нови-Сад, 1983), фундаментальный курс М. Пака (Белград, 1989), К. Сайко (1996).</w:t>
      </w:r>
    </w:p>
    <w:p>
      <w:pPr>
        <w:pStyle w:val="ConsNormal"/>
        <w:widowControl/>
        <w:ind w:firstLine="540"/>
        <w:jc w:val="both"/>
        <w:rPr/>
      </w:pPr>
      <w:r>
        <w:rPr/>
        <w:t>Япония. Учебники международного частного права: Ямада Рьони (Токио, 1982), Мицура Масато (Токио, 1984), Сикурада (Токио, 2000).</w:t>
      </w:r>
    </w:p>
    <w:p>
      <w:pPr>
        <w:pStyle w:val="ConsNormal"/>
        <w:widowControl/>
        <w:ind w:firstLine="540"/>
        <w:jc w:val="both"/>
        <w:rPr/>
      </w:pPr>
      <w:r>
        <w:rPr/>
        <w:t>Статьи по международному частному праву, а также обзоры судебной практики, библиографические и иные сведения в этой области регулярно публикуются в таких изданиях, как курсы лекций Академии международного права в Гааге ("Recueil des cours de l'Academie de Droit International"); журналах "Clunet" ("Journal du droit international"), "Revue critique de droit international prive" (Франция), "Rabels Zeitschrift fur auslandisches und internationales Privatrecht", "Praxis des internationalen Privat und Verfahrensrechts" (IPRax), "Recht der internationalen Wirtschaft" (RIW) (ФРГ), "International and Comparative Law Quarterly" (Великобритания), "American Journal of International Law" (СШ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е место занимает международное частное право в системе права?</w:t>
      </w:r>
    </w:p>
    <w:p>
      <w:pPr>
        <w:pStyle w:val="ConsNormal"/>
        <w:widowControl/>
        <w:ind w:firstLine="540"/>
        <w:jc w:val="both"/>
        <w:rPr/>
      </w:pPr>
      <w:r>
        <w:rPr/>
        <w:t>2. Какие отношения регулируются нормами международного частного права?</w:t>
      </w:r>
    </w:p>
    <w:p>
      <w:pPr>
        <w:pStyle w:val="ConsNormal"/>
        <w:widowControl/>
        <w:ind w:firstLine="540"/>
        <w:jc w:val="both"/>
        <w:rPr/>
      </w:pPr>
      <w:r>
        <w:rPr/>
        <w:t>3. Кто может выступать в качестве субъектов в области международного частного права?</w:t>
      </w:r>
    </w:p>
    <w:p>
      <w:pPr>
        <w:pStyle w:val="ConsNormal"/>
        <w:widowControl/>
        <w:ind w:firstLine="540"/>
        <w:jc w:val="both"/>
        <w:rPr/>
      </w:pPr>
      <w:r>
        <w:rPr/>
        <w:t>4. В чем проявляется связь международного частного права и международного публичного права?</w:t>
      </w:r>
    </w:p>
    <w:p>
      <w:pPr>
        <w:pStyle w:val="ConsNonformat"/>
        <w:widowControl/>
        <w:jc w:val="both"/>
        <w:rPr/>
      </w:pPr>
      <w:r>
        <w:rPr/>
      </w:r>
    </w:p>
    <w:p>
      <w:pPr>
        <w:pStyle w:val="ConsTitle"/>
        <w:widowControl/>
        <w:jc w:val="center"/>
        <w:rPr/>
      </w:pPr>
      <w:r>
        <w:rPr/>
        <w:t>Глава 2. ИСТОЧНИКИ МЕЖДУНАРОДНОГО ЧАСТНОГО ПРАВА</w:t>
      </w:r>
    </w:p>
    <w:p>
      <w:pPr>
        <w:pStyle w:val="ConsNonformat"/>
        <w:widowControl/>
        <w:jc w:val="both"/>
        <w:rPr/>
      </w:pPr>
      <w:r>
        <w:rPr/>
      </w:r>
    </w:p>
    <w:p>
      <w:pPr>
        <w:pStyle w:val="ConsNormal"/>
        <w:widowControl/>
        <w:ind w:firstLine="540"/>
        <w:jc w:val="both"/>
        <w:rPr/>
      </w:pPr>
      <w:r>
        <w:rPr/>
        <w:t>§ 1. Виды источников международного частного права. § 2. Международные договоры. § 3. Внутреннее законодательство. § 4. Судебные прецеденты и судебная практика. § 5. Обычай. § 6. Роль доктрины международного частного пра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30 - 39; Лунц Л.А., Марышева Н.И., Садиков О.Н. Международное частное право. М., 1984. С. 17 - 50; Международное частное право: современные проблемы / Отв. ред. М.М. Богуславский. М., 1994. С. 311 - 385; Зыкин И.С. Обычаи и обыкновения в международной торговле. М., 1990; Звеков В.П., Марышева Н.И. Развитие законодательства о международном частном праве // Журнал российского права. 1997. N 1. С. 129 - 138; Международное частное право: Сб. документов / Сост. К.А. Бекяшев, А.Г. Ходаков. М., 1997; Внешнеэкономическая деятельность: международное частное право и российское законодательство / Сост. Н.Ю. Ерпылева. М., 1997; Сборник международных договоров Российской Федерации по оказанию правовой помощи. М., 1996; Арбитражная практика за 1986 - 1991 гг. М., 1997; Сборник международных договоров СССР. 1982 - 1991. М., 1982 - 1993. Вып. XXXVI - XLVII; Арбитражная практика (Торгово-промышленная палата СССР. Решения Внешнеторговой арбитражной комиссии). Ч. I - IV. М., 1972; Ч. V. М., 1975; Ч. VI. М., 1976; Ч. VII. М., 1979; Ч. VIII. М., 1983; Ч. IX. М., 1984; Ч. Х. М., 1985. Ч. XI. М., 1989; Арбитражная практика за 1986 - 1991 гг. (аналитический обзор). М., 19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Н.Г. Вилковой "Договорное право в международном обороте" включена в информационный банк согласно публикации - Статут, 200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ая литература. Звеков В.П. Международное частное право. Учебник. М., 2004. С. 66 - 140; Ануфриева Л.П. Международное частное право. Общая часть. М., 2000. Т. 1. С. 122 - 167; Международное частное право. Учебник / Под ред. Г. К. Дмитриевой. М., 2003. С. 63 - 116; Международное частное право. Учебник / Под ред. Н.И. Марышевой. 2-е изд. М., 2004. С. 33 - 70; Гаврилов В.В. Международное частное право. 2-е изд., перераб. и доп. М., 2002. С. 26 - 73; Лунц Л.А. Курс международного частного права в трех томах. М., 2002. С. 63-116; Комментарий к части третьей Гражданского кодекса Российской Федерации / Под ред. А.Л. Маковского, Е.А. Суханова. М., 2002. С. 306 - 366; Сергеев А.П., Толстой Ю.К., Елисеев И.В. Комментарий к Гражданскому кодексу Российской Федерации (постатейный). Часть третья. М., 2002. С. 189 - 217; Виноградова Р.И., Дмитриева Т.К., Репин В.С. Комментарий к Гражданскому кодексу Российской Федерации, части третьей / Под общ. ред. В.П. Мозолина. М., 2002; Международное частное право: Иностранное законодательство / Предисл. А.Л. Маковского; сост. и научн. ред. А.Н. Жильцов, А.И. Муранов. М., 2001; Мережко А.А. Lex mercatoria: теория и принципы транснационального торгового права. Киев, 1999; Кисиль В.И. Международное частное право: вопросы кодификации. Киев, 2000 (на укр. яз.); Бахин С.В. Субправо (международные своды унифицированного контрактного права). СПб., 2002; Вилкова Н.Г. Договорное право в международном обороте. М., 2002; Арбитражная практика за 1996 - 1997 гг. М., 1998; Арбитражная практика международного коммерческого арбитражного суда при ТПП РФ за 1999 - 2000 гг. / Сост. М.Г. Розенберг. М., 2002; Арбитражная практика международного арбитражного суда при ТПП РФ за 2001 - 2002 гг. / Сост. М.Г. Розенберг. М., 2004; Жильцов А.Н., Муранов А.И. Национальные кодификации в современном международном частном праве. Тенденции и противоречия в его развитии на пороге третьего тысячелетия // Международное частное право: Иностранное законодательство. М., 2001. С. 28 - 46; Вилкова Н.Г. Методы унификации права международных экономических контрактов // Государство и право. 1998. N 7; Басистый Б.А. Реформа системы международного частного права в Италии // Юридический мир. 1998. N 2; Зыкин И.С. Развитие международного частного права в свете принятия части третьей Гражданского кодекса Российской Федерации // Государство и право. 2002. N 12. С. 55 - 61; Комаров А.С. Международная унификация правового регулирования внешнеэкономической деятельности // Законодательство. 1999. N 11, 12; Бахин С.В. Модельное право // Правоведение. 2003. N 1. С. 170 - 185; Казаков А.А. Проблемы систематизации российского законодательства о международном частном праве // Московский журнал международного права. 1999. N 2 (34); Ерпылева Н.Ю. Понятие, предмет, система и источники международного частного права // Международное публичное и частное право. 2002. N 1. С. 23 - 30; Зубарева Н.В. Реализация и применение международных частноправовых унифицированных норм рекомендательного характера // Журнал международного частного права. 2000. N 4. С. 40 - 49; Синявская М. Европейская интеграция и вопросы частного права // Вестник ВАС РФ. 2003. N 9. С. 128 - 142.</w:t>
      </w:r>
    </w:p>
    <w:p>
      <w:pPr>
        <w:pStyle w:val="ConsNonformat"/>
        <w:widowControl/>
        <w:jc w:val="both"/>
        <w:rPr/>
      </w:pPr>
      <w:r>
        <w:rPr/>
      </w:r>
    </w:p>
    <w:p>
      <w:pPr>
        <w:pStyle w:val="ConsNormal"/>
        <w:widowControl/>
        <w:ind w:hanging="0"/>
        <w:jc w:val="center"/>
        <w:rPr/>
      </w:pPr>
      <w:r>
        <w:rPr/>
        <w:t>§ 1. Виды источников международного частного права</w:t>
      </w:r>
    </w:p>
    <w:p>
      <w:pPr>
        <w:pStyle w:val="ConsNonformat"/>
        <w:widowControl/>
        <w:jc w:val="both"/>
        <w:rPr/>
      </w:pPr>
      <w:r>
        <w:rPr/>
      </w:r>
    </w:p>
    <w:p>
      <w:pPr>
        <w:pStyle w:val="ConsNormal"/>
        <w:widowControl/>
        <w:ind w:firstLine="540"/>
        <w:jc w:val="both"/>
        <w:rPr/>
      </w:pPr>
      <w:r>
        <w:rPr/>
        <w:t>1. В юридической науке, когда говорят об источниках права, имеют в виду формы, в которых выражена та или иная правовая норма. Источники международного частного права имеют определенную специфику. В области международного частного права очень большое значение придается тем правовым нормам и правилам, которые предусмотрены в различных международных договорах и соглашениях.</w:t>
      </w:r>
    </w:p>
    <w:p>
      <w:pPr>
        <w:pStyle w:val="ConsNormal"/>
        <w:widowControl/>
        <w:ind w:firstLine="540"/>
        <w:jc w:val="both"/>
        <w:rPr/>
      </w:pPr>
      <w:r>
        <w:rPr/>
        <w:t>Основных видов источников в международном частном праве четыре: 1) международные договоры; 2) внутреннее законодательство; 3) судебная и арбитражная практика; 4) обычаи.</w:t>
      </w:r>
    </w:p>
    <w:p>
      <w:pPr>
        <w:pStyle w:val="ConsNormal"/>
        <w:widowControl/>
        <w:ind w:firstLine="540"/>
        <w:jc w:val="both"/>
        <w:rPr/>
      </w:pPr>
      <w:r>
        <w:rPr/>
        <w:t>2. Удельный вес видов источников международного частного права в разных государствах неодинаков. Кроме того, в одной и той же стране в зависимости от того, о каких правоотношениях идет речь, применяются нормы, содержащиеся в различных источниках.</w:t>
      </w:r>
    </w:p>
    <w:p>
      <w:pPr>
        <w:pStyle w:val="ConsNormal"/>
        <w:widowControl/>
        <w:ind w:firstLine="540"/>
        <w:jc w:val="both"/>
        <w:rPr/>
      </w:pPr>
      <w:r>
        <w:rPr/>
        <w:t>В доктрине неоднократно указывалось, что основная особенность источников международного частного права состоит в их двойственном характере. С одной стороны, источниками являются международные договоры и международные обычаи, а с другой - нормы законодательства и судебная практика отдельных государств и применяемые в них обычаи в области торговли и мореплавания. В первом случае имеется в виду международное регулирование (в том смысле, что одни и те же нормы действуют в двух или нескольких государствах), а во втором - регулирование внутригосударственное. Двойственность источников не означает возможность разделения международного частного права на две части; предметом регулирования в обоих случаях являются одни и те же отношения, а именно гражданско-правовые отношения, осложненные иностранным элементом.</w:t>
      </w:r>
    </w:p>
    <w:p>
      <w:pPr>
        <w:pStyle w:val="ConsNormal"/>
        <w:widowControl/>
        <w:ind w:firstLine="540"/>
        <w:jc w:val="both"/>
        <w:rPr/>
      </w:pPr>
      <w:r>
        <w:rPr/>
        <w:t>Как решается в России вопрос о соотношении международного договора и внутреннего закона?</w:t>
      </w:r>
    </w:p>
    <w:p>
      <w:pPr>
        <w:pStyle w:val="ConsNormal"/>
        <w:widowControl/>
        <w:ind w:firstLine="540"/>
        <w:jc w:val="both"/>
        <w:rPr/>
      </w:pPr>
      <w:r>
        <w:rPr/>
        <w:t>Согласно Конституции РФ общепризнанные принципы и нормы международного права и международные договоры являются составной частью ее правовой системы. Если международным договором установлены иные правила, чем предусмотренные законом, то применяются правила международного договора.</w:t>
      </w:r>
    </w:p>
    <w:p>
      <w:pPr>
        <w:pStyle w:val="ConsNormal"/>
        <w:widowControl/>
        <w:ind w:firstLine="540"/>
        <w:jc w:val="both"/>
        <w:rPr/>
      </w:pPr>
      <w:r>
        <w:rPr/>
        <w:t>Такое же правило содержится и в ряде других законодательных актов, имеющих отношение к области международного частного права, что подчеркивает значение международного договора для регулирования соответствующих отношений. В соответствии с распространенной точкой зрения данное положение понимается как норма, которая разрешает коллизию между двумя внутригосударственными нормами. Одна из них - какое-либо правило общего характера, содержащееся во внутреннем законодательстве, а вторая - специальное изъятие из нее, вытекающее из заключенного государством международного договора. Именно этой второй норме отдается предпочтение.</w:t>
      </w:r>
    </w:p>
    <w:p>
      <w:pPr>
        <w:pStyle w:val="ConsNormal"/>
        <w:widowControl/>
        <w:ind w:firstLine="540"/>
        <w:jc w:val="both"/>
        <w:rPr/>
      </w:pPr>
      <w:r>
        <w:rPr/>
        <w:t>Согласно п. 2 ст. 7 ГК РФ к отношениям, регулируемым гражданским законодательством, международные договоры применяются непосредственно, кроме случаев, когда из международного договора следует, что для его применения требуется издание внутригосударственного акта. Если международным договором РФ установлены иные правила, чем те, которые предусмотрены гражданским законодательством, применяются правила международного договора. Предписания международных договоров имеют приоритет не только перед нормами гражданского законодательства (под которыми ст. 3 ГК РФ понимает Гражданский кодекс и принятые в соответствии с ним иные федеральные законы), но и перед правилами других правовых актов и всеми другими нормами гражданского права РФ. Аналогичное правило о приоритете положений международных договоров предусмотрено в СК РФ, ГПК РФ, АПК РФ и в ряде других законов, в которых содержатся нормы международного частного права.</w:t>
      </w:r>
    </w:p>
    <w:p>
      <w:pPr>
        <w:pStyle w:val="ConsNormal"/>
        <w:widowControl/>
        <w:ind w:firstLine="540"/>
        <w:jc w:val="both"/>
        <w:rPr/>
      </w:pPr>
      <w:r>
        <w:rPr/>
        <w:t>Вступившие в силу для Российской Федерации международные договоры, если только решение о согласии на их обязательность принято в форме федерального закона, подлежат официальному опубликованию в Собрании законодательства РФ. Официальное опубликование международных договоров (кроме договоров межведомственного характера) должно осуществляться также в Бюллетене международных договоров. Международные договоры межведомственного характера публикуются по решению федеральных органов исполнительной власти, от имени которых заключены договоры, в официальных изданиях этих органов (ст. 30 Закона о международных договорах 1995 г.).</w:t>
      </w:r>
    </w:p>
    <w:p>
      <w:pPr>
        <w:pStyle w:val="ConsNormal"/>
        <w:widowControl/>
        <w:ind w:firstLine="540"/>
        <w:jc w:val="both"/>
        <w:rPr/>
      </w:pPr>
      <w:r>
        <w:rPr/>
        <w:t>Пункт 3 ст. 5 Закона о международных договорах 1995 г. допускает непосредственное применение официально опубликованных международных договоров РФ при условии, если для этого не требуется издания специального государственного акта. При этом "непосредственно" означает в данном случае действие международного договора в качестве составной части системы российского законодательства.</w:t>
      </w:r>
    </w:p>
    <w:p>
      <w:pPr>
        <w:pStyle w:val="ConsNormal"/>
        <w:widowControl/>
        <w:ind w:firstLine="540"/>
        <w:jc w:val="both"/>
        <w:rPr/>
      </w:pPr>
      <w:r>
        <w:rPr/>
        <w:t>С учетом приведенных положений Пленум Верховного Суда РФ в Постановлении от 31 октября 1995 г. "О некоторых вопросах применения судами Конституции Российской Федерации при осуществлении правосудия" разъяснил, что суд при рассмотрении дела не вправе применять нормы закона, т.е. российского национального акта, в случаях, когда вступившим в силу для Российской Федерации международным договором, решение об обязательности которого для Российской Федерации было принято в форме федерального закона, установлены иные правила, чем предусмотрено в законе. В указанном случае применению подлежат правила международного договора.</w:t>
      </w:r>
    </w:p>
    <w:p>
      <w:pPr>
        <w:pStyle w:val="ConsNormal"/>
        <w:widowControl/>
        <w:ind w:firstLine="540"/>
        <w:jc w:val="both"/>
        <w:rPr/>
      </w:pPr>
      <w:r>
        <w:rPr/>
        <w:t>Для современного этапа развития международного частного права особое значение имеют международные соглашения, и прежде всего многосторонние конвенции, содержащие унифицированные (т.е. единые, единообразные) правовые нормы. В подготовке соглашений важную роль играют международные организации, занимающиеся разработкой проектов таких соглашений.</w:t>
      </w:r>
    </w:p>
    <w:p>
      <w:pPr>
        <w:pStyle w:val="ConsNormal"/>
        <w:widowControl/>
        <w:ind w:firstLine="540"/>
        <w:jc w:val="both"/>
        <w:rPr/>
      </w:pPr>
      <w:r>
        <w:rPr/>
        <w:t>Старейшей организацией в этой области является Гаагская конференция по международному частному праву. Первая сессия Гаагской конференции по международному частному праву была созвана правительством Нидерландов в Гааге в 1893 г. по инициативе известного голландского юриста Ассера. В ней участвовали 13 европейских государств. В числе участников ее первой сессии была Россия (известный российский юрист, проф. Ф.Ф. Мартенс избирался вице-президентом первых сессий). На конференциях этой организации приняты 35 так называемых гаагских конвенций. В некоторых из них участвует Россия. Членами этой организации являются более 50 государств. В течение многих лет Россия не была членом этой организации, поэтому принятие в 2001 г. решения о вступлении Российской Федерации в эту организацию восстанавливает историческую справедливость.</w:t>
      </w:r>
    </w:p>
    <w:p>
      <w:pPr>
        <w:pStyle w:val="ConsNormal"/>
        <w:widowControl/>
        <w:ind w:firstLine="540"/>
        <w:jc w:val="both"/>
        <w:rPr/>
      </w:pPr>
      <w:r>
        <w:rPr/>
        <w:t>В 1951 г. был принят постоянный Статут Гаагской конференции по международному частному праву (вступил в силу в 1955 г.). В соответствии с ним задачей конференции является прогрессивная унификация правил международного частного права (ст. 1). Сессии конференции собираются, как правило, раз в четыре года (ст. 3). Подготовку их осуществляют Специальная государственная комиссия, созданная Нидерландами, и Постоянное бюро конференции.</w:t>
      </w:r>
    </w:p>
    <w:p>
      <w:pPr>
        <w:pStyle w:val="ConsNormal"/>
        <w:widowControl/>
        <w:ind w:firstLine="540"/>
        <w:jc w:val="both"/>
        <w:rPr/>
      </w:pPr>
      <w:r>
        <w:rPr/>
        <w:t>Наиболее значительными из документов, принятых на сессиях конференции начиная с 50-х гг., являются конвенции в области гражданского процесса. К ним относятся: Конвенция по вопросам гражданского процесса 1954 г. (СССР присоединился в 1966 г.); Конвенция о вручении за границей судебных и внесудебных документов по гражданским или торговым делам 1965 г.; Конвенция о получении за границей доказательств по гражданским или торговым делам 1970 г. (РФ присоединилась к этим двум Конвенциям в 2001 г. Официальный перевод на русском языке Конвенции 1965 г. был опубликован в конце 2004 г.); Конвенция об облегчении доступа к правосудию за границей 1980 г. и др.</w:t>
      </w:r>
    </w:p>
    <w:p>
      <w:pPr>
        <w:pStyle w:val="ConsNormal"/>
        <w:widowControl/>
        <w:ind w:firstLine="540"/>
        <w:jc w:val="both"/>
        <w:rPr/>
      </w:pPr>
      <w:r>
        <w:rPr/>
        <w:t>С конвенциями по процессуальным вопросам тесно связана Конвенция, отменяющая требование легализации иностранных официальных документов 1961 г. В ней участвуют 64 государства.</w:t>
      </w:r>
    </w:p>
    <w:p>
      <w:pPr>
        <w:pStyle w:val="ConsNormal"/>
        <w:widowControl/>
        <w:ind w:firstLine="540"/>
        <w:jc w:val="both"/>
        <w:rPr/>
      </w:pPr>
      <w:r>
        <w:rPr/>
        <w:t>К области семейного права относятся более трети Гаагских конвенций. Это - Конвенция о заключении брака и признании его недействительным 1978 г.; Конвенция о праве, применимом к режимам собственности супругов, 1978 г.; Конвенция о признании развода и судебного разлучения супругов 1970 г.; Конвенция о праве, применимом к алиментным обязательствам в отношении детей, 1956 г.; Конвенция о признании и исполнении решений по делам об алиментных обязательствах в отношении детей 1958 г.; Конвенция о компетенции и применимом праве в отношении защиты несовершеннолетних 1961 г.; Конвенция о защите детей и сотрудничестве в области международного усыновления (удочерения) 1993 г., которая была подписана РФ в 2000 г., и ряд других конвенций о правовом положении детей. Из конвенций в других областях следует обратить внимание на Конвенцию о коллизиях законов относительно формы завещательных распоряжений 1961 г., Конвенцию о праве, применимом к ответственности изготовителя, 1973 г.</w:t>
      </w:r>
    </w:p>
    <w:p>
      <w:pPr>
        <w:pStyle w:val="ConsNormal"/>
        <w:widowControl/>
        <w:ind w:firstLine="540"/>
        <w:jc w:val="both"/>
        <w:rPr/>
      </w:pPr>
      <w:r>
        <w:rPr/>
        <w:t>Другой международной межправительственной организацией, осуществляющей деятельность в этой области, является Международный институт по унификации частного права (УНИДРУА), основанный в 1926 г. в Риме. Членами этой организации являются 58 стран, в том числе и Россия. Институт занимается в основном кодификацией материальных норм международного частного права. УНИДРУА были разработаны такие конвенции, как Женевская конвенция 1956 г. о договоре международной дорожной перевозки грузов; Женевская конвенция 1973 г. о договоре международной автомобильной перевозки пассажиров и багажа; Женевская конвенция 1976 г. о договоре международной перевозки пассажиров и багажа по внутренним водным путям; Женевская конвенция 1983 г. о представительстве при международной купле-продаже товаров; Оттавская конвенция 1988 г. о международном финансовом лизинге; Оттавская конвенция 1988 г. о международном факторинге; Конвенция о похищенных или незаконно вывезенных культурных ценностях 1995 г.</w:t>
      </w:r>
    </w:p>
    <w:p>
      <w:pPr>
        <w:pStyle w:val="ConsNormal"/>
        <w:widowControl/>
        <w:ind w:firstLine="540"/>
        <w:jc w:val="both"/>
        <w:rPr/>
      </w:pPr>
      <w:r>
        <w:rPr/>
        <w:t>В 1994 г. Институтом были одобрены Принципы международных коммерческих договоров, опубликованные и на русском языке. В 2004 г. было издано второе переработанное и расширенное издание Принципов УНИДРУА, подготовленное группой экспертов.</w:t>
      </w:r>
    </w:p>
    <w:p>
      <w:pPr>
        <w:pStyle w:val="ConsNormal"/>
        <w:widowControl/>
        <w:ind w:firstLine="540"/>
        <w:jc w:val="both"/>
        <w:rPr/>
      </w:pPr>
      <w:r>
        <w:rPr/>
        <w:t>В 1966 г. по инициативе Венгрии была учреждена Комиссия ООН по праву международной торговли в качестве вспомогательного органа Генеральной Ассамблеи (ЮНСИТРАЛ). Как отмечалось в резолюции Генеральной Ассамблеи ООН от 17 декабря 1966 г., задача комиссии состоит в том, чтобы содействовать "прогрессивному согласованию и унификации правил международной торговли". На комиссию, в частности, возложены подготовка новых международных конвенций, типовых и единообразных законов в области права международной торговли, содействие кодификации международных торговых обычаев, сбор и распространение информации в этой области.</w:t>
      </w:r>
    </w:p>
    <w:p>
      <w:pPr>
        <w:pStyle w:val="ConsNormal"/>
        <w:widowControl/>
        <w:ind w:firstLine="540"/>
        <w:jc w:val="both"/>
        <w:rPr/>
      </w:pPr>
      <w:r>
        <w:rPr/>
        <w:t>На ЮНСИТРАЛ были возложены функции подготовки проектов конвенций, содействия кодификации международных торговых обычаев и распространения информации в этой сфере. На основе проектов, разработанных Комиссией, были приняты следующие конвенции: Венская конвенция ООН 1980 г. о договорах международной купли-продажи товаров; Нью-Йоркская конвенция ООН об исковой давности в международной купле-продаже товаров 1974 г. (приведенная в соответствие с Венской конвенцией в 1980 г.); Нью-Йоркская конвенция ООН о международных переводных и международных простых векселях 1988 г.; Гамбургская конвенция ООН о морской перевозке грузов 1978 г. и ряд других, а также Арбитражный регламент ЮНСИТРАЛ и Примирительный регламент ЮНСИТРАЛ. В 1985 г. был принят Типовой закон ЮНСИТРАЛ о международном торговом арбитраже.</w:t>
      </w:r>
    </w:p>
    <w:p>
      <w:pPr>
        <w:pStyle w:val="ConsNormal"/>
        <w:widowControl/>
        <w:ind w:firstLine="540"/>
        <w:jc w:val="both"/>
        <w:rPr/>
      </w:pPr>
      <w:r>
        <w:rPr/>
        <w:t>В 1996 г. были приняты Комментарии по организации арбитражного разбирательства. В состав комиссии входят представители 36 государств. В ее работе активное участие принимают представители России.</w:t>
      </w:r>
    </w:p>
    <w:p>
      <w:pPr>
        <w:pStyle w:val="ConsNormal"/>
        <w:widowControl/>
        <w:ind w:firstLine="540"/>
        <w:jc w:val="both"/>
        <w:rPr/>
      </w:pPr>
      <w:r>
        <w:rPr/>
        <w:t>Кроме того, большое число многосторонних соглашений было разработано при создании Всемирной торговой организации (ВТО), а также ЮНЕСКО, Всемирной организацией интеллектуальной собственности (ВОИС), Международной организацией гражданской авиации (ИКАО) и др.</w:t>
      </w:r>
    </w:p>
    <w:p>
      <w:pPr>
        <w:pStyle w:val="ConsNormal"/>
        <w:widowControl/>
        <w:ind w:firstLine="540"/>
        <w:jc w:val="both"/>
        <w:rPr/>
      </w:pPr>
      <w:r>
        <w:rPr/>
        <w:t>Унификация норм международного частного права может осуществляться и путем принятия на международном или региональном уровне как так называемых модельных законов (кодексов), так и директив и иных нормативных актов по тем или иным вопросам (например, регламенты и директивы ЕС).</w:t>
      </w:r>
    </w:p>
    <w:p>
      <w:pPr>
        <w:pStyle w:val="ConsNormal"/>
        <w:widowControl/>
        <w:ind w:firstLine="540"/>
        <w:jc w:val="both"/>
        <w:rPr/>
      </w:pPr>
      <w:r>
        <w:rPr/>
        <w:t>В практике государств - участников СНГ используются оба этих метода. В рамках СНГ осуществляется разработка модельных законодательных актов. Межпарламентской Ассамблеей государств - участников Содружества был принят Модельный гражданский кодекс, где имеется раздел "Международное частное право", содержание которого оказало существенное влияние на гражданские кодексы Белоруссии, Казахстана, Узбекистана и других государств СНГ.</w:t>
      </w:r>
    </w:p>
    <w:p>
      <w:pPr>
        <w:pStyle w:val="ConsNormal"/>
        <w:widowControl/>
        <w:ind w:firstLine="540"/>
        <w:jc w:val="both"/>
        <w:rPr/>
      </w:pPr>
      <w:r>
        <w:rPr/>
        <w:t>Задача настоящей главы - дать общее представление об источниках международного частного права. Наиболее важные конкретные договоры и законы, а также другие источники, регулирующие те или иные отношения, будут рассмотрены в соответствующих главах.</w:t>
      </w:r>
    </w:p>
    <w:p>
      <w:pPr>
        <w:pStyle w:val="ConsNonformat"/>
        <w:widowControl/>
        <w:jc w:val="both"/>
        <w:rPr/>
      </w:pPr>
      <w:r>
        <w:rPr/>
      </w:r>
    </w:p>
    <w:p>
      <w:pPr>
        <w:pStyle w:val="ConsNormal"/>
        <w:widowControl/>
        <w:ind w:hanging="0"/>
        <w:jc w:val="center"/>
        <w:rPr/>
      </w:pPr>
      <w:r>
        <w:rPr/>
        <w:t>§ 2. Международные договоры</w:t>
      </w:r>
    </w:p>
    <w:p>
      <w:pPr>
        <w:pStyle w:val="ConsNonformat"/>
        <w:widowControl/>
        <w:jc w:val="both"/>
        <w:rPr/>
      </w:pPr>
      <w:r>
        <w:rPr/>
      </w:r>
    </w:p>
    <w:p>
      <w:pPr>
        <w:pStyle w:val="ConsNormal"/>
        <w:widowControl/>
        <w:ind w:firstLine="540"/>
        <w:jc w:val="both"/>
        <w:rPr/>
      </w:pPr>
      <w:r>
        <w:rPr/>
        <w:t>Под международными договорами понимаются соглашения, заключенные между государствами. Могут быть проведены различные классификации международных договоров. Обратим внимание на классификации, имеющие значение для международного частного права. К ним относится деление договоров на многосторонние и двусторонние, универсальные и региональные, самоисполняемые и несамоисполняемые. Участниками многосторонних договоров могут быть несколько государств. В области международного частного права известны такие многосторонние соглашения, как Вашингтонская конвенция об урегулировании инвестиционных споров между государствами и лицами других государств 1965 г., которую подписали 152 государства (действует для 135 государств), Бернская конвенция об охране литературных и художественных произведений 1886 г. (участвуют более 150 государств).</w:t>
      </w:r>
    </w:p>
    <w:p>
      <w:pPr>
        <w:pStyle w:val="ConsNormal"/>
        <w:widowControl/>
        <w:ind w:firstLine="540"/>
        <w:jc w:val="both"/>
        <w:rPr/>
      </w:pPr>
      <w:r>
        <w:rPr/>
        <w:t>Многосторонние конвенции могут быть универсальными и региональными. Универсальные договоры заключаются государствами, принадлежащими к различным регионам земного шара, к различным социально-политическим и правовым системам. К универсальным относятся соглашения, имеющие наибольшее практическое значение, например Венская конвенция ООН о договорах международной купли-продажи товаров 1980 г. (участвуют 65 государств, в том числе Россия и другие государства СНГ), Нью-Йоркская конвенция о признании и приведении в исполнение иностранных арбитражных решений 1958 г., в которой участвуют 135 государств, в том числе Россия и другие государства СНГ.</w:t>
      </w:r>
    </w:p>
    <w:p>
      <w:pPr>
        <w:pStyle w:val="ConsNormal"/>
        <w:widowControl/>
        <w:ind w:firstLine="540"/>
        <w:jc w:val="both"/>
        <w:rPr/>
      </w:pPr>
      <w:r>
        <w:rPr/>
        <w:t>Из конвенций, заключенных на региональном уровне, укажем на основные соглашения в области международного частного права между странами СНГ:</w:t>
      </w:r>
    </w:p>
    <w:p>
      <w:pPr>
        <w:pStyle w:val="ConsNormal"/>
        <w:widowControl/>
        <w:ind w:firstLine="540"/>
        <w:jc w:val="both"/>
        <w:rPr/>
      </w:pPr>
      <w:r>
        <w:rPr/>
        <w:t>- Конвенция о правовой помощи и правовых отношениях по гражданским, семейным и уголовным делам 1993 г. (Минская конвенция 1993 г.) и Протокол к ней 1997 г. Новая редакция Конвенции была принята в Кишиневе 7 октября 2002 г. (Кишиневская конвенция 2002 г.). Для участников Кишиневской конвенции Минская конвенция 1993 г. и Протокол к ней 1997 г. прекратят свое действие. Однако для государств - участников Кишиневской конвенции, не подписавших Кишиневскую конвенцию (Туркменистан, Узбекистан), будут действовать Минская конвенция 1993 г. и Протокол к ней 1997 г.;</w:t>
      </w:r>
    </w:p>
    <w:p>
      <w:pPr>
        <w:pStyle w:val="ConsNormal"/>
        <w:widowControl/>
        <w:ind w:firstLine="540"/>
        <w:jc w:val="both"/>
        <w:rPr/>
      </w:pPr>
      <w:r>
        <w:rPr/>
        <w:t>- Соглашение о порядке разрешения споров, связанных с осуществлением хозяйственной деятельности, 1992 г. (Киевское соглашение 1992 г.);</w:t>
      </w:r>
    </w:p>
    <w:p>
      <w:pPr>
        <w:pStyle w:val="ConsNormal"/>
        <w:widowControl/>
        <w:ind w:firstLine="540"/>
        <w:jc w:val="both"/>
        <w:rPr/>
      </w:pPr>
      <w:r>
        <w:rPr/>
        <w:t>-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1998 г. (Московское соглашение);</w:t>
      </w:r>
    </w:p>
    <w:p>
      <w:pPr>
        <w:pStyle w:val="ConsNormal"/>
        <w:widowControl/>
        <w:ind w:firstLine="540"/>
        <w:jc w:val="both"/>
        <w:rPr/>
      </w:pPr>
      <w:r>
        <w:rPr/>
        <w:t>- Евразийская патентная конвенция 1994 г.</w:t>
      </w:r>
    </w:p>
    <w:p>
      <w:pPr>
        <w:pStyle w:val="ConsNormal"/>
        <w:widowControl/>
        <w:ind w:firstLine="540"/>
        <w:jc w:val="both"/>
        <w:rPr/>
      </w:pPr>
      <w:r>
        <w:rPr/>
        <w:t>Под региональными соглашениями обычно понимаются соглашения, которые приняты и действуют в пределах одного региона, как правило, в рамках региональной интеграционной группировки государств (Содружество Независимых Государств и др.).</w:t>
      </w:r>
    </w:p>
    <w:p>
      <w:pPr>
        <w:pStyle w:val="ConsNormal"/>
        <w:widowControl/>
        <w:ind w:firstLine="540"/>
        <w:jc w:val="both"/>
        <w:rPr/>
      </w:pPr>
      <w:r>
        <w:rPr/>
        <w:t>В качестве примеров можно привести также Соглашение от 6 июля 1992 г., которым было утверждено Положение об Экономическом суде СНГ, Соглашение о порядке транзита от 8 февраля 1992 г., Соглашение о сотрудничестве в области инвестиционной деятельности от 24 декабря 1993 г., Конвенцию о защите прав инвесторов от 28 марта 1997 г.</w:t>
      </w:r>
    </w:p>
    <w:p>
      <w:pPr>
        <w:pStyle w:val="ConsNormal"/>
        <w:widowControl/>
        <w:ind w:firstLine="540"/>
        <w:jc w:val="both"/>
        <w:rPr/>
      </w:pPr>
      <w:r>
        <w:rPr/>
        <w:t>Двусторонние договоры заключаются между двумя государствами. Как отмечалось в литературе, их преимущество перед многосторонними договорами состоит в том, что в них могут быть лучше учтены интересы договаривающихся государств. Однако в то же время их применение на практике более сложно, поскольку они создают дифференцированный режим правового регулирования в одной и той же области (например, в сфере поощрения и защиты инвестиций).</w:t>
      </w:r>
    </w:p>
    <w:p>
      <w:pPr>
        <w:pStyle w:val="ConsNormal"/>
        <w:widowControl/>
        <w:ind w:firstLine="540"/>
        <w:jc w:val="both"/>
        <w:rPr/>
      </w:pPr>
      <w:r>
        <w:rPr/>
        <w:t>Существенное значение имеет деление договоров на самоисполняемые и несамоисполняемые.</w:t>
      </w:r>
    </w:p>
    <w:p>
      <w:pPr>
        <w:pStyle w:val="ConsNormal"/>
        <w:widowControl/>
        <w:ind w:firstLine="540"/>
        <w:jc w:val="both"/>
        <w:rPr/>
      </w:pPr>
      <w:r>
        <w:rPr/>
        <w:t>Нормы самоисполняемых договоров в силу их детальной проработанности и завершенности могут применяться для регулирования соответствующих отношений без каких-либо конкретизирующих и дополняющих их норм.</w:t>
      </w:r>
    </w:p>
    <w:p>
      <w:pPr>
        <w:pStyle w:val="ConsNormal"/>
        <w:widowControl/>
        <w:ind w:firstLine="540"/>
        <w:jc w:val="both"/>
        <w:rPr/>
      </w:pPr>
      <w:r>
        <w:rPr/>
        <w:t>Несамоисполняемый договор, даже если государство санкционирует применение его правил внутри страны, требует для исполнения акта внутригосударственного нормотворчества, конкретизирующего положения соответствующего документа.</w:t>
      </w:r>
    </w:p>
    <w:p>
      <w:pPr>
        <w:pStyle w:val="ConsNormal"/>
        <w:widowControl/>
        <w:ind w:firstLine="540"/>
        <w:jc w:val="both"/>
        <w:rPr/>
      </w:pPr>
      <w:r>
        <w:rPr/>
        <w:t>С точки зрения содержания (предмета регулирования) можно выделить следующие группы международных договоров, получивших особо широкое применение на рубеже XX - XXI вв., в которых содержатся положения, относящиеся к сфере международного частного права:</w:t>
      </w:r>
    </w:p>
    <w:p>
      <w:pPr>
        <w:pStyle w:val="ConsNormal"/>
        <w:widowControl/>
        <w:ind w:firstLine="540"/>
        <w:jc w:val="both"/>
        <w:rPr/>
      </w:pPr>
      <w:r>
        <w:rPr/>
        <w:t>- договоры о правах человека, о правовом статусе граждан;</w:t>
      </w:r>
    </w:p>
    <w:p>
      <w:pPr>
        <w:pStyle w:val="ConsNormal"/>
        <w:widowControl/>
        <w:ind w:firstLine="540"/>
        <w:jc w:val="both"/>
        <w:rPr/>
      </w:pPr>
      <w:r>
        <w:rPr/>
        <w:t>- договоры о правовой помощи;</w:t>
      </w:r>
    </w:p>
    <w:p>
      <w:pPr>
        <w:pStyle w:val="ConsNormal"/>
        <w:widowControl/>
        <w:ind w:firstLine="540"/>
        <w:jc w:val="both"/>
        <w:rPr/>
      </w:pPr>
      <w:r>
        <w:rPr/>
        <w:t>- договоры о поощрении и защите иностранных инвестиций;</w:t>
      </w:r>
    </w:p>
    <w:p>
      <w:pPr>
        <w:pStyle w:val="ConsNormal"/>
        <w:widowControl/>
        <w:ind w:firstLine="540"/>
        <w:jc w:val="both"/>
        <w:rPr/>
      </w:pPr>
      <w:r>
        <w:rPr/>
        <w:t>- договоры в области международной торговли и экономического сотрудничества;</w:t>
      </w:r>
    </w:p>
    <w:p>
      <w:pPr>
        <w:pStyle w:val="ConsNormal"/>
        <w:widowControl/>
        <w:ind w:firstLine="540"/>
        <w:jc w:val="both"/>
        <w:rPr/>
      </w:pPr>
      <w:r>
        <w:rPr/>
        <w:t>- договоры по вопросам права собственности;</w:t>
      </w:r>
    </w:p>
    <w:p>
      <w:pPr>
        <w:pStyle w:val="ConsNormal"/>
        <w:widowControl/>
        <w:ind w:firstLine="540"/>
        <w:jc w:val="both"/>
        <w:rPr/>
      </w:pPr>
      <w:r>
        <w:rPr/>
        <w:t>- договоры в области транспорта, перевозки грузов и пассажиров;</w:t>
      </w:r>
    </w:p>
    <w:p>
      <w:pPr>
        <w:pStyle w:val="ConsNormal"/>
        <w:widowControl/>
        <w:ind w:firstLine="540"/>
        <w:jc w:val="both"/>
        <w:rPr/>
      </w:pPr>
      <w:r>
        <w:rPr/>
        <w:t>- договоры о международных расчетах;</w:t>
      </w:r>
    </w:p>
    <w:p>
      <w:pPr>
        <w:pStyle w:val="ConsNormal"/>
        <w:widowControl/>
        <w:ind w:firstLine="540"/>
        <w:jc w:val="both"/>
        <w:rPr/>
      </w:pPr>
      <w:r>
        <w:rPr/>
        <w:t>- соглашения об избежании двойного налогообложения;</w:t>
      </w:r>
    </w:p>
    <w:p>
      <w:pPr>
        <w:pStyle w:val="ConsNormal"/>
        <w:widowControl/>
        <w:ind w:firstLine="540"/>
        <w:jc w:val="both"/>
        <w:rPr/>
      </w:pPr>
      <w:r>
        <w:rPr/>
        <w:t>- договоры в области интеллектуальной собственности;</w:t>
      </w:r>
    </w:p>
    <w:p>
      <w:pPr>
        <w:pStyle w:val="ConsNormal"/>
        <w:widowControl/>
        <w:ind w:firstLine="540"/>
        <w:jc w:val="both"/>
        <w:rPr/>
      </w:pPr>
      <w:r>
        <w:rPr/>
        <w:t>- договоры в области семейного и наследственного права;</w:t>
      </w:r>
    </w:p>
    <w:p>
      <w:pPr>
        <w:pStyle w:val="ConsNormal"/>
        <w:widowControl/>
        <w:ind w:firstLine="540"/>
        <w:jc w:val="both"/>
        <w:rPr/>
      </w:pPr>
      <w:r>
        <w:rPr/>
        <w:t>- договоры о социальном обеспечении;</w:t>
      </w:r>
    </w:p>
    <w:p>
      <w:pPr>
        <w:pStyle w:val="ConsNormal"/>
        <w:widowControl/>
        <w:ind w:firstLine="540"/>
        <w:jc w:val="both"/>
        <w:rPr/>
      </w:pPr>
      <w:r>
        <w:rPr/>
        <w:t>- консульские конвенции;</w:t>
      </w:r>
    </w:p>
    <w:p>
      <w:pPr>
        <w:pStyle w:val="ConsNormal"/>
        <w:widowControl/>
        <w:ind w:firstLine="540"/>
        <w:jc w:val="both"/>
        <w:rPr/>
      </w:pPr>
      <w:r>
        <w:rPr/>
        <w:t>- договоры в сфере международного гражданского процесса;</w:t>
      </w:r>
    </w:p>
    <w:p>
      <w:pPr>
        <w:pStyle w:val="ConsNormal"/>
        <w:widowControl/>
        <w:ind w:firstLine="540"/>
        <w:jc w:val="both"/>
        <w:rPr/>
      </w:pPr>
      <w:r>
        <w:rPr/>
        <w:t>- договоры по вопросам международного коммерческого арбитража.</w:t>
      </w:r>
    </w:p>
    <w:p>
      <w:pPr>
        <w:pStyle w:val="ConsNormal"/>
        <w:widowControl/>
        <w:ind w:firstLine="540"/>
        <w:jc w:val="both"/>
        <w:rPr/>
      </w:pPr>
      <w:r>
        <w:rPr/>
        <w:t>Среди двусторонних договоров наибольший интерес представляют для России такие комплексные договоры, как договоры о правовой помощи. В них содержатся положения не только о сотрудничестве органов юстиции, в том числе и об исполнении судебных поручений, но и правила о праве, подлежащем применению к соответствующим отношениям в области гражданского и семейного права, и положения о подсудности, о признании и исполнении судебных решений.</w:t>
      </w:r>
    </w:p>
    <w:p>
      <w:pPr>
        <w:pStyle w:val="ConsNormal"/>
        <w:widowControl/>
        <w:ind w:firstLine="540"/>
        <w:jc w:val="both"/>
        <w:rPr/>
      </w:pPr>
      <w:r>
        <w:rPr/>
        <w:t>По данным на 1 января 2005 г. Россия являлась стороной договоров о правовой помощи, заключенных с: Азербайджаном (1992 г.), Албанией (1995 г.), Алжиром (1982 г.), Аргентиной (2000 г.), Болгарией (1975 г.), Венгрией (1958 г., 1971 г.), Вьетнамом (1981 г.), Грецией (1981 г.), Грузией (1995 г.), Египтом (1997 г.), Индией (2000 г.), Ираком (1973 г.), Ираном (1996 г.), Испанией (1990 г.), Италией (1979 г.), Йеменом (1985 г.), Кипром (1984 г.), КНР (1992 г.), КНДР (1957 г.), Кубой (1984 г.), Киргизией (1992 г.), Латвией (1993 г.), Литвой (1992 г.), Молдавией (1993 г.), Монголией (1988 г.), Польшей (1996 г.), Румынией (1958 г.), Турцией (1997 г.), Тунисом (1984 г.), Финляндией (1978 г.), Чехословакией (1982 г.), Эстонией (1993 г.). С Белоруссией 17 января 2001 г. было заключено двустороннее соглашение о порядке взаимного исполнения судебных актов по хозяйственным спорам.</w:t>
      </w:r>
    </w:p>
    <w:p>
      <w:pPr>
        <w:pStyle w:val="ConsNormal"/>
        <w:widowControl/>
        <w:ind w:firstLine="540"/>
        <w:jc w:val="both"/>
        <w:rPr/>
      </w:pPr>
      <w:r>
        <w:rPr/>
        <w:t>Ряд положений, касающихся сферы международного частного права, содержатся в Соглашении о партнерстве и сотрудничестве, учреждающем партнерство между Российской Федерацией, с одной стороны, и Европейскими сообществами и их государствами-членами, с другой стороны (о. Корфу, 24 июня 1994 г.; вступило в силу в 1998 г.), а также в Договоре 1994 г. к Энергетической хартии и других соглашениях. В связи с расширением состава ЕС 27 апреля 2004 г. Российской Федерацией и ЕС был подписан Протокол к этому Соглашению о партнерстве.</w:t>
      </w:r>
    </w:p>
    <w:p>
      <w:pPr>
        <w:pStyle w:val="ConsNormal"/>
        <w:widowControl/>
        <w:ind w:firstLine="540"/>
        <w:jc w:val="both"/>
        <w:rPr/>
      </w:pPr>
      <w:r>
        <w:rPr/>
        <w:t>Развитие интеграционных процессов привело к заключению соглашений, действующих в отношениях между членами той или иной группировки государств. Так, европейское право, под которым обычно понимается право ЕС, согласно общепринятой классификации, состоит из так называемого первичного права ЕС, к которому прежде всего относятся договоры о создании ЕЭС, а также международные договоры, их изменяющие и дополняющие (Амстердамский договор, вступивший в силу в 1999 г.), и вторичного права ЕС, которое создается органами этого Союза путем принятия регламентов, директив и иных актов (решений). Первоначально ряд соглашений был заключен между странами - членами ЕС (ранее - ЕЭС). К числу таких соглашений относится прежде всего Римская конвенция 1980 г. о праве, применимом к договорным обязательствам. Она вступила в силу для Бельгии, Великобритании, Дании, Греции, Франции, ФРГ, Ирландии, Италии, Люксембурга, Нидерландов, Португалии. Римскую конвенцию относят к сопутствующему праву ЕС. Однако ее значение далеко вышло за пределы ЕС вследствие того, что в этой конвенции отражены современные тенденции развития международного частного права.</w:t>
      </w:r>
    </w:p>
    <w:p>
      <w:pPr>
        <w:pStyle w:val="ConsNormal"/>
        <w:widowControl/>
        <w:ind w:firstLine="540"/>
        <w:jc w:val="both"/>
        <w:rPr/>
      </w:pPr>
      <w:r>
        <w:rPr/>
        <w:t>В 1968 г. страны - члены ЕЭС заключили Брюссельскую конвенцию о судебной компетенции и исполнении судебных решений по гражданским и торговым делам (новая редакция 1979 г.). Европейские государства, входящие в ЕАСТ, заключили в 1988 г. в Лугано соглашение о подсудности и исполнении судебных решений по гражданским и торговым делам. С 1 января 1992 г. оно вступило в силу в отношениях между Францией, Нидерландами и Швейцарией. Тем самым положения Брюссельской конвенции ЕЭС 1968 г. были распространены на Швейцарию, входящую в ЕАСТ.</w:t>
      </w:r>
    </w:p>
    <w:p>
      <w:pPr>
        <w:pStyle w:val="ConsNormal"/>
        <w:widowControl/>
        <w:ind w:firstLine="540"/>
        <w:jc w:val="both"/>
        <w:rPr/>
      </w:pPr>
      <w:r>
        <w:rPr/>
        <w:t>После вступления в силу Амстердамского договора 1999 г. многие ранее заключенные многосторонние соглашения из так называемого первичного права ЕС перешли в категорию вторичного права ЕС. Эта тенденция особенно проявляется в области процессуального права, семейного права, трудового права и др. Наряду с рядом регламентов ЕС в отношении подсудности, признания и исполнений решений с 31 мая 2002 г. действует Регламент N 1346 от 29 мая 2000 г. о процедурах несостоятельности.</w:t>
      </w:r>
    </w:p>
    <w:p>
      <w:pPr>
        <w:pStyle w:val="ConsNormal"/>
        <w:widowControl/>
        <w:ind w:firstLine="540"/>
        <w:jc w:val="both"/>
        <w:rPr/>
      </w:pPr>
      <w:r>
        <w:rPr/>
        <w:t>Из многочисленных конвенций регионального характера, заключенных на Американском континенте в области международного частного права, следует отметить прежде всего Кодекс Бустаманте, названный по имени его составителя - известного кубинского юриста. Кодекс, состоящий из 437 статей, представляет собой наиболее детально разработанный международный договор по вопросам международного частного права. Он был принят в 1928 г. на VI Панамериканской конференции и ратифицирован 15 странами Центральной и Южной Америки.</w:t>
      </w:r>
    </w:p>
    <w:p>
      <w:pPr>
        <w:pStyle w:val="ConsNormal"/>
        <w:widowControl/>
        <w:ind w:firstLine="540"/>
        <w:jc w:val="both"/>
        <w:rPr/>
      </w:pPr>
      <w:r>
        <w:rPr/>
        <w:t>Кодекс состоит из вступительного раздела и четырех книг (международное гражданское право, международное торговое право, международное уголовное право, международное процессуальное право). Кодекс был одобрен в полном объеме Кубой, Гватемалой, Гондурасом, Панамой и Перу, четыре страны (Бразилия, Гаити, Доминиканская Республика и Венесуэла) сделали оговорки в отношении конкретных статей, такие страны, как Боливия, Коста-Рика, Чили, Эквадор и Сальвадор, при ратификации сделали общую оговорку о том, что кодекс не применяется в случае его противоречия в настоящем или в будущем их внутреннему праву, что сделало их отношение к конвенции весьма символичным. Аргентина, Колумбия, Мексика, Парагвай и США отказались подписать конвенцию, причем США сослались на то, что в компетенцию федерального правительства не входит подписание соглашений по вопросам частного права, которые относятся исключительно к компетенции штатов.</w:t>
      </w:r>
    </w:p>
    <w:p>
      <w:pPr>
        <w:pStyle w:val="ConsNormal"/>
        <w:widowControl/>
        <w:ind w:firstLine="540"/>
        <w:jc w:val="both"/>
        <w:rPr/>
      </w:pPr>
      <w:r>
        <w:rPr/>
        <w:t>Начиная с 1975 г. регулярно проводились конференции по международному частному праву стран Американского континента. На первой конференции (1975) в Панаме были приняты шесть конвенций, на второй (1979) в Монтевидео - семь конвенций по различным вопросам международного частного права.</w:t>
      </w:r>
    </w:p>
    <w:p>
      <w:pPr>
        <w:pStyle w:val="ConsNormal"/>
        <w:widowControl/>
        <w:ind w:firstLine="540"/>
        <w:jc w:val="both"/>
        <w:rPr/>
      </w:pPr>
      <w:r>
        <w:rPr/>
        <w:t>На конференции в Ла-Пасе в 1984 г. приняты четыре конвенции (межамериканские конвенции о право- и дееспособности юридических лиц в международном частном праве, о коллизионных нормах, касающихся усыновления несовершеннолетних, о юрисдикции и экстерриториальном действии иностранных судебных решений, дополнительный протокол к межамериканской конвенции о сборе доказательств за рубежом). На конференции в Монтевидео в 1989 г. были приняты четыре конвенции (об обязанности содержания лиц, о возвращении из других стран несовершеннолетних, о международных перевозках грузов автотранспортом).</w:t>
      </w:r>
    </w:p>
    <w:p>
      <w:pPr>
        <w:pStyle w:val="ConsNormal"/>
        <w:widowControl/>
        <w:ind w:firstLine="540"/>
        <w:jc w:val="both"/>
        <w:rPr/>
      </w:pPr>
      <w:r>
        <w:rPr/>
        <w:t>На пятой конференции в 1994 г. в Мехико была принята межамериканская конвенция о праве, применимом к международным контрактам. Конвенция состоит из 30 статей, для которых характерен подход, значительно отличающийся от европейского, отраженного в Гаагских конвенциях 1955, 1978 и 1986 гг.</w:t>
      </w:r>
    </w:p>
    <w:p>
      <w:pPr>
        <w:pStyle w:val="ConsNormal"/>
        <w:widowControl/>
        <w:ind w:firstLine="540"/>
        <w:jc w:val="both"/>
        <w:rPr/>
      </w:pPr>
      <w:r>
        <w:rPr/>
        <w:t>Для ряда развивающихся стран при отсутствии правового регулирования в ряде областей характерен интерес к проведению международной унификации как регионального, так и универсального характера. Так, в 1962 г. в Либревиле было подписано соглашение о создании Афро-Малагасийского ведомства промышленной собственности (ОАМПИ), предусматривающее единые нормы для охраны изобретений, регистрации товарных знаков и промышленных образцов. Это соглашение было пересмотрено и дополнено в 1977 г. В 1978 г. аналогичное соглашение было заключено группой других африканских государств, бывших английских колоний.</w:t>
      </w:r>
    </w:p>
    <w:p>
      <w:pPr>
        <w:pStyle w:val="ConsNormal"/>
        <w:widowControl/>
        <w:ind w:firstLine="540"/>
        <w:jc w:val="both"/>
        <w:rPr/>
      </w:pPr>
      <w:r>
        <w:rPr/>
        <w:t>Афро-азиатский правовой консультативный комитет принял Типовое соглашение для двусторонних соглашений о правовой помощи и доказательствах.</w:t>
      </w:r>
    </w:p>
    <w:p>
      <w:pPr>
        <w:pStyle w:val="ConsNormal"/>
        <w:widowControl/>
        <w:ind w:firstLine="540"/>
        <w:jc w:val="both"/>
        <w:rPr/>
      </w:pPr>
      <w:r>
        <w:rPr/>
        <w:t>Таким образом, заключение международных конвенций, широкий охват регулируемых ими вопросов привели к тому, что в ряде областей основным источником международного частного права становится международный договор. Эта тенденция характерна для экономического и научно-технического сотрудничества, регулирования железнодорожных, воздушных, автомобильных перевозок, интеллектуальной собственности.</w:t>
      </w:r>
    </w:p>
    <w:p>
      <w:pPr>
        <w:pStyle w:val="ConsNonformat"/>
        <w:widowControl/>
        <w:jc w:val="both"/>
        <w:rPr/>
      </w:pPr>
      <w:r>
        <w:rPr/>
      </w:r>
    </w:p>
    <w:p>
      <w:pPr>
        <w:pStyle w:val="ConsNormal"/>
        <w:widowControl/>
        <w:ind w:hanging="0"/>
        <w:jc w:val="center"/>
        <w:rPr/>
      </w:pPr>
      <w:r>
        <w:rPr/>
        <w:t>§ 3. Внутреннее законодательство</w:t>
      </w:r>
    </w:p>
    <w:p>
      <w:pPr>
        <w:pStyle w:val="ConsNonformat"/>
        <w:widowControl/>
        <w:jc w:val="both"/>
        <w:rPr/>
      </w:pPr>
      <w:r>
        <w:rPr/>
      </w:r>
    </w:p>
    <w:p>
      <w:pPr>
        <w:pStyle w:val="ConsNormal"/>
        <w:widowControl/>
        <w:ind w:firstLine="540"/>
        <w:jc w:val="both"/>
        <w:rPr/>
      </w:pPr>
      <w:r>
        <w:rPr/>
        <w:t>1. Внутреннее законодательство - это один из основных источников международного частного права в России. Прежде чем перейти к обзору этого законодательства, необходимо обратить внимание на то, что Россия - это федеративное государство.</w:t>
      </w:r>
    </w:p>
    <w:p>
      <w:pPr>
        <w:pStyle w:val="ConsNormal"/>
        <w:widowControl/>
        <w:ind w:firstLine="540"/>
        <w:jc w:val="both"/>
        <w:rPr/>
      </w:pPr>
      <w:r>
        <w:rPr/>
        <w:t>Согласно Конституции РФ в ведении Российской Федерации находятся, в частности, валютное, кредитное, таможенное регулирование, внешняя политика, международные договоры РФ, внешнеэкономические отношения РФ, гражданское, гражданско-процессуальное и арбитражно-процессуальное законодательство; правовое регулирование интеллектуальной собственности; федеральное коллизионное право.</w:t>
      </w:r>
    </w:p>
    <w:p>
      <w:pPr>
        <w:pStyle w:val="ConsNormal"/>
        <w:widowControl/>
        <w:ind w:firstLine="540"/>
        <w:jc w:val="both"/>
        <w:rPr/>
      </w:pPr>
      <w:r>
        <w:rPr/>
        <w:t>В совместном ведении Российской Федерации и ее субъектов находятся координация международных и внешнеэкономических связей субъектов РФ, выполнение международных договоров.</w:t>
      </w:r>
    </w:p>
    <w:p>
      <w:pPr>
        <w:pStyle w:val="ConsNormal"/>
        <w:widowControl/>
        <w:ind w:firstLine="540"/>
        <w:jc w:val="both"/>
        <w:rPr/>
      </w:pPr>
      <w:r>
        <w:rPr/>
        <w:t>Особое значение для международного частного права имеют положения Конституции РФ о том, что общепризнанные принципы и нормы международного права и международные договоры России являются составной частью ее правовой системы, о примате правил международного договора в случае их расхождения с правилами внутреннего законодательства (ч. 4 ст. 15), о поддержке конкуренции и свободе экономической деятельности (ч. 1 ст. 8), о праве на осуществление предпринимательской и иной не запрещенной законом экономической деятельности (ч. 1 ст. 34), об охране законом частной собственности (ст. 35), о защите и покровительстве за границей российских граждан (ст. 61), о правах иностранных граждан и о возможности двойного гражданства (ст. 62) и др.</w:t>
      </w:r>
    </w:p>
    <w:p>
      <w:pPr>
        <w:pStyle w:val="ConsNormal"/>
        <w:widowControl/>
        <w:ind w:firstLine="540"/>
        <w:jc w:val="both"/>
        <w:rPr/>
      </w:pPr>
      <w:r>
        <w:rPr/>
        <w:t>Давая характеристику внутреннего законодательства как источника международного частного права, необходимо обратить внимание на то, что в России и в других странах СНГ (за исключением Азербайджана и Грузии), в отличие, например, от Австрии, Венгрии, Польши, Турции, Швейцарии, Эстонии, Словении и других стран, не принимался специальный закон по вопросам международного частного права, а имеется ряд законодательных актов, содержащих нормы в этой области. Число таких норм в последние годы растет.</w:t>
      </w:r>
    </w:p>
    <w:p>
      <w:pPr>
        <w:pStyle w:val="ConsNormal"/>
        <w:widowControl/>
        <w:ind w:firstLine="540"/>
        <w:jc w:val="both"/>
        <w:rPr/>
      </w:pPr>
      <w:r>
        <w:rPr/>
        <w:t>Нормы в области международного частного права содержатся в новых гражданских кодексах Армении (1998 г.), Белоруссии (1998 г.), Казахстана (1999 г.), Киргизии (1998 г.), Узбекистана (1996 г.) и др.</w:t>
      </w:r>
    </w:p>
    <w:p>
      <w:pPr>
        <w:pStyle w:val="ConsNormal"/>
        <w:widowControl/>
        <w:ind w:firstLine="540"/>
        <w:jc w:val="both"/>
        <w:rPr/>
      </w:pPr>
      <w:r>
        <w:rPr/>
        <w:t>2. Российская Федерация относится, таким образом, к группе стран, в которых не имеется такого единого акта, как закон о международном частном праве. Нормы, регулирующие соответствующие отношения, находятся в различных законах и иных отраслевых нормативных актах (Гражданский кодекс, Гражданский процессуальный кодекс, Арбитражный процессуальный кодекс, Кодекс торгового мореплавания, Земельный кодекс, Трудовой кодекс, Семейный кодекс и т.д.) или же в законах, которые носят комплексный характер.</w:t>
      </w:r>
    </w:p>
    <w:p>
      <w:pPr>
        <w:pStyle w:val="ConsNormal"/>
        <w:widowControl/>
        <w:ind w:firstLine="540"/>
        <w:jc w:val="both"/>
        <w:rPr/>
      </w:pPr>
      <w:r>
        <w:rPr/>
        <w:t>На какие наиболее важные акты внутреннего характера, действующие в России, следует обратить внимание?</w:t>
      </w:r>
    </w:p>
    <w:p>
      <w:pPr>
        <w:pStyle w:val="ConsNormal"/>
        <w:widowControl/>
        <w:ind w:firstLine="540"/>
        <w:jc w:val="both"/>
        <w:rPr/>
      </w:pPr>
      <w:r>
        <w:rPr/>
        <w:t>К ним относятся:</w:t>
      </w:r>
    </w:p>
    <w:p>
      <w:pPr>
        <w:pStyle w:val="ConsNormal"/>
        <w:widowControl/>
        <w:ind w:firstLine="540"/>
        <w:jc w:val="both"/>
        <w:rPr/>
      </w:pPr>
      <w:r>
        <w:rPr/>
        <w:t>- Конституция РФ (ст. ст. 8, 17, 34, 62, 67, 74, 75, 80 и др.);</w:t>
      </w:r>
    </w:p>
    <w:p>
      <w:pPr>
        <w:pStyle w:val="ConsNormal"/>
        <w:widowControl/>
        <w:ind w:firstLine="540"/>
        <w:jc w:val="both"/>
        <w:rPr/>
      </w:pPr>
      <w:r>
        <w:rPr/>
        <w:t>- Гражданский кодекс РФ (ст. ст. 2, 5, 7 части первой ГК РФ, вступившей в силу с 1 января 1995 г., разд. VI "Международное частное право" ГК РФ. Существенное значение для регулирования внешнеторговых сделок имеют положения разд. III Общей части обязательственного права части первой ГК РФ и положения об отдельных видах обязательств части второй ГК РФ);</w:t>
      </w:r>
    </w:p>
    <w:p>
      <w:pPr>
        <w:pStyle w:val="ConsNormal"/>
        <w:widowControl/>
        <w:ind w:firstLine="540"/>
        <w:jc w:val="both"/>
        <w:rPr/>
      </w:pPr>
      <w:r>
        <w:rPr/>
        <w:t>- Земельный кодекс РФ 2001 г. (вступил в силу 30 октября 2001 г.);</w:t>
      </w:r>
    </w:p>
    <w:p>
      <w:pPr>
        <w:pStyle w:val="ConsNormal"/>
        <w:widowControl/>
        <w:ind w:firstLine="540"/>
        <w:jc w:val="both"/>
        <w:rPr/>
      </w:pPr>
      <w:r>
        <w:rPr/>
        <w:t>- Семейный кодекс РФ 1995 г. (разд. VII);</w:t>
      </w:r>
    </w:p>
    <w:p>
      <w:pPr>
        <w:pStyle w:val="ConsNormal"/>
        <w:widowControl/>
        <w:ind w:firstLine="540"/>
        <w:jc w:val="both"/>
        <w:rPr/>
      </w:pPr>
      <w:r>
        <w:rPr/>
        <w:t>- Трудовой кодекс РФ 2001 г. (вступил в силу с 1 февраля 2002 г.);</w:t>
      </w:r>
    </w:p>
    <w:p>
      <w:pPr>
        <w:pStyle w:val="ConsNormal"/>
        <w:widowControl/>
        <w:ind w:firstLine="540"/>
        <w:jc w:val="both"/>
        <w:rPr/>
      </w:pPr>
      <w:r>
        <w:rPr/>
        <w:t>- Таможенный кодекс РФ 2003 г. (вступил в силу с 1 января 2004 г.);</w:t>
      </w:r>
    </w:p>
    <w:p>
      <w:pPr>
        <w:pStyle w:val="ConsNormal"/>
        <w:widowControl/>
        <w:ind w:firstLine="540"/>
        <w:jc w:val="both"/>
        <w:rPr/>
      </w:pPr>
      <w:r>
        <w:rPr/>
        <w:t>- Кодекс торгового мореплавания Российской Федерации 1999 г.;</w:t>
      </w:r>
    </w:p>
    <w:p>
      <w:pPr>
        <w:pStyle w:val="ConsNormal"/>
        <w:widowControl/>
        <w:ind w:firstLine="540"/>
        <w:jc w:val="both"/>
        <w:rPr/>
      </w:pPr>
      <w:r>
        <w:rPr/>
        <w:t>- Воздушный кодекс РФ 1997 г.;</w:t>
      </w:r>
    </w:p>
    <w:p>
      <w:pPr>
        <w:pStyle w:val="ConsNormal"/>
        <w:widowControl/>
        <w:ind w:firstLine="540"/>
        <w:jc w:val="both"/>
        <w:rPr/>
      </w:pPr>
      <w:r>
        <w:rPr/>
        <w:t>- Гражданский процессуальный кодекс РФ (вступил в силу 1 февраля 2002 г.);</w:t>
      </w:r>
    </w:p>
    <w:p>
      <w:pPr>
        <w:pStyle w:val="ConsNormal"/>
        <w:widowControl/>
        <w:ind w:firstLine="540"/>
        <w:jc w:val="both"/>
        <w:rPr/>
      </w:pPr>
      <w:r>
        <w:rPr/>
        <w:t>- Арбитражный процессуальный кодекс РФ (вступил в силу 1 сентября 2002 г.);</w:t>
      </w:r>
    </w:p>
    <w:p>
      <w:pPr>
        <w:pStyle w:val="ConsNormal"/>
        <w:widowControl/>
        <w:ind w:firstLine="540"/>
        <w:jc w:val="both"/>
        <w:rPr/>
      </w:pPr>
      <w:r>
        <w:rPr/>
        <w:t>- Основы законодательства РФ о нотариате от 11 февраля 1993 г.;</w:t>
      </w:r>
    </w:p>
    <w:p>
      <w:pPr>
        <w:pStyle w:val="ConsNormal"/>
        <w:widowControl/>
        <w:ind w:firstLine="540"/>
        <w:jc w:val="both"/>
        <w:rPr/>
      </w:pPr>
      <w:r>
        <w:rPr/>
        <w:t>- Закон РФ от 9 октября 1992 г. "О валютном регулировании и валютном контроле";</w:t>
      </w:r>
    </w:p>
    <w:p>
      <w:pPr>
        <w:pStyle w:val="ConsNormal"/>
        <w:widowControl/>
        <w:ind w:firstLine="540"/>
        <w:jc w:val="both"/>
        <w:rPr/>
      </w:pPr>
      <w:r>
        <w:rPr/>
        <w:t>- Закон РФ от 7 июля 1993 г. "О международном коммерческом арбитраже";</w:t>
      </w:r>
    </w:p>
    <w:p>
      <w:pPr>
        <w:pStyle w:val="ConsNormal"/>
        <w:widowControl/>
        <w:ind w:firstLine="540"/>
        <w:jc w:val="both"/>
        <w:rPr/>
      </w:pPr>
      <w:r>
        <w:rPr/>
        <w:t>- Федеральный закон от 8 декабря 2003 г. "Об основах государственного регулирования внешнеторговой деятельности";</w:t>
      </w:r>
    </w:p>
    <w:p>
      <w:pPr>
        <w:pStyle w:val="ConsNormal"/>
        <w:widowControl/>
        <w:ind w:firstLine="540"/>
        <w:jc w:val="both"/>
        <w:rPr/>
      </w:pPr>
      <w:r>
        <w:rPr/>
        <w:t>- Федеральный закон от 30 декабря 1995 г. "О соглашениях о разделе продукции";</w:t>
      </w:r>
    </w:p>
    <w:p>
      <w:pPr>
        <w:pStyle w:val="ConsNormal"/>
        <w:widowControl/>
        <w:ind w:firstLine="540"/>
        <w:jc w:val="both"/>
        <w:rPr/>
      </w:pPr>
      <w:r>
        <w:rPr/>
        <w:t>- Федеральный закон от 27 июля 1997 г. "Об исполнительном производстве";</w:t>
      </w:r>
    </w:p>
    <w:p>
      <w:pPr>
        <w:pStyle w:val="ConsNormal"/>
        <w:widowControl/>
        <w:ind w:firstLine="540"/>
        <w:jc w:val="both"/>
        <w:rPr/>
      </w:pPr>
      <w:r>
        <w:rPr/>
        <w:t>- Федеральный закон от 29 октября 1998 г. "О финансовой аренде (лизинге)";</w:t>
      </w:r>
    </w:p>
    <w:p>
      <w:pPr>
        <w:pStyle w:val="ConsNormal"/>
        <w:widowControl/>
        <w:ind w:firstLine="540"/>
        <w:jc w:val="both"/>
        <w:rPr/>
      </w:pPr>
      <w:r>
        <w:rPr/>
        <w:t>- Федеральный закон от 25 февраля 1999 г. "Об инвестиционной деятельности в Российской Федерации, осуществляемой в форме капитальных вложений";</w:t>
      </w:r>
    </w:p>
    <w:p>
      <w:pPr>
        <w:pStyle w:val="ConsNormal"/>
        <w:widowControl/>
        <w:ind w:firstLine="540"/>
        <w:jc w:val="both"/>
        <w:rPr/>
      </w:pPr>
      <w:r>
        <w:rPr/>
        <w:t>- Федеральный закон от 9 июля 1999 г. "Об иностранных инвестициях в Российской Федерации";</w:t>
      </w:r>
    </w:p>
    <w:p>
      <w:pPr>
        <w:pStyle w:val="ConsNormal"/>
        <w:widowControl/>
        <w:ind w:firstLine="540"/>
        <w:jc w:val="both"/>
        <w:rPr/>
      </w:pPr>
      <w:r>
        <w:rPr/>
        <w:t>- Федеральный закон от 26 октября 2002 г. "О несостоятельности (банкротстве)";</w:t>
      </w:r>
    </w:p>
    <w:p>
      <w:pPr>
        <w:pStyle w:val="ConsNormal"/>
        <w:widowControl/>
        <w:ind w:firstLine="540"/>
        <w:jc w:val="both"/>
        <w:rPr/>
      </w:pPr>
      <w:r>
        <w:rPr/>
        <w:t>- Федеральный закон от 31 мая 2002 г. "О гражданстве Российской Федерации";</w:t>
      </w:r>
    </w:p>
    <w:p>
      <w:pPr>
        <w:pStyle w:val="ConsNormal"/>
        <w:widowControl/>
        <w:ind w:firstLine="540"/>
        <w:jc w:val="both"/>
        <w:rPr/>
      </w:pPr>
      <w:r>
        <w:rPr/>
        <w:t>- Федеральный закон от 25 июля 2002 г. "О правовом положении иностранных граждан в Российской Федерации";</w:t>
      </w:r>
    </w:p>
    <w:p>
      <w:pPr>
        <w:pStyle w:val="ConsNormal"/>
        <w:widowControl/>
        <w:ind w:firstLine="540"/>
        <w:jc w:val="both"/>
        <w:rPr/>
      </w:pPr>
      <w:r>
        <w:rPr/>
        <w:t>- Федеральный закон от 24 июля 2002 г. "Об обороте земель сельскохозяйственного назначения" (вступил в силу с 27 января 2003 г.).</w:t>
      </w:r>
    </w:p>
    <w:p>
      <w:pPr>
        <w:pStyle w:val="ConsNormal"/>
        <w:widowControl/>
        <w:ind w:firstLine="540"/>
        <w:jc w:val="both"/>
        <w:rPr/>
      </w:pPr>
      <w:r>
        <w:rPr/>
        <w:t>Особенно подробное регулирование в области международного частного права содержится в разд. VI ГК РФ. Хотя разд. VI называется "Международное частное право", в нем содержатся лишь те нормы, которые относятся непосредственно к отношениям, регулируемым ГК РФ, причем в основном только коллизионные нормы и нормы об их применении, а не материально-правовые нормы, входящие в состав международного частного права (см. гл. 3).</w:t>
      </w:r>
    </w:p>
    <w:p>
      <w:pPr>
        <w:pStyle w:val="ConsNormal"/>
        <w:widowControl/>
        <w:ind w:firstLine="540"/>
        <w:jc w:val="both"/>
        <w:rPr/>
      </w:pPr>
      <w:r>
        <w:rPr/>
        <w:t>За его рамками остаются соответствующие семейные, трудовые отношения, отношения в области международного гражданского процесса и др., которые являются предметом регулирования других кодексов и законов, поэтому само название раздела нельзя признать удачным (И.В. Елисеев).</w:t>
      </w:r>
    </w:p>
    <w:p>
      <w:pPr>
        <w:pStyle w:val="ConsNormal"/>
        <w:widowControl/>
        <w:ind w:firstLine="540"/>
        <w:jc w:val="both"/>
        <w:rPr/>
      </w:pPr>
      <w:r>
        <w:rPr/>
        <w:t>До вступления в действие части третьей ГК РФ соответствующие отношения являлись предметом регулирования Основ гражданского законодательства Союза ССР и республик 1991 г., которые действовали в России.</w:t>
      </w:r>
    </w:p>
    <w:p>
      <w:pPr>
        <w:pStyle w:val="ConsNormal"/>
        <w:widowControl/>
        <w:ind w:firstLine="540"/>
        <w:jc w:val="both"/>
        <w:rPr/>
      </w:pPr>
      <w:r>
        <w:rPr/>
        <w:t>В первом Гражданском кодексе РСФСР 1922 г. имелась одна статья с двумя примечаниями, предметом регулирования которых была область международного частного права. Раздел VI части третьей нового ГК РФ включает 39 статей. В нем содержатся три главы: "Общие положения" (гл. 66), "Право, подлежащее применению при определении правового положения лиц" (гл. 67), "Право, подлежащее применению к имущественным и личным неимущественным отношениям" (гл. 68). В комментариях к разделу (А.Л. Маковский, В.П. Звеков и др.) отмечалось, что в этом разделе впервые осуществлена всеобъемлющая кодификация норм в этой области. Введен в действие целый свод коллизионных норм и правил. Сфера регулирования охватывает практически все основные институты международного гражданского обмена - правовое положение участников гражданского оборота (физических и юридических лиц, индивидуальных предпринимателей, организаций, не являющихся юридическими лицами), особенности участия в частноправовых отношениях государства, опеку и попечительство, право собственности и другие вещные права, различные виды договоров, обязательства из односторонних сделок, обязательства вследствие причинения вреда, обязательства вследствие неосновательного обогащения, вопросы наследования.</w:t>
      </w:r>
    </w:p>
    <w:p>
      <w:pPr>
        <w:pStyle w:val="ConsNormal"/>
        <w:widowControl/>
        <w:ind w:firstLine="540"/>
        <w:jc w:val="both"/>
        <w:rPr/>
      </w:pPr>
      <w:r>
        <w:rPr/>
        <w:t>Нормы международного частного права содержатся и в ряде других законов: Законе о недрах от 21 февраля 1992 г. (в ред. от 8 февраля 1995 г.), Патентном законе от 23 сентября 1992 г. (с изм. и доп., в том числе и от 7 февраля 2003 г.), Законе о товарных знаках, знаках обслуживания и наименованиях мест происхождения товаров от 23 сентября 1992 г. (в ред. от 11 декабря 2002 г.), Законе об авторском праве и смежных правах от 9 июля 1993 г. (с доп. от 19 июня 1995 г. и от 20 июля 2004 г.), Законе "О вывозе и ввозе культурных ценностей" от 15 апреля 1993 г., Федеральном законе от 22 октября 2004 г. "Об архивном деле в Российской Федерации", Федеральном законе от 15 апреля 1998 г. "О культурных ценностях, перемещенных в Союз ССР в результате Второй мировой войны и находящихся на территории Российской Федерации" (в ред. Закона от 25 мая 2000 г.) и других законодательных актах.</w:t>
      </w:r>
    </w:p>
    <w:p>
      <w:pPr>
        <w:pStyle w:val="ConsNormal"/>
        <w:widowControl/>
        <w:ind w:firstLine="540"/>
        <w:jc w:val="both"/>
        <w:rPr/>
      </w:pPr>
      <w:r>
        <w:rPr/>
        <w:t>3. Расширение законодательного регулирования в области международного частного права характерно для второй половины XX - начала XXI в. Наглядным свидетельством этой тенденции является собранное и переведенное на русский язык законодательство почти полсотни государств мира (Международное частное право: Иностранное законодательство / Сост. и научн. ред. А.Н. Жильцов, А.И. Муранов; предисл. А.Л. Маковского. М., 2001. Материалы этого уникального издания широко используются в настоящем издании учебника).</w:t>
      </w:r>
    </w:p>
    <w:p>
      <w:pPr>
        <w:pStyle w:val="ConsNormal"/>
        <w:widowControl/>
        <w:ind w:firstLine="540"/>
        <w:jc w:val="both"/>
        <w:rPr/>
      </w:pPr>
      <w:r>
        <w:rPr/>
        <w:t>Говоря о внутреннем законодательстве как источнике международного частного права, следует различать две группы государств.</w:t>
      </w:r>
    </w:p>
    <w:p>
      <w:pPr>
        <w:pStyle w:val="ConsNormal"/>
        <w:widowControl/>
        <w:ind w:firstLine="540"/>
        <w:jc w:val="both"/>
        <w:rPr/>
      </w:pPr>
      <w:r>
        <w:rPr/>
        <w:t>В одной из них действуют специальные законы о международном частном праве. Такие законы были приняты в Австрии, Азербайджане, Венгрии, Венесуэле, Грузии, Италии, Лихтенштейне, Польше, Румынии, Словении, Тунисе, Турции, Чехословакии, Швейцарии, Эстонии, Югославии. Законы о международном частном праве были приняты также в штате Луизиана (США), провинции Квебек (Канада).</w:t>
      </w:r>
    </w:p>
    <w:p>
      <w:pPr>
        <w:pStyle w:val="ConsNormal"/>
        <w:widowControl/>
        <w:ind w:firstLine="540"/>
        <w:jc w:val="both"/>
        <w:rPr/>
      </w:pPr>
      <w:r>
        <w:rPr/>
        <w:t>В этих комплексных законах, как правило, содержатся три раздела:</w:t>
      </w:r>
    </w:p>
    <w:p>
      <w:pPr>
        <w:pStyle w:val="ConsNormal"/>
        <w:widowControl/>
        <w:ind w:firstLine="540"/>
        <w:jc w:val="both"/>
        <w:rPr/>
      </w:pPr>
      <w:r>
        <w:rPr/>
        <w:t>1) общие понятия (квалификация, установление содержания и пределов действия иностранного права, обратная отсылка и др.);</w:t>
      </w:r>
    </w:p>
    <w:p>
      <w:pPr>
        <w:pStyle w:val="ConsNormal"/>
        <w:widowControl/>
        <w:ind w:firstLine="540"/>
        <w:jc w:val="both"/>
        <w:rPr/>
      </w:pPr>
      <w:r>
        <w:rPr/>
        <w:t>2) определение применимого права в широкой сфере отношений (в области гражданского, семейного, трудового права);</w:t>
      </w:r>
    </w:p>
    <w:p>
      <w:pPr>
        <w:pStyle w:val="ConsNormal"/>
        <w:widowControl/>
        <w:ind w:firstLine="540"/>
        <w:jc w:val="both"/>
        <w:rPr/>
      </w:pPr>
      <w:r>
        <w:rPr/>
        <w:t>3) вопросы международного гражданского процессуального права (компетенция судов и иных органов государства при рассмотрении соответствующих дел в сфере международного частного права, процессуальные права иностранных граждан и юридических лиц, признание и исполнение иностранных судебных решений и др.).</w:t>
      </w:r>
    </w:p>
    <w:p>
      <w:pPr>
        <w:pStyle w:val="ConsNormal"/>
        <w:widowControl/>
        <w:ind w:firstLine="540"/>
        <w:jc w:val="both"/>
        <w:rPr/>
      </w:pPr>
      <w:r>
        <w:rPr/>
        <w:t>В другой группе государств нормы международного частного права, иногда достаточно подробные, содержатся в различных законодательных актах.</w:t>
      </w:r>
    </w:p>
    <w:p>
      <w:pPr>
        <w:pStyle w:val="ConsNormal"/>
        <w:widowControl/>
        <w:ind w:firstLine="540"/>
        <w:jc w:val="both"/>
        <w:rPr/>
      </w:pPr>
      <w:r>
        <w:rPr/>
        <w:t>Приведем основные данные о внутреннем законодательстве по международному частному праву ряда государств, относящихся как к первой, так и ко второй группе.</w:t>
      </w:r>
    </w:p>
    <w:p>
      <w:pPr>
        <w:pStyle w:val="ConsNormal"/>
        <w:widowControl/>
        <w:ind w:firstLine="540"/>
        <w:jc w:val="both"/>
        <w:rPr/>
      </w:pPr>
      <w:r>
        <w:rPr/>
        <w:t>Австрия. В Законе о международном частном праве 1978 г. (с изм. 1991 г.) содержатся детальные правила по различным вопросам (личный закон, семейное право, право наследования, вещное право, право на нематериальные блага, обязательственное право, в том числе трудовой договор, неосновательное обогащение, обязательства из причинения ущерба), а также положения общего характера в отношении применения права, установившие коллизионную привязку к праву, с которым "фактические ситуации с иностранным элементом" наиболее тесно связаны.</w:t>
      </w:r>
    </w:p>
    <w:p>
      <w:pPr>
        <w:pStyle w:val="ConsNormal"/>
        <w:widowControl/>
        <w:ind w:firstLine="540"/>
        <w:jc w:val="both"/>
        <w:rPr/>
      </w:pPr>
      <w:r>
        <w:rPr/>
        <w:t>Азербайджан. В Законе о международном частном праве 2000 г. содержатся коллизионные нормы. Закон состоит из следующих глав: общие положения, лица, сделки, вещное право, договорные обязательства, внедоговорные обязательства, право наследования. Нормы в области процессуального права закон не содержит.</w:t>
      </w:r>
    </w:p>
    <w:p>
      <w:pPr>
        <w:pStyle w:val="ConsNormal"/>
        <w:widowControl/>
        <w:ind w:firstLine="540"/>
        <w:jc w:val="both"/>
        <w:rPr/>
      </w:pPr>
      <w:r>
        <w:rPr/>
        <w:t>Венгрия. Закон о международном частном праве был принят в 1979 г. В гл. I "Общие положения" этого Закона регулируются вопросы квалификации, обратной отсылки, установления содержания иностранного права, взаимности, публичного порядка. Глава II посвящена лицам (гражданам, государству как субъекту правоотношений, юридическим лицам); гл. III - праву интеллектуальной собственности; гл. IV - праву собственности; гл. V - обязательствам; гл. VI - наследованию; гл. VII - семейному праву; гл. VIII - трудовому праву; гл. IX - вопросам юрисдикции; гл. X - правилам процесса; гл. XI - признанию и исполнению решений иностранных судов и других органов.</w:t>
      </w:r>
    </w:p>
    <w:p>
      <w:pPr>
        <w:pStyle w:val="ConsNormal"/>
        <w:widowControl/>
        <w:ind w:firstLine="540"/>
        <w:jc w:val="both"/>
        <w:rPr/>
      </w:pPr>
      <w:r>
        <w:rPr/>
        <w:t>Венесуэла. В Законе о международном частном праве 1998 г. содержатся положения как общего (например, о применении норм международного публичного права), так и частного характера. В этом Законе значительное место занимают правила по вопросам международного гражданского процесса.</w:t>
      </w:r>
    </w:p>
    <w:p>
      <w:pPr>
        <w:pStyle w:val="ConsNormal"/>
        <w:widowControl/>
        <w:ind w:firstLine="540"/>
        <w:jc w:val="both"/>
        <w:rPr/>
      </w:pPr>
      <w:r>
        <w:rPr/>
        <w:t>Грузия. В Законе о международном частном праве 1998 г. содержатся наряду с материальными и коллизионными нормами также нормы международного гражданского процессуального права.</w:t>
      </w:r>
    </w:p>
    <w:p>
      <w:pPr>
        <w:pStyle w:val="ConsNormal"/>
        <w:widowControl/>
        <w:ind w:firstLine="540"/>
        <w:jc w:val="both"/>
        <w:rPr/>
      </w:pPr>
      <w:r>
        <w:rPr/>
        <w:t>В этом Законе имеются следующие главы: гл. I - общие положения, гл. II - международная компетенция судов Грузии, гл. III - лица, гл. IV - сделки, гл. V - вещное право, гл. VI - обязательственное право, гл. VII - семейное право, гл. VIII - наследственное право, гл. IX - процессуальные нормы, гл. X - заключительные положения.</w:t>
      </w:r>
    </w:p>
    <w:p>
      <w:pPr>
        <w:pStyle w:val="ConsNormal"/>
        <w:widowControl/>
        <w:ind w:firstLine="540"/>
        <w:jc w:val="both"/>
        <w:rPr/>
      </w:pPr>
      <w:r>
        <w:rPr/>
        <w:t>Китайская Народная Республика. 15 марта 1999 г. был принят Закон о хозяйственных договорах, который вступил в силу с 1 октября 1999 г. (одновременно прекратили свое действие Закон 1985 г. о международных хозяйственных договорах и ряд актов, регулирующих импорт технологии). Он подлежит применению ко всем договорам, заключаемым китайскими организациями как между собой, так и с иностранными контрагентами.</w:t>
      </w:r>
    </w:p>
    <w:p>
      <w:pPr>
        <w:pStyle w:val="ConsNormal"/>
        <w:widowControl/>
        <w:ind w:firstLine="540"/>
        <w:jc w:val="both"/>
        <w:rPr/>
      </w:pPr>
      <w:r>
        <w:rPr/>
        <w:t>В законодательстве КНР есть ряд актов, определяющих правовой режим инвестиций и совместных предприятий с участием иностранного капитала, а также предприятий, полностью принадлежащих иностранному капиталу, правовой режим особых экономических зон, передачи технологии.</w:t>
      </w:r>
    </w:p>
    <w:p>
      <w:pPr>
        <w:pStyle w:val="ConsNormal"/>
        <w:widowControl/>
        <w:ind w:firstLine="540"/>
        <w:jc w:val="both"/>
        <w:rPr/>
      </w:pPr>
      <w:r>
        <w:rPr/>
        <w:t>12 апреля 1986 г. были приняты Общие положения гражданского права КНР. В них содержится ряд коллизионных норм: о применении права по вопросам гражданской дееспособности (ст. 143), права собственности на недвижимое имущество (ст. 144), о деликтных обязательствах (ст. 146), семейных отношениях (ст. 147), наследовании (ст. 149). Законодательное регулирование в КНР дополняется руководящими указаниями Верховного народного суда. В 1991 г. был принят Закон о гражданской процедуре (в нем содержатся положения о международном гражданском процессе).</w:t>
      </w:r>
    </w:p>
    <w:p>
      <w:pPr>
        <w:pStyle w:val="ConsNormal"/>
        <w:widowControl/>
        <w:ind w:firstLine="540"/>
        <w:jc w:val="both"/>
        <w:rPr/>
      </w:pPr>
      <w:r>
        <w:rPr/>
        <w:t>Польша. Основным источником международного частного права является Закон о международном частном праве 1965 г., содержащий коллизионные нормы гражданского, трудового и семейного права. Наряду с этим Законом в области международного частного права действуют отдельные нормы, содержащиеся в Законе о воздушном праве 1962 г., Законе о морском праве 1961 г. и в ряде других актов. Вопросы процессуального характера подробно регулируются Гражданским процессуальным кодексом 1964 г.</w:t>
      </w:r>
    </w:p>
    <w:p>
      <w:pPr>
        <w:pStyle w:val="ConsNormal"/>
        <w:widowControl/>
        <w:ind w:firstLine="540"/>
        <w:jc w:val="both"/>
        <w:rPr/>
      </w:pPr>
      <w:r>
        <w:rPr/>
        <w:t>Республика Корея. В 1962 г. был принят Закон о коллизиях законов, а в 1991 г. - Закон о международном судебном содействии по гражданским делам.</w:t>
      </w:r>
    </w:p>
    <w:p>
      <w:pPr>
        <w:pStyle w:val="ConsNormal"/>
        <w:widowControl/>
        <w:ind w:firstLine="540"/>
        <w:jc w:val="both"/>
        <w:rPr/>
      </w:pPr>
      <w:r>
        <w:rPr/>
        <w:t>Румыния. В Законе о международном частном праве 1992 г. содержится 183 статьи.</w:t>
      </w:r>
    </w:p>
    <w:p>
      <w:pPr>
        <w:pStyle w:val="ConsNormal"/>
        <w:widowControl/>
        <w:ind w:firstLine="540"/>
        <w:jc w:val="both"/>
        <w:rPr/>
      </w:pPr>
      <w:r>
        <w:rPr/>
        <w:t>Словения. Действует Закон о международном частном праве и процессе 1999 г.</w:t>
      </w:r>
    </w:p>
    <w:p>
      <w:pPr>
        <w:pStyle w:val="ConsNormal"/>
        <w:widowControl/>
        <w:ind w:firstLine="540"/>
        <w:jc w:val="both"/>
        <w:rPr/>
      </w:pPr>
      <w:r>
        <w:rPr/>
        <w:t>Тунис. В 1998 г. принят Кодекс международного частного права. Вступил в силу 1 марта 1999 г.</w:t>
      </w:r>
    </w:p>
    <w:p>
      <w:pPr>
        <w:pStyle w:val="ConsNormal"/>
        <w:widowControl/>
        <w:ind w:firstLine="540"/>
        <w:jc w:val="both"/>
        <w:rPr/>
      </w:pPr>
      <w:r>
        <w:rPr/>
        <w:t>Турция. В Законе о международном частном праве и процессе 1982 г. 48 статей. Особое внимание в нем уделено вопросам брака и семьи, а также международного гражданского процесса. В 2004 г. подготовлен проект нового закона.</w:t>
      </w:r>
    </w:p>
    <w:p>
      <w:pPr>
        <w:pStyle w:val="ConsNormal"/>
        <w:widowControl/>
        <w:ind w:firstLine="540"/>
        <w:jc w:val="both"/>
        <w:rPr/>
      </w:pPr>
      <w:r>
        <w:rPr/>
        <w:t>Украина. 16 января 2003 г. были приняты Гражданский кодекс и Хозяйственный кодекс, но поскольку в них не были включены нормы международного частного права, они должны войти в закон о международном частном праве, проект которого подготовлен.</w:t>
      </w:r>
    </w:p>
    <w:p>
      <w:pPr>
        <w:pStyle w:val="ConsNormal"/>
        <w:widowControl/>
        <w:ind w:firstLine="540"/>
        <w:jc w:val="both"/>
        <w:rPr/>
      </w:pPr>
      <w:r>
        <w:rPr/>
        <w:t>Чехословакия. Закон о международном частном и процессуальном праве 1963 г. подробно регламентирует обязательственные, трудовые, наследственные и семейные отношения с иностранным элементом, а также вопросы процессуального характера. Он сохранил свое действие в Чехии и Словакии.</w:t>
      </w:r>
    </w:p>
    <w:p>
      <w:pPr>
        <w:pStyle w:val="ConsNormal"/>
        <w:widowControl/>
        <w:ind w:firstLine="540"/>
        <w:jc w:val="both"/>
        <w:rPr/>
      </w:pPr>
      <w:r>
        <w:rPr/>
        <w:t>Наряду с этим международные вопросы, касающиеся собственности, регулируются параграфами 729 - 755 Торгового кодекса Чехии 1991 г. С 1 января 1995 г. в Чехии действует новый Закон об арбитраже в международных торговых отношениях и об исполнении арбитражных решений.</w:t>
      </w:r>
    </w:p>
    <w:p>
      <w:pPr>
        <w:pStyle w:val="ConsNormal"/>
        <w:widowControl/>
        <w:ind w:firstLine="540"/>
        <w:jc w:val="both"/>
        <w:rPr/>
      </w:pPr>
      <w:r>
        <w:rPr/>
        <w:t>Ранее действовавшие в ЧССР Кодекс международной торговли 1993 г. и Закон об арбитраже 1993 г. были отменены.</w:t>
      </w:r>
    </w:p>
    <w:p>
      <w:pPr>
        <w:pStyle w:val="ConsNormal"/>
        <w:widowControl/>
        <w:ind w:firstLine="540"/>
        <w:jc w:val="both"/>
        <w:rPr/>
      </w:pPr>
      <w:r>
        <w:rPr/>
        <w:t>Швейцария. Закон о международном частном праве 1987 г. является наиболее подробным, состоит из 200 статей. Особенность структуры этого Закона заключается в том, что каждый из его подразделов содержит параграфы, регулирующие три основополагающих вопроса: юрисдикцию, применимое право и исполнение иностранных решений, что делает его четким и стройным. В ст. 15 этого Закона, как и в австрийском законе, предусмотрена коллизионная привязка к праву, с которым обстоятельства дела связаны наиболее тесным образом. Швейцарский Закон наряду с общими положениями в области международного частного права содержит положения о месте жительства и месте пребывания физических и юридических лиц, гражданстве, признании и исполнении решений судов и других органов иностранных государств. Специальные главы посвящены статусу физических лиц, семейному праву, правам детей, опеке, наследованию, вещному праву, правам на нематериальные блага (интеллектуальная собственность), обязательственному праву, праву товариществ, конкурсному производству, международной арбитражной подсудности. Таким образом, в этом Законе содержатся нормы, обычно не включаемые в законодательные акты подобного рода.</w:t>
      </w:r>
    </w:p>
    <w:p>
      <w:pPr>
        <w:pStyle w:val="ConsNormal"/>
        <w:widowControl/>
        <w:ind w:firstLine="540"/>
        <w:jc w:val="both"/>
        <w:rPr/>
      </w:pPr>
      <w:r>
        <w:rPr/>
        <w:t>Эстония. В 2002 г. был принят Закон о международном частном праве, в котором наряду с общими положениями содержатся коллизионные и иные нормы о физических и юридических лицах, вещных правах, наследственном праве, обязательственном праве, внедоговорных отношениях, в том числе деликтные обязательства.</w:t>
      </w:r>
    </w:p>
    <w:p>
      <w:pPr>
        <w:pStyle w:val="ConsNormal"/>
        <w:widowControl/>
        <w:ind w:firstLine="540"/>
        <w:jc w:val="both"/>
        <w:rPr/>
      </w:pPr>
      <w:r>
        <w:rPr/>
        <w:t>Особенностью Закона является включение в него специальных правил о трудовых договорах, договорах страхования, семейном праве. Положений в области международного гражданского процесса Закон не содержит.</w:t>
      </w:r>
    </w:p>
    <w:p>
      <w:pPr>
        <w:pStyle w:val="ConsNormal"/>
        <w:widowControl/>
        <w:ind w:firstLine="540"/>
        <w:jc w:val="both"/>
        <w:rPr/>
      </w:pPr>
      <w:r>
        <w:rPr/>
        <w:t>Югославия. В Законе о разрешении коллизий законов с правилами других стран 1982 г. шесть глав и 109 статей.</w:t>
      </w:r>
    </w:p>
    <w:p>
      <w:pPr>
        <w:pStyle w:val="ConsNormal"/>
        <w:widowControl/>
        <w:ind w:firstLine="540"/>
        <w:jc w:val="both"/>
        <w:rPr/>
      </w:pPr>
      <w:r>
        <w:rPr/>
        <w:t>В первой главе (ст. ст. 1 - 13) даются общие положения, касающиеся сферы действия Закона, применения иностранного права (оговорка о публичном порядке, установление содержания иностранного права и т.п.), действительности сделок, исковой давности, определения применимого права в отношении лиц с множественным гражданством и лиц без гражданства. Вторая глава (ст. ст. 14 - 45) содержит коллизионные нормы о право- и дееспособности, опеке, признании лица умершим, праве собственности и других вещных правах, договорах, внедоговорной ответственности за причинение вреда, наследовании, заключении и расторжении брака, признании его недействительным, о личных и имущественных отношениях супругов и лиц, находящихся в фактических брачных отношениях, об отношениях между родителями и детьми, установлении отцовства и алиментировании, а также об усыновлении.</w:t>
      </w:r>
    </w:p>
    <w:p>
      <w:pPr>
        <w:pStyle w:val="ConsNormal"/>
        <w:widowControl/>
        <w:ind w:firstLine="540"/>
        <w:jc w:val="both"/>
        <w:rPr/>
      </w:pPr>
      <w:r>
        <w:rPr/>
        <w:t>Третья глава (ст. ст. 46 - 85) посвящена компетенции судов и других органов страны по делам с иностранным элементом и положению иностранцев в процессе (процессуальная дееспособность, учет судом процесса по тому же делу, ведущегося за границей, обеспечение иностранцами уплаты судебных расходов). Четвертая глава (ст. ст. 86 - 101) посвящена признанию и исполнению иностранных судебных и арбитражных решений. Главы пятая (ст. ст. 102 - 106) и шестая (ст. ст. 107 - 109) содержат некоторые дополнительные и переходные положения. Этот Закон с небольшими изменениями был введен в действие в Хорватии Законом от 26 июня 1991 г. Он действует также в Сербии, Черногории.</w:t>
      </w:r>
    </w:p>
    <w:p>
      <w:pPr>
        <w:pStyle w:val="ConsNormal"/>
        <w:widowControl/>
        <w:ind w:firstLine="540"/>
        <w:jc w:val="both"/>
        <w:rPr/>
      </w:pPr>
      <w:r>
        <w:rPr/>
        <w:t>Остановимся на состоянии законодательного регулирования в области международного частного права и в ряде других государств.</w:t>
      </w:r>
    </w:p>
    <w:p>
      <w:pPr>
        <w:pStyle w:val="ConsNormal"/>
        <w:widowControl/>
        <w:ind w:firstLine="540"/>
        <w:jc w:val="both"/>
        <w:rPr/>
      </w:pPr>
      <w:r>
        <w:rPr/>
        <w:t>Во Вьетнаме основные положения международного частного права содержатся в ч. 7 Гражданского кодекса 1995 г., а также в Законе о браке и семье 1986 г., Торговом кодексе 1997 г. и других актах.</w:t>
      </w:r>
    </w:p>
    <w:p>
      <w:pPr>
        <w:pStyle w:val="ConsNormal"/>
        <w:widowControl/>
        <w:ind w:firstLine="540"/>
        <w:jc w:val="both"/>
        <w:rPr/>
      </w:pPr>
      <w:r>
        <w:rPr/>
        <w:t>В действовавшем до 1986 г. в Германии Вводном законе к Германскому гражданскому уложению (ГГУ) содержалась определенная система коллизионных норм (ст. ст. 7 - 31), однако в ней отсутствовали нормы по многим существенным вопросам (прежде всего в области обязательственного права). С 1 сентября 1986 г. в ФРГ вступил в силу Закон о новом регулировании в области международного частного права от 25 июля 1986 г. (Закон о международном частном праве), которым были заменены соответствующие статьи Вводного закона к ГГУ. Там имеются также нормы о подсудности в области семейного права. Одновременно в этот Закон были включены правила Римской конвенции о праве, применимом к договорным обязательствам, 1980 г. и проведен ряд других изменений. Тем самым установлена система коллизионных норм, предусматривающих применение права в отношении формы сделок, заключения и расторжения брака, прав детей, опеки и попечительства, наследственного права, обязательственного и трудового права, процессуальных вопросов. С 1 июня 1999 г. вступил в силу Закон о международном частном праве для внедоговорных обязательственных отношений и для вещей. В соответствии с этим Законом во Вводный закон к ГГУ включены новые статьи (38 - 46). Законом от 27 июня 2000 г. во Вводный закон внесены отдельные добавления. Нормы международного процессуального права содержатся также в ГПК и в других законах.</w:t>
      </w:r>
    </w:p>
    <w:p>
      <w:pPr>
        <w:pStyle w:val="ConsNormal"/>
        <w:widowControl/>
        <w:ind w:firstLine="540"/>
        <w:jc w:val="both"/>
        <w:rPr/>
      </w:pPr>
      <w:r>
        <w:rPr/>
        <w:t>Закон как источник международного частного права обычно имеет меньшее значение, чем судебная практика. Этим объясняется то обстоятельство, что отдельные нормы международного частного права во многих западных государствах содержатся в различных законодательных актах, однако эти положения малочисленны.</w:t>
      </w:r>
    </w:p>
    <w:p>
      <w:pPr>
        <w:pStyle w:val="ConsNormal"/>
        <w:widowControl/>
        <w:ind w:firstLine="540"/>
        <w:jc w:val="both"/>
        <w:rPr/>
      </w:pPr>
      <w:r>
        <w:rPr/>
        <w:t>Во Франции в Гражданском кодексе 1804 г. (так называемом Кодексе Наполеона) имеется ряд статей, относящихся к правам иностранцев. Есть и другие нормативные акты в этой области. Во Франции еще в 1959 г. был подготовлен первый проект закона по международному частному праву. В 1969 г. на его основании появился новый проект такого закона.</w:t>
      </w:r>
    </w:p>
    <w:p>
      <w:pPr>
        <w:pStyle w:val="ConsNormal"/>
        <w:widowControl/>
        <w:ind w:firstLine="540"/>
        <w:jc w:val="both"/>
        <w:rPr/>
      </w:pPr>
      <w:r>
        <w:rPr/>
        <w:t>В Италии 31 мая 1995 г. принят Закон о реформе итальянской системы международного частного права (вступил в силу 1 сентября 1995 г.). Статьи по вопросам действительности иностранных судебных решений и правовых актов вступили в силу с 1 января 1996 г.</w:t>
      </w:r>
    </w:p>
    <w:p>
      <w:pPr>
        <w:pStyle w:val="ConsNormal"/>
        <w:widowControl/>
        <w:ind w:firstLine="540"/>
        <w:jc w:val="both"/>
        <w:rPr/>
      </w:pPr>
      <w:r>
        <w:rPr/>
        <w:t>На Кубе основные положения по вопросам применения права содержатся в Гражданском кодексе 1987 г. и Семейном кодексе 1975 г.</w:t>
      </w:r>
    </w:p>
    <w:p>
      <w:pPr>
        <w:pStyle w:val="ConsNormal"/>
        <w:widowControl/>
        <w:ind w:firstLine="540"/>
        <w:jc w:val="both"/>
        <w:rPr/>
      </w:pPr>
      <w:r>
        <w:rPr/>
        <w:t>В Латвии было восстановлено действие Гражданского закона 1937 г., в котором содержится ряд коллизионных норм.</w:t>
      </w:r>
    </w:p>
    <w:p>
      <w:pPr>
        <w:pStyle w:val="ConsNormal"/>
        <w:widowControl/>
        <w:ind w:firstLine="540"/>
        <w:jc w:val="both"/>
        <w:rPr/>
      </w:pPr>
      <w:r>
        <w:rPr/>
        <w:t>В Литве в 2001 г. был принят новый Гражданский кодекс, 52 статьи которого содержат коллизионные нормы. Правила в области международного гражданского процесса имеются в ГПК Литвы 2002 г.</w:t>
      </w:r>
    </w:p>
    <w:p>
      <w:pPr>
        <w:pStyle w:val="ConsNormal"/>
        <w:widowControl/>
        <w:ind w:firstLine="540"/>
        <w:jc w:val="both"/>
        <w:rPr/>
      </w:pPr>
      <w:r>
        <w:rPr/>
        <w:t>В княжестве Лихтенштейн с 1 января 1997 г. вступили в силу два закона: Закон о международном частном праве и Закон об изменении регулирования о лицах и товариществах, в котором особый интерес представляют положения о переносе в Лихтенштейн из-за границы объединений и о правовом положении в Лихтенштейне иностранных обществ.</w:t>
      </w:r>
    </w:p>
    <w:p>
      <w:pPr>
        <w:pStyle w:val="ConsNormal"/>
        <w:widowControl/>
        <w:ind w:firstLine="540"/>
        <w:jc w:val="both"/>
        <w:rPr/>
      </w:pPr>
      <w:r>
        <w:rPr/>
        <w:t>В Монголии соответствующие нормы имеются в Гражданском кодексе 2002 г. (разд. VI), Семейном кодексе 1999 г. Правила по вопросам международного частного права находятся в Трудовом кодексе 1999 г. и в ГПК Монголии 2002 г.</w:t>
      </w:r>
    </w:p>
    <w:p>
      <w:pPr>
        <w:pStyle w:val="ConsNormal"/>
        <w:widowControl/>
        <w:ind w:firstLine="540"/>
        <w:jc w:val="both"/>
        <w:rPr/>
      </w:pPr>
      <w:r>
        <w:rPr/>
        <w:t>В Нидерландах в 1996 г. был принят закон о коллизионных нормах в области наследования.</w:t>
      </w:r>
    </w:p>
    <w:p>
      <w:pPr>
        <w:pStyle w:val="ConsNormal"/>
        <w:widowControl/>
        <w:ind w:firstLine="540"/>
        <w:jc w:val="both"/>
        <w:rPr/>
      </w:pPr>
      <w:r>
        <w:rPr/>
        <w:t>В последние десятилетия в Великобритании в области международного частного права, где ранее безраздельно господствовали судебная практика, судебный прецедент, определенное место начинает занимать законодательство. Это объясняется рядом факторов, прежде всего усилением вмешательства государства в хозяйственную жизнь, в том числе и во внешнеэкономической сфере. Существенное значение имело вступление Великобритании в ЕЭС, что сделало необходимым издание ряда законодательных актов с целью имплементации конвенций Европейского сообщества в английское право.</w:t>
      </w:r>
    </w:p>
    <w:p>
      <w:pPr>
        <w:pStyle w:val="ConsNormal"/>
        <w:widowControl/>
        <w:ind w:firstLine="540"/>
        <w:jc w:val="both"/>
        <w:rPr/>
      </w:pPr>
      <w:r>
        <w:rPr/>
        <w:t>За сравнительно непродолжительный период времени в Великобритании были приняты законы об арбитраже 1975 г. и 1996 г., Закон о завещаниях 1963 г., Закон об усыновлении 1968 г., Закон о признании судебных решений о разводе и раздельном жительстве супругов 1971 г., Закон о доказательствах при судопроизводстве и других юрисдикциях 1975 г., а также ряд законов, регулирующих морские, железнодорожные и автомобильные перевозки, и др. Особый интерес представляет Закон о государственном иммунитете 1978 г., принятый в соответствии с Европейской конвенцией о государственном иммунитете 1972 г., Закон о праве, применимом к договорам 1990 г., Закон о международном частном праве (различные положения) 1995 г., в котором содержатся правила лишь по отдельным вопросам.</w:t>
      </w:r>
    </w:p>
    <w:p>
      <w:pPr>
        <w:pStyle w:val="ConsNormal"/>
        <w:widowControl/>
        <w:ind w:firstLine="540"/>
        <w:jc w:val="both"/>
        <w:rPr/>
      </w:pPr>
      <w:r>
        <w:rPr/>
        <w:t>В США и Великобритании определенное значение имеют частные кодификации, составленные на основе обобщения судебных прецедентов (см. об этом в § 4 настоящей главы).</w:t>
      </w:r>
    </w:p>
    <w:p>
      <w:pPr>
        <w:pStyle w:val="ConsNormal"/>
        <w:widowControl/>
        <w:ind w:firstLine="540"/>
        <w:jc w:val="both"/>
        <w:rPr/>
      </w:pPr>
      <w:r>
        <w:rPr/>
        <w:t>Однако в отдельных штатах США приняты законы в этой области. Так, в штате Луизиана в 1991 г. был принят Закон о международном частном праве.</w:t>
      </w:r>
    </w:p>
    <w:p>
      <w:pPr>
        <w:pStyle w:val="ConsNormal"/>
        <w:widowControl/>
        <w:ind w:firstLine="540"/>
        <w:jc w:val="both"/>
        <w:rPr/>
      </w:pPr>
      <w:r>
        <w:rPr/>
        <w:t>В провинции Квебек (Канада) с 1 января 1994 г. вступила в силу книга Х нового Гражданского кодекса, представляющая собой кодификацию положений международного частного права (включая международный гражданский процесс). В нем содержится почти 100 статей.</w:t>
      </w:r>
    </w:p>
    <w:p>
      <w:pPr>
        <w:pStyle w:val="ConsNormal"/>
        <w:widowControl/>
        <w:ind w:firstLine="540"/>
        <w:jc w:val="both"/>
        <w:rPr/>
      </w:pPr>
      <w:r>
        <w:rPr/>
        <w:t>Не умаляя значения судебной и арбитражной практики как источника международного частного права, следует отметить тенденцию к созданию в этой области законодательных норм. Кодификационные работы в этой области ведутся наряду с Францией и в других государствах Запада (в Бельгии, Нидерландах).</w:t>
      </w:r>
    </w:p>
    <w:p>
      <w:pPr>
        <w:pStyle w:val="ConsNormal"/>
        <w:widowControl/>
        <w:ind w:firstLine="540"/>
        <w:jc w:val="both"/>
        <w:rPr/>
      </w:pPr>
      <w:r>
        <w:rPr/>
        <w:t>Новые правила в области международного частного права, в основном относящиеся к брачным и семейным отношениям, приняты в Японии в 1989 г. (вступили в силу с 1 января 1990 г.). В Испании в главу "Нормы международного частного права" Гражданского кодекса в 1990, 1999 и 2000 гг. вносились изменения.</w:t>
      </w:r>
    </w:p>
    <w:p>
      <w:pPr>
        <w:pStyle w:val="ConsNormal"/>
        <w:widowControl/>
        <w:ind w:firstLine="540"/>
        <w:jc w:val="both"/>
        <w:rPr/>
      </w:pPr>
      <w:r>
        <w:rPr/>
        <w:t>В ряде развивающихся стран (например, Сирии, Египте, Ираке, Алжире, Перу) коллизионные нормы содержатся в гражданских кодексах. Так, в Гражданском кодексе Алжира коллизионные нормы имеются в ст. ст. 9 - 24 (применение права при определении вопросов личного статуса лица, в области права собственности и обязательств, применение закона страны гражданства мужа в случаях расторжения смешанных браков и др.). Коллизионные нормы Гражданского кодекса Египта 1948 г. оказали влияние на законодательство ряда стран. Коллизионные нормы включены в ст. ст. 2046 - 2111 Гражданского кодекса Перу 1984 г.</w:t>
      </w:r>
    </w:p>
    <w:p>
      <w:pPr>
        <w:pStyle w:val="ConsNormal"/>
        <w:widowControl/>
        <w:ind w:firstLine="540"/>
        <w:jc w:val="both"/>
        <w:rPr/>
      </w:pPr>
      <w:r>
        <w:rPr/>
        <w:t>Наряду с коллизионными нормами в гражданских кодексах развивающихся стран содержатся правила, направленные на освобождение экономики этих стран от влияния иностранного капитала (правила о правовом положении иностранных компаний). В Индии значительное место в качестве источника международного частного права сохраняется за судебной практикой.</w:t>
      </w:r>
    </w:p>
    <w:p>
      <w:pPr>
        <w:pStyle w:val="ConsNormal"/>
        <w:widowControl/>
        <w:ind w:firstLine="540"/>
        <w:jc w:val="both"/>
        <w:rPr/>
      </w:pPr>
      <w:r>
        <w:rPr/>
        <w:t>В большинстве африканских государств в целях правового регулирования иностранных капиталовложений приняты специальные инвестиционные законы и кодексы. В инвестиционных кодексах определяются правовое положение смешанных предприятий, правила национализации частной иностранной собственности, перевода прибылей, положения об арбитраже и т.д. Большое значение имеют принятые в ряде латиноамериканских государств (Мексике, странах Андской группы) специальные законы о приобретении иностранной технологии.</w:t>
      </w:r>
    </w:p>
    <w:p>
      <w:pPr>
        <w:pStyle w:val="ConsNonformat"/>
        <w:widowControl/>
        <w:jc w:val="both"/>
        <w:rPr/>
      </w:pPr>
      <w:r>
        <w:rPr/>
      </w:r>
    </w:p>
    <w:p>
      <w:pPr>
        <w:pStyle w:val="ConsNormal"/>
        <w:widowControl/>
        <w:ind w:hanging="0"/>
        <w:jc w:val="center"/>
        <w:rPr/>
      </w:pPr>
      <w:r>
        <w:rPr/>
        <w:t>§ 4. Судебные прецеденты и судебная практика</w:t>
      </w:r>
    </w:p>
    <w:p>
      <w:pPr>
        <w:pStyle w:val="ConsNonformat"/>
        <w:widowControl/>
        <w:jc w:val="both"/>
        <w:rPr/>
      </w:pPr>
      <w:r>
        <w:rPr/>
      </w:r>
    </w:p>
    <w:p>
      <w:pPr>
        <w:pStyle w:val="ConsNormal"/>
        <w:widowControl/>
        <w:ind w:firstLine="540"/>
        <w:jc w:val="both"/>
        <w:rPr/>
      </w:pPr>
      <w:r>
        <w:rPr/>
        <w:t>1. Под судебным прецедентом обычно понимается ранее вынесенное решение суда, обоснование которого признается обязательным при рассмотрении судами той же или низших инстанций последующих дел аналогичного характера, а под прецедентным правом - совокупность норм, сформулированных в решениях судов. Такая система действует в большинстве стран так называемой англо-американской системы права (Великобритания, Австралия, Новая Зеландия, США и Канада). Поэтому в государствах этой системы, в которых международное частное право понимается как коллизионное, судебные прецеденты рассматриваются в качестве основного источника международного частного права. На основе обобщения судебных прецедентов в Великобритании и в США были составлены сборники прецедентов в области международного частного права. Наиболее известная частная кодификация такого рода в Великобритании содержится в неоднократно переиздававшемся курсе Дайси по коллизионному праву, а в США - в составленном в 1934 г. Американским институтом права первом "Своде законов о конфликте законов" на основе трехтомного курса Биля и во втором "Своде законов о конфликте законов", вышедшем в 1971 г.</w:t>
      </w:r>
    </w:p>
    <w:p>
      <w:pPr>
        <w:pStyle w:val="ConsNormal"/>
        <w:widowControl/>
        <w:ind w:firstLine="540"/>
        <w:jc w:val="both"/>
        <w:rPr/>
      </w:pPr>
      <w:r>
        <w:rPr/>
        <w:t>Если ранее поиски подлежащих применению прецедентов в этих странах требовали большой затраты времени и средств, то в условиях применения современных технических средств ситуация изменилась коренным образом. Как уже отмечалось, участие Великобритании в Европейском экономическом сообществе (затем в ЕС) привело к увеличению роли законодательства как источника международного частного права, поскольку потребовалось принять ряд законодательных актов для имплементации конвенций сообщества, а затем регламентов и директив ЕС в английское право.</w:t>
      </w:r>
    </w:p>
    <w:p>
      <w:pPr>
        <w:pStyle w:val="ConsNormal"/>
        <w:widowControl/>
        <w:ind w:firstLine="540"/>
        <w:jc w:val="both"/>
        <w:rPr/>
      </w:pPr>
      <w:r>
        <w:rPr/>
        <w:t>Признание судебной практики в качестве источника международного частного права характерно не только для стран англосаксонской системы права, но и для многих государств так называемой романо-германской (европейской континентальной) системы права, причем не только в Европе. В одних странах возможность обращения к судебной практике в случае пробелов в законах признается в законодательстве, а в других - она прямо применяется на практике (например, во Франции, в Германии, Японии и др.).</w:t>
      </w:r>
    </w:p>
    <w:p>
      <w:pPr>
        <w:pStyle w:val="ConsNormal"/>
        <w:widowControl/>
        <w:ind w:firstLine="540"/>
        <w:jc w:val="both"/>
        <w:rPr/>
      </w:pPr>
      <w:r>
        <w:rPr/>
        <w:t>Несомненно, что для признания судебной практики источником права, особенно в такой ответственной области правоприменительной деятельности, как рассмотрение споров с участием иностранных лиц, необходимо наличие независимого суда и высокого профессионального уровня судей.</w:t>
      </w:r>
    </w:p>
    <w:p>
      <w:pPr>
        <w:pStyle w:val="ConsNormal"/>
        <w:widowControl/>
        <w:ind w:firstLine="540"/>
        <w:jc w:val="both"/>
        <w:rPr/>
      </w:pPr>
      <w:r>
        <w:rPr/>
        <w:t>2. В современной российской правовой доктрине неоднократно возникали предложения о признании судебных решений источником права. Однако в действующем законодательстве нормативный характер признается лишь в отношении выносимых Конституционным Судом постановлений в процессе толкования права, и такие постановления, затрагивающие область международного частного права, уже принимались. Так, в 1999 г. было принято Постановление по делу о проверке конституционности ряда положений Федерального закона от 15 апреля 1998 г. "О культурных ценностях, перемещенных в Союз ССР в результате Второй мировой войны и находящихся на территории Российской Федерации". Ряд положений этого Закона суд признал не соответствующими Конституции, в частности, он ограничил круг культурных ценностей, подпадающих под действие Закона, установил, что за собственниками таких ценностей должно быть признано "право истребовать их в порядке обычной процедуры по основаниям, установленным гражданским и международным частным правом". Годом ранее, в 1998 г. Конституционный Суд принял Постановление по вопросам выплаты пенсий гражданам, выехавшим в другие страны.</w:t>
      </w:r>
    </w:p>
    <w:p>
      <w:pPr>
        <w:pStyle w:val="ConsNormal"/>
        <w:widowControl/>
        <w:ind w:firstLine="540"/>
        <w:jc w:val="both"/>
        <w:rPr/>
      </w:pPr>
      <w:r>
        <w:rPr/>
        <w:t>Согласно Конституции РФ Верховный Суд РФ является высшим судебным органом по гражданским, административным и иным делам, подсудным судам общей юрисдикции, а Высший Арбитражный Суд РФ - высшим судебным органом по разрешению экономических споров. Этим высшим судебным органам, согласно Конституции, предоставлено право давать разъяснения по вопросам судебной практики. Постановления пленумов этих судов, а также их совместные постановления обязательны для соответствующих судов. В области применения норм международного частного права особое значение в последние годы приобрели информационные письма Высшего Арбитражного Суда, в которых обобщается практика по гражданским делам, рассмотренным арбитражными судами.</w:t>
      </w:r>
    </w:p>
    <w:p>
      <w:pPr>
        <w:pStyle w:val="ConsNormal"/>
        <w:widowControl/>
        <w:ind w:firstLine="540"/>
        <w:jc w:val="both"/>
        <w:rPr/>
      </w:pPr>
      <w:r>
        <w:rPr/>
        <w:t>Таким образом, хотя судебная практика не является источником права в России, ее значение для толкования норм в процессе их применения в области международного частного права, особенно государственными арбитражными судами, несомненно. Поскольку значительное число споров в области международного частного права рассматривается в России не в государственных судах, а в третейских судах (в так называемых международных коммерческих арбитражных судах), представление об арбитражной практике этих судов дают издаваемые ими комментарии и сборники решений. Под арбитражной практикой в области международного частного права понимаются не практика государственных арбитражных судебных органов, а практика третейских судов, практика так называемого международного коммерческого арбитража (см. гл. 19).</w:t>
      </w:r>
    </w:p>
    <w:p>
      <w:pPr>
        <w:pStyle w:val="ConsNonformat"/>
        <w:widowControl/>
        <w:jc w:val="both"/>
        <w:rPr/>
      </w:pPr>
      <w:r>
        <w:rPr/>
      </w:r>
    </w:p>
    <w:p>
      <w:pPr>
        <w:pStyle w:val="ConsNormal"/>
        <w:widowControl/>
        <w:ind w:hanging="0"/>
        <w:jc w:val="center"/>
        <w:rPr/>
      </w:pPr>
      <w:r>
        <w:rPr/>
        <w:t>§ 5. Обычай</w:t>
      </w:r>
    </w:p>
    <w:p>
      <w:pPr>
        <w:pStyle w:val="ConsNonformat"/>
        <w:widowControl/>
        <w:jc w:val="both"/>
        <w:rPr/>
      </w:pPr>
      <w:r>
        <w:rPr/>
      </w:r>
    </w:p>
    <w:p>
      <w:pPr>
        <w:pStyle w:val="ConsNormal"/>
        <w:widowControl/>
        <w:ind w:firstLine="540"/>
        <w:jc w:val="both"/>
        <w:rPr/>
      </w:pPr>
      <w:r>
        <w:rPr/>
        <w:t>В международном праве, иногда именуемом как международное публичное право, под обычаем понимается сложившееся на практике правило поведения, за которым признается юридическая сила. Наряду с этим традиционным видом обычаев в международном праве в качестве обычая стали признаваться правила, зафиксированные первоначально либо в международных договорах, либо в таких неправовых актах, как резолюции международных совещаний и организаций. Такие международные обычаи рассматриваются в качестве обычаев и в международном частном праве.</w:t>
      </w:r>
    </w:p>
    <w:p>
      <w:pPr>
        <w:pStyle w:val="ConsNormal"/>
        <w:widowControl/>
        <w:ind w:firstLine="540"/>
        <w:jc w:val="both"/>
        <w:rPr/>
      </w:pPr>
      <w:r>
        <w:rPr/>
        <w:t>Кроме того, обычаями, признаваемыми в качестве источников международного частного права, являются и торговые обычаи. Российское законодательство в области международного частного права исходит из той общей посылки, что право, подлежащее применению, определяется не только на основании международных договоров и федеральных законов, но и обычаев, признаваемых в Российской Федерации. Из этой исходной позиции признания обычая как источника международного частного права исходят и действующие в России законы. Еще в Законе РФ о международном коммерческом арбитраже 1993 г. было предусмотрено, что "во всех случаях третейский суд принимает решения в соответствии с условиями договора и с учетом торговых обычаев, применимых к данной сделке" (п. 3 ст. 28).</w:t>
      </w:r>
    </w:p>
    <w:p>
      <w:pPr>
        <w:pStyle w:val="ConsNormal"/>
        <w:widowControl/>
        <w:ind w:firstLine="540"/>
        <w:jc w:val="both"/>
        <w:rPr/>
      </w:pPr>
      <w:r>
        <w:rPr/>
        <w:t>В ГК РФ обычаи (в Кодексе применен термин "обычаи делового оборота") фактически признаны вспомогательным источником права. Под обычаем делового оборота признается, согласно ст. 5 ГК РФ,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сложившееся", т.е. достаточно определенное в своем содержании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т.е. опубликовано в печати, изложено ли во вступившем в законную силу решении суда по конкретному делу, содержащему сходные обстоятельства, и т.д.).</w:t>
      </w:r>
    </w:p>
    <w:p>
      <w:pPr>
        <w:pStyle w:val="ConsNormal"/>
        <w:widowControl/>
        <w:ind w:firstLine="540"/>
        <w:jc w:val="both"/>
        <w:rPr/>
      </w:pPr>
      <w:r>
        <w:rPr/>
        <w:t>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 (п. 5 ст. 421 ГК РФ). В Информационном письме Президиума ВАС РФ от 25 декабря 1996 г. было обращено внимание арбитражных судебных органов на применение обычаев в сфере международной торговли, в частности на использование формулировок Инкотермс, если стороны договорились об этом. Инкотермс - это правила толкования торговых обычаев, изданных Международной торговой палатой в Париже. В конкретном случае, рассмотренном арбитражным судом, стороны (российское акционерное общество и английская фирма) договорились о том, что поставка продукции будет осуществляться на условиях "сиф" (морская перевозка) в редакции Инкотермс 1990 г. (см. гл. 9). С 1 января 2000 г. действует Инкотермс 2000.</w:t>
      </w:r>
    </w:p>
    <w:p>
      <w:pPr>
        <w:pStyle w:val="ConsNormal"/>
        <w:widowControl/>
        <w:ind w:firstLine="540"/>
        <w:jc w:val="both"/>
        <w:rPr/>
      </w:pPr>
      <w:r>
        <w:rPr/>
        <w:t>Согласно п. 1 ст. 414 КТМ РФ право, подлежащее применению к отношениям торгового мореплавания, определяется наряду с прочими источниками права, "признаваемыми в Российской Федерации обычаями торгового мореплавания".</w:t>
      </w:r>
    </w:p>
    <w:p>
      <w:pPr>
        <w:pStyle w:val="ConsNormal"/>
        <w:widowControl/>
        <w:ind w:firstLine="540"/>
        <w:jc w:val="both"/>
        <w:rPr/>
      </w:pPr>
      <w:r>
        <w:rPr/>
        <w:t>МКАС в соответствии с Законом о международном коммерческом арбитраже 1993 г. (п. 3 ст. 28) и своим Регламентом (§ 13) учитывает торговые обычаи, применимые к конкретной сделке. При этом он применяет не только Инкотермс, которые подлежат использованию при наличии ссылки на них в контракте, но и вообще обычаи, широко известные в международной торговле, о которых стороны знали или должны были знать, включая в контракт этот торговый термин.</w:t>
      </w:r>
    </w:p>
    <w:p>
      <w:pPr>
        <w:pStyle w:val="ConsNormal"/>
        <w:widowControl/>
        <w:ind w:firstLine="540"/>
        <w:jc w:val="both"/>
        <w:rPr/>
      </w:pPr>
      <w:r>
        <w:rPr/>
        <w:t>В качестве примера приведем сформулированное М.Г. Розенбергом резюме к решению МКАС от 15 ноября 1995 г. по делу N 373/1994: "Поскольку в соответствии с контрактом поставка должна была производиться на условиях СРТ (что означает "перевозка оплачена до..."), МКАС истолковал примененный сторонами международный торговый термин СРТ в соответствии с пониманием, принятым в международной коммерческой практике, и возложил на продавца неоплаченные им расходы по перевозке товаров по железной дороге до Москвы".</w:t>
      </w:r>
    </w:p>
    <w:p>
      <w:pPr>
        <w:pStyle w:val="ConsNormal"/>
        <w:widowControl/>
        <w:ind w:firstLine="540"/>
        <w:jc w:val="both"/>
        <w:rPr/>
      </w:pPr>
      <w:r>
        <w:rPr/>
        <w:t>Принятые в международной торговой практике обычаи применяются арбитражным судом в тех случаях, когда это обусловлено в договоре, из которого возник спор, и тогда, когда к обычаям отсылает норма права, подлежащего применению к спорному правоотношению, а также если применение обычая основывается на положениях международного договора, действующего в отношениях между государствами, к которым принадлежат стороны в споре. Кроме того, в арбитражной практике допускается применение торговых обычаев и в случаях, когда в нормах права, подлежащего применению к спорному вопросу, не содержится необходимых указаний, а обращение к торговому обычаю вытекает из характера условия, относящегося к спору, например условия, обозначенного одним из распространенных в международной торговле терминов "франко", "фоб", "сиф" и т.п. Вследствие расхождения в содержании торговых обычаев, применяемых в отдельных странах, в практике МКАС принимается во внимание (при установлении содержания обычая) опыт внешнеторговых отношений между соответствующими странами и практика применения сторонами обычно принятых в торговых отношениях условий, связанных с обычаем, необходимость в обращении к которому возникла при разбирательстве спора.</w:t>
      </w:r>
    </w:p>
    <w:p>
      <w:pPr>
        <w:pStyle w:val="ConsNormal"/>
        <w:widowControl/>
        <w:ind w:firstLine="540"/>
        <w:jc w:val="both"/>
        <w:rPr/>
      </w:pPr>
      <w:r>
        <w:rPr/>
        <w:t>От обычаев следует отличать обыкновения, складывающиеся в практике торговых сделок и определяющие детали этих сделок. С торговыми обыкновениями приходится сталкиваться в области морских перевозок. Они складываются, например, в портах. Обыкновения могут регулировать взаимоотношения сторон только в тех случаях, когда стороны в той или иной форме признали необходимым применение обыкновений какого-либо морского порта.</w:t>
      </w:r>
    </w:p>
    <w:p>
      <w:pPr>
        <w:pStyle w:val="ConsNormal"/>
        <w:widowControl/>
        <w:ind w:firstLine="540"/>
        <w:jc w:val="both"/>
        <w:rPr/>
      </w:pPr>
      <w:r>
        <w:rPr/>
        <w:t>Согласно Принципам международных коммерческих договоров, разработанных УНИДРУА (см. § 1 этой главы), стороны в таком договоре связаны обычаем, который широко известен и постоянно соблюдается сторонами в международной торговле. Стороны связаны любым обычаем, относительно которого они договорились, и практикой, которую они установили в своих взаимоотношениях.</w:t>
      </w:r>
    </w:p>
    <w:p>
      <w:pPr>
        <w:pStyle w:val="ConsNormal"/>
        <w:widowControl/>
        <w:ind w:firstLine="540"/>
        <w:jc w:val="both"/>
        <w:rPr/>
      </w:pPr>
      <w:r>
        <w:rPr/>
        <w:t>В ряде государств существенную роль в качестве источника международного частного права играют обычаи в области семейных и наследственных отношений. Это связано с историческими, национальными и религиозными традициями.</w:t>
      </w:r>
    </w:p>
    <w:p>
      <w:pPr>
        <w:pStyle w:val="ConsNonformat"/>
        <w:widowControl/>
        <w:jc w:val="both"/>
        <w:rPr/>
      </w:pPr>
      <w:r>
        <w:rPr/>
      </w:r>
    </w:p>
    <w:p>
      <w:pPr>
        <w:pStyle w:val="ConsNormal"/>
        <w:widowControl/>
        <w:ind w:hanging="0"/>
        <w:jc w:val="center"/>
        <w:rPr/>
      </w:pPr>
      <w:r>
        <w:rPr/>
        <w:t>§ 6. Роль доктрины международного частного права</w:t>
      </w:r>
    </w:p>
    <w:p>
      <w:pPr>
        <w:pStyle w:val="ConsNonformat"/>
        <w:widowControl/>
        <w:jc w:val="both"/>
        <w:rPr/>
      </w:pPr>
      <w:r>
        <w:rPr/>
      </w:r>
    </w:p>
    <w:p>
      <w:pPr>
        <w:pStyle w:val="ConsNormal"/>
        <w:widowControl/>
        <w:ind w:firstLine="540"/>
        <w:jc w:val="both"/>
        <w:rPr/>
      </w:pPr>
      <w:r>
        <w:rPr/>
        <w:t>В современном праве, в том числе и международном, доктрина, под которой понимается мнение ученых, не рассматривается в качестве источника международного частного права. Коллективное мнение наиболее авторитетных юристов из различных стран находит свое выражение в документах таких международных общественных организаций, как Ассоциация международного права и Институт международного права, а также в отдельных случаях в проектах, подготавливаемых Комиссией международного права ООН, и в иных межправительственных организациях, о которых говорилось выше. При рассмотрении отдельных споров как в национальных государственных судах, так и в третейских (международных коммерческих арбитражных судах) существует практика подготовки заключений отдельными учеными-юристами по тем или иным вопросам. Однако во всех этих случаях речь идет об использовании вспомогательных средств для уяснения и толкования норм международного частного права.</w:t>
      </w:r>
    </w:p>
    <w:p>
      <w:pPr>
        <w:pStyle w:val="ConsNormal"/>
        <w:widowControl/>
        <w:ind w:firstLine="540"/>
        <w:jc w:val="both"/>
        <w:rPr/>
      </w:pPr>
      <w:r>
        <w:rPr/>
        <w:t>Таким образом, состав источников в области международного частного права в различных государствах не совпадает. В России в качестве источников международного частного права признаются, во-первых, международные договоры и международный обычай, во-вторых, внутреннее законодательство, в-третьих, применяемые в России торговые обычаи и обычаи торгового мореплавания. Ни судебная практика, ни юридическая доктрина не рассматриваются в России в качестве источника международного частного права. Однако при применении в России норм иностранного права будет учитываться как практика их применения, так и доктрина в соответствующем государстве.</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В чем проявляется своеобразие источников международного частного права?</w:t>
      </w:r>
    </w:p>
    <w:p>
      <w:pPr>
        <w:pStyle w:val="ConsNormal"/>
        <w:widowControl/>
        <w:ind w:firstLine="540"/>
        <w:jc w:val="both"/>
        <w:rPr/>
      </w:pPr>
      <w:r>
        <w:rPr/>
        <w:t>2. Какую роль играют в области международного частного права международные договоры?</w:t>
      </w:r>
    </w:p>
    <w:p>
      <w:pPr>
        <w:pStyle w:val="ConsNormal"/>
        <w:widowControl/>
        <w:ind w:firstLine="540"/>
        <w:jc w:val="both"/>
        <w:rPr/>
      </w:pPr>
      <w:r>
        <w:rPr/>
        <w:t>3. В отношениях с какими странами действуют международные договоры РФ о правовой помощи?</w:t>
      </w:r>
    </w:p>
    <w:p>
      <w:pPr>
        <w:pStyle w:val="ConsNormal"/>
        <w:widowControl/>
        <w:ind w:firstLine="540"/>
        <w:jc w:val="both"/>
        <w:rPr/>
      </w:pPr>
      <w:r>
        <w:rPr/>
        <w:t>4. В каких странах были приняты специальные законы о международном частном праве?</w:t>
      </w:r>
    </w:p>
    <w:p>
      <w:pPr>
        <w:pStyle w:val="ConsNormal"/>
        <w:widowControl/>
        <w:ind w:firstLine="540"/>
        <w:jc w:val="both"/>
        <w:rPr/>
      </w:pPr>
      <w:r>
        <w:rPr/>
        <w:t>5. Какое значение имеет принятие в России разд. VI третьей части ГК РФ?</w:t>
      </w:r>
    </w:p>
    <w:p>
      <w:pPr>
        <w:pStyle w:val="ConsNormal"/>
        <w:widowControl/>
        <w:ind w:firstLine="540"/>
        <w:jc w:val="both"/>
        <w:rPr/>
      </w:pPr>
      <w:r>
        <w:rPr/>
        <w:t>6. Какое значение для международного частного права имеет деятельность международных организаций и принимаемые ими правовые акты?</w:t>
      </w:r>
    </w:p>
    <w:p>
      <w:pPr>
        <w:pStyle w:val="ConsNormal"/>
        <w:widowControl/>
        <w:ind w:firstLine="540"/>
        <w:jc w:val="both"/>
        <w:rPr/>
      </w:pPr>
      <w:r>
        <w:rPr/>
        <w:t>7. Как формулируются обычаи, являющиеся источником норм международного частного права?</w:t>
      </w:r>
    </w:p>
    <w:p>
      <w:pPr>
        <w:pStyle w:val="ConsNormal"/>
        <w:widowControl/>
        <w:ind w:firstLine="540"/>
        <w:jc w:val="both"/>
        <w:rPr/>
      </w:pPr>
      <w:r>
        <w:rPr/>
        <w:t>8. Какое значение в области международного частного права имеет судебная практика и практика третейских судов?</w:t>
      </w:r>
    </w:p>
    <w:p>
      <w:pPr>
        <w:pStyle w:val="ConsNormal"/>
        <w:widowControl/>
        <w:ind w:firstLine="540"/>
        <w:jc w:val="both"/>
        <w:rPr/>
      </w:pPr>
      <w:r>
        <w:rPr/>
        <w:t>9. В чем специфика источников международного частного права в рамках ЕС?</w:t>
      </w:r>
    </w:p>
    <w:p>
      <w:pPr>
        <w:pStyle w:val="ConsNormal"/>
        <w:widowControl/>
        <w:ind w:firstLine="540"/>
        <w:jc w:val="both"/>
        <w:rPr/>
      </w:pPr>
      <w:r>
        <w:rPr/>
        <w:t>10. Какова природа и значение модельных кодексов государств - участников СНГ? Какие законы в области международного частного права были приняты в государствах СНГ?</w:t>
      </w:r>
    </w:p>
    <w:p>
      <w:pPr>
        <w:pStyle w:val="ConsNonformat"/>
        <w:widowControl/>
        <w:jc w:val="both"/>
        <w:rPr/>
      </w:pPr>
      <w:r>
        <w:rPr/>
      </w:r>
    </w:p>
    <w:p>
      <w:pPr>
        <w:pStyle w:val="ConsTitle"/>
        <w:widowControl/>
        <w:jc w:val="center"/>
        <w:rPr/>
      </w:pPr>
      <w:r>
        <w:rPr/>
        <w:t>Глава 3. ОБЩИЕ ПОНЯТИЯ МЕЖДУНАРОДНОГО ЧАСТНОГО ПРАВА</w:t>
      </w:r>
    </w:p>
    <w:p>
      <w:pPr>
        <w:pStyle w:val="ConsNonformat"/>
        <w:widowControl/>
        <w:jc w:val="both"/>
        <w:rPr/>
      </w:pPr>
      <w:r>
        <w:rPr/>
      </w:r>
    </w:p>
    <w:p>
      <w:pPr>
        <w:pStyle w:val="ConsNormal"/>
        <w:widowControl/>
        <w:ind w:firstLine="540"/>
        <w:jc w:val="both"/>
        <w:rPr/>
      </w:pPr>
      <w:r>
        <w:rPr/>
        <w:t>§ 1. Коллизионный и материально-правовой методы регулирования. § 2. Национальный режим и режим наибольшего благоприятствования. § 3. Взаимность и реторсия. § 4. Структура и содержание коллизионных норм. § 5. Квалификация юридических понятий коллизионной нормы. § 6. Обратная отсылка и отсылка к закону третьей страны. § 7. Оговорка о публичном порядке. § 8. Применение императивных норм. § 9. Применение и установление содержания норм иностранного пра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40 - 65; Лунц Л.А., Марышева Н.И., Садиков О.Н. Международное частное право. М., 1984. С. 50 - 80; Международное частное право: современные проблемы / Отв. ред. М.М. Богуславский. М., 1994. С. 145 - 196, 386 - 489; Агарков М.М. Применение советским судом иностранного закона // Проблемы социалистического права. 1938. N 3. С. 63 - 72; Лунц Л.А. Развитие советской доктрины по международному частному праву // Сов. государство и право. 1977. N 12. С. 48 - 57; он же. К вопросу о квалификации в международном частном праве // Сов. ежегодник международного права. 1979. М., 1980. С. 212 - 219; Корецкий В.М. Очерки англо-американской доктрины и практики международного частного права. М., 1948; Корецкий В.М. Избранные труды. В 2 кн. Киев, 1989; Рубанов А.А. Теоретические основы международного взаимодействия национальных правовых систем. М., 1984; Звеков В.П. К вопросу о соотношении материально-правового и коллизионного способов регулирования в международном частном праве // Сов. ежегодник международного права. 1973. М., 1975. С. 284 - 292; Лебедев С.Н. Унификация правового регулирования международных хозяйственных отношений: некоторые общие вопросы // Юридические аспекты внешнеэкономических связей. М., 1979. С. 15 - 43; Маковский А.Л. Вопросы теории международно-договорной унификации права и состав международного частного права // Материалы Торгово-промышленной палаты СССР. М., 1983. Вып. 34. С. 26 - 33; Садиков О.Н. Коллизионные нормы в современном международном частном праве // Сов. ежегодник международного права. 1982. М., 1983. С. 205 - 220; он же. Императивные нормы в международном частном праве // Моск. журнал международного права. 1992. N 2. С. 71 - 84; Ушаков Н.А. Режим наибольшего благоприятствования в международных отношениях. М., 1995; Доронина Н.Г. Унификация и гармонизация права в условиях экономической интеграции государств // Право и экономика. 1997. NN 17 - 18. С. 84 - 92; Жильцов А.Н. Проблема применения императивных норм третьих стран в европейском международном частном праве // Законодательство и экономика. 1997. NN 23 - 2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Н.Г. Вилковой "Договорное право в международном обороте" включена в информационный банк согласно публикации - Статут, 200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ая литература. Звеков В.П. Международное частное право. Учебник. М., 2004. С. 141 - 216; Ануфриева Л.П. Международное частное право. Общая часть. М., 2000. Т. 1. С. 168 - 248; Международное частное право. Учебник / Под ред. Г. К. Дмитриевой. 2-е изд. М., 2003. С. 101 - 194; Международное частное право: Учебник / Под ред. Н.И. Марышевой. М., 2004. С. 71 - 109; Гаврилов В.В. Международное частное право. 2-е изд., перераб. и доп. М., 2002. С. 71 - 120; Лунц Л.А. Курс международного частного права в трех томах. М., 2002. С. 156 - 328; Комментарий к части третьей Гражданского кодекса Российской Федерации / Под ред. А.Л. Маковского, Е.А. Суханова. М., 2002. С. 306 - 366; Сергеев А.П., Толстой Ю.К., Елисеев И.В. Комментарий к Гражданскому кодексу Российской Федерации (постатейный). Ч. 3. М., 2002. С. 189 - 217; Дмитриева Г. И. Международное частное право (ч. 3 ГК РФ). Учебное пособие. М., 2002. С. 7 - 129; Тихомиров Ю.А. Коллизионное право. М., 2000. С. 309 - 336; Вилкова Н.Г. Договорное право в международном обороте. М., 2002; Розенберг М.Г. Международный договор и иностранное право в практике Международного коммерческого арбитражного суда. 2-е изд., перераб. и доп. М., 2000; Ануфриева Л.П. Соотношение международного публичного и международного частного права: правовые категории. М., 2002; Бахин С.В. Субправо (международные своды унифицированного контрактного права). СПб., 2002; Асосков А.В. Правовые формы участия юридических лиц в международном коммерческом обороте. М., 2003; Тимохов Ю.А. Иностранное право в судебной практике. М., 2004; Кабатова Е.В. Изменение роли коллизионного метода в международном частном праве // Международное частное право: современная практика / Под ред. М.М. Богуславского и А.Г. Светланова. М., 2000. С. 5 - 16; Кох Х., Магнус У., Винклер фон Моренфельс П. Международное частное право и сравнительное правоведение / Пер. с нем. М., 2001; Муранов А.И. К вопросу об обходе закона // Моск. журнал международного права. 1997. N 3; Монастырский Ю.Э. Понятие "ordre public" в международном частном праве // Рос. ежегодник международного права. 1996 - 1997. СПб., 1998. С. 161 - 174; Тимохов Ю.А. Применение иностранного права в практике российских судов // Международное частное право: современная практика / Под ред. М.М. Богуславского, А.Г. Светланова. М., 2000. С. 17 - 42; Вербар К. Определение публичного порядка во внутреннем праве России через французское право // Российский ежегодник гражданского и арбитражного процесса. 2001. N 1. С. 264 - 295; Базедов Ю. Унификация международного частного права в Европейском союзе // Международное публичное и частное право. 2003. N 3. С. 43 - 50 (пер. с нем.); Крохалев С.В. Транснациональный публичный порядок: некоторые проблемы применения в судебной практике // Арбитражный и гражданский процесс. 2004. N 10. С. 28 - 39; Жильцов А.Н. Императивные нормы в международном коммерческом арбитраже // Международный коммерческий арбитраж. 2004. N 2.</w:t>
      </w:r>
    </w:p>
    <w:p>
      <w:pPr>
        <w:pStyle w:val="ConsNonformat"/>
        <w:widowControl/>
        <w:jc w:val="both"/>
        <w:rPr/>
      </w:pPr>
      <w:r>
        <w:rPr/>
      </w:r>
    </w:p>
    <w:p>
      <w:pPr>
        <w:pStyle w:val="ConsNormal"/>
        <w:widowControl/>
        <w:ind w:hanging="0"/>
        <w:jc w:val="center"/>
        <w:rPr/>
      </w:pPr>
      <w:r>
        <w:rPr/>
        <w:t>§ 1. Коллизионный и материально-правовой</w:t>
      </w:r>
    </w:p>
    <w:p>
      <w:pPr>
        <w:pStyle w:val="ConsNormal"/>
        <w:widowControl/>
        <w:ind w:hanging="0"/>
        <w:jc w:val="center"/>
        <w:rPr/>
      </w:pPr>
      <w:r>
        <w:rPr/>
        <w:t>методы регулирования</w:t>
      </w:r>
    </w:p>
    <w:p>
      <w:pPr>
        <w:pStyle w:val="ConsNonformat"/>
        <w:widowControl/>
        <w:jc w:val="both"/>
        <w:rPr/>
      </w:pPr>
      <w:r>
        <w:rPr/>
      </w:r>
    </w:p>
    <w:p>
      <w:pPr>
        <w:pStyle w:val="ConsNormal"/>
        <w:widowControl/>
        <w:ind w:firstLine="540"/>
        <w:jc w:val="both"/>
        <w:rPr/>
      </w:pPr>
      <w:r>
        <w:rPr/>
        <w:t>1. Несмотря на все успехи в области унификации права, в современном мире сохраняются существенные различия в регулировании частноправовых отношений в различных странах. В одних областях правового регулирования (международная торговля, перевозка, охрана интеллектуальной собственности), в которых тенденция унификации проявляется более активно, различий становится меньше, в других же (семейное, наследственное) - различия сохраняются, поскольку в этих областях существенное влияние на регулирование соответствующих отношений оказывают национальные, бытовые, религиозные особенности и традиции. Возникает проблема выбора права, подлежащего применению к тому или иному правоотношению. Она получила название коллизионной проблемы (от лат. слова collisio - столкновение). Когда говорят о коллизии законов, то имеют в виду необходимость выбора между ними для решения спора или возникшего вопроса в области международного частного права. Обратимся к заключению смешанных браков, т.е. браков между гражданами различных государств. Например, российский гражданин хочет вступить в брак с гражданкой Туркменистана. Правовые нормы этих двух государств не совпадают. Законодательство Туркменистана устанавливает определенные условия для вступления в брак туркменских женщин с иностранными гражданами, российское право особых условий или ограничений для браков с иностранцами вообще не предусматривает. Какое право будет применять загс в Москве и какое право будет применять соответствующий орган в Туркменистане? Ответ на этот вопрос может дать только соответствующая коллизионная норма. Коллизионная норма - это норма, определяющая, право какого государства должно быть применено к соответствующему правоотношению. Коллизионная норма носит отсылочный характер, она только отсылает к материальным нормам, предусматривающим решение соответствующего вопроса (подробнее о коллизионных нормах см. в § 4 настоящей главы).</w:t>
      </w:r>
    </w:p>
    <w:p>
      <w:pPr>
        <w:pStyle w:val="ConsNormal"/>
        <w:widowControl/>
        <w:ind w:firstLine="540"/>
        <w:jc w:val="both"/>
        <w:rPr/>
      </w:pPr>
      <w:r>
        <w:rPr/>
        <w:t>Международное частное право возникло первоначально исключительно как коллизионное право, и до сих пор в ряде государств оно рассматривается в качестве такового.</w:t>
      </w:r>
    </w:p>
    <w:p>
      <w:pPr>
        <w:pStyle w:val="ConsNormal"/>
        <w:widowControl/>
        <w:ind w:firstLine="540"/>
        <w:jc w:val="both"/>
        <w:rPr/>
      </w:pPr>
      <w:r>
        <w:rPr/>
        <w:t>2. Поскольку коллизионная норма - норма отсылочного характера, ею можно пользоваться только вместе с какими-либо материально-правовыми нормами, к которым она отсылает, - нормами законодательства, решающими вопрос по существу. Хотя коллизионная норма указывает лишь, законы какой страны должны быть применены, ее нельзя рассматривать как имеющую те же функции, что выполняет справочное бюро на вокзале, сообщающее пассажирам, в каком окошечке они могут купить билет и с какого пути отправляется их поезд. Вместе с материально-правовой нормой, к которой она отсылает, коллизионная норма выражает определенное правило поведения для участников гражданского оборота.</w:t>
      </w:r>
    </w:p>
    <w:p>
      <w:pPr>
        <w:pStyle w:val="ConsNormal"/>
        <w:widowControl/>
        <w:ind w:firstLine="540"/>
        <w:jc w:val="both"/>
        <w:rPr/>
      </w:pPr>
      <w:r>
        <w:rPr/>
        <w:t>Недостатки коллизионного метода состоят в следующем: во-первых, применение коллизионной нормы, отсылающей к праву иностранного государства, усложняет деятельность суда или иного органа государства, который обязан в силу международного договора или внутреннего закона на основании коллизионной нормы применять иностранное право, а установить его содержание не так просто.</w:t>
      </w:r>
    </w:p>
    <w:p>
      <w:pPr>
        <w:pStyle w:val="ConsNormal"/>
        <w:widowControl/>
        <w:ind w:firstLine="540"/>
        <w:jc w:val="both"/>
        <w:rPr/>
      </w:pPr>
      <w:r>
        <w:rPr/>
        <w:t>Во-вторых, применение этого метода не способствует обеспечению единообразия при решении конфликтных ситуаций, поскольку в различных государствах коллизионные нормы в отношении одного и того же предмета могут и не совпадать. Следовательно, конечный результат будет зависеть от того, в суде какого государства рассматривается спор.</w:t>
      </w:r>
    </w:p>
    <w:p>
      <w:pPr>
        <w:pStyle w:val="ConsNormal"/>
        <w:widowControl/>
        <w:ind w:firstLine="540"/>
        <w:jc w:val="both"/>
        <w:rPr/>
      </w:pPr>
      <w:r>
        <w:rPr/>
        <w:t>В-третьих, при коллизионном методе применяются, как правило, нормы общего характера, призванные регулировать все частноправовые отношения, не рассчитанные на отношения с иностранным элементом.</w:t>
      </w:r>
    </w:p>
    <w:p>
      <w:pPr>
        <w:pStyle w:val="ConsNormal"/>
        <w:widowControl/>
        <w:ind w:firstLine="540"/>
        <w:jc w:val="both"/>
        <w:rPr/>
      </w:pPr>
      <w:r>
        <w:rPr/>
        <w:t>Наша доктрина в отличие от ряда других государств не ограничивает содержание международного частного права только коллизионными нормами. Еще в 1940 г. И.С. Перетерский и С.Б. Крылов в своем учебнике международного частного права писали, что "рассматривать международное частное право лишь как "коллизионное", т.е. посвященное лишь "разграничению" различных законодательств, - это значит суживать... действительный характер международного частного права".</w:t>
      </w:r>
    </w:p>
    <w:p>
      <w:pPr>
        <w:pStyle w:val="ConsNormal"/>
        <w:widowControl/>
        <w:ind w:firstLine="540"/>
        <w:jc w:val="both"/>
        <w:rPr/>
      </w:pPr>
      <w:r>
        <w:rPr/>
        <w:t>Объединение в составе международного частного права коллизионных и материально-правовых норм основывается на необходимости двумя различными методами регулировать однородные по своему характеру отношения.</w:t>
      </w:r>
    </w:p>
    <w:p>
      <w:pPr>
        <w:pStyle w:val="ConsNormal"/>
        <w:widowControl/>
        <w:ind w:firstLine="540"/>
        <w:jc w:val="both"/>
        <w:rPr/>
      </w:pPr>
      <w:r>
        <w:rPr/>
        <w:t>Расширение применения материально-правовых норм, содержащихся в международных соглашениях, непосредственно связано с развитием интернационализации хозяйственной жизни. Благодаря этому методу создаются единообразные материально-правовые нормы, регулирующие торговые, производственные, научно-технические, транспортные и иные связи между организациями и фирмами различных государств. Значением в современных условиях применения материально-правовых норм, унифицированных в таких соглашениях, как Венская конвенция о договорах международной купли-продажи товаров 1980 г., объясняется включение в часть третью ГК РФ п. 3 ст. 1186. В этом пункте предусмотрено следующее положение:</w:t>
      </w:r>
    </w:p>
    <w:p>
      <w:pPr>
        <w:pStyle w:val="ConsNormal"/>
        <w:widowControl/>
        <w:ind w:firstLine="540"/>
        <w:jc w:val="both"/>
        <w:rPr/>
      </w:pPr>
      <w:r>
        <w:rPr/>
        <w:t>"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Normal"/>
        <w:widowControl/>
        <w:ind w:firstLine="540"/>
        <w:jc w:val="both"/>
        <w:rPr/>
      </w:pPr>
      <w:r>
        <w:rPr/>
        <w:t>Это положение ГК РФ означает, что приоритетом пользуется материально-правовая норма, предусмотренная международным договором. Поэтому проблема определения в данном случае на основе коллизионной нормы права, подлежащего применению, отпадает.</w:t>
      </w:r>
    </w:p>
    <w:p>
      <w:pPr>
        <w:pStyle w:val="ConsNormal"/>
        <w:widowControl/>
        <w:ind w:firstLine="540"/>
        <w:jc w:val="both"/>
        <w:rPr/>
      </w:pPr>
      <w:r>
        <w:rPr/>
        <w:t>Преимущества применения материально-правового метода состоят в следующем:</w:t>
      </w:r>
    </w:p>
    <w:p>
      <w:pPr>
        <w:pStyle w:val="ConsNormal"/>
        <w:widowControl/>
        <w:ind w:firstLine="540"/>
        <w:jc w:val="both"/>
        <w:rPr/>
      </w:pPr>
      <w:r>
        <w:rPr/>
        <w:t>во-первых, его использование создает гораздо большую определенность для участников соответствующих отношений, поскольку и им, и тем органам, которые будут их применять (например, в случае возникновения споров), материально-правовые нормы всегда известны заранее;</w:t>
      </w:r>
    </w:p>
    <w:p>
      <w:pPr>
        <w:pStyle w:val="ConsNormal"/>
        <w:widowControl/>
        <w:ind w:firstLine="540"/>
        <w:jc w:val="both"/>
        <w:rPr/>
      </w:pPr>
      <w:r>
        <w:rPr/>
        <w:t>во-вторых, при применении этого метода создается единообразное регулирование, устраняется односторонний подход, присущий коллизионному методу, когда в целом ряде случаев коллизионная норма устанавливается каким-либо одним государством. К недостаткам этого метода следует отнести то, что нормы международных соглашений могут по-разному пониматься и применяться в различных странах, а также то, что в большинстве случаев они носят диспозитивный характер (т.е. они не являются обязательными, а могут применяться по усмотрению сторон).</w:t>
      </w:r>
    </w:p>
    <w:p>
      <w:pPr>
        <w:pStyle w:val="ConsNormal"/>
        <w:widowControl/>
        <w:ind w:firstLine="540"/>
        <w:jc w:val="both"/>
        <w:rPr/>
      </w:pPr>
      <w:r>
        <w:rPr/>
        <w:t>Развитие технического прогресса будет вести в ряде областей к дальнейшему созданию материально-правовых норм. Однако проводимая на международном уровне унификация материально-правовых норм международного частного права не должна вести к недооценке унификации коллизионных норм. Оба эти метода взаимно дополняют друг друга.</w:t>
      </w:r>
    </w:p>
    <w:p>
      <w:pPr>
        <w:pStyle w:val="ConsNormal"/>
        <w:widowControl/>
        <w:ind w:firstLine="540"/>
        <w:jc w:val="both"/>
        <w:rPr/>
      </w:pPr>
      <w:r>
        <w:rPr/>
        <w:t>Создание материально-правовых норм в области международного частного права, и прежде всего унифицированных материально-правовых норм, как правильно подчеркивает С.Н. Лебедев, не должно вести к недооценке унификации коллизионных норм, которые играют и будут в дальнейшем играть важную роль в регулировании международных хозяйственных отношений. Как отмечает А.Л. Маковский, материально-правовая унификация должна касаться основных вопросов регулирования международных гражданских отношений (в частности, в сфере торгового мореплавания) в сочетании с другими методами регулирования, в том числе "с решением в тех же международных соглашениях относительно менее важных вопросов путем установления унифицированных коллизионных норм".</w:t>
      </w:r>
    </w:p>
    <w:p>
      <w:pPr>
        <w:pStyle w:val="ConsNormal"/>
        <w:widowControl/>
        <w:ind w:firstLine="540"/>
        <w:jc w:val="both"/>
        <w:rPr/>
      </w:pPr>
      <w:r>
        <w:rPr/>
        <w:t>В отечественной литературе было высказано мнение и о том, что материально-правовые нормы в сфере международного частного права могут создаваться также в рамках внутреннего законодательства. В условиях монополии внешней торговли в стране прямые нормы, регулирующие отношения в сфере международного частного права, имели определенное значение. Однако для современных условий характерна иная тенденция. Так, перестал действовать особый порядок подписания внешнеэкономических сделок, к содержанию сделок стали шире применяться общие положения гражданского законодательства. Точно так же при регулировании иностранных инвестиций проявляется тенденция к созданию общего режима для всех инвесторов, как отечественных, так и иностранных (см. гл. 8).</w:t>
      </w:r>
    </w:p>
    <w:p>
      <w:pPr>
        <w:pStyle w:val="ConsNormal"/>
        <w:widowControl/>
        <w:ind w:firstLine="540"/>
        <w:jc w:val="both"/>
        <w:rPr/>
      </w:pPr>
      <w:r>
        <w:rPr/>
        <w:t>В законодательстве сохраняются национальные нормы прямого действия по отдельным вопросам (например, в отношении аккредитации представительств иностранных фирм).</w:t>
      </w:r>
    </w:p>
    <w:p>
      <w:pPr>
        <w:pStyle w:val="ConsNormal"/>
        <w:widowControl/>
        <w:ind w:firstLine="540"/>
        <w:jc w:val="both"/>
        <w:rPr/>
      </w:pPr>
      <w:r>
        <w:rPr/>
        <w:t>Что же касается материально-правовых норм международных соглашений, трансформированных в наше законодательство, то число таких норм растет. Иногда в литературе по международному частному праву применяются в этих случаях термины "прямые нормы", "прямой метод регулирования". Указанные термины употребляются исключительно для противопоставления терминам "коллизионная норма", "коллизионный метод". Значение прямых норм особенно велико, поскольку благодаря им устанавливаются единые для государств - их участников правила, единообразно решающие те или иные конкретные вопросы.</w:t>
      </w:r>
    </w:p>
    <w:p>
      <w:pPr>
        <w:pStyle w:val="ConsNormal"/>
        <w:widowControl/>
        <w:ind w:firstLine="540"/>
        <w:jc w:val="both"/>
        <w:rPr/>
      </w:pPr>
      <w:r>
        <w:rPr/>
        <w:t>Следовательно, к области международного частного права должны быть отнесены нормы, унифицированные путем заключения международных соглашений.</w:t>
      </w:r>
    </w:p>
    <w:p>
      <w:pPr>
        <w:pStyle w:val="ConsNormal"/>
        <w:widowControl/>
        <w:ind w:firstLine="540"/>
        <w:jc w:val="both"/>
        <w:rPr/>
      </w:pPr>
      <w:r>
        <w:rPr/>
        <w:t>Наряду с такими международными соглашениями в международной практике конца XX - начала XXI в. все большее значение приобретают унифицированные правила международного торгового права, которые, не будучи обязательными для применения сторонами в контракте, путем факультативного их применения (при наличии согласия сторон) существенным образом сужают возможность и необходимость применения коллизионных норм. К числу документов универсального характера относятся Принципы международных коммерческих договоров, разработанные и принятые в 1994 г. УНИДРУА, участником которого является Россия. Текст Принципов УНИДРУА сопровождается комментарием, призванным способствовать их пониманию. Принципы действуют исключительно в отношении международных торговых контрактов и представляют собой автономную, не связанную с каким-либо национальным правом систему. Наряду с другими аналогичными документами они призваны обеспечить переход к такому положению, когда в области регулирования торговых сделок национальное право вообще не будет применяться. В 2004 г. была принята новая редакция Принципов УНИДРУА.</w:t>
      </w:r>
    </w:p>
    <w:p>
      <w:pPr>
        <w:pStyle w:val="ConsNormal"/>
        <w:widowControl/>
        <w:ind w:firstLine="540"/>
        <w:jc w:val="both"/>
        <w:rPr/>
      </w:pPr>
      <w:r>
        <w:rPr/>
        <w:t>Можно привести и другой пример, подтверждающий наличие такой тенденции в ЕС. В 1995 г. на региональном уровне комиссией под председательством О. Ландо (Дания) была принята первая часть Принципов европейского договорного права, в 1996 г. завершены работы над второй их частью. Имеется дополненная и пересмотренная в 1998 г. версия.</w:t>
      </w:r>
    </w:p>
    <w:p>
      <w:pPr>
        <w:pStyle w:val="ConsNormal"/>
        <w:widowControl/>
        <w:ind w:firstLine="540"/>
        <w:jc w:val="both"/>
        <w:rPr/>
      </w:pPr>
      <w:r>
        <w:rPr/>
        <w:t>Эти Принципы предполагается включить в Европейский гражданский кодекс, непосредственная работа над которым началась с октября 1990 г. В 2003 г. Европейской комиссией был подготовлен специальный план мероприятий по разработке европейского договорного права.</w:t>
      </w:r>
    </w:p>
    <w:p>
      <w:pPr>
        <w:pStyle w:val="ConsNormal"/>
        <w:widowControl/>
        <w:ind w:firstLine="540"/>
        <w:jc w:val="both"/>
        <w:rPr/>
      </w:pPr>
      <w:r>
        <w:rPr/>
        <w:t>3. Особое значение для России имеет проблема унификации права государств - участников СНГ, выходящая далеко за пределы проблематики международного частного права. Ее решению способствует разработка модельных кодексов и модельных законов, осуществляемая в рамках Межпарламентской Ассамблеи государств - участников СНГ, и прежде всего Модельного гражданского кодекса, который в качестве рекомендательного законодательного акта для стран СНГ был принят этой ассамблеей 13 мая 1995 г. Принятие актов такого рода способствует созданию единого правового пространства, а тем самым может ослабить остроту проблемы выбора права.</w:t>
      </w:r>
    </w:p>
    <w:p>
      <w:pPr>
        <w:pStyle w:val="ConsNormal"/>
        <w:widowControl/>
        <w:ind w:firstLine="540"/>
        <w:jc w:val="both"/>
        <w:rPr/>
      </w:pPr>
      <w:r>
        <w:rPr/>
        <w:t>Следует также отметить, что в международной практике усилилась тенденция выбора сторонами на основе применения принципа автономии воли сторон не какой-то конкретной правовой системы (норм национального права, которые часто не учитывают специфику международных торговых сделок), а отсылки к "общепринятым принципам и нормам права" либо к "праву международной торговли" (под автономией воли сторон понимается возможность для сторон установить по своему усмотрению содержание договора, его условия - см. гл. 9). Довольно часто на практике используется и отсылка к так называемому lex mercatoria. Этим термином в современных условиях, как отмечалось в литературе, обозначается концепция, отражающая тенденцию к формированию автономной системы правовых норм, содержащую нормы, предусмотренные в международных конвенциях, торговые обычаи, широко признанные правовые принципы, предназначенные регулировать международный торговый оборот (см. гл. 9).</w:t>
      </w:r>
    </w:p>
    <w:p>
      <w:pPr>
        <w:pStyle w:val="ConsNonformat"/>
        <w:widowControl/>
        <w:jc w:val="both"/>
        <w:rPr/>
      </w:pPr>
      <w:r>
        <w:rPr/>
      </w:r>
    </w:p>
    <w:p>
      <w:pPr>
        <w:pStyle w:val="ConsNormal"/>
        <w:widowControl/>
        <w:ind w:hanging="0"/>
        <w:jc w:val="center"/>
        <w:rPr/>
      </w:pPr>
      <w:r>
        <w:rPr/>
        <w:t>§ 2. Национальный режим</w:t>
      </w:r>
    </w:p>
    <w:p>
      <w:pPr>
        <w:pStyle w:val="ConsNormal"/>
        <w:widowControl/>
        <w:ind w:hanging="0"/>
        <w:jc w:val="center"/>
        <w:rPr/>
      </w:pPr>
      <w:r>
        <w:rPr/>
        <w:t>и режим наибольшего благоприятствования</w:t>
      </w:r>
    </w:p>
    <w:p>
      <w:pPr>
        <w:pStyle w:val="ConsNonformat"/>
        <w:widowControl/>
        <w:jc w:val="both"/>
        <w:rPr/>
      </w:pPr>
      <w:r>
        <w:rPr/>
      </w:r>
    </w:p>
    <w:p>
      <w:pPr>
        <w:pStyle w:val="ConsNormal"/>
        <w:widowControl/>
        <w:ind w:firstLine="540"/>
        <w:jc w:val="both"/>
        <w:rPr/>
      </w:pPr>
      <w:r>
        <w:rPr/>
        <w:t>Принцип национального режима следует отнести к одному из основных начал международного частного права. Под национальным режимом понимается приравнивание иностранных граждан, лиц без гражданства и иностранных юридических лиц в том, что касается их прав и обязанностей, к отечественным гражданам и юридическим лицам. Поскольку на иностранных физических и юридических лиц распространяются те же права и преимущества, которыми в данной стране пользуются местные физические и юридические лица, все они ставятся в равное положение. Принцип национального режима может быть установлен как во внутреннем законодательстве, так и в международных договорах.</w:t>
      </w:r>
    </w:p>
    <w:p>
      <w:pPr>
        <w:pStyle w:val="ConsNormal"/>
        <w:widowControl/>
        <w:ind w:firstLine="540"/>
        <w:jc w:val="both"/>
        <w:rPr/>
      </w:pPr>
      <w:r>
        <w:rPr/>
        <w:t>В России этот принцип в отношении иностранных граждан закреплен в Конституции. Согласно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ConsNormal"/>
        <w:widowControl/>
        <w:ind w:firstLine="540"/>
        <w:jc w:val="both"/>
        <w:rPr/>
      </w:pPr>
      <w:r>
        <w:rPr/>
        <w:t>Согласно ст. 3 Федерального закона от 25 июля 2002 г. "О правовом положении иностранных граждан в Российской Федерации" 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Normal"/>
        <w:widowControl/>
        <w:ind w:firstLine="540"/>
        <w:jc w:val="both"/>
        <w:rPr/>
      </w:pPr>
      <w:r>
        <w:rPr/>
        <w:t>Таким образом, принцип национального режима сформулирован в Конституции РФ более широко, чем в Законе, поскольку этот принцип подлежит применению не только к иностранным гражданам, но и к лицам без гражданства. Исключения из него допускаются лишь на основании федеральных законов, а не любых других законодательных актов. Из этого следует, что законодательство субъектов РФ не может вводить какие-либо ограничения прав иностранцев.</w:t>
      </w:r>
    </w:p>
    <w:p>
      <w:pPr>
        <w:pStyle w:val="ConsNormal"/>
        <w:widowControl/>
        <w:ind w:firstLine="540"/>
        <w:jc w:val="both"/>
        <w:rPr/>
      </w:pPr>
      <w:r>
        <w:rPr/>
        <w:t>В области гражданского права применение национального режима наиболее широким образом предусмотрено ч. 4 п. 1 ст. 2 ГК РФ, в которой говорится,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О национальном режиме говорится в целом ряде других законодательных актов, в частности в ст. 5 Закона 1999 г. "Об инвестиционной деятельности в Российской Федерации, осуществляемой в форме капитальных вложений", в ст. 4 Закона об иностранных инвестициях 1999 г., в ст. 5 Закона РФ 1993 г. "Об авторском праве и смежных правах". Из международных соглашений сошлемся прежде всего на Минскую конвенцию 1993 г., Кишиневскую конвенцию 2002 г. и многочисленные двусторонние договоры о правовой помощи, о поощрении и взаимной защите капиталовложений, а также на такие универсальные многосторонние соглашения, как Парижская конвенция по охране промышленной собственности 1883 г. (см. гл. 14).</w:t>
      </w:r>
    </w:p>
    <w:p>
      <w:pPr>
        <w:pStyle w:val="ConsNormal"/>
        <w:widowControl/>
        <w:ind w:firstLine="540"/>
        <w:jc w:val="both"/>
        <w:rPr/>
      </w:pPr>
      <w:r>
        <w:rPr/>
        <w:t>Национальный режим применяется в международных торговых договорах в ограниченном числе случаев, например по некоторым вопросам торгового мореплавания. Кроме того, предоставление национального режима предусматривается в отношении свободного доступа иностранных юридических лиц и граждан в суды. Национальный режим применяется в договорах о правовой помощи, социальном обеспечении (судебная защита, предоставление трудовых и иных прав на основе национального режима).</w:t>
      </w:r>
    </w:p>
    <w:p>
      <w:pPr>
        <w:pStyle w:val="ConsNormal"/>
        <w:widowControl/>
        <w:ind w:firstLine="540"/>
        <w:jc w:val="both"/>
        <w:rPr/>
      </w:pPr>
      <w:r>
        <w:rPr/>
        <w:t>Таким образом, в России национальный режим применяется в отношении прав иностранцев согласно правилам внутреннего законодательства, хотя в отдельных случаях он может предусматриваться и в соответствии с международными договорами.</w:t>
      </w:r>
    </w:p>
    <w:p>
      <w:pPr>
        <w:pStyle w:val="ConsNormal"/>
        <w:widowControl/>
        <w:ind w:firstLine="540"/>
        <w:jc w:val="both"/>
        <w:rPr/>
      </w:pPr>
      <w:r>
        <w:rPr/>
        <w:t>От национального режима следует отличать режим наибольшего благоприятствования. На основании предоставления этого режима иностранные лица пользуются максимумом тех прав, которые предоставлены лицам другого государства, что и объясняет само выражение "наибольшее благоприятствование". В обычном (неюридическом) языке, применяя этот термин, имеют в виду создание для кого-то самых лучших, благоприятных условий. В действительности это не так, режим наибольшего благоприятствования отличается от национального режима тем, что в силу режима наибольшего благоприятствования в равное положение ставятся иностранные организации и иностранные граждане между собой, а в силу национального режима они ставятся в равное положение с отечественными лицами. Точно так же не должно вводить в заблуждение применение в законодательстве об иностранных инвестициях и в соглашениях о защите иностранных инвестиций указаний на то, что им должен предоставляться не менее благоприятный режим, чем правовой режим, предоставляемый отечественным инвесторам, поскольку в данных случаях имеется в виду предоставление национального режима. В отличие от национального режима принцип наибольшего благоприятствования может быть предусмотрен только в международном договоре.</w:t>
      </w:r>
    </w:p>
    <w:p>
      <w:pPr>
        <w:pStyle w:val="ConsNormal"/>
        <w:widowControl/>
        <w:ind w:firstLine="540"/>
        <w:jc w:val="both"/>
        <w:rPr/>
      </w:pPr>
      <w:r>
        <w:rPr/>
        <w:t>Комиссией международного права ООН был разработан проект статей о клаузулах о наиболее благоприятствуемой нации. Согласно этому проекту, юридическая сущность клаузулы о наиболее благоприятствуемой нации как договорного положения состоит в обязательстве государства предоставить другому государству режим наиболее благоприятствуемой нации в определенной сфере отношений. В тексте проекта в конечном итоге комиссия применила термин "не менее благоприятный, чем режим, распространенный на третье государство". Согласно принципу наибольшего благоприятствования, иностранным юридическим и физическим лицам в торговле, мореплавании или в иных областях предоставляется такой же режим, какой предоставляется или будет предоставляться юридическим и физическим лицам третьей страны. Режим в области торговли, мореплавания, правового положения иностранных организаций, применяемый к одному иностранному государству, с которым заключен торговый договор, будет применяться и к любому другому государству, с которым также заключен торговый договор на основе принципа наибольшего благоприятствования. Таким образом, в силу этого режима создаются равные условия для всех иностранных государств, их организаций, фирм и граждан в отношении тех вопросов торговли, которые предусмотрены торговым договором.</w:t>
      </w:r>
    </w:p>
    <w:p>
      <w:pPr>
        <w:pStyle w:val="ConsNormal"/>
        <w:widowControl/>
        <w:ind w:firstLine="540"/>
        <w:jc w:val="both"/>
        <w:rPr/>
      </w:pPr>
      <w:r>
        <w:rPr/>
        <w:t>В Соглашении о партнерстве и сотрудничестве 1994 г. стороны предусмотрели взаимный доступ на рынки на основе режима наибольшего благоприятствования (ст. 10). Об этом режиме говорится также в разделах о таможенных вопросах, о поощрении иностранных инвестиций, режиме представительств обществ одной стороны на территорию другой и по другим вопросам.</w:t>
      </w:r>
    </w:p>
    <w:p>
      <w:pPr>
        <w:pStyle w:val="ConsNormal"/>
        <w:widowControl/>
        <w:ind w:firstLine="540"/>
        <w:jc w:val="both"/>
        <w:rPr/>
      </w:pPr>
      <w:r>
        <w:rPr/>
        <w:t>В Соглашении предусматривалось, что Российская Федерация может предоставить странам СНГ большие преимущества, чем другим странам, тем самым речь шла об изъятиях из режима наибольшего благоприятствования.</w:t>
      </w:r>
    </w:p>
    <w:p>
      <w:pPr>
        <w:pStyle w:val="ConsNormal"/>
        <w:widowControl/>
        <w:ind w:firstLine="540"/>
        <w:jc w:val="both"/>
        <w:rPr/>
      </w:pPr>
      <w:r>
        <w:rPr/>
        <w:t>Режим наибольшего благоприятствования и недискриминационный режим установлены в отношениях нашей страны с США благодаря заключенному 1 июня 1990 г. Соглашению о торговых отношениях. В соответствии со ст. 1 этого Соглашения каждая сторона "без каких-либо условий предоставит товарам, происходящим или экспортируемым на территорию другой стороны, режим не менее благоприятный, чем тот, который предоставлен подобным товарам, происходящим из/или экспортируемым на территорию любой третьей страны...".</w:t>
      </w:r>
    </w:p>
    <w:p>
      <w:pPr>
        <w:pStyle w:val="ConsNormal"/>
        <w:widowControl/>
        <w:ind w:firstLine="540"/>
        <w:jc w:val="both"/>
        <w:rPr/>
      </w:pPr>
      <w:r>
        <w:rPr/>
        <w:t>Недискриминационный режим предоставляется в отношении применения количественных ограничений и выдачи лицензий.</w:t>
      </w:r>
    </w:p>
    <w:p>
      <w:pPr>
        <w:pStyle w:val="ConsNonformat"/>
        <w:widowControl/>
        <w:jc w:val="both"/>
        <w:rPr/>
      </w:pPr>
      <w:r>
        <w:rPr/>
      </w:r>
    </w:p>
    <w:p>
      <w:pPr>
        <w:pStyle w:val="ConsNormal"/>
        <w:widowControl/>
        <w:ind w:hanging="0"/>
        <w:jc w:val="center"/>
        <w:rPr/>
      </w:pPr>
      <w:r>
        <w:rPr/>
        <w:t>§ 3. Взаимность и реторсия</w:t>
      </w:r>
    </w:p>
    <w:p>
      <w:pPr>
        <w:pStyle w:val="ConsNonformat"/>
        <w:widowControl/>
        <w:jc w:val="both"/>
        <w:rPr/>
      </w:pPr>
      <w:r>
        <w:rPr/>
      </w:r>
    </w:p>
    <w:p>
      <w:pPr>
        <w:pStyle w:val="ConsNormal"/>
        <w:widowControl/>
        <w:ind w:firstLine="540"/>
        <w:jc w:val="both"/>
        <w:rPr/>
      </w:pPr>
      <w:r>
        <w:rPr/>
        <w:t>1. Проблема взаимности непосредственно связана с такой объективностью современного мира, как взаимозависимость государств. Наше государство неизменно выступает за укрепление экономических, научно-технических, культурных и иных связей с другими странами, если и они стоят за укрепление деловых связей с Россией. Обе стороны должны стремиться к развитию таких связей на началах равноправия. Равноправие находит свое выражение и во взаимном признании государствами действия их законов. Без этого сотрудничество между странами невозможно.</w:t>
      </w:r>
    </w:p>
    <w:p>
      <w:pPr>
        <w:pStyle w:val="ConsNormal"/>
        <w:widowControl/>
        <w:ind w:firstLine="540"/>
        <w:jc w:val="both"/>
        <w:rPr/>
      </w:pPr>
      <w:r>
        <w:rPr/>
        <w:t>Принцип взаимности в международном частном праве понимается в широком и узком смыслах. Например, российский гражданин поехал отдыхать со своей семьей в Карловы Вары (Чехия) на купленном им в России автомобиле. Право собственности возникло в России, но оно полностью признается и в других государствах, если, конечно, машина не была ранее украдена и незаконно ввезена в Россию. Чешский турист приехал в Санкт-Петербург на своей машине. И в том и другом случае в одном государстве взаимно признается действие правовой системы другого государства и тех субъективных прав, которые возникли у лица на основе применения законодательства другого государства. Во всех подобных случаях следует говорить о взаимности в широком смысле. В широком смысле под взаимностью понимается взаимное признание государствами действия их законов и тех прав, которые возникают на основании их законов в иностранном государстве. В более узком смысле под взаимностью понимается предоставление определенного режима (национального или режима наибольшего благоприятствования).</w:t>
      </w:r>
    </w:p>
    <w:p>
      <w:pPr>
        <w:pStyle w:val="ConsNormal"/>
        <w:widowControl/>
        <w:ind w:firstLine="540"/>
        <w:jc w:val="both"/>
        <w:rPr/>
      </w:pPr>
      <w:r>
        <w:rPr/>
        <w:t>Сущность взаимности состоит в предоставлении физическим и юридическим лицам иностранного государства определенных прав при условии, что физические и юридические лица предоставляющего эти права государства будут пользоваться аналогичными правами в данном иностранном государстве. Вводя оговорку о взаимности в международный договор, государство преследует цель обеспечить своим организациям и гражданам за границей пользование определенными правами. Поскольку в законодательствах государств имеются значительные различия, в отношении взаимности возникают определенные сложности.</w:t>
      </w:r>
    </w:p>
    <w:p>
      <w:pPr>
        <w:pStyle w:val="ConsNormal"/>
        <w:widowControl/>
        <w:ind w:firstLine="540"/>
        <w:jc w:val="both"/>
        <w:rPr/>
      </w:pPr>
      <w:r>
        <w:rPr/>
        <w:t>Обычно под взаимностью понимается взаимное предоставление государствами отдельных конкретных прав и правомочий и взаимное предоставление национального режима и режима наибольшего благоприятствования.</w:t>
      </w:r>
    </w:p>
    <w:p>
      <w:pPr>
        <w:pStyle w:val="ConsNormal"/>
        <w:widowControl/>
        <w:ind w:firstLine="540"/>
        <w:jc w:val="both"/>
        <w:rPr/>
      </w:pPr>
      <w:r>
        <w:rPr/>
        <w:t>В области внешнеторговой деятельности под взаимностью в российском законодательстве понимается предоставление одним государством (или группой государств) определенного режима международной торговли взамен предоставления вторым государством первому государству такого же режима (ст. 2 Закона об основах государственного регулирования внешнеторговой деятельности 2003 г.). Принцип взаимности является одним из основных принципов государственного регулирования внешнеторговой деятельности.</w:t>
      </w:r>
    </w:p>
    <w:p>
      <w:pPr>
        <w:pStyle w:val="ConsNormal"/>
        <w:widowControl/>
        <w:ind w:firstLine="540"/>
        <w:jc w:val="both"/>
        <w:rPr/>
      </w:pPr>
      <w:r>
        <w:rPr/>
        <w:t>В области международного частного права различают два вида взаимности: материальную и формальную. Термины эти часто условные. Они состоят в следующем.</w:t>
      </w:r>
    </w:p>
    <w:p>
      <w:pPr>
        <w:pStyle w:val="ConsNormal"/>
        <w:widowControl/>
        <w:ind w:firstLine="540"/>
        <w:jc w:val="both"/>
        <w:rPr/>
      </w:pPr>
      <w:r>
        <w:rPr/>
        <w:t>Под материальной взаимностью понимается предоставление иностранным физическим и юридическим лицам тех же конкретных прав, которыми пользуются в данном иностранном государстве отечественные граждане и юридические лица. Приведем пример из области международной охраны авторских прав.</w:t>
      </w:r>
    </w:p>
    <w:p>
      <w:pPr>
        <w:pStyle w:val="ConsNormal"/>
        <w:widowControl/>
        <w:ind w:firstLine="540"/>
        <w:jc w:val="both"/>
        <w:rPr/>
      </w:pPr>
      <w:r>
        <w:rPr/>
        <w:t>В одной из статей Бернской конвенции 1886 г. предусмотрены правила об определении срока охраны авторского права. Предусмотрено, в частности, такое условие: если в одной стране, в которой предъявляется требование об охране, срок будет продолжительнее, чем 50 лет после смерти автора, то применяется установленный в этой стране срок, однако он не может быть более продолжительным, чем срок действия авторского права в той стране, в которой произведение было впервые опубликовано. Таким образом, в данном случае будет применено взаимное предоставление срока одной и той же продолжительности. Такое правило было включено в российское законодательство в 2004 г. (см. гл. 14).</w:t>
      </w:r>
    </w:p>
    <w:p>
      <w:pPr>
        <w:pStyle w:val="ConsNormal"/>
        <w:widowControl/>
        <w:ind w:firstLine="540"/>
        <w:jc w:val="both"/>
        <w:rPr/>
      </w:pPr>
      <w:r>
        <w:rPr/>
        <w:t>Материальная взаимность может применяться и в некоторых других случаях (в области налогообложения, льгот для иностранных инвесторов).</w:t>
      </w:r>
    </w:p>
    <w:p>
      <w:pPr>
        <w:pStyle w:val="ConsNormal"/>
        <w:widowControl/>
        <w:ind w:firstLine="540"/>
        <w:jc w:val="both"/>
        <w:rPr/>
      </w:pPr>
      <w:r>
        <w:rPr/>
        <w:t>При формальной взаимности иностранным физическим и юридическим лицам предоставляются те права, которыми пользуются отечественные граждане. С одной стороны, в силу принципа формальной взаимности иностранным гражданам в другой стране могут предоставляться те права, которыми обладают отечественные граждане, в том числе и те права, которыми иностранные граждане не пользуются в своем государстве. С другой стороны, иностранцы не могут требовать предоставления им тех прав, которыми они обладают в своем государстве, если предоставление таких прав не предусмотрено законодательством этого иностранного государства. Например, если в одной стране на всей ее территории иностранцам не предоставляется право частной собственности на землю сельскохозяйственного назначения или лесные угодья, то это не означает, что гражданин такого государства не будет пользоваться этими же правами в другом государстве, где подобные ограничения для иностранцев не установлены.</w:t>
      </w:r>
    </w:p>
    <w:p>
      <w:pPr>
        <w:pStyle w:val="ConsNormal"/>
        <w:widowControl/>
        <w:ind w:firstLine="540"/>
        <w:jc w:val="both"/>
        <w:rPr/>
      </w:pPr>
      <w:r>
        <w:rPr/>
        <w:t>По действующему в России законодательству предоставление национального режима иностранным гражданам не обусловлено наличием взаимности. Из этого следует, что суд или иной орган не может требовать наличия взаимности для российских граждан, за исключением случаев, когда это прямо предусмотрено в федеральном законе или международном договоре.</w:t>
      </w:r>
    </w:p>
    <w:p>
      <w:pPr>
        <w:pStyle w:val="ConsNormal"/>
        <w:widowControl/>
        <w:ind w:firstLine="540"/>
        <w:jc w:val="both"/>
        <w:rPr/>
      </w:pPr>
      <w:r>
        <w:rPr/>
        <w:t>В некоторых российских законодательных актах прямо предусмотрена необходимость соблюдения принципа взаимности в отдельных областях (в законах о патентах, товарных знаках, селекционных достижениях, об охране топологий интегральных микросхем, о племенном животноводстве). Можно привести и другой пример. Иностранные граждане и лица без гражданства, постоянно находящиеся на территории РФ, имеют право на получение компенсационных выплат согласно Закону об обязательном страховании гражданской ответственности владельцев транспортных средств 2002 г. Однако временно находящиеся на территории РФ граждане иностранного государства имеют такое право лишь в случае, если в соответствии с законодательством этого иностранного государства аналогичное право предоставлено гражданам РФ.</w:t>
      </w:r>
    </w:p>
    <w:p>
      <w:pPr>
        <w:pStyle w:val="ConsNormal"/>
        <w:widowControl/>
        <w:ind w:firstLine="540"/>
        <w:jc w:val="both"/>
        <w:rPr/>
      </w:pPr>
      <w:r>
        <w:rPr/>
        <w:t>Принцип взаимности используется в различных двусторонних международных договорах, заключенных Россией с другими государствами (например, в Соглашении между Правительством РФ и Правительством Украины о сотрудничестве в области охраны промышленной собственности 1993 г., в Соглашении о торговых и коммерческих отношениях между Россией и Канадой 1992 г. и др.).</w:t>
      </w:r>
    </w:p>
    <w:p>
      <w:pPr>
        <w:pStyle w:val="ConsNormal"/>
        <w:widowControl/>
        <w:ind w:firstLine="540"/>
        <w:jc w:val="both"/>
        <w:rPr/>
      </w:pPr>
      <w:r>
        <w:rPr/>
        <w:t>Федеральный закон от 26 октября 2002 г. "О несостоятельности (банкротстве)" устанавливает, что решения судов иностранных государств по делам о несостоятельности (банкротстве) признаются на территории РФ в соответствии с международными договорами РФ, а при отсутствии международных договоров РФ - на началах взаимности, если иное не предусмотрено федеральным законом.</w:t>
      </w:r>
    </w:p>
    <w:p>
      <w:pPr>
        <w:pStyle w:val="ConsNormal"/>
        <w:widowControl/>
        <w:ind w:firstLine="540"/>
        <w:jc w:val="both"/>
        <w:rPr/>
      </w:pPr>
      <w:r>
        <w:rPr/>
        <w:t>В отдельных странах СНГ принцип взаимности применяется при решении вопроса о признании и исполнении решений иностранных судов (в Белоруссии, Грузии). В отношении стран СНГ, в том числе и России, участвующих в Нью-Йоркской конвенции 1958 г. о признании и приведении в исполнение иностранных арбитражных решений, этот принцип взаимности подлежит применению, даже если решение было вынесено в стране, в Конвенции не участвующей. При ратификации Советским Союзом этой Конвенции было сделано заявление о том, что "СССР будет применять положения настоящей Конвенции в отношении арбитражных решений, вынесенных на территории государств, не являющихся участниками Конвенции, лишь на условиях взаимности".</w:t>
      </w:r>
    </w:p>
    <w:p>
      <w:pPr>
        <w:pStyle w:val="ConsNormal"/>
        <w:widowControl/>
        <w:ind w:firstLine="540"/>
        <w:jc w:val="both"/>
        <w:rPr/>
      </w:pPr>
      <w:r>
        <w:rPr/>
        <w:t>2. Используется ли принцип взаимности в отношении применения в России иностранного права? Как уже отмечалось выше, в силу целого ряда коллизионных норм международных договоров России и внутреннего законодательства должно применяться иностранное право. Наличие взаимности не является необходимой предпосылкой для применения иностранного права. В ст. 1189 ГК РФ предусмотрено следующее:</w:t>
      </w:r>
    </w:p>
    <w:p>
      <w:pPr>
        <w:pStyle w:val="Con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Normal"/>
        <w:widowControl/>
        <w:ind w:firstLine="540"/>
        <w:jc w:val="both"/>
        <w:rPr/>
      </w:pPr>
      <w:r>
        <w:rPr/>
        <w:t>Из приведенного текста ст. 1189 следует, что требование наличия взаимности не устанавливается в качестве условия для применения иностранного права. Применение иностранного права, как правило, носит безусловный характер. Правило ст. 1189 имеет практическое значение не только для суда или иного органа (например, прокуратуры, нотариата), который обязан применять иностранное право. Оно имеет значение и для стороны в споре, стремящейся по тем или иным причинам путем ссылки на отсутствие взаимности добиться того, чтобы суд отказался от применения иностранного права.</w:t>
      </w:r>
    </w:p>
    <w:p>
      <w:pPr>
        <w:pStyle w:val="ConsNormal"/>
        <w:widowControl/>
        <w:ind w:firstLine="540"/>
        <w:jc w:val="both"/>
        <w:rPr/>
      </w:pPr>
      <w:r>
        <w:rPr/>
        <w:t>В п. 2 ст. 1189 разъясняется, как должен поступить суд или иной орган при наличии в каком-либо законе исключений из общего правила о неприменении взаимности. В этом случае не нужно доказывать наличие взаимности. Если применение иностранного права зависит от взаимности, предполагается, что она существует, поскольку не доказано иное. Таким образом, ГК РФ устанавливает презумпцию наличия взаимности.</w:t>
      </w:r>
    </w:p>
    <w:p>
      <w:pPr>
        <w:pStyle w:val="ConsNormal"/>
        <w:widowControl/>
        <w:ind w:firstLine="540"/>
        <w:jc w:val="both"/>
        <w:rPr/>
      </w:pPr>
      <w:r>
        <w:rPr/>
        <w:t>Из приведенного положения ст. 1189 следует сделать вывод о том, что при рассмотрении спора стороны, доказывающие, что иностранное право соответствующего государства не может быть применено, должны предоставить доказательства, свидетельствующие об отсутствии взаимности, и эти доказательства должны быть приняты судом.</w:t>
      </w:r>
    </w:p>
    <w:p>
      <w:pPr>
        <w:pStyle w:val="ConsNormal"/>
        <w:widowControl/>
        <w:ind w:firstLine="540"/>
        <w:jc w:val="both"/>
        <w:rPr/>
      </w:pPr>
      <w:r>
        <w:rPr/>
        <w:t>3. Непосредственно с принципом взаимности связана возможность применения ответных ограничительных мер, именуемых реторсией. Под реторсией в международном частном праве понимаются правомерные принудительные действия государства, совершаемые в ответ на недружественный акт другого государства, поставившего в дискриминационные условия физические или юридические лица первого государства.</w:t>
      </w:r>
    </w:p>
    <w:p>
      <w:pPr>
        <w:pStyle w:val="ConsNormal"/>
        <w:widowControl/>
        <w:ind w:firstLine="540"/>
        <w:jc w:val="both"/>
        <w:rPr/>
      </w:pPr>
      <w:r>
        <w:rPr/>
        <w:t>Целью применения реторсии является восстановление принципа взаимности по отношению к соответствующему государству. Поэтому меры, используемые в качестве реторсии, должны быть пропорциональны вызвавшему их акту и прекращаться с момента восстановления прежнего положения. В соответствии с нормами международного права применение реторсии в отношении определенного иностранного государства не может рассматриваться как нарушение принципа недискриминации.</w:t>
      </w:r>
    </w:p>
    <w:p>
      <w:pPr>
        <w:pStyle w:val="ConsNormal"/>
        <w:widowControl/>
        <w:ind w:firstLine="540"/>
        <w:jc w:val="both"/>
        <w:rPr/>
      </w:pPr>
      <w:r>
        <w:rPr/>
        <w:t>Часть третья ГК РФ содержит общее правило по вопросу о реторсии, согласно которому Правительством РФ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 (ст. 1194).</w:t>
      </w:r>
    </w:p>
    <w:p>
      <w:pPr>
        <w:pStyle w:val="ConsNormal"/>
        <w:widowControl/>
        <w:ind w:firstLine="540"/>
        <w:jc w:val="both"/>
        <w:rPr/>
      </w:pPr>
      <w:r>
        <w:rPr/>
        <w:t>Возможность применения реторсии установлена рядом законодательных актов. Так, в соответствии с ГПК РФ Правительством РФ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 (п. 4 ст. 398 ГПК РФ).</w:t>
      </w:r>
    </w:p>
    <w:p>
      <w:pPr>
        <w:pStyle w:val="ConsNormal"/>
        <w:widowControl/>
        <w:ind w:firstLine="540"/>
        <w:jc w:val="both"/>
        <w:rPr/>
      </w:pPr>
      <w:r>
        <w:rPr/>
        <w:t>Аналогичное правило установлено п. 4 ст. 254 АПК РФ.</w:t>
      </w:r>
    </w:p>
    <w:p>
      <w:pPr>
        <w:pStyle w:val="ConsNormal"/>
        <w:widowControl/>
        <w:ind w:firstLine="540"/>
        <w:jc w:val="both"/>
        <w:rPr/>
      </w:pPr>
      <w:r>
        <w:rPr/>
        <w:t>Возможность применения ответных ограничений приобретает особое значение в связи с тем, в каком сложном положении оказались после распада СССР в некоторых странах наши соотечественники. Основные направления государственной политики Российской Федерации в отношении соотечественников, проживающих за рубежом, предусматривают в необходимых случаях соответствующие меры, допускаемые современным международным правом и используемые в мировой практике, по отношению к тем государствам, в которых грубо нарушаются права соотечественников. К числу таких мер относится сокращение торгово-экономических связей, изменение таможенного режима, отмена льгот физическим и юридическим лицам соответствующих государств, осуществляющим свою деятельность на территории Российской Федерации.</w:t>
      </w:r>
    </w:p>
    <w:p>
      <w:pPr>
        <w:pStyle w:val="ConsNormal"/>
        <w:widowControl/>
        <w:ind w:firstLine="540"/>
        <w:jc w:val="both"/>
        <w:rPr/>
      </w:pPr>
      <w:r>
        <w:rPr/>
        <w:t>Такой подход получил дальнейшее подтверждение в Концепции внешней политики Российской Федерации (2000 г.), в которой предусмотрено, что Российская Федерация будет добиваться адекватного обеспечения прав и свобод соотечественников в государствах, где они постоянно проживают. В Концепции, в частности, подчеркивается, что непременным условием развития отношений с Литвой, Латвией и Эстонией и взаимовыгодного сотрудничества с этими странами "является уважение данными государствами российских интересов, в том числе в стержневом вопросе о соблюдении прав русскоязычного населения".</w:t>
      </w:r>
    </w:p>
    <w:p>
      <w:pPr>
        <w:pStyle w:val="ConsNormal"/>
        <w:widowControl/>
        <w:ind w:firstLine="540"/>
        <w:jc w:val="both"/>
        <w:rPr/>
      </w:pPr>
      <w:r>
        <w:rPr/>
        <w:t>В области внешнеторговой деятельности применение ответных мер предусмотрено Законом об основах государственного регулирования внешнеторговой деятельности 2003 г.</w:t>
      </w:r>
    </w:p>
    <w:p>
      <w:pPr>
        <w:pStyle w:val="ConsNormal"/>
        <w:widowControl/>
        <w:ind w:firstLine="540"/>
        <w:jc w:val="both"/>
        <w:rPr/>
      </w:pPr>
      <w:r>
        <w:rPr/>
        <w:t>В этом Законе предусматривается, что Правительство РФ может вводить ограничения внешней торговли товарами, услугами и интеллектуальной собственностью. Такие ограничения вводятся, если иностранное государство не выполняет принятые им по международным договорам обязательства в отношении Российской Федерации, предпринимает меры, которые нарушают экономические интересы Российской Федерации, муниципальных образований или российских лиц, не предоставляет российским лицам адекватную и эффективную защиту их законных интересов, не предпринимает разумных действий для борьбы с противоправной деятельностью физических и юридических лиц этого государства на территории РФ (ч. 1 ст. 40). Ограничительные меры вводятся в соответствии с общепризнанными принципами и нормами международного права (ч. 2 ст. 40).</w:t>
      </w:r>
    </w:p>
    <w:p>
      <w:pPr>
        <w:pStyle w:val="ConsNormal"/>
        <w:widowControl/>
        <w:ind w:firstLine="540"/>
        <w:jc w:val="both"/>
        <w:rPr/>
      </w:pPr>
      <w:r>
        <w:rPr/>
        <w:t>Решение о введении ответных мер принимается Правительством РФ. До введения ответных мер Правительство РФ может принять решение о проведении переговоров с соответствующим иностранным государством.</w:t>
      </w:r>
    </w:p>
    <w:p>
      <w:pPr>
        <w:pStyle w:val="ConsNonformat"/>
        <w:widowControl/>
        <w:jc w:val="both"/>
        <w:rPr/>
      </w:pPr>
      <w:r>
        <w:rPr/>
      </w:r>
    </w:p>
    <w:p>
      <w:pPr>
        <w:pStyle w:val="ConsNormal"/>
        <w:widowControl/>
        <w:ind w:hanging="0"/>
        <w:jc w:val="center"/>
        <w:rPr/>
      </w:pPr>
      <w:r>
        <w:rPr/>
        <w:t>§ 4. Структура и содержание коллизионных норм</w:t>
      </w:r>
    </w:p>
    <w:p>
      <w:pPr>
        <w:pStyle w:val="ConsNonformat"/>
        <w:widowControl/>
        <w:jc w:val="both"/>
        <w:rPr/>
      </w:pPr>
      <w:r>
        <w:rPr/>
      </w:r>
    </w:p>
    <w:p>
      <w:pPr>
        <w:pStyle w:val="ConsNormal"/>
        <w:widowControl/>
        <w:ind w:firstLine="540"/>
        <w:jc w:val="both"/>
        <w:rPr/>
      </w:pPr>
      <w:r>
        <w:rPr/>
        <w:t>1. От первой глоссы Аккурсия (XIII в.), сделанной в виде пометки на рукописи Кодекса Юстиниана, породившей, по существу, то, что в наше время именуется международным частным правом, до современных законов и международных конвенций на рубеже XXI в., содержащих целую систему коллизионных норм, пройден большой путь. Под коллизионными нормами, как уже отмечалось, понимаются правила, определяющие, право какой страны подлежит применению к гражданско-правовым отношениям, осложненным иностранным элементом.</w:t>
      </w:r>
    </w:p>
    <w:p>
      <w:pPr>
        <w:pStyle w:val="ConsNormal"/>
        <w:widowControl/>
        <w:ind w:firstLine="540"/>
        <w:jc w:val="both"/>
        <w:rPr/>
      </w:pPr>
      <w:r>
        <w:rPr/>
        <w:t>Однако прежде чем рассматривать так называемые обычные, классические коллизионные нормы, давать анализ их структуры, иными словами, говорить о том, из каких частей состоит коллизионная норма, следует обратить внимание на широкое распространение в современных условиях применения принципа "наиболее тесной связи" соответствующего правоотношения с правом какой-то страны. Этот принцип часто именуют "гибкой коллизионной нормой". В.П. Звеков совершенно справедливо отмечает, что "значение "гибкой" коллизионной нормы, отсылающей к праву страны, с которым отношение наиболее тесно связано, переросло рамки "рядового" коллизионного права. Во многих странах это правило получило "статус" одного из основных коллизионных начал".</w:t>
      </w:r>
    </w:p>
    <w:p>
      <w:pPr>
        <w:pStyle w:val="ConsNormal"/>
        <w:widowControl/>
        <w:ind w:firstLine="540"/>
        <w:jc w:val="both"/>
        <w:rPr/>
      </w:pPr>
      <w:r>
        <w:rPr/>
        <w:t>Концепция применения правила, наиболее тесно связанного с правоотношением, получила широкое распространение сначала в странах англо-американской системы права, а затем и в других государствах. Первоначально эта концепция была применена в судебной практике США в области договорного права и деликтных обязательств.</w:t>
      </w:r>
    </w:p>
    <w:p>
      <w:pPr>
        <w:pStyle w:val="ConsNormal"/>
        <w:widowControl/>
        <w:ind w:firstLine="540"/>
        <w:jc w:val="both"/>
        <w:rPr/>
      </w:pPr>
      <w:r>
        <w:rPr/>
        <w:t>Она была воспринята во втором своде законов о конфликте законов США, представляющего собой неофициальную кодификацию, в законе о международном частном праве Австрии 1978 г., Венгрии 1979 г., Швейцарии 1987 г., Германии 1986 и 1999 гг., Грузии 1998 г., Эстонии 2002 г., в Гражданском кодексе 1991 г. Квебека (Канада), в законе КНР 1999 г. о договорах.</w:t>
      </w:r>
    </w:p>
    <w:p>
      <w:pPr>
        <w:pStyle w:val="ConsNormal"/>
        <w:widowControl/>
        <w:ind w:firstLine="540"/>
        <w:jc w:val="both"/>
        <w:rPr/>
      </w:pPr>
      <w:r>
        <w:rPr/>
        <w:t>Из международных соглашений правило "наиболее тесной связи" применено в Римской конвенции 1980 г., Межамериканской конвенции о праве, применимом к международным контрактам, 1994 г. Согласно Закону о реформе итальянской системы международного частного права 1995 г. договорные обязательства во всех случаях регулируются Римской конвенцией 1980 г. (ст. 57).</w:t>
      </w:r>
    </w:p>
    <w:p>
      <w:pPr>
        <w:pStyle w:val="ConsNormal"/>
        <w:widowControl/>
        <w:ind w:firstLine="540"/>
        <w:jc w:val="both"/>
        <w:rPr/>
      </w:pPr>
      <w:r>
        <w:rPr/>
        <w:t>2. В третьей части ГК РФ общее правило об определении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содержится в ст. 1186.</w:t>
      </w:r>
    </w:p>
    <w:p>
      <w:pPr>
        <w:pStyle w:val="ConsNormal"/>
        <w:widowControl/>
        <w:ind w:firstLine="540"/>
        <w:jc w:val="both"/>
        <w:rPr/>
      </w:pPr>
      <w:r>
        <w:rPr/>
        <w:t>Приведем текст абз. 1 п. 1 ст. 1186.</w:t>
      </w:r>
    </w:p>
    <w:p>
      <w:pPr>
        <w:pStyle w:val="Con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firstLine="540"/>
        <w:jc w:val="both"/>
        <w:rPr/>
      </w:pPr>
      <w:r>
        <w:rPr/>
        <w:t>Под другими законами понимаются федеральные законы, на основании которых определяется право, подлежащее применению к гражданско-правовым отношениям, осложненным иностранным элементом, относится, в частности, КТМ РФ.</w:t>
      </w:r>
    </w:p>
    <w:p>
      <w:pPr>
        <w:pStyle w:val="ConsNormal"/>
        <w:widowControl/>
        <w:ind w:firstLine="540"/>
        <w:jc w:val="both"/>
        <w:rPr/>
      </w:pPr>
      <w:r>
        <w:rPr/>
        <w:t>Существенным дополнением приведенного общего положения является п. 2 ст. 1186. В этом пункте предусмотрено следующее:</w:t>
      </w:r>
    </w:p>
    <w:p>
      <w:pPr>
        <w:pStyle w:val="Con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Normal"/>
        <w:widowControl/>
        <w:ind w:firstLine="540"/>
        <w:jc w:val="both"/>
        <w:rPr/>
      </w:pPr>
      <w:r>
        <w:rPr/>
        <w:t>Имеется в виду, что если на основании источников права, названных в пункте первом, определить применимое право не представляется возможным, то тогда следует использовать принцип "тесной связи". Из приведенного текста п. п. 1 и 2 ст. 1186 следует, что такое коллизионное начало носит общий характер, оно должно применяться независимо от характера или содержания гражданско-правового отношения, осложненного иностранным элементом (независимо от того, договорные это отношения или внедоговорные).</w:t>
      </w:r>
    </w:p>
    <w:p>
      <w:pPr>
        <w:pStyle w:val="ConsNormal"/>
        <w:widowControl/>
        <w:ind w:firstLine="540"/>
        <w:jc w:val="both"/>
        <w:rPr/>
      </w:pPr>
      <w:r>
        <w:rPr/>
        <w:t>Тот же принцип использован в случае применения права страны с множественностью правовых систем, в случае если невозможно определить в соответствии с правом этой страны, какая из правовых систем подлежит применению (ст. 1188). В отношении применения права к договорным отношениям, согласно п. 1 ст. 1211 ГК РФ, при отсутствии соглашения сторон о подлежащем применению праве к договору применяется право страны, с которой договор наиболее тесно связан.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Тот же принцип предусмотрен в ст. 1213 в отношении определения права, подлежащего применению к договору, в отношении недвижимого имущества (ст. 1213) и уступке требования (п. 1 ст. 1216). Согласно п. 1 ст. 1213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 Правила о применении права, в основу которых положен принцип "тесной связи", доктрина относит к категории так называемых гибких коллизионных норм.</w:t>
      </w:r>
    </w:p>
    <w:p>
      <w:pPr>
        <w:pStyle w:val="ConsNormal"/>
        <w:widowControl/>
        <w:ind w:firstLine="540"/>
        <w:jc w:val="both"/>
        <w:rPr/>
      </w:pPr>
      <w:r>
        <w:rPr/>
        <w:t>От них следует отличать "жесткие коллизионные нормы", которые часто также определяют в литературе как "классические коллизионные нормы".</w:t>
      </w:r>
    </w:p>
    <w:p>
      <w:pPr>
        <w:pStyle w:val="ConsNormal"/>
        <w:widowControl/>
        <w:ind w:firstLine="540"/>
        <w:jc w:val="both"/>
        <w:rPr/>
      </w:pPr>
      <w:r>
        <w:rPr/>
        <w:t>3. Специфика жестких коллизионных норм проявляется в их структуре. Каждая коллизионная норма состоит из двух частей: объема и коллизионной привязки. Под объемом понимаются соответствующие правоотношения, к которым применимы эти нормы. Под привязкой понимается указание на право страны (правовую систему), которое подлежит применению к данному виду отношений.</w:t>
      </w:r>
    </w:p>
    <w:p>
      <w:pPr>
        <w:pStyle w:val="ConsNormal"/>
        <w:widowControl/>
        <w:ind w:firstLine="540"/>
        <w:jc w:val="both"/>
        <w:rPr/>
      </w:pPr>
      <w:r>
        <w:rPr/>
        <w:t>Приведем пример. Статья 156 СК РФ предусматривает, что условия заключения брака для каждого из лиц, вступающих в брак, определяются законодательством государства, гражданином которого это лицо является в момент заключения брака. Объем в данном случае - условия заключения брака, привязка - закон гражданства лица.</w:t>
      </w:r>
    </w:p>
    <w:p>
      <w:pPr>
        <w:pStyle w:val="ConsNormal"/>
        <w:widowControl/>
        <w:ind w:firstLine="540"/>
        <w:jc w:val="both"/>
        <w:rPr/>
      </w:pPr>
      <w:r>
        <w:rPr/>
        <w:t>В законодательстве, в международных договорах и практике различных государств применяются различные коллизионные привязки (формулы прикрепления), имеющие обычно латинские обозначения.</w:t>
      </w:r>
    </w:p>
    <w:p>
      <w:pPr>
        <w:pStyle w:val="ConsNormal"/>
        <w:widowControl/>
        <w:ind w:firstLine="540"/>
        <w:jc w:val="both"/>
        <w:rPr/>
      </w:pPr>
      <w:r>
        <w:rPr/>
        <w:t>Приведем наиболее распространенные коллизионные привязки и отношения, к которым они применяются:</w:t>
      </w:r>
    </w:p>
    <w:p>
      <w:pPr>
        <w:pStyle w:val="ConsNormal"/>
        <w:widowControl/>
        <w:ind w:firstLine="540"/>
        <w:jc w:val="both"/>
        <w:rPr/>
      </w:pPr>
      <w:r>
        <w:rPr/>
        <w:t>- личный закон физического лица (lex personalis), разновидностями которого являются закон гражданства лица (lex patriae) и закон места жительства лица (lex domicilii). Применяются при регулировании отношений с участием граждан (определение правоспособности и дееспособности) - ст. ст. 1195, 1196, 1197 ГК РФ, ст. 156 СК РФ, п. п. 1 и 2 ст. 23 Минской конвенции 1993 г.; ст. 26 Кишиневской конвенции 2002 г.;</w:t>
      </w:r>
    </w:p>
    <w:p>
      <w:pPr>
        <w:pStyle w:val="ConsNormal"/>
        <w:widowControl/>
        <w:ind w:firstLine="540"/>
        <w:jc w:val="both"/>
        <w:rPr/>
      </w:pPr>
      <w:r>
        <w:rPr/>
        <w:t>- личный закон юридического лица (lex societatis). Указывает на государственную принадлежность юридического лица (обычно условно в международном частном праве говорят "о национальности" юридического лица) - ст. 1202 ГК РФ, п. 3 ст. 23 Минской конвенции 1993 г., п. 3 ст. 26 Кишиневской конвенции 2002 г.;</w:t>
      </w:r>
    </w:p>
    <w:p>
      <w:pPr>
        <w:pStyle w:val="ConsNormal"/>
        <w:widowControl/>
        <w:ind w:firstLine="540"/>
        <w:jc w:val="both"/>
        <w:rPr/>
      </w:pPr>
      <w:r>
        <w:rPr/>
        <w:t>- закон места нахождения вещи (lex rei sitae). Применяется в отношении права собственности и иных вещных прав, в области наследования - ст. ст. 1205, 1213, 1224 ГК РФ, ст. ст. 38, 45, 46 Минской конвенции 1993 г., ст. ст. 41, 48, 49 Кишиневской конвенции 2002 г.;</w:t>
      </w:r>
    </w:p>
    <w:p>
      <w:pPr>
        <w:pStyle w:val="ConsNormal"/>
        <w:widowControl/>
        <w:ind w:firstLine="540"/>
        <w:jc w:val="both"/>
        <w:rPr/>
      </w:pPr>
      <w:r>
        <w:rPr/>
        <w:t>- закон места совершения акта (lex loci actus). Применяется в различных вариантах при определении формы договора, формы и сроков действия доверенности, в области наследования и др. - ст. ст. 1209, 1217 ГК РФ, ст. ст. 39, 40, 41 Минской конвенции 1993 г., ст. ст. 42 - 44 Кишиневской конвенции 2002 г.;</w:t>
      </w:r>
    </w:p>
    <w:p>
      <w:pPr>
        <w:pStyle w:val="ConsNormal"/>
        <w:widowControl/>
        <w:ind w:firstLine="540"/>
        <w:jc w:val="both"/>
        <w:rPr/>
      </w:pPr>
      <w:r>
        <w:rPr/>
        <w:t>- закон места заключения договора (lex loci contractus) и закон места исполнения договора (lex loci solutionis). Применяются в области обязательственного права в законодательстве ряда стран;</w:t>
      </w:r>
    </w:p>
    <w:p>
      <w:pPr>
        <w:pStyle w:val="ConsNormal"/>
        <w:widowControl/>
        <w:ind w:firstLine="540"/>
        <w:jc w:val="both"/>
        <w:rPr/>
      </w:pPr>
      <w:r>
        <w:rPr/>
        <w:t>- закон страны места выполнения работы (lex loci laboris). Применяется в законодательстве ряда стран в области трудовых отношений;</w:t>
      </w:r>
    </w:p>
    <w:p>
      <w:pPr>
        <w:pStyle w:val="ConsNormal"/>
        <w:widowControl/>
        <w:ind w:firstLine="540"/>
        <w:jc w:val="both"/>
        <w:rPr/>
      </w:pPr>
      <w:r>
        <w:rPr/>
        <w:t>- закон места совершения правонарушения (lex loci delicti commissi). Применяется в отношении обязательств вследствие причинения вреда - ст. 1219 ГК РФ, ст. 42 Минской конвенции 1993 г., ст. 45 Кишиневской конвенции 2002 г.;</w:t>
      </w:r>
    </w:p>
    <w:p>
      <w:pPr>
        <w:pStyle w:val="ConsNormal"/>
        <w:widowControl/>
        <w:ind w:firstLine="540"/>
        <w:jc w:val="both"/>
        <w:rPr/>
      </w:pPr>
      <w:r>
        <w:rPr/>
        <w:t>- закон места заключения брака (lex loci celebrationis). Применяется в законодательстве ряда стран, регулирующем семейные отношения;</w:t>
      </w:r>
    </w:p>
    <w:p>
      <w:pPr>
        <w:pStyle w:val="ConsNormal"/>
        <w:widowControl/>
        <w:ind w:firstLine="540"/>
        <w:jc w:val="both"/>
        <w:rPr/>
      </w:pPr>
      <w:r>
        <w:rPr/>
        <w:t>- закон флага (lex flagi). Применяется в области торгового мореплавания - ст. 415 КТМ РФ;</w:t>
      </w:r>
    </w:p>
    <w:p>
      <w:pPr>
        <w:pStyle w:val="ConsNormal"/>
        <w:widowControl/>
        <w:ind w:firstLine="540"/>
        <w:jc w:val="both"/>
        <w:rPr/>
      </w:pPr>
      <w:r>
        <w:rPr/>
        <w:t>- закон, регулирующий существо отношения (lex causae). Применяется в ряде стран в основном в области обязательственного права;</w:t>
      </w:r>
    </w:p>
    <w:p>
      <w:pPr>
        <w:pStyle w:val="ConsNormal"/>
        <w:widowControl/>
        <w:ind w:firstLine="540"/>
        <w:jc w:val="both"/>
        <w:rPr/>
      </w:pPr>
      <w:r>
        <w:rPr/>
        <w:t>- закон страны суда, разрешающего спор (lex fori). Применяется в области гражданского процесса. Суд по вопросам гражданско-процессуального характера применяет свое право;</w:t>
      </w:r>
    </w:p>
    <w:p>
      <w:pPr>
        <w:pStyle w:val="ConsNormal"/>
        <w:widowControl/>
        <w:ind w:firstLine="540"/>
        <w:jc w:val="both"/>
        <w:rPr/>
      </w:pPr>
      <w:r>
        <w:rPr/>
        <w:t>- закон, избранный арбитрами (lex arbitri). В ряде стран, в том числе и в России, при отсутствии какого-либо указания сторон международный коммерческий арбитраж применяет право, определенное в соответствии с коллизионными нормами, которые он считает применимыми - абз. 2 п. 1 ст. 1186 ГК РФ, ст. 28 Закона РФ о международном коммерческом арбитраже 1993 г.;</w:t>
      </w:r>
    </w:p>
    <w:p>
      <w:pPr>
        <w:pStyle w:val="ConsNormal"/>
        <w:widowControl/>
        <w:ind w:firstLine="540"/>
        <w:jc w:val="both"/>
        <w:rPr/>
      </w:pPr>
      <w:r>
        <w:rPr/>
        <w:t>- закон места нахождения суда, осуществляющего конкурсное производство (lex fori concursus). Применяется в области трансграничного банкротства.</w:t>
      </w:r>
    </w:p>
    <w:p>
      <w:pPr>
        <w:pStyle w:val="ConsNormal"/>
        <w:widowControl/>
        <w:ind w:firstLine="540"/>
        <w:jc w:val="both"/>
        <w:rPr/>
      </w:pPr>
      <w:r>
        <w:rPr/>
        <w:t>Наряду с приведенными выше привязками применяется и ряд других, в частности в отношении отдельных видов договоров (см. гл. 10).</w:t>
      </w:r>
    </w:p>
    <w:p>
      <w:pPr>
        <w:pStyle w:val="ConsNormal"/>
        <w:widowControl/>
        <w:ind w:firstLine="540"/>
        <w:jc w:val="both"/>
        <w:rPr/>
      </w:pPr>
      <w:r>
        <w:rPr/>
        <w:t>4. Для понимания сущности коллизионных норм, их содержания и пределов их действия необходимо обратиться к классификации коллизионных норм. Во-первых, имеются коллизионные нормы, установленные национальным правом, и нормы, установленные международным договором. Последние должны толковаться с учетом их международного характера (ст. 18 Римской конвенции 1980 г.).</w:t>
      </w:r>
    </w:p>
    <w:p>
      <w:pPr>
        <w:pStyle w:val="ConsNormal"/>
        <w:widowControl/>
        <w:ind w:firstLine="540"/>
        <w:jc w:val="both"/>
        <w:rPr/>
      </w:pPr>
      <w:r>
        <w:rPr/>
        <w:t>Во-вторых, имеются коллизионные нормы диспозитивного и императивного характера. Диспозитивные нормы не обязательны, от них можно отступить, стороны могут договориться о применении права на основе иного принципа. Императивные, напротив, обязательны, от них стороны не могут отступать. Например, нормы ст. 1211 ГК РФ представляют собой диспозитивные нормы и предусматривают коллизионные привязки в отношении применения права к правам и обязанностям сторон по большому числу сделок, поскольку для сторон предусмотрена возможность выбора иного права.</w:t>
      </w:r>
    </w:p>
    <w:p>
      <w:pPr>
        <w:pStyle w:val="ConsNormal"/>
        <w:widowControl/>
        <w:ind w:firstLine="540"/>
        <w:jc w:val="both"/>
        <w:rPr/>
      </w:pPr>
      <w:r>
        <w:rPr/>
        <w:t>В ст. 1214 ГК РФ в качестве императивной предусмотрена норма о применении права к договору о создании юридического лица с иностранным участием. К такому договору применяется право страны, в которой, согласно договору, подлежит учреждению такое юридическое лицо.</w:t>
      </w:r>
    </w:p>
    <w:p>
      <w:pPr>
        <w:pStyle w:val="ConsNormal"/>
        <w:widowControl/>
        <w:ind w:firstLine="540"/>
        <w:jc w:val="both"/>
        <w:rPr/>
      </w:pPr>
      <w:r>
        <w:rPr/>
        <w:t>В-третьих, имеются коллизионные нормы односторонние и двусторонние. Первые определяют правила применения только одного, обычно отечественного права, вторые сформулированы более широко и устанавливают применение как отечественного, так и иностранного права. Например, к односторонним коллизионным нормам относятся правила п. 3 ст. 1197, ст. 1200, п. 2 ст. 1213 ГК РФ. Так, согласно правилу п. 2 ст. 1213 ГК РФ к договорам в отношении находящихся на территории РФ земельных участков, участков недр, обособленных водных объектов и иного недвижимого имущества применяется российское право. Применение двусторонних коллизионных норм расширяет сферу их действия.</w:t>
      </w:r>
    </w:p>
    <w:p>
      <w:pPr>
        <w:pStyle w:val="ConsNormal"/>
        <w:widowControl/>
        <w:ind w:firstLine="540"/>
        <w:jc w:val="both"/>
        <w:rPr/>
      </w:pPr>
      <w:r>
        <w:rPr/>
        <w:t>В области международного частного права характерен переход от односторонних к двусторонним коллизионным нормам (например, в области семейного права, торгового мореплавания). Преобладание двусторонних норм характерно и для третьей части ГК РФ.</w:t>
      </w:r>
    </w:p>
    <w:p>
      <w:pPr>
        <w:pStyle w:val="ConsNormal"/>
        <w:widowControl/>
        <w:ind w:firstLine="540"/>
        <w:jc w:val="both"/>
        <w:rPr/>
      </w:pPr>
      <w:r>
        <w:rPr/>
        <w:t>В-четвертых, коллизионные нормы в зависимости от числа привязок делятся на однозначные и кумулятивные. Под однозначными понимаются нормы, содержащие одну привязку, однако могут применяться нормы, в которых имеются две или три и более коллизионных привязок, которые могут быть альтернативными или кумулятивными. В последнем случае, как справедливо отмечалось в нашей доктрине, создается более гибкая и справедливая система, которая позволяет заинтересованному лицу ссылаться на право страны, которое для него является наиболее благоприятным. Так, в отношении определения права, подлежащего применению к ответственности за вред, причиненный вследствие недостатков товара, работы или услуг, в части третьей ГК РФ предусмотрено применение по выбору потерпевшего различных вариантов (альтернативные привязки). В качестве примера кумулятивной привязки можно привести норму части третьей ГК РФ в отношении формы сделки. В этой норме предусмотрено, что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п. 1 ст. 1209 ГК РФ).</w:t>
      </w:r>
    </w:p>
    <w:p>
      <w:pPr>
        <w:pStyle w:val="ConsNormal"/>
        <w:widowControl/>
        <w:ind w:firstLine="540"/>
        <w:jc w:val="both"/>
        <w:rPr/>
      </w:pPr>
      <w:r>
        <w:rPr/>
        <w:t>Известно, что в ряде государств, и прежде всего с федеральным устройством, в субъектах федерации или административных единицах имеются свои правовые системы. В случае отсылки коллизионной нормы к праву такой страны возникает вопрос о том, какое законодательство или какое право, действующее в такой среде, применяется. Приведем для пояснения этой ситуации следующий пример.</w:t>
      </w:r>
    </w:p>
    <w:p>
      <w:pPr>
        <w:pStyle w:val="ConsNormal"/>
        <w:widowControl/>
        <w:ind w:firstLine="540"/>
        <w:jc w:val="both"/>
        <w:rPr/>
      </w:pPr>
      <w:r>
        <w:rPr/>
        <w:t>В Италии рассматривался вопрос о наследстве гражданина США, родившегося в Сан-Франциско (штат Калифорния). Согласно Закону от 31 мая 1995 г. о реформе итальянской системы международного частного права (ст. 46) к наследованию подлежит применению законодательство государства, гражданином которого был наследодатель в момент своей смерти. Согласно п. 1 ст. 18 Закона от 31 мая 1995 г. в случаях, когда в соответствии с этим Законом должно применяться право страны, в которой действует одновременно несколько правовых систем в зависимости от территориального или персонального принципа, подлежащее применению право определяется на основе критериев, применяемых правом этой страны.</w:t>
      </w:r>
    </w:p>
    <w:p>
      <w:pPr>
        <w:pStyle w:val="ConsNormal"/>
        <w:widowControl/>
        <w:ind w:firstLine="540"/>
        <w:jc w:val="both"/>
        <w:rPr/>
      </w:pPr>
      <w:r>
        <w:rPr/>
        <w:t>В США наследственное право регулируется не федеральным законодательством, а законодательством штатов. Поскольку в США не установлены законодательные критерии для определения применимого права на основе федеральных коллизионных норм, итальянский суд должен исходя из п. 2 ст. 18 указанного Закона применять правовую систему, с которой отношение наиболее тесно связано. В данном случае он должен будет исходить не только из того, что в США существует гражданство США как федеративного государства (federal citizenship), но и из того, что имеется гражданство каждого штата (state citizenship). Гражданством штата обладают граждане, домицилированные в соответствующем штате. Наследодатель имел свой домицилий (особая форма места жительства) в Калифорнии. Наличие домицилия в Калифорнии должно рассматриваться как наличие тесной связи именно с этим штатом. Отсюда следует, что подлежит применению законодательство Калифорнии. В случае наследования в отношении движимого имущества право Калифорнии не содержит обратной отсылки, а в отношении недвижимого имущества оно отсылает к праву места нахождения имущества.</w:t>
      </w:r>
    </w:p>
    <w:p>
      <w:pPr>
        <w:pStyle w:val="ConsNormal"/>
        <w:widowControl/>
        <w:ind w:firstLine="540"/>
        <w:jc w:val="both"/>
        <w:rPr/>
      </w:pPr>
      <w:r>
        <w:rPr/>
        <w:t>Согласно ст. 27 приведенного выше Закона Италии от 31 мая 1995 г. о реформе итальянской системы международного частного права брачная правоспособность и другие условия вступления в брак определяются правом страны гражданства каждого из лиц, вступающих в брак.</w:t>
      </w:r>
    </w:p>
    <w:p>
      <w:pPr>
        <w:pStyle w:val="ConsNormal"/>
        <w:widowControl/>
        <w:ind w:firstLine="540"/>
        <w:jc w:val="both"/>
        <w:rPr/>
      </w:pPr>
      <w:r>
        <w:rPr/>
        <w:t>В случае если в Италии возникнет вопрос при заключении брака итальянского гражданина с гражданкой России, проживающей в г. Владимире, в отношении брачного возраста, итальянский орган регистрации брака должен будет учитывать то обстоятельство, что согласно ст. 13 СК РФ брачный возраст может устанавливаться законами субъектов Федерации, и во Владимирской области установлен более низкий возраст, чем в Российской Федерации.</w:t>
      </w:r>
    </w:p>
    <w:p>
      <w:pPr>
        <w:pStyle w:val="ConsNormal"/>
        <w:widowControl/>
        <w:ind w:firstLine="540"/>
        <w:jc w:val="both"/>
        <w:rPr/>
      </w:pPr>
      <w:r>
        <w:rPr/>
        <w:t>В ст. 1188 части третьей ГК РФ предусмотрено специальное правило о применении права страны с множественностью правовых систем. "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Normal"/>
        <w:widowControl/>
        <w:ind w:firstLine="540"/>
        <w:jc w:val="both"/>
        <w:rPr/>
      </w:pPr>
      <w:r>
        <w:rPr/>
        <w:t>Эта статья сформулирована самым общим образом. В комментарии В.П. Звекова к этой статье обращено внимание на то, что эта статья, "используя общее понятие "правовые системы", охватывает, очевидно, их основные разновидности - как территориальные, так и иные ("персональные") правовые системы". Известно, что в ряде государств Азии и Африки, особенно в сферах брачно-семейных и наследственных отношений, где сильны традиции и обычаи, к лицам различных вероисповеданий или принадлежащих к различным племенам, применяются различные правовые системы, прежде всего мусульманского права. Представляется, что наиболее удачно эта ситуация отражена в ГК Квебека (Канада), в котором применен термин "несколько правовых систем, подлежащих применению к различным категориям лиц" (ст. 3077).</w:t>
      </w:r>
    </w:p>
    <w:p>
      <w:pPr>
        <w:pStyle w:val="ConsNormal"/>
        <w:widowControl/>
        <w:ind w:firstLine="540"/>
        <w:jc w:val="both"/>
        <w:rPr/>
      </w:pPr>
      <w:r>
        <w:rPr/>
        <w:t>Так, если возникнет необходимость применить к какому-либо отношению право США, нужно сначала установить, каким законодательством - федеральным или штата - регулируется отношение такого рода. Применимое право на практике в ряде случаев определяется не только в отношении какой-либо территории, но и в отношении лиц (интерперсональное право), и в отношении времени (интертемпоральное право). В нашей литературе обращалось внимание на то, что ст. 1188 ГК РФ может применяться только к действию норм иностранного права в пространстве и по кругу лиц (И.В. Елисеев).</w:t>
      </w:r>
    </w:p>
    <w:p>
      <w:pPr>
        <w:pStyle w:val="ConsNormal"/>
        <w:widowControl/>
        <w:ind w:firstLine="540"/>
        <w:jc w:val="both"/>
        <w:rPr/>
      </w:pPr>
      <w:r>
        <w:rPr/>
        <w:t>5. Особое место занимают коллизионные нормы, установленные международными договорами, заключенными государствами - участниками СНГ. В качестве примера таких норм приведем положения ст. 11 Киевского соглашения 1992 г.</w:t>
      </w:r>
    </w:p>
    <w:p>
      <w:pPr>
        <w:pStyle w:val="ConsNormal"/>
        <w:widowControl/>
        <w:ind w:firstLine="540"/>
        <w:jc w:val="both"/>
        <w:rPr/>
      </w:pPr>
      <w:r>
        <w:rPr/>
        <w:t>В соответствии с этой статьей гражданское законодательство одного государства - участника СНГ применяется на территории другого государства - участника СНГ согласно следующим правилам:</w:t>
      </w:r>
    </w:p>
    <w:p>
      <w:pPr>
        <w:pStyle w:val="ConsNormal"/>
        <w:widowControl/>
        <w:ind w:firstLine="540"/>
        <w:jc w:val="both"/>
        <w:rPr/>
      </w:pPr>
      <w:r>
        <w:rPr/>
        <w:t>а) гражданская правоспособность и дееспособность юридических лиц и предпринимателей определяется по законодательству государства - участника СНГ, на территории которого учреждено юридическое лицо, зарегистрирован предприниматель;</w:t>
      </w:r>
    </w:p>
    <w:p>
      <w:pPr>
        <w:pStyle w:val="ConsNormal"/>
        <w:widowControl/>
        <w:ind w:firstLine="540"/>
        <w:jc w:val="both"/>
        <w:rPr/>
      </w:pPr>
      <w:r>
        <w:rPr/>
        <w:t>б) к отношениям, вытекающим из права собственности, применяется законодательство места нахождения имущества. Право собственности на транспортные средства, подлежащие внесению в государственные реестры, определяется по законодательству государства, где транспортное средство внесено в реестр;</w:t>
      </w:r>
    </w:p>
    <w:p>
      <w:pPr>
        <w:pStyle w:val="ConsNormal"/>
        <w:widowControl/>
        <w:ind w:firstLine="540"/>
        <w:jc w:val="both"/>
        <w:rPr/>
      </w:pPr>
      <w:r>
        <w:rPr/>
        <w:t>в) возникновение и прекращение права собственности или иного вещного права на имущество определяется по законодательству государства, на территории которого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Normal"/>
        <w:widowControl/>
        <w:ind w:firstLine="540"/>
        <w:jc w:val="both"/>
        <w:rPr/>
      </w:pPr>
      <w:r>
        <w:rPr/>
        <w:t>г) форма сделки определяется по законодательству места ее совершения. Форма сделок по продаже строений, другого недвижимого имущества и прав на него определяется по законодательству места нахождения такого имущества;</w:t>
      </w:r>
    </w:p>
    <w:p>
      <w:pPr>
        <w:pStyle w:val="ConsNormal"/>
        <w:widowControl/>
        <w:ind w:firstLine="540"/>
        <w:jc w:val="both"/>
        <w:rPr/>
      </w:pPr>
      <w:r>
        <w:rPr/>
        <w:t>д) форма и срок действия доверенности определяются по законодательству государства, на территории которого выдана доверенность;</w:t>
      </w:r>
    </w:p>
    <w:p>
      <w:pPr>
        <w:pStyle w:val="ConsNormal"/>
        <w:widowControl/>
        <w:ind w:firstLine="540"/>
        <w:jc w:val="both"/>
        <w:rPr/>
      </w:pPr>
      <w:r>
        <w:rPr/>
        <w:t>е) 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ConsNormal"/>
        <w:widowControl/>
        <w:ind w:firstLine="540"/>
        <w:jc w:val="both"/>
        <w:rPr/>
      </w:pPr>
      <w:r>
        <w:rPr/>
        <w:t>ж)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ConsNormal"/>
        <w:widowControl/>
        <w:ind w:firstLine="540"/>
        <w:jc w:val="both"/>
        <w:rPr/>
      </w:pPr>
      <w:r>
        <w:rPr/>
        <w:t>Это законодательство не применяется, если действие или иное обстоятельство, послужившее основанием для требования о возмещении вреда, по законодательству места рассмотрения спора не является противоправным;</w:t>
      </w:r>
    </w:p>
    <w:p>
      <w:pPr>
        <w:pStyle w:val="ConsNormal"/>
        <w:widowControl/>
        <w:ind w:firstLine="540"/>
        <w:jc w:val="both"/>
        <w:rPr/>
      </w:pPr>
      <w:r>
        <w:rPr/>
        <w:t>з) вопросы исковой давности разрешаются по законодательству государства, применяемому для регулирования соответствующего отношения.</w:t>
      </w:r>
    </w:p>
    <w:p>
      <w:pPr>
        <w:pStyle w:val="ConsNormal"/>
        <w:widowControl/>
        <w:ind w:firstLine="540"/>
        <w:jc w:val="both"/>
        <w:rPr/>
      </w:pPr>
      <w:r>
        <w:rPr/>
        <w:t>Какое значение имеют приведенные положения? Содержание коллизионных норм отдельных государств - участников Соглашения может не совпадать. Приведенные правила о праве, подлежащем применению к тем или иным отношениям, призваны обеспечить единый подход к таким отношениям независимо от того, в какой стране - участнице соглашения рассматривается спор. Соглашение обеспечивает применение к правоотношению одного и того же законодательства, а именно того, к которому отсылает приведенная выше статья.</w:t>
      </w:r>
    </w:p>
    <w:p>
      <w:pPr>
        <w:pStyle w:val="ConsNormal"/>
        <w:widowControl/>
        <w:ind w:firstLine="540"/>
        <w:jc w:val="both"/>
        <w:rPr/>
      </w:pPr>
      <w:r>
        <w:rPr/>
        <w:t>В тех же случаях, когда в соглашении не предусмотрена единая коллизионная норма (например, о праве, подлежащем применению к договору о создании предприятия с иностранными инвестициями), суды, в том числе и судебные органы каждой из стран-участниц, будут применять коллизионные нормы своего государства.</w:t>
      </w:r>
    </w:p>
    <w:p>
      <w:pPr>
        <w:pStyle w:val="ConsNormal"/>
        <w:widowControl/>
        <w:ind w:firstLine="540"/>
        <w:jc w:val="both"/>
        <w:rPr/>
      </w:pPr>
      <w:r>
        <w:rPr/>
        <w:t>Более детальное регулирование содержится в Минской конвенции 1993 г., которая в зарубежной литературе (Ф. Майорас) получила наименование "кодекс международного частного права СНГ". Коллизионные нормы Минской конвенции, в том числе и ее новой редакции (Кишиневская конвенция 2002 г.), рассматриваются в соответствующих главах.</w:t>
      </w:r>
    </w:p>
    <w:p>
      <w:pPr>
        <w:pStyle w:val="ConsNormal"/>
        <w:widowControl/>
        <w:ind w:firstLine="540"/>
        <w:jc w:val="both"/>
        <w:rPr/>
      </w:pPr>
      <w:r>
        <w:rPr/>
        <w:t>Доктрина и практика разных государств различают "международные" и "межобластные" коллизии, поскольку их правовая природа различна.</w:t>
      </w:r>
    </w:p>
    <w:p>
      <w:pPr>
        <w:pStyle w:val="ConsNormal"/>
        <w:widowControl/>
        <w:ind w:firstLine="540"/>
        <w:jc w:val="both"/>
        <w:rPr/>
      </w:pPr>
      <w:r>
        <w:rPr/>
        <w:t>Для России как федеративного государства проблема решения так называемых межобластных коллизий, под которыми понимается определение применения законодательства различных субъектов РФ, имеет существенное значение. Еще в Федеральном договоре (март 1992 г.) было предусмотрено разграничение предметов ведения и полномочий между федеральными органами государственной власти РФ и органами власти республик в составе Федерации. Согласно ст. 1 этого договора, к ведению федеральных органов было отнесено "федеральное коллизионное право". Федеральное коллизионное право, согласно п. "п" ст. 71 Конституции РФ, находится в ведении Российской Федерации. В США исторически решение межштатных коллизий первоначально использовалось в судебной практике для решения "международных коллизий", однако идентично эти проблемы не решаются, во всяком случае в отношении действия оговорки о публичном порядке, принципа автономии воли сторон, взаимности, определения юрисдикции, признания и исполнения судебных решений.</w:t>
      </w:r>
    </w:p>
    <w:p>
      <w:pPr>
        <w:pStyle w:val="ConsNonformat"/>
        <w:widowControl/>
        <w:jc w:val="both"/>
        <w:rPr/>
      </w:pPr>
      <w:r>
        <w:rPr/>
      </w:r>
    </w:p>
    <w:p>
      <w:pPr>
        <w:pStyle w:val="ConsNormal"/>
        <w:widowControl/>
        <w:ind w:hanging="0"/>
        <w:jc w:val="center"/>
        <w:rPr/>
      </w:pPr>
      <w:r>
        <w:rPr/>
        <w:t>§ 5. Квалификация юридических понятий коллизионной нормы</w:t>
      </w:r>
    </w:p>
    <w:p>
      <w:pPr>
        <w:pStyle w:val="ConsNonformat"/>
        <w:widowControl/>
        <w:jc w:val="both"/>
        <w:rPr/>
      </w:pPr>
      <w:r>
        <w:rPr/>
      </w:r>
    </w:p>
    <w:p>
      <w:pPr>
        <w:pStyle w:val="ConsNormal"/>
        <w:widowControl/>
        <w:ind w:firstLine="540"/>
        <w:jc w:val="both"/>
        <w:rPr/>
      </w:pPr>
      <w:r>
        <w:rPr/>
        <w:t>В процессе применения коллизионной нормы возникает проблема квалификации юридических понятий, используемых в самой формулировке коллизионной нормы (как объема, так и привязки). В праве различных государств эти понятия ("домицилий", "форма сделки", "движимое и недвижимое имущество" и т.д.) не совпадают по своему содержанию. Например, исковая давность рассматривается во Франции, как и в подавляющем большинстве других государств, как понятие гражданского права, а в Великобритании, США и Финляндии - как понятие процессуального права.</w:t>
      </w:r>
    </w:p>
    <w:p>
      <w:pPr>
        <w:pStyle w:val="ConsNormal"/>
        <w:widowControl/>
        <w:ind w:firstLine="540"/>
        <w:jc w:val="both"/>
        <w:rPr/>
      </w:pPr>
      <w:r>
        <w:rPr/>
        <w:t>Правда, в самой Великобритании в 1984 г. был принят Закон об иностранных сроках исковой давности, в котором было установлено, что правила об этих сроках считаются относящимися к материальному праву, применяемому к договору, а не к процессуальным нормам.</w:t>
      </w:r>
    </w:p>
    <w:p>
      <w:pPr>
        <w:pStyle w:val="ConsNormal"/>
        <w:widowControl/>
        <w:ind w:firstLine="540"/>
        <w:jc w:val="both"/>
        <w:rPr/>
      </w:pPr>
      <w:r>
        <w:rPr/>
        <w:t>В США также постепенно происходит отход от характеристики этого института как процессуального с целью применения принятого в международном частном праве подхода.</w:t>
      </w:r>
    </w:p>
    <w:p>
      <w:pPr>
        <w:pStyle w:val="ConsNormal"/>
        <w:widowControl/>
        <w:ind w:firstLine="540"/>
        <w:jc w:val="both"/>
        <w:rPr/>
      </w:pPr>
      <w:r>
        <w:rPr/>
        <w:t>Если французский суд квалифицирует давность не по собственному праву, а по английскому (в случае, когда к сделке подлежит применению английское право), то применить английские правила о сроке давности он не сможет, поскольку суд вообще не применяет иностранные процессуальные законы. Господствующая доктрина западных государств исходит из того, что квалификация юридических понятий должна проводиться по закону страны суда до того, как решена проблема выбора закона, т.е. до того, как применена коллизионная норма. Но если на основе коллизионной нормы должен применяться иностранный закон, то всякая дальнейшая квалификация возможна лишь на основе той правовой системы, к которой отсылает коллизионная норма. Следует подчеркнуть, что во всех случаях, когда коллизионная норма права иностранного государства отсылает к нашему закону, суд или иной орган этого государства должен применять российский закон так, как он применяется в России.</w:t>
      </w:r>
    </w:p>
    <w:p>
      <w:pPr>
        <w:pStyle w:val="ConsNormal"/>
        <w:widowControl/>
        <w:ind w:firstLine="540"/>
        <w:jc w:val="both"/>
        <w:rPr/>
      </w:pPr>
      <w:r>
        <w:rPr/>
        <w:t>В прошлом, до принятия части третьей ГК РФ, в нашей стране отсутствовало законодательное регулирование сложных проблем квалификации в области международного частного права. Этот пробел был восполнен принятием ст. 1187 ГК РФ, текст которой гласит:</w:t>
      </w:r>
    </w:p>
    <w:p>
      <w:pPr>
        <w:pStyle w:val="Con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Normal"/>
        <w:widowControl/>
        <w:ind w:firstLine="540"/>
        <w:jc w:val="both"/>
        <w:rPr/>
      </w:pPr>
      <w:r>
        <w:rPr/>
        <w:t>Из текста этой статьи следует, что проблема квалификации в современном российском законодательстве решается в отношении понятий как объема, так и привязки коллизионной нормы, исходя из одних и тех же критериев. Основным правилом, установленным п. 1 ст. 1187, является правило о толковании юридических понятий в соответствии с российским правом. Из этого основного правила сделаны исключения, а именно: во-первых, может осуществляться квалификация, как это предусмотрено п. 2 этой статьи, на основе иностранного права, а во-вторых, и в самой третьей части ГК РФ, и в других законах могут применяться иные подходы. Так, в соответствии со ст. 1205 ГК РФ содержание права собственности и иных вещных прав на недвижимое и движимое имущество должно определяться по праву страны, где это имущество находится. При таком подходе, допускающем в определенных случаях осуществление квалификации на основе иностранного права, должным образом учтено объективное несовпадение или же существенные различия в правовых системах разных государств.</w:t>
      </w:r>
    </w:p>
    <w:p>
      <w:pPr>
        <w:pStyle w:val="ConsNormal"/>
        <w:widowControl/>
        <w:ind w:firstLine="540"/>
        <w:jc w:val="both"/>
        <w:rPr/>
      </w:pPr>
      <w:r>
        <w:rPr/>
        <w:t>В комментариях В.П. Звекова к этой статье справедливо обращалось внимание на то, что она предусматривает так называемую первичную квалификацию, т.е. квалификацию с целью определения подлежащей применению коллизионной нормы. Если говорить о "вторичной квалификации", т.е. о квалификации после того, как уже применена коллизионная норма, то такая дальнейшая квалификация должна осуществляться на основе той правовой системы, к которой эта коллизионная норма отсылает. Применительно к исковой давности из такого принципа исходила долголетняя практика международного коммерческого арбитража как в СССР, так и в России.</w:t>
      </w:r>
    </w:p>
    <w:p>
      <w:pPr>
        <w:pStyle w:val="ConsNonformat"/>
        <w:widowControl/>
        <w:jc w:val="both"/>
        <w:rPr/>
      </w:pPr>
      <w:r>
        <w:rPr/>
      </w:r>
    </w:p>
    <w:p>
      <w:pPr>
        <w:pStyle w:val="ConsNormal"/>
        <w:widowControl/>
        <w:ind w:hanging="0"/>
        <w:jc w:val="center"/>
        <w:rPr/>
      </w:pPr>
      <w:r>
        <w:rPr/>
        <w:t>§ 6. Обратная отсылка и отсылка к закону третьей страны</w:t>
      </w:r>
    </w:p>
    <w:p>
      <w:pPr>
        <w:pStyle w:val="ConsNonformat"/>
        <w:widowControl/>
        <w:jc w:val="both"/>
        <w:rPr/>
      </w:pPr>
      <w:r>
        <w:rPr/>
      </w:r>
    </w:p>
    <w:p>
      <w:pPr>
        <w:pStyle w:val="ConsNormal"/>
        <w:widowControl/>
        <w:ind w:firstLine="540"/>
        <w:jc w:val="both"/>
        <w:rPr/>
      </w:pPr>
      <w:r>
        <w:rPr/>
        <w:t>1. Один из самых сложных вопросов применения коллизионных норм - это вопрос об обратной отсылке (от франц. renvoi - отсылка). Проблема обратной отсылки, как и проблема отсылки к закону третьей стороны, возникла перед судами ряда государств во второй половине XIX в. Эта проблема первоначально возникла в судебной практике Франции при рассмотрении дела Форго.</w:t>
      </w:r>
    </w:p>
    <w:p>
      <w:pPr>
        <w:pStyle w:val="ConsNormal"/>
        <w:widowControl/>
        <w:ind w:firstLine="540"/>
        <w:jc w:val="both"/>
        <w:rPr/>
      </w:pPr>
      <w:r>
        <w:rPr/>
        <w:t>Суть дела состояла в следующем. Франц Форго родился как внебрачный ребенок в 1801 г. в тогдашнем королевстве Бавария. Его родителями были баварские подданные. Когда ему исполнилось пять лет, он переехал со своей матерью во Францию. Позднее он женился там на богатой француженке. Форго скончался на юге Франции после смерти своей жены. Завещание он не составлял. После его смерти осталось значительное имущество (вклады во французских банках). По баварскому материальному наследственному праву, наследниками признавались потомки сестры матери, причем они становились наследниками после рождения внебрачных детей. По действовавшему в то время французскому материальному праву, законным наследником могло быть только французское государство, поскольку других наследников, признаваемых французским правом, не было. Таким образом, на наследство претендовали баварские кровные родственники Форго по боковой линии. Дело рассматривалось в течение длительного времени во французских судах. Затем французский кассационный суд в 1878 г. установил, что по французскому коллизионному праву к наследованию в движимом имуществе должен применяться закон "домицилия [происхождения]" наследодателя, т.е. в данном случае французская коллизионная норма отсылала к баварскому праву. При этом было установлено, что Форго, как это ни удивительно, оставался подданным Баварии, во Франции не натурализован. Он сохранил свое местожительство в Баварии, поскольку не подавал соответствующих ходатайств во Франции. Суд должен был, таким образом, применять баварское материальное право. Но при этом суд обратил внимание и на коллизионные нормы баварского права. Согласно же баварскому коллизионному праву, в отношении наследования движимого имущества подлежало применению законодательство страны домицилия, но под ним понималось фактическое место жительства наследователя, иными словами, надо было применять французское право.</w:t>
      </w:r>
    </w:p>
    <w:p>
      <w:pPr>
        <w:pStyle w:val="ConsNormal"/>
        <w:widowControl/>
        <w:ind w:firstLine="540"/>
        <w:jc w:val="both"/>
        <w:rPr/>
      </w:pPr>
      <w:r>
        <w:rPr/>
        <w:t>Французский суд в своем последнем решении воспринял обратную отсылку, применил материально-правовые нормы французского права, объявил имущество выморочным и отказал в праве на него родственникам наследодателя. Вклады в банках достались французской казне. В доктрине была сделана попытка продолжить эти рассуждения и сослаться на то, что во французском праве тоже имеются не только материальные нормы, но и нормы коллизионные, которые, в свою очередь, отсылают к баварскому законодательству, и т.д. Так можно рассуждать до бесконечности. Как образно заметил в отечественной литературе академик В.М. Корецкий, проблема обратной отсылки похожа на настольный теннис или сказку про белого бычка. Таким образом, эта проблема возникает в случаях, когда отечественное право отсылает к иностранному праву, а из коллизионных норм последнего вытекает необходимость обращения вновь к отечественному праву или к праву третьей страны (см. схему).</w:t>
      </w:r>
    </w:p>
    <w:p>
      <w:pPr>
        <w:pStyle w:val="ConsNonformat"/>
        <w:widowControl/>
        <w:jc w:val="both"/>
        <w:rPr/>
      </w:pPr>
      <w:r>
        <w:rPr/>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 страны X │    │ Право страны Y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t>Коллизионные│\│    │/│Коллизион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ормы    │ │    │ │   нормы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Nonformat"/>
        <w:widowControl/>
        <w:jc w:val="both"/>
        <w:rPr/>
      </w:pPr>
      <w:r>
        <w:rPr>
          <w:rFonts w:eastAsia="Courier New"/>
        </w:rPr>
        <w:t xml:space="preserve">              </w:t>
      </w:r>
      <w:r>
        <w:rPr/>
        <w:t>│</w:t>
      </w:r>
      <w:r>
        <w:rPr>
          <w:rFonts w:eastAsia="Courier New"/>
        </w:rPr>
        <w:t xml:space="preserve">        </w:t>
      </w:r>
      <w:r>
        <w:rPr/>
        <w:t>/\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Nonformat"/>
        <w:widowControl/>
        <w:jc w:val="both"/>
        <w:rPr/>
      </w:pPr>
      <w:r>
        <w:rPr>
          <w:rFonts w:eastAsia="Courier New"/>
        </w:rPr>
        <w:t xml:space="preserve">              </w:t>
      </w:r>
      <w:r>
        <w:rPr/>
        <w:t>│</w:t>
      </w:r>
      <w:r>
        <w:rPr>
          <w:rFonts w:eastAsia="Courier New"/>
        </w:rPr>
        <w:t xml:space="preserve"> </w:t>
      </w:r>
      <w:r>
        <w:rPr/>
        <w:t>│</w:t>
      </w:r>
      <w:r>
        <w:rPr/>
        <w:t>Материальные│ │/  \│ │Материаль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ормы    │ │    │ │   нормы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Схема. Обратная отсылка</w:t>
      </w:r>
    </w:p>
    <w:p>
      <w:pPr>
        <w:pStyle w:val="ConsNonformat"/>
        <w:widowControl/>
        <w:jc w:val="both"/>
        <w:rPr/>
      </w:pPr>
      <w:r>
        <w:rPr/>
      </w:r>
    </w:p>
    <w:p>
      <w:pPr>
        <w:pStyle w:val="ConsNormal"/>
        <w:widowControl/>
        <w:ind w:firstLine="540"/>
        <w:jc w:val="both"/>
        <w:rPr/>
      </w:pPr>
      <w:r>
        <w:rPr/>
        <w:t>В пользу принятия обратной отсылки приводят обычно довод о том, что сама идея коллизионного метода регулирования состоит в выборе правовой системы, с которой данное правоотношение имеет наиболее тесную связь. Поэтому следует использовать не только ее материальные, но и коллизионные нормы. Позднее стали приводить и довод чисто практического порядка: принятие обратной отсылки ведет к сокращению случаев вынесения судами решений на основе иностранного права, что значительно упрощает их работу по рассмотрению споров.</w:t>
      </w:r>
    </w:p>
    <w:p>
      <w:pPr>
        <w:pStyle w:val="ConsNormal"/>
        <w:widowControl/>
        <w:ind w:firstLine="540"/>
        <w:jc w:val="both"/>
        <w:rPr/>
      </w:pPr>
      <w:r>
        <w:rPr/>
        <w:t>Против признания renvoi выдвигается довод о том, что коллизионная норма страны суда уже решила проблему выбора права. Поэтому отсылку к праву другой страны следует понимать как отсылку исключительно к материально-правовым нормам другой страны, а не к ее коллизионным нормам. Отрицательное отношение к принятию обратной отсылки (точно так же, как и к практике отсылки к закону третьей страны) было проявлено в Римской конвенции 1980 г. о праве, применимом к договорным обязательствам (ст. 15). В этой статье предусмотрено, что под правом государства, подлежащим применению в соответствии с Римской конвенцией, понимаются действующие в этом государстве правовые нормы "за исключением норм международного частного права". Эта позиция была поддержана в резолюции такой авторитетной неправительственной организации, как Институт международного права.</w:t>
      </w:r>
    </w:p>
    <w:p>
      <w:pPr>
        <w:pStyle w:val="ConsNormal"/>
        <w:widowControl/>
        <w:ind w:firstLine="540"/>
        <w:jc w:val="both"/>
        <w:rPr/>
      </w:pPr>
      <w:r>
        <w:rPr/>
        <w:t>Законодательная практика и доктрина иностранных государств не дают однозначного ответа на вопрос о применимости обратной отсылки и отсылки к праву третьей страны.</w:t>
      </w:r>
    </w:p>
    <w:p>
      <w:pPr>
        <w:pStyle w:val="ConsNormal"/>
        <w:widowControl/>
        <w:ind w:firstLine="540"/>
        <w:jc w:val="both"/>
        <w:rPr/>
      </w:pPr>
      <w:r>
        <w:rPr/>
        <w:t>В ФРГ Вводный закон к германскому гражданскому уложению (ГГУ) общим образом признает обратную отсылку и отсылку к третьему закону. Согласно ст. 4 при отсылке к праву какого-либо государства применяется и его международное частное право, если это не противоречит смыслу коллизионной нормы. Если право иностранного государства содержит отсылку к гражданскому праву, то применяются нормы германского материального права (п. 1 ст. 4). Однако в отношении обязательственных договорных отношений под подлежащим применению правом иностранного государства "понимаются действующие в этом государстве материальные нормы" (ст. 35).</w:t>
      </w:r>
    </w:p>
    <w:p>
      <w:pPr>
        <w:pStyle w:val="ConsNormal"/>
        <w:widowControl/>
        <w:ind w:firstLine="540"/>
        <w:jc w:val="both"/>
        <w:rPr/>
      </w:pPr>
      <w:r>
        <w:rPr/>
        <w:t>Согласно Закону о международном частном праве Эстонии 2002 г. обратная отсылка признается. В случае если нормы международного частного права иностранного государства предусматривают применение эстонского права, то применяются нормы эстонского материального права. Отсылка к праву третьей страны не признается (ст. 6).</w:t>
      </w:r>
    </w:p>
    <w:p>
      <w:pPr>
        <w:pStyle w:val="ConsNormal"/>
        <w:widowControl/>
        <w:ind w:firstLine="540"/>
        <w:jc w:val="both"/>
        <w:rPr/>
      </w:pPr>
      <w:r>
        <w:rPr/>
        <w:t>Обратная отсылка подлежит применению согласно законам Венгрии, Польши, Грузии и некоторых других стран. По Закону о международном частном праве Швейцарии 1987 г. она прямо допускается в случаях отсылки к швейцарскому праву, регулирующему вопросы гражданского состояния. Так же как в Швейцарии, применение обратной отсылки только в конкретных установленных законом случаях предусмотрено законами Италии, Португалии, Швеции, штата Луизиана (США). По этому пути пошло законодательство большинства стран СНГ, в том числе и России.</w:t>
      </w:r>
    </w:p>
    <w:p>
      <w:pPr>
        <w:pStyle w:val="ConsNormal"/>
        <w:widowControl/>
        <w:ind w:firstLine="540"/>
        <w:jc w:val="both"/>
        <w:rPr/>
      </w:pPr>
      <w:r>
        <w:rPr/>
        <w:t>2. В нашей стране отрицательное отношение к применению обратной отсылки было выражено прежде всего в отношении применения права к внешнеторговым сделкам в практике международного коммерческого арбитражного суда.</w:t>
      </w:r>
    </w:p>
    <w:p>
      <w:pPr>
        <w:pStyle w:val="ConsNormal"/>
        <w:widowControl/>
        <w:ind w:firstLine="540"/>
        <w:jc w:val="both"/>
        <w:rPr/>
      </w:pPr>
      <w:r>
        <w:rPr/>
        <w:t>При рассмотрении Внешнеторговой арбитражной комиссией (преобразованной в МКАС) еще в 1967 г. иска английской фирмы "Ромулус филмс лтд" к В/О "Совэкспортфильм" возник следующий вопрос: договор о прокате советского фильма "Спящая красавица" был заключен в Лондоне, и, следовательно, в соответствии с действующей тогда коллизионной нормой ст. 126 Основ гражданского законодательства 1961 г. к нему должно было применяться английское право. Однако ответчик, ссылаясь на английские коллизионные нормы, доказывал, что они отсылают, в свою очередь, к советскому праву. Арбитраж отверг этот довод ответчика, указав в своем решении, в частности, следующее: "Как бы ни решался этот вопрос по английскому коллизионному праву, принятие обратной отсылки во всяком случае зависит от советского коллизионного права", а последнее в соответствии с господствующей доктриной и практикой не применяет "обратной отсылки при разрешении споров по внешнеторговым сделкам, за исключением случаев, предусмотренных в заключенных СССР международных договорах".</w:t>
      </w:r>
    </w:p>
    <w:p>
      <w:pPr>
        <w:pStyle w:val="ConsNormal"/>
        <w:widowControl/>
        <w:ind w:firstLine="540"/>
        <w:jc w:val="both"/>
        <w:rPr/>
      </w:pPr>
      <w:r>
        <w:rPr/>
        <w:t>Вопрос об обратной отсылке в период существования Совета Экономической Взаимопомощи (СЭВ) получил отрицательное решение и при регулировании внешнеторговой поставки в отношениях между странами - членами СЭВ. Это нашло свое выражение в том, что в Общих условиях поставок СЭВ 1968/1988 гг., подлежащих обязательному применению, прямо предусматривалось, что в отношениях сторон по поставкам товаров по тем вопросам, которые не урегулированы контрактом или настоящими Общими условиями, применяется "материальное право страны продавца", иными словами, обратная отсылка исключалась.</w:t>
      </w:r>
    </w:p>
    <w:p>
      <w:pPr>
        <w:pStyle w:val="ConsNormal"/>
        <w:widowControl/>
        <w:ind w:firstLine="540"/>
        <w:jc w:val="both"/>
        <w:rPr/>
      </w:pPr>
      <w:r>
        <w:rPr/>
        <w:t>Отрицательное отношение к применению обратной отсылки получило в России впервые законодательное закрепление в Законе о международном коммерческом арбитраже 1993 г. В соответствии с этим Законом третейский суд должен разрешать споры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 говорится в ст. 28 Закона, - должно толковаться как непосредственно отсылающее к материальному праву этого государства, а не к его коллизионным нормам".</w:t>
      </w:r>
    </w:p>
    <w:p>
      <w:pPr>
        <w:pStyle w:val="ConsNormal"/>
        <w:widowControl/>
        <w:ind w:firstLine="540"/>
        <w:jc w:val="both"/>
        <w:rPr/>
      </w:pPr>
      <w:r>
        <w:rPr/>
        <w:t>В российском гражданском законодательстве вопрос об обратной отсылке впервые был решен в третьей части ГК РФ (ст. 1190).</w:t>
      </w:r>
    </w:p>
    <w:p>
      <w:pPr>
        <w:pStyle w:val="ConsNormal"/>
        <w:widowControl/>
        <w:ind w:firstLine="540"/>
        <w:jc w:val="both"/>
        <w:rPr/>
      </w:pPr>
      <w:r>
        <w:rPr/>
        <w:t>Приведем текст этой статьи.</w:t>
      </w:r>
    </w:p>
    <w:p>
      <w:pPr>
        <w:pStyle w:val="Con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Normal"/>
        <w:widowControl/>
        <w:ind w:firstLine="540"/>
        <w:jc w:val="both"/>
        <w:rPr/>
      </w:pPr>
      <w:r>
        <w:rPr/>
        <w:t>Из приведенного текста следует, что общее правило неприменения обратной отсылки и отсылки к закону третьей страны установлено не только в отношении договоров. Согласно этому правилу любая отсылка к иностранному праву должна пониматься как отсылка к материальному праву, а не к коллизионному праву соответствующей страны. Хотя коллизионные нормы, включенные в разд. VI третьей части ГК РФ, предусматривают отсылку не к конкретному, изолированному предписанию иностранного права, а к иностранной правовой системе в целом, однако в эту систему не включаются коллизионные нормы (нормы международного частного права) соответствующей страны. Применению подлежат лишь материальное право, материально-правовые нормы соответствующей страны.</w:t>
      </w:r>
    </w:p>
    <w:p>
      <w:pPr>
        <w:pStyle w:val="ConsNormal"/>
        <w:widowControl/>
        <w:ind w:firstLine="540"/>
        <w:jc w:val="both"/>
        <w:rPr/>
      </w:pPr>
      <w:r>
        <w:rPr/>
        <w:t>Правило ст. 1190 непосредственно связано с правилами ст. 1210, устанавливающими основополагающие принципы автономии воли сторон.</w:t>
      </w:r>
    </w:p>
    <w:p>
      <w:pPr>
        <w:pStyle w:val="ConsNormal"/>
        <w:widowControl/>
        <w:ind w:firstLine="540"/>
        <w:jc w:val="both"/>
        <w:rPr/>
      </w:pPr>
      <w:r>
        <w:rPr/>
        <w:t>Выбирая право, подлежащее применению к их отношениям, стороны в договоре имеют в виду исключительно материальное право, а не коллизионные нормы иностранного права, применение которого может лишь привести к неопределенности касательно права, подлежащего применению к отношениям сторон.</w:t>
      </w:r>
    </w:p>
    <w:p>
      <w:pPr>
        <w:pStyle w:val="ConsNormal"/>
        <w:widowControl/>
        <w:ind w:firstLine="540"/>
        <w:jc w:val="both"/>
        <w:rPr/>
      </w:pPr>
      <w:r>
        <w:rPr/>
        <w:t>Статья 1190 предусматривает исключения из этого общего правила в отношении двух категорий случаев, или, иными словами, при наличии двух условий. Во-первых, когда нормы иностранного права отсылают конкретно к российскому праву, а не к праву какой-то третьей страны. Таким образом, отсылка к праву третьей страны в соответствии с рассматриваемой нормой вообще не допускается.</w:t>
      </w:r>
    </w:p>
    <w:p>
      <w:pPr>
        <w:pStyle w:val="ConsNormal"/>
        <w:widowControl/>
        <w:ind w:firstLine="540"/>
        <w:jc w:val="both"/>
        <w:rPr/>
      </w:pPr>
      <w:r>
        <w:rPr/>
        <w:t>Во-вторых, при отсылке к российскому праву конкретно устанавливается, что обратная отсылка может применяться в случаях отсылки к положениям, определяющим правовое положение физического лица.</w:t>
      </w:r>
    </w:p>
    <w:p>
      <w:pPr>
        <w:pStyle w:val="ConsNormal"/>
        <w:widowControl/>
        <w:ind w:firstLine="540"/>
        <w:jc w:val="both"/>
        <w:rPr/>
      </w:pPr>
      <w:r>
        <w:rPr/>
        <w:t>Речь идет о статьях, определяющих личный закон физического лица (ст. 1195), право, подлежащее применению при определении гражданской правоспособности физического лица (ст. 1196), право, подлежащее применению при определении гражданской дееспособности физического лица (ст. 1197), право, подлежащее применению при определении прав физического лица на имя (ст. 1198), право, подлежащее применению к опеке и попечительству (ст. 1199), право, подлежащее применению при признании физического лица безвестно отсутствующим и при объявлении умершим (ст. 1200). Так, в отношении опеки над несовершеннолетним гражданином Канады, проживающим в России, коллизионная норма отсылает к закону о гражданстве, а коллизионная норма Канады отсылает к закону местожительства. Применение российского права в случаях, касающихся определения личного закона физического лица, способствует большей стабильности и определенности в отношении определения прав личности.</w:t>
      </w:r>
    </w:p>
    <w:p>
      <w:pPr>
        <w:pStyle w:val="ConsNormal"/>
        <w:widowControl/>
        <w:ind w:firstLine="540"/>
        <w:jc w:val="both"/>
        <w:rPr/>
      </w:pPr>
      <w:r>
        <w:rPr/>
        <w:t>Общий отрицательный подход к применению обратной отсылки, проявленной в части третьей ГК РФ, естественно, не означает, что она не будет применяться в случаях, когда такая отсылка прямо предусмотрена в международных соглашениях (например, во вступившей в силу в 1985 г. Конвенции о международном железнодорожном сообщении (КОТИФ), заменившей Бернские конвенции о железнодорожных перевозках. Согласно этой конвенции общая коллизионная норма отсылает к праву страны суда, включая его коллизионные нормы. Хотя Россия не является участницей КОТИФ, положения этого соглашения, связанные с этим инструкции и другие нормативные акты применяются при перевозках российских внешнеторговых грузов в страны Европы и из этих стран в Россию (см. подробнее гл. 11).</w:t>
      </w:r>
    </w:p>
    <w:p>
      <w:pPr>
        <w:pStyle w:val="ConsNormal"/>
        <w:widowControl/>
        <w:ind w:firstLine="540"/>
        <w:jc w:val="both"/>
        <w:rPr/>
      </w:pPr>
      <w:r>
        <w:rPr/>
        <w:t>3. Модельный Гражданский кодекс стран СНГ предлагает принимать обратную отсылку и отсылку к праву третьей страны лишь в строго определенных случаях (определение личного закона физического лица, гражданской дееспособности в отношении сделок и обязательств, возникающих вследствие причиненного вреда, и др.). Любая иная отсылка к иностранному праву должна рассматриваться как отсылка к материальному, а не к коллизионному праву соответствующей страны. Эти положения были восприняты в ГК РФ Белоруссии (ст. 1096), Казахстана и других государств.</w:t>
      </w:r>
    </w:p>
    <w:p>
      <w:pPr>
        <w:pStyle w:val="ConsNormal"/>
        <w:widowControl/>
        <w:ind w:firstLine="540"/>
        <w:jc w:val="both"/>
        <w:rPr/>
      </w:pPr>
      <w:r>
        <w:rPr/>
        <w:t>Согласно ГК Армении любая отсылка должна рассматриваться как отсылка к материальному, а не к коллизионному праву соответствующего государства (ст. 1260). Это предусматривает и Закон о международном частном праве Азербайджана. Согласно этому закону обратная отсылка и отсылка к праву третьей страны применяется в отношении физических лиц, их правоспособности и дееспособности, а также семейных и наследственных отношений (ст. 3).</w:t>
      </w:r>
    </w:p>
    <w:p>
      <w:pPr>
        <w:pStyle w:val="ConsNonformat"/>
        <w:widowControl/>
        <w:jc w:val="both"/>
        <w:rPr/>
      </w:pPr>
      <w:r>
        <w:rPr/>
      </w:r>
    </w:p>
    <w:p>
      <w:pPr>
        <w:pStyle w:val="ConsNormal"/>
        <w:widowControl/>
        <w:ind w:hanging="0"/>
        <w:jc w:val="center"/>
        <w:rPr/>
      </w:pPr>
      <w:r>
        <w:rPr/>
        <w:t>§ 7. Оговорка о публичном порядке</w:t>
      </w:r>
    </w:p>
    <w:p>
      <w:pPr>
        <w:pStyle w:val="ConsNonformat"/>
        <w:widowControl/>
        <w:jc w:val="both"/>
        <w:rPr/>
      </w:pPr>
      <w:r>
        <w:rPr/>
      </w:r>
    </w:p>
    <w:p>
      <w:pPr>
        <w:pStyle w:val="ConsNormal"/>
        <w:widowControl/>
        <w:ind w:firstLine="540"/>
        <w:jc w:val="both"/>
        <w:rPr/>
      </w:pPr>
      <w:r>
        <w:rPr/>
        <w:t>1. Оговорка о публичном порядке (ordre public, public policy, Vorbehaltsklausel) относится к числу таких общих понятий международного частного права, при помощи которых может быть ограничено применение норм иностранного права, к которым отсылает коллизионная норма. Тем самым путем применения этой оговорки ограничивается действие отечественной коллизионной нормы. Подход такого рода проявился еще в средние века, но своим развитием оговорка обязана Гражданскому кодексу Франции 1804 г., в ст. 6 которого было сформулировано правило о том, что "нельзя нарушать частными соглашениями законов, затрагивающих общественный порядок и добрые нравы". Под частными соглашениями понимались соглашения между лицами и имелся в виду сугубо внутренний публичный порядок, однако затем во Франции путем толкования ст. 6 стало действовать положение о том, что оговорка о публичном порядке ограничивает применение в данной стране иностранного права, которое должно применяться в силу предписания коллизионной нормы. Публичный порядок стал в этом случае именоваться "международным публичным порядком". Как и многие другие термины в области международного частного права, и этот термин носит условный характер. И в той же Франции было предложено использовать более точную формулировку: "публичный порядок в смысле международного частного права". Суть оговорки состоит в том, чтобы ограничить действие собственной коллизионной нормы, исключив применение иностранного закона в случае, если его применение несовместимо с публичным порядком страны суда.</w:t>
      </w:r>
    </w:p>
    <w:p>
      <w:pPr>
        <w:pStyle w:val="ConsNormal"/>
        <w:widowControl/>
        <w:ind w:firstLine="540"/>
        <w:jc w:val="both"/>
        <w:rPr/>
      </w:pPr>
      <w:r>
        <w:rPr/>
        <w:t>Такова первая, первоначальная сфера действия оговорки о публичном порядке. Впоследствии эта оговорка стала применяться и в сфере, относящейся к области международного гражданского процесса (исполнение судебных поручений иностранных судов, признание и исполнение иностранных судебных и арбитражных решений).</w:t>
      </w:r>
    </w:p>
    <w:p>
      <w:pPr>
        <w:pStyle w:val="ConsNormal"/>
        <w:widowControl/>
        <w:ind w:firstLine="540"/>
        <w:jc w:val="both"/>
        <w:rPr/>
      </w:pPr>
      <w:r>
        <w:rPr/>
        <w:t>Так, согласно Нью-Йоркской конвенции 1958 г., в признании и приведении в исполнение арбитражного решения, вынесенного в другой стране, может быть отказано, если "признание и приведение в исполнение этого решения противоречат публичному порядку страны".</w:t>
      </w:r>
    </w:p>
    <w:p>
      <w:pPr>
        <w:pStyle w:val="ConsNormal"/>
        <w:widowControl/>
        <w:ind w:firstLine="540"/>
        <w:jc w:val="both"/>
        <w:rPr/>
      </w:pPr>
      <w:r>
        <w:rPr/>
        <w:t>Во многих судебных решениях, касающихся толкования и применения этого положения Нью-Йоркской конвенции, подчеркивалась необходимость разграничения "внутреннего публичного порядка", относящегося к сугубо внутренним отношениям, и "международного публичного порядка", применимого к правоотношениям, возникающим в международном обороте, т.е. в частности, к отношениям между юридическими лицами различных государств. Этот справедливый вывод был сделан С.Н. Лебедевым на основе анализа материалов ежегодников, издаваемых Международным советом коммерческого арбитража.</w:t>
      </w:r>
    </w:p>
    <w:p>
      <w:pPr>
        <w:pStyle w:val="ConsNormal"/>
        <w:widowControl/>
        <w:ind w:firstLine="540"/>
        <w:jc w:val="both"/>
        <w:rPr/>
      </w:pPr>
      <w:r>
        <w:rPr/>
        <w:t>Понятие публичного порядка в судебной практике и доктрине многих государств отличается крайней неопределенностью и, пользуясь этой неопределенностью, суды стран Запада в целом ряде дел, особенно в делах, касающихся признания действия проведенной в нашей стране национализации, а также применительно к области семейного права, не применяли советское право в силу его принципиального отличия от права этих стран. Такая позиция судов чрезмерно расширяла понятие этой оговорки и сводила на нет применение иностранного права (см. гл. 7).</w:t>
      </w:r>
    </w:p>
    <w:p>
      <w:pPr>
        <w:pStyle w:val="ConsNormal"/>
        <w:widowControl/>
        <w:ind w:firstLine="540"/>
        <w:jc w:val="both"/>
        <w:rPr/>
      </w:pPr>
      <w:r>
        <w:rPr/>
        <w:t>Однако еще в 20-х гг. в ряде своих решений суды были вынуждены отвергнуть ссылки на противоречие публичному порядку советских декретов о национализации (в Великобритании - по делу Лютера - Сегора, в США - по делу о советском золоте).</w:t>
      </w:r>
    </w:p>
    <w:p>
      <w:pPr>
        <w:pStyle w:val="ConsNormal"/>
        <w:widowControl/>
        <w:ind w:firstLine="540"/>
        <w:jc w:val="both"/>
        <w:rPr/>
      </w:pPr>
      <w:r>
        <w:rPr/>
        <w:t>В качестве примера решения этого вопроса в современном законодательстве приведем ст. 17 Закона о международном частном праве Швейцарии 1981 г., в которой сказано: "Иностранное право не применяется, если последствия его применения несовместимы со швейцарским публичным порядком".</w:t>
      </w:r>
    </w:p>
    <w:p>
      <w:pPr>
        <w:pStyle w:val="ConsNormal"/>
        <w:widowControl/>
        <w:ind w:firstLine="540"/>
        <w:jc w:val="both"/>
        <w:rPr/>
      </w:pPr>
      <w:r>
        <w:rPr/>
        <w:t>Иначе аналогичное правило было сформулировано в действующем Вводном законе к Германскому гражданскому уложению, в редакции Закона от 25 июля 1986 г. В ст. 6 этого Закона говорится: "Какая-либо правовая норма другого государства не применяется, если ее применение ведет к результату, который явно несовместим с существенными принципами германского права. Она в особенности не применяется, если это применение несовместимо с основными правами". Отметим, что под основными правами в современном праве ФРГ понимаются права человека и гражданина. Формулировка ст. 6 была воспроизведена в гражданском процессуальном кодексе Германии. В немецком праве центр тяжести перенесен на иностранное право. Такой подход именуется в доктрине как "негативная концепция публичного порядка". Именно эта концепция отражена в современных кодификациях в области международного частного права в подавляющем большинстве стран (в Австрии, Швейцарии, Испании, Италии, Эстонии и др.).</w:t>
      </w:r>
    </w:p>
    <w:p>
      <w:pPr>
        <w:pStyle w:val="ConsNormal"/>
        <w:widowControl/>
        <w:ind w:firstLine="540"/>
        <w:jc w:val="both"/>
        <w:rPr/>
      </w:pPr>
      <w:r>
        <w:rPr/>
        <w:t>Римская конвенция о праве, применимом к договорным обязательствам, 1980 г. содержит следующую оговорку о публичном порядке: "В применении нормы права любой страны, определяемой настоящей Конвенцией, может быть отказано только в том случае, если такое применение явно не соответствует публичному порядку (ordre public) суда" (ст. 16).</w:t>
      </w:r>
    </w:p>
    <w:p>
      <w:pPr>
        <w:pStyle w:val="ConsNormal"/>
        <w:widowControl/>
        <w:ind w:firstLine="540"/>
        <w:jc w:val="both"/>
        <w:rPr/>
      </w:pPr>
      <w:r>
        <w:rPr/>
        <w:t>Приведенные примеры свидетельствуют о наличии в современном законодательстве тенденции осторожного, взвешенного подхода к определению оговорки о публичном порядке.</w:t>
      </w:r>
    </w:p>
    <w:p>
      <w:pPr>
        <w:pStyle w:val="ConsNormal"/>
        <w:widowControl/>
        <w:ind w:firstLine="540"/>
        <w:jc w:val="both"/>
        <w:rPr/>
      </w:pPr>
      <w:r>
        <w:rPr/>
        <w:t>В современных условиях более осторожным стал подход судебной практики к применению оговорки о публичном порядке и в отношении применения действия законов о национализации.</w:t>
      </w:r>
    </w:p>
    <w:p>
      <w:pPr>
        <w:pStyle w:val="ConsNormal"/>
        <w:widowControl/>
        <w:ind w:firstLine="540"/>
        <w:jc w:val="both"/>
        <w:rPr/>
      </w:pPr>
      <w:r>
        <w:rPr/>
        <w:t>Из практики судов Франции заслуживает внимания дело о картинах Пикассо, рассмотренное в 1954 г. судом департамента Сена. Несколько картин этого художника были вывезены из СССР в Париж и выставлены в одном из французских музеев. До революции картины принадлежали С.И. Щукину, затем были национализированы и стали достоянием советского государства. Иск был предъявлен дочерью С.И. Щукина - Екатериной Щукиной-Келлер, которая требовала признать ее право собственности на картины и просила наложить на них арест. Иск был отклонен, причем французский суд в своем решении указал, что французский публичный порядок в данном деле не был задет в такой мере, чтобы требовалось принятие срочных мер, ибо эти картины были приобретены уже много лет назад иностранным сувереном от его собственных граждан, на его собственной территории и в соответствии с законами страны.</w:t>
      </w:r>
    </w:p>
    <w:p>
      <w:pPr>
        <w:pStyle w:val="ConsNormal"/>
        <w:widowControl/>
        <w:ind w:firstLine="540"/>
        <w:jc w:val="both"/>
        <w:rPr/>
      </w:pPr>
      <w:r>
        <w:rPr/>
        <w:t>В аналогичном деле о картинах Матисса иск был предъявлен в 1993 г. другой дочерью С.И. Щукина - Ириной Щукиной (подробнее об этом см. гл. 6). Суд также отклонил ссылку истца на то, что проведение национализации без компенсации представляет собой нарушение французского публичного порядка и поэтому акт национализации не может быть признан во Франции.</w:t>
      </w:r>
    </w:p>
    <w:p>
      <w:pPr>
        <w:pStyle w:val="ConsNormal"/>
        <w:widowControl/>
        <w:ind w:firstLine="540"/>
        <w:jc w:val="both"/>
        <w:rPr/>
      </w:pPr>
      <w:r>
        <w:rPr/>
        <w:t>На основании изложенного можно прийти к выводу следующего характера.</w:t>
      </w:r>
    </w:p>
    <w:p>
      <w:pPr>
        <w:pStyle w:val="ConsNormal"/>
        <w:widowControl/>
        <w:ind w:firstLine="540"/>
        <w:jc w:val="both"/>
        <w:rPr/>
      </w:pPr>
      <w:r>
        <w:rPr/>
        <w:t>Если в какой-либо стране злоупотреблять применением этой оговорки, необоснованно часто к ней прибегать, тогда можно лишить смысла существование в такой стране международного частного права вообще, как системы норм, призванной обеспечивать защиту прав граждан и юридических лиц, возникших в силу применения норм иностранного права.</w:t>
      </w:r>
    </w:p>
    <w:p>
      <w:pPr>
        <w:pStyle w:val="ConsNormal"/>
        <w:widowControl/>
        <w:ind w:firstLine="540"/>
        <w:jc w:val="both"/>
        <w:rPr/>
      </w:pPr>
      <w:r>
        <w:rPr/>
        <w:t>2. В законодательстве РФ основное правило о публичном порядке содержится в третьей части ГК РФ, в ст. 1193. Приведем текст этой статьи.</w:t>
      </w:r>
    </w:p>
    <w:p>
      <w:pPr>
        <w:pStyle w:val="Con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Normal"/>
        <w:widowControl/>
        <w:ind w:firstLine="540"/>
        <w:jc w:val="both"/>
        <w:rPr/>
      </w:pPr>
      <w:r>
        <w:rPr/>
        <w:t>В приведенной формулировке ст. 1193 обращает на себя внимание то, что в ней, в отличие от ранее действовавшей ст. 158 Основ 1991 г., особо подчеркивается исключительный характер обращения к оговорке о публичном порядке.</w:t>
      </w:r>
    </w:p>
    <w:p>
      <w:pPr>
        <w:pStyle w:val="ConsNormal"/>
        <w:widowControl/>
        <w:ind w:firstLine="540"/>
        <w:jc w:val="both"/>
        <w:rPr/>
      </w:pPr>
      <w:r>
        <w:rPr/>
        <w:t>Как отмечалось в комментариях А.Н. Жильцова к этой статье, она сформулирована с учетом как отечественных правовых традиций, так и современной общемировой традиции к максимальному сужению сферы применения оговорки о публичном порядке, к сокращению случаев обращения судов и других правоприменительных органов к этому защитному механизму. В ст. 1193 говорится о том, что норма иностранного права не применяется в исключительных случаях, и при этом лишь тогда, когда последствия ее применения явно противоречили бы основам правопорядка (публичному порядку) Российской Федерации. На использование в ст. 1193 слов "последствия применения" следует обратить особое внимание. Известно, что существует глубокое заблуждение в понимании самой сущности оговорки о публичном порядке, когда исходят из того, что эта оговорка применяется в случае противоречия содержания правовой нормы иностранного права, подлежащей применению в стране суда, основополагающим принципам права этой страны. Речь же должна идти, на что неоднократно обращалось внимание в нашей доктрине (Л.А. Лунц, В.П. Звеков и др.), на неприемлемость для страны суда последствий применения иностранной нормы. В ст. 1193 предусмотрено, что в случае применения оговорки о публичном порядке "при необходимости применяются соответствующие нормы российского права". Имеется в виду, что в этом случае будет применена материально-правовая норма российского права.</w:t>
      </w:r>
    </w:p>
    <w:p>
      <w:pPr>
        <w:pStyle w:val="ConsNormal"/>
        <w:widowControl/>
        <w:ind w:firstLine="540"/>
        <w:jc w:val="both"/>
        <w:rPr/>
      </w:pPr>
      <w:r>
        <w:rPr/>
        <w:t>В области международного гражданского процесса соответствующие положения содержатся в ГПК РФ, АПК РФ и других законодательных актах.</w:t>
      </w:r>
    </w:p>
    <w:p>
      <w:pPr>
        <w:pStyle w:val="ConsNormal"/>
        <w:widowControl/>
        <w:ind w:firstLine="540"/>
        <w:jc w:val="both"/>
        <w:rPr/>
      </w:pPr>
      <w:r>
        <w:rPr/>
        <w:t>В ГПК РФ в качестве основания для отказа в принудительном исполнении или в признании решения иностранного суда указан, в частности, случай, когда исполнение решения может нанести ущерб суверенитету России, или угрожает ее безопасности, либо противоречит публичному порядку Российской Федерации (п. 5 ч. 1 ст. 412 ГПК РФ). В признании и исполнении решений иностранных третейских судов (арбитраж) может быть отказано, если это признание и исполнение противоречат публичному порядку Российской Федерации (п. 2 ч. 1 ст. 417 ГПК РФ).</w:t>
      </w:r>
    </w:p>
    <w:p>
      <w:pPr>
        <w:pStyle w:val="ConsNormal"/>
        <w:widowControl/>
        <w:ind w:firstLine="540"/>
        <w:jc w:val="both"/>
        <w:rPr/>
      </w:pPr>
      <w:r>
        <w:rPr/>
        <w:t>В разд. VII Закона о международном коммерческом арбитраже 1993 г. воспроизведено положение Нью-Йоркской конвенции о том, что арбитражные решения не исполняются, если будет найдено, что признание и приведение в исполнение этого арбитражного решения противоречат публичному праву Российской Федерации (ст. 36).</w:t>
      </w:r>
    </w:p>
    <w:p>
      <w:pPr>
        <w:pStyle w:val="ConsNormal"/>
        <w:widowControl/>
        <w:ind w:firstLine="540"/>
        <w:jc w:val="both"/>
        <w:rPr/>
      </w:pPr>
      <w:r>
        <w:rPr/>
        <w:t>Соответствующие положения о возможности применения оговорки о публичном порядке содержатся также в ст. 167 СК РФ, в ст. 414 КТМ РФ.</w:t>
      </w:r>
    </w:p>
    <w:p>
      <w:pPr>
        <w:pStyle w:val="ConsNormal"/>
        <w:widowControl/>
        <w:ind w:firstLine="540"/>
        <w:jc w:val="both"/>
        <w:rPr/>
      </w:pPr>
      <w:r>
        <w:rPr/>
        <w:t>Согласно АПК РФ арбитражный суд отказывает в признании и приведении в исполнение решения иностранного суда, если исполнение такого решения "противоречило бы публичному порядку Российской Федерации" (п. 7 ч. 1 ст. 244 АПК РФ).</w:t>
      </w:r>
    </w:p>
    <w:p>
      <w:pPr>
        <w:pStyle w:val="ConsNormal"/>
        <w:widowControl/>
        <w:ind w:firstLine="540"/>
        <w:jc w:val="both"/>
        <w:rPr/>
      </w:pPr>
      <w:r>
        <w:rPr/>
        <w:t>Статья 167 СК РФ устанавливает, что "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Normal"/>
        <w:widowControl/>
        <w:ind w:firstLine="540"/>
        <w:jc w:val="both"/>
        <w:rPr/>
      </w:pPr>
      <w:r>
        <w:rPr/>
        <w:t>Следует обратить внимание на то, что в приведенных статьях говорится не о случаях противоречия самого иностранного закона основам нашего строя, а о противоречии этим основам применения иностранного закона. Приведем пример: обычное право иностранного государства, допускающее полигамию, противоречит основам российского семейного права, но из этого не вытекает, что полигамные браки, заключенные в стране, где они действительны, не могут порождать юридические последствия, которые были бы признаны в России (требование об уплате алиментов на содержание детей и т.п.).</w:t>
      </w:r>
    </w:p>
    <w:p>
      <w:pPr>
        <w:pStyle w:val="ConsNormal"/>
        <w:widowControl/>
        <w:ind w:firstLine="540"/>
        <w:jc w:val="both"/>
        <w:rPr/>
      </w:pPr>
      <w:r>
        <w:rPr/>
        <w:t>Для нашей практики характерен крайне осторожный подход к вопросу об использовании оговорки о публичном порядке, хотя возможность неприменения иностранного права есть. Наличие принципиального различия между нашим законом и законом другого государства не может само по себе быть основанием для применения оговорки о публичном порядке, поскольку такое применение этой оговорки могло бы привести к отрицанию применения в России права иностранного государства вообще.</w:t>
      </w:r>
    </w:p>
    <w:p>
      <w:pPr>
        <w:pStyle w:val="ConsNormal"/>
        <w:widowControl/>
        <w:ind w:firstLine="540"/>
        <w:jc w:val="both"/>
        <w:rPr/>
      </w:pPr>
      <w:r>
        <w:rPr/>
        <w:t>Напомним, что в ст. 1193 ГК РФ прямо обращается внимание на то, что отказ в применении нормы иностранного права не может быть основан лишь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и.</w:t>
      </w:r>
    </w:p>
    <w:p>
      <w:pPr>
        <w:pStyle w:val="ConsNormal"/>
        <w:widowControl/>
        <w:ind w:firstLine="540"/>
        <w:jc w:val="both"/>
        <w:rPr/>
      </w:pPr>
      <w:r>
        <w:rPr/>
        <w:t>Под "публичным порядком Российской Федера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допустимый с точки зрения российского правосознания (Определение судебной коллегии по гражданским делам Верховного Суда РФ от 25 сентября 1998 г.).</w:t>
      </w:r>
    </w:p>
    <w:p>
      <w:pPr>
        <w:pStyle w:val="ConsNormal"/>
        <w:widowControl/>
        <w:ind w:firstLine="540"/>
        <w:jc w:val="both"/>
        <w:rPr/>
      </w:pPr>
      <w:r>
        <w:rPr/>
        <w:t>Как отмечалось в Постановлении Президиума Верховного Суда РФ от 2 июня 1999 г., под публичным порядком следует понимать основные принципы, закрепленные в Конституции РФ и законах Российской Федерации.</w:t>
      </w:r>
    </w:p>
    <w:p>
      <w:pPr>
        <w:pStyle w:val="ConsNormal"/>
        <w:widowControl/>
        <w:ind w:firstLine="540"/>
        <w:jc w:val="both"/>
        <w:rPr/>
      </w:pPr>
      <w:r>
        <w:rPr/>
        <w:t>В комментариях А.И. Жильцова к ст. 1193 обращалось внимание на то, что дать исчерпывающий перечень этих принципов невозможно. В отечественной литературе отмечалось, что критерии применения оговорки о публичном порядке к предпринимательским отношениям пока только формируются. В основном в практике судов проблема обращения к оговорке о публичном порядке чаще всего возникает при рассмотрении вопроса об исполнении решений третейских судов (международных коммерческих арбитражных судов, находящихся как в России, так и за рубежом). Эта практика отличается неустойчивостью, причем часто приходится сталкиваться с недостаточно четким пониманием того, что представляет собой эта оговорка. Приведем пример. Верховный Суд РФ в одном из своих определений, вынесенных в 1998 г., признал неправильным вывод Московского городского суда о противоречии решения МКАС публичному порядку РФ на том основании, что это решение не соответствует российскому законодательству.</w:t>
      </w:r>
    </w:p>
    <w:p>
      <w:pPr>
        <w:pStyle w:val="ConsNormal"/>
        <w:widowControl/>
        <w:ind w:firstLine="540"/>
        <w:jc w:val="both"/>
        <w:rPr/>
      </w:pPr>
      <w:r>
        <w:rPr/>
        <w:t>Этот вывод, как совершенно справедливо указал Верховный Суд, основан на неверном толковании понятия "публичный порядок Российской Федерации", а также противоречит содержанию решения, в котором отсутствуют ссылки на нормы международного или иностранного права. Решение арбитражного (третейского) суда основано на нормах российского гражданского законодательства, что вообще исключает возможность ссылки на нарушение публичного порядка, поскольку применение норм национального российского права не может трактоваться как нарушение публичного порядка Российской Федерации.</w:t>
      </w:r>
    </w:p>
    <w:p>
      <w:pPr>
        <w:pStyle w:val="ConsNormal"/>
        <w:widowControl/>
        <w:ind w:firstLine="540"/>
        <w:jc w:val="both"/>
        <w:rPr/>
      </w:pPr>
      <w:r>
        <w:rPr/>
        <w:t>Содержание понятия "публичный порядок" не совпадает с содержанием национального законодательства Российской Федерации. Поскольку законодательство Российской Федерации допускает применение норм иностранного государства (ст. 28 Закона о международном коммерческом арбитраже), наличие принципиального различия между российским законом и законом другого государства само по себе не может быть основанием для применения оговорки о публичном порядке. Такое применение этой оговорки означало бы отрицание применения в Российской Федерации права иностранного государства вообще (Определение судебной коллегии по гражданским делам Верховного Суда РФ от 25 сентября 1998 г.)</w:t>
      </w:r>
    </w:p>
    <w:p>
      <w:pPr>
        <w:pStyle w:val="ConsNormal"/>
        <w:widowControl/>
        <w:ind w:firstLine="540"/>
        <w:jc w:val="both"/>
        <w:rPr/>
      </w:pPr>
      <w:r>
        <w:rPr/>
        <w:t>Таким образом, благодаря применению оговорки о публичном порядке ограничивается применение иностранного права, но она может применяться в исключительных случаях.</w:t>
      </w:r>
    </w:p>
    <w:p>
      <w:pPr>
        <w:pStyle w:val="ConsNormal"/>
        <w:widowControl/>
        <w:ind w:firstLine="540"/>
        <w:jc w:val="both"/>
        <w:rPr/>
      </w:pPr>
      <w:r>
        <w:rPr/>
        <w:t>В отношениях между странами СНГ Кишиневская конвенция 2002 г. предусматривает возможность отказа в признании и исполнении решения по гражданским и семейным делам, вынесенного в другой стране в случае, если "признание и исполнение решения противоречит публичному порядку запрашиваемой Договаривающейся Стороны" (ст. 59).</w:t>
      </w:r>
    </w:p>
    <w:p>
      <w:pPr>
        <w:pStyle w:val="ConsNonformat"/>
        <w:widowControl/>
        <w:jc w:val="both"/>
        <w:rPr/>
      </w:pPr>
      <w:r>
        <w:rPr/>
      </w:r>
    </w:p>
    <w:p>
      <w:pPr>
        <w:pStyle w:val="ConsNormal"/>
        <w:widowControl/>
        <w:ind w:hanging="0"/>
        <w:jc w:val="center"/>
        <w:rPr/>
      </w:pPr>
      <w:r>
        <w:rPr/>
        <w:t>§ 8. Применение императивных норм</w:t>
      </w:r>
    </w:p>
    <w:p>
      <w:pPr>
        <w:pStyle w:val="ConsNonformat"/>
        <w:widowControl/>
        <w:jc w:val="both"/>
        <w:rPr/>
      </w:pPr>
      <w:r>
        <w:rPr/>
      </w:r>
    </w:p>
    <w:p>
      <w:pPr>
        <w:pStyle w:val="ConsNormal"/>
        <w:widowControl/>
        <w:ind w:firstLine="540"/>
        <w:jc w:val="both"/>
        <w:rPr/>
      </w:pPr>
      <w:r>
        <w:rPr/>
        <w:t>В современном международном частном праве применение к соответствующим отношениям иностранного права в силу отсылки к нему коллизионных норм или же на основании выбора права сторонами в договоре (на основе принципа автономии воли сторон - см. об этом принципе в § 6 гл. 9) ограничивается не только в силу действия оговорки о публичном порядке, но и в силу действия императивных норм. Говоря о применении императивных норм, необходимо прежде всего обратить внимание на различие между обычными императивными нормами и так называемыми сверхимперативными нормами. В литературе (Е.В. Кабатова) отмечалось, что проблема определения сверхимперативных норм, их отграничений от обычных императивных норм представляет собой одну из самых сложных проблем в современном международном частном праве. Для пояснения этого различия обратимся опять к практической проблеме применения исковой давности. Эти вопросы возникали в практике МКАС неоднократно. Так, японская фирма предъявила иск к российской организации, с которой у нее был заключен контракт купли-продажи в 1994 г. Ответчик, полагая, что к отношениям сторон применимо российское право, не представив никаких возражений по существу требования, сослался на то, что истцом был пропущен срок исковой давности, предусмотренный российским законодательством. Арбитры исходили из того, что к отношениям подлежит применению японское право как право страны продавца. Была применена по вопросам исковой давности ст. 522 Торгового кодекса Японии, согласно которой общий срок исковой давности истцом пропущен не был.</w:t>
      </w:r>
    </w:p>
    <w:p>
      <w:pPr>
        <w:pStyle w:val="ConsNormal"/>
        <w:widowControl/>
        <w:ind w:firstLine="540"/>
        <w:jc w:val="both"/>
        <w:rPr/>
      </w:pPr>
      <w:r>
        <w:rPr/>
        <w:t>Этот подход был закреплен в ст. 1208 ГК РФ, согласно которой исковая давность определяется по праву страны, подлежащему применению к соответствующему отношению.</w:t>
      </w:r>
    </w:p>
    <w:p>
      <w:pPr>
        <w:pStyle w:val="ConsNormal"/>
        <w:widowControl/>
        <w:ind w:firstLine="540"/>
        <w:jc w:val="both"/>
        <w:rPr/>
      </w:pPr>
      <w:r>
        <w:rPr/>
        <w:t>То, что норма о сроках исковой давности ГК РФ (ст. 198), согласно которой сроки исковой давности и порядок их исчисления носят императивный характер и что она не может быть изменена соглашением сторон, не имеет значения, поскольку эта норма не применяется к гражданским правоотношениям с иностранным элементом. Применительно к этим отношениям соглашение сторон о выборе права в силу принципа автономии воли сторон пользуется приоритетом.</w:t>
      </w:r>
    </w:p>
    <w:p>
      <w:pPr>
        <w:pStyle w:val="ConsNormal"/>
        <w:widowControl/>
        <w:ind w:firstLine="540"/>
        <w:jc w:val="both"/>
        <w:rPr/>
      </w:pPr>
      <w:r>
        <w:rPr/>
        <w:t>В отличие от обычных императивных норм иное действие в современном международном частном праве оказывают так называемые сверхимперативные нормы. Нормы, относящиеся к категории сверхимперативных, подлежат применению к правоотношению независимо от того, какое право призвано регулировать отношения сторон. Устранить их применение не могут ни соглашение сторон о выборе права, ни коллизионные нормы страны суда. Правило о таких сверхимперативных нормах содержится во Вводном законе к ГГУ ФРГ 1986 г., в Законе о международном частном праве Швейцарии 1987 г., в законах других стран, а также в Римской конвенции 1980 г. о праве, применимом к договорным обязательствам. В ст. 7 этой Конвенции говорится, что "ничто в настоящей Конвенции не ограничивает применения норм права страны суда в случаях, когда они являются императивными, независимо от права, применимого к договору". Аналогичное положение предусмотрено в ст. 18 Закона Швейцарии о международном частном праве: императивные нормы швейцарского права в силу особого их назначения применяются независимо от того, право какого государства подлежит применению согласно настоящему Закону.</w:t>
      </w:r>
    </w:p>
    <w:p>
      <w:pPr>
        <w:pStyle w:val="ConsNormal"/>
        <w:widowControl/>
        <w:ind w:firstLine="540"/>
        <w:jc w:val="both"/>
        <w:rPr/>
      </w:pPr>
      <w:r>
        <w:rPr/>
        <w:t>В разд. VI ГК РФ сделаны попытки решить сложную проблему взаимодействия коллизионных норм и императивных норм материального права как страны суда, так и третьей страны. В ст. 1192 предусмотрено следующее:</w:t>
      </w:r>
    </w:p>
    <w:p>
      <w:pPr>
        <w:pStyle w:val="Con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Normal"/>
        <w:widowControl/>
        <w:ind w:firstLine="540"/>
        <w:jc w:val="both"/>
        <w:rPr/>
      </w:pPr>
      <w:r>
        <w:rPr/>
        <w:t>Статья, регулирующая данный вопрос, впервые включена в российское законодательство в области международного частного права. В ней в соответствии с международной практикой закреплен разный подход к двум категориям сверхимперативных норм, а именно: сверхимперативные нормы страны суда должны применяться в обязательном порядке, а сверхимперативные нормы третьей страны, право которой тесно связано с правоотношением, могут применяться или же не применяться по усмотрению суда. Общим для императивных норм этих двух категорий является то, что их нормы должны применяться независимо от подлежащего применению права. В комментариях к этой статье А.Н. Жильцов к числу таких норм отнес, в частности, положения о последствиях несоблюдения простой письменной формы внешнеэкономических сделок, предписания п. 2 ст. 414 КТМ РФ, не допускающие устранения или уменьшения ответственности перевозчика за вред, причиненный жизни или здоровью пассажира, за утрату или повреждение груза и багажа либо за просрочку их доставки посредством соглашения сторон о подлежащем применению праве.</w:t>
      </w:r>
    </w:p>
    <w:p>
      <w:pPr>
        <w:pStyle w:val="ConsNormal"/>
        <w:widowControl/>
        <w:ind w:firstLine="540"/>
        <w:jc w:val="both"/>
        <w:rPr/>
      </w:pPr>
      <w:r>
        <w:rPr/>
        <w:t>Так же как в случае применения оговорки о публичном порядке, разумный предел применения сверхимперативных норм, исключающих применение иностранного права, может быть найден только путем долголетней практики применения этих норм.</w:t>
      </w:r>
    </w:p>
    <w:p>
      <w:pPr>
        <w:pStyle w:val="ConsNonformat"/>
        <w:widowControl/>
        <w:jc w:val="both"/>
        <w:rPr/>
      </w:pPr>
      <w:r>
        <w:rPr/>
      </w:r>
    </w:p>
    <w:p>
      <w:pPr>
        <w:pStyle w:val="ConsNormal"/>
        <w:widowControl/>
        <w:ind w:hanging="0"/>
        <w:jc w:val="center"/>
        <w:rPr/>
      </w:pPr>
      <w:r>
        <w:rPr/>
        <w:t>§ 9. Применение и установление содержания норм</w:t>
      </w:r>
    </w:p>
    <w:p>
      <w:pPr>
        <w:pStyle w:val="ConsNormal"/>
        <w:widowControl/>
        <w:ind w:hanging="0"/>
        <w:jc w:val="center"/>
        <w:rPr/>
      </w:pPr>
      <w:r>
        <w:rPr/>
        <w:t>иностранного права</w:t>
      </w:r>
    </w:p>
    <w:p>
      <w:pPr>
        <w:pStyle w:val="ConsNonformat"/>
        <w:widowControl/>
        <w:jc w:val="both"/>
        <w:rPr/>
      </w:pPr>
      <w:r>
        <w:rPr/>
      </w:r>
    </w:p>
    <w:p>
      <w:pPr>
        <w:pStyle w:val="ConsNormal"/>
        <w:widowControl/>
        <w:ind w:firstLine="540"/>
        <w:jc w:val="both"/>
        <w:rPr/>
      </w:pPr>
      <w:r>
        <w:rPr/>
        <w:t>1. В современных условиях после перехода нашего государства от, по существу, закрытого к открытому обществу, когда резко возрос объем гражданско-правовых отношений с иностранным элементом, когда не только суд, но и другие государственные органы должны применять иностранное право не только в силу действия принципа автономии воли сторон, но и в силу коллизионных норм, установленных внутренним законодательством или международным договором, вопрос об установлении содержания иностранного права из чисто теоретической категории стал переходить в проблему практического характера.</w:t>
      </w:r>
    </w:p>
    <w:p>
      <w:pPr>
        <w:pStyle w:val="ConsNormal"/>
        <w:widowControl/>
        <w:ind w:firstLine="540"/>
        <w:jc w:val="both"/>
        <w:rPr/>
      </w:pPr>
      <w:r>
        <w:rPr/>
        <w:t>Перед судами, рассматривающими споры в области международного частного права, возникает непростая проблема - установить содержание иностранного права. Иностранное право подлежит применению не только в силу отсылки к нему коллизионных норм, но и в других случаях (определение статуса иностранного лица - стороны в процессе, полномочий представителя такого лица и др.). Кроме того, иностранное право применяется не только третейскими судами, судами общей юрисдикции, арбитражными судами, но и другими государственными органами (нотариат, загс и т.д.). В ст. 166 СК РФ говорится об установлении содержания норм иностранного права судом или загсами.</w:t>
      </w:r>
    </w:p>
    <w:p>
      <w:pPr>
        <w:pStyle w:val="ConsNormal"/>
        <w:widowControl/>
        <w:ind w:firstLine="540"/>
        <w:jc w:val="both"/>
        <w:rPr/>
      </w:pPr>
      <w:r>
        <w:rPr/>
        <w:t>Согласно действующему в России законодательству суды применяют иностранное право в случаях, предусмотренных законом и международным договором.</w:t>
      </w:r>
    </w:p>
    <w:p>
      <w:pPr>
        <w:pStyle w:val="ConsNormal"/>
        <w:widowControl/>
        <w:ind w:firstLine="540"/>
        <w:jc w:val="both"/>
        <w:rPr/>
      </w:pPr>
      <w:r>
        <w:rPr/>
        <w:t>В ГПК РФ установлено, что суд в соответствии с федеральным законом или международным договором Российской Федерации при разрешении дел применяет нормы иностранного права (п. 5 ст. 11). Более развернутая формулировка применяется в АПК РФ. Согласно п. 5 ст. 13 АПК РФ арбитражный суд в соответствии с международным договором РФ, федеральным законом, соглашением сторон, заключенным в соответствии с ними, применяет нормы иностранного права.</w:t>
      </w:r>
    </w:p>
    <w:p>
      <w:pPr>
        <w:pStyle w:val="ConsNormal"/>
        <w:widowControl/>
        <w:ind w:firstLine="540"/>
        <w:jc w:val="both"/>
        <w:rPr/>
      </w:pPr>
      <w:r>
        <w:rPr/>
        <w:t>В рамках настоящего параграфа рассматривается вопрос об обязанности суда устанавливать содержание иностранного права и о последствиях неустановления его содержания. О порядке установления таких норм и о последствиях неправильного толкования и применения иностранного права судом говорится в § 7 гл. 18 учебника, посвященной проблемам международного гражданского процесса.</w:t>
      </w:r>
    </w:p>
    <w:p>
      <w:pPr>
        <w:pStyle w:val="ConsNormal"/>
        <w:widowControl/>
        <w:ind w:firstLine="540"/>
        <w:jc w:val="both"/>
        <w:rPr/>
      </w:pPr>
      <w:r>
        <w:rPr/>
        <w:t>2. Включение в ГК РФ ст. 1191 "Установление содержания норм иностранного права" имеет принципиальное значение. В п. 1 этой статьи предусмотрено следующее:</w:t>
      </w:r>
    </w:p>
    <w:p>
      <w:pPr>
        <w:pStyle w:val="ConsNormal"/>
        <w:widowControl/>
        <w:ind w:firstLine="540"/>
        <w:jc w:val="both"/>
        <w:rPr/>
      </w:pPr>
      <w:r>
        <w:rPr/>
        <w:t>"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Из этого положения ГК РФ, а также из ГПК РФ (п. 5 ст. 11) и АПК РФ 2002 г. (п. 5 ст. 13) следует, что судья обязан применять в соответствующих случаях нормы иностранного права. Однако правило такого рода легче сформулировать в законе, чем применить на практике.</w:t>
      </w:r>
    </w:p>
    <w:p>
      <w:pPr>
        <w:pStyle w:val="ConsNormal"/>
        <w:widowControl/>
        <w:ind w:firstLine="540"/>
        <w:jc w:val="both"/>
        <w:rPr/>
      </w:pPr>
      <w:r>
        <w:rPr/>
        <w:t>В суде любой страны применение иностранного права связано с большими трудностями, поскольку судей нельзя обязать знать право другого государства. Сложность применения иностранного права для российских судов объясняется и тем, что до 90-х гг. XX в. практика применения иностранного права в государственных судах (в отличие от международных третейских судов) была крайне незначительной. К тому же она и не публиковалась.</w:t>
      </w:r>
    </w:p>
    <w:p>
      <w:pPr>
        <w:pStyle w:val="ConsNormal"/>
        <w:widowControl/>
        <w:ind w:firstLine="540"/>
        <w:jc w:val="both"/>
        <w:rPr/>
      </w:pPr>
      <w:r>
        <w:rPr/>
        <w:t>ГК РФ (п. 1 ст. 1191) в виде общего правила возлагает именно на суд установление содержания норм иностранного права исходя из общепринятого в России и многих других странах принципа, согласно которому иностранное право должно применяться таким же образом, как оно применяется в соответствующем государстве. При этом предусмотрен четкий порядок определения содержания норм иностранного права. Российский суд не вправе основываться только на тексте таких норм. Он должен учитывать их официальное толкование и судебную практику применения, а также доктрину в соответствующем иностранном государстве. Очередность использования того или иного способа установления содержания норм иностранного права, на что обращалось внимание в литературе (М.Г. Розенберг), определяется в порядке, действующем в государстве, право которого подлежит применению. В связи с этим следует учитывать несовпадающие подходы к значению судебной практики, в частности, в государствах континентальной Европы и в государствах, где действует англо-американская система "общего права" (common law).</w:t>
      </w:r>
    </w:p>
    <w:p>
      <w:pPr>
        <w:pStyle w:val="ConsNormal"/>
        <w:widowControl/>
        <w:ind w:firstLine="540"/>
        <w:jc w:val="both"/>
        <w:rPr/>
      </w:pPr>
      <w:r>
        <w:rPr/>
        <w:t>В силу коллизионных норм, установленных законодательством или международным договором в одном государстве, должны применяться материальные нормы иностранного права именно как правовые нормы, а не как фактические обстоятельства. Но такое применение не может быть идентичным применению отечественного материального права. Особенность применения иностранной нормы состоит в том, что она должна применяться так, как в стране, ее принявшей, и толковаться так, как она толкуется в этой стране.</w:t>
      </w:r>
    </w:p>
    <w:p>
      <w:pPr>
        <w:pStyle w:val="ConsNormal"/>
        <w:widowControl/>
        <w:ind w:firstLine="540"/>
        <w:jc w:val="both"/>
        <w:rPr/>
      </w:pPr>
      <w:r>
        <w:rPr/>
        <w:t>Если суд применяет иностранное право, то он должен применять не только иностранные законы, но учитывать обычаи, судебную практику (судебные прецеденты) в тех пределах, в каких они признаются источниками права в этих государствах (п. 1 ст. 1191 ГК РФ).</w:t>
      </w:r>
    </w:p>
    <w:p>
      <w:pPr>
        <w:pStyle w:val="ConsNormal"/>
        <w:widowControl/>
        <w:ind w:firstLine="540"/>
        <w:jc w:val="both"/>
        <w:rPr/>
      </w:pPr>
      <w:r>
        <w:rPr/>
        <w:t>Так, если речь идет о какой-либо статье Гражданского кодекса Бельгии, то она должна применяться так, как ее положения толкуются бельгийским Кассационным судом. То обстоятельство, что в Бельгии, как и во Франции, действует один и тот же Кодекс Наполеона и что Кассационный суд Франции толкует эту статью иначе, значения не имеет. Неправильное применение иностранного закона в той же мере, как и ошибка в применении отечественного закона, служит в РФ основанием для пересмотра судебного решения (в отличие, например, от практики ФРГ, Франции и ряда других стран).</w:t>
      </w:r>
    </w:p>
    <w:p>
      <w:pPr>
        <w:pStyle w:val="ConsNormal"/>
        <w:widowControl/>
        <w:ind w:firstLine="540"/>
        <w:jc w:val="both"/>
        <w:rPr/>
      </w:pPr>
      <w:r>
        <w:rPr/>
        <w:t>Таким образом, как отмечалось А.С. Комаровым в комментариях к ст. 1191 ГК РФ, применение иностранного права в России в принципе осуществляется судом во исполнение своих правоприменительных функций (т.е. ex officio). Из такого же подхода исходит законодательство ряда государств (Австрии, Венгрии, Турции, Италии и др.). Согласно п. 1 ст. 16 Закона о международном частном праве Швейцарии 1987 г. "содержание иностранного права устанавливается судом. При этом суд может обратиться за содействием к сторонам. При рассмотрении имущественных дел доказывание содержания иностранного права может быть возложено на стороны".</w:t>
      </w:r>
    </w:p>
    <w:p>
      <w:pPr>
        <w:pStyle w:val="ConsNormal"/>
        <w:widowControl/>
        <w:ind w:firstLine="540"/>
        <w:jc w:val="both"/>
        <w:rPr/>
      </w:pPr>
      <w:r>
        <w:rPr/>
        <w:t>Из такого подхода исходит и законодатель, поскольку ст. 1191 ГК РФ предусматривает возможность для стороны предоставлять документы, подтверждающие содержание норм иностранного права, на которые стороны ссылаются в обоснование своих требований или возражений, а также иным образом содействовать суду в установлении содержания этих норм (п. 2 ст. 1191). Более того, в отношении требований, связанных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 (п. 2 ст. 1191 ГК РФ).</w:t>
      </w:r>
    </w:p>
    <w:p>
      <w:pPr>
        <w:pStyle w:val="ConsNormal"/>
        <w:widowControl/>
        <w:ind w:firstLine="540"/>
        <w:jc w:val="both"/>
        <w:rPr/>
      </w:pPr>
      <w:r>
        <w:rPr/>
        <w:t>Для права ряда стран англо-американской системы характерно, что применение судом иностранного права не рассматривается как обязанность суда.</w:t>
      </w:r>
    </w:p>
    <w:p>
      <w:pPr>
        <w:pStyle w:val="ConsNormal"/>
        <w:widowControl/>
        <w:ind w:firstLine="540"/>
        <w:jc w:val="both"/>
        <w:rPr/>
      </w:pPr>
      <w:r>
        <w:rPr/>
        <w:t>Таким образом, имеются различные способы установления содержания иностранного права, к ним, в частности, относятся следующие:</w:t>
      </w:r>
    </w:p>
    <w:p>
      <w:pPr>
        <w:pStyle w:val="ConsNormal"/>
        <w:widowControl/>
        <w:ind w:firstLine="540"/>
        <w:jc w:val="both"/>
        <w:rPr/>
      </w:pPr>
      <w:r>
        <w:rPr/>
        <w:t>- обращение за содействием и разъяснениями к Министерству юстиции РФ и иным компетентным органам или организациям (например, в Торгово-промышленную палату РФ, научно-исследовательские организации);</w:t>
      </w:r>
    </w:p>
    <w:p>
      <w:pPr>
        <w:pStyle w:val="ConsNormal"/>
        <w:widowControl/>
        <w:ind w:firstLine="540"/>
        <w:jc w:val="both"/>
        <w:rPr/>
      </w:pPr>
      <w:r>
        <w:rPr/>
        <w:t>- обращение к органам или организациям иностранных государств;</w:t>
      </w:r>
    </w:p>
    <w:p>
      <w:pPr>
        <w:pStyle w:val="ConsNormal"/>
        <w:widowControl/>
        <w:ind w:firstLine="540"/>
        <w:jc w:val="both"/>
        <w:rPr/>
      </w:pPr>
      <w:r>
        <w:rPr/>
        <w:t>- привлечение в качестве экспертов соответствующих специалистов.</w:t>
      </w:r>
    </w:p>
    <w:p>
      <w:pPr>
        <w:pStyle w:val="ConsNormal"/>
        <w:widowControl/>
        <w:ind w:firstLine="540"/>
        <w:jc w:val="both"/>
        <w:rPr/>
      </w:pPr>
      <w:r>
        <w:rPr/>
        <w:t>Поскольку практика показала недостаточную эффективность использования этих способов для установления содержания иностранного права, в современных условиях проявляется тенденция более активного обращения к сторонам в деле. Так, в одном из решений федеральный арбитражный суд, отменяя решения нижестоящих инстанций, указал, что в целях установления содержания иностранного права и практики его применения суд вправе обратиться к лицам, участвующим в деле, с предложением представить документы, подтверждающие содержание соответствующих норм иностранного права.</w:t>
      </w:r>
    </w:p>
    <w:p>
      <w:pPr>
        <w:pStyle w:val="ConsNormal"/>
        <w:widowControl/>
        <w:ind w:firstLine="540"/>
        <w:jc w:val="both"/>
        <w:rPr/>
      </w:pPr>
      <w:r>
        <w:rPr/>
        <w:t>Для более эффективного установления содержания иностранного права наряду с новым подходом к вопросам возложения бремени доказывания содержания иностранного права на стороны и более активным использованием органами юстиции новых технических возможностей в области информации большое значение приобретает развитие международного сотрудничества в этой области. Отметим, что Россия стала участницей Европейской конвенции об информации относительно иностранного законодательства 1968 г., в которой участвуют более 40 государств. Эта Конвенция предусматривает, что договаривающиеся стороны обязуются предоставлять друг другу в соответствии с ее положениями информацию относительно своего законодательства и процедур в гражданской и коммерческой сферах, а также относительно их судебной системы.</w:t>
      </w:r>
    </w:p>
    <w:p>
      <w:pPr>
        <w:pStyle w:val="ConsNormal"/>
        <w:widowControl/>
        <w:ind w:firstLine="540"/>
        <w:jc w:val="both"/>
        <w:rPr/>
      </w:pPr>
      <w:r>
        <w:rPr/>
        <w:t>Особое внимание уделяется в России сотрудничеству в этой области со странами СНГ, а также с государствами Балтии, в которых проживает большое число российских граждан и соотечественников. Согласно ст. 15 Минской конвенции 1993 г. и Кишиневской конвенции 2002 г. центральные учреждения юстиции стран СНГ по запросу предоставляют друг другу сведения о действующем или действовавшем на их территориях внутреннем законодательстве своих стран и о практике его применения. Аналогичные положения в отношении предоставления информации высшими судебными органами и министерствами юстиции предусмотрены Киевским соглашением 1992 г. (ст. 12). В двусторонних договорах о правовой помощи, заключенных Россией с Азербайджаном, Киргизией, Литвой, Молдавией, Эстонией, предусмотрено, что сведения о действующем или действовавшем в этих государствах законодательстве и практике его применения будут давать министерства юстиции и прокуратура, а в договорах с Грузией и Латвией в качестве таких органов определены министерства юстиции. Отметим также, что в 1999 г. ВАС РФ и Верховный Суд Республики Казахстан заключили Соглашение о взаимном сотрудничестве и обмене информацией. ВАС РФ заключил аналогичные соглашения с соответствующими судами Белоруссии, Украины и Узбекистана (см. подробнее § 5 гл. 18).</w:t>
      </w:r>
    </w:p>
    <w:p>
      <w:pPr>
        <w:pStyle w:val="ConsNormal"/>
        <w:widowControl/>
        <w:ind w:firstLine="540"/>
        <w:jc w:val="both"/>
        <w:rPr/>
      </w:pPr>
      <w:r>
        <w:rPr/>
        <w:t>3. В законах ряда стран нашла отражение ситуация, при которой суду не удается установить содержание подлежащего применению иностранного права. В ст. 16 швейцарского Закона о международном частном праве установлено, что, если содержание иностранного права не поддается установлению, применяется швейцарское право. По этому пути пошло законодательство Грузии и Азербайджана. Согласно Закону о международном частном праве Грузии 1998 г., если установление сути правовых норм иностранного государства, несмотря на осуществление соответствующих мер, остается безрезультатным или потребует неоправданных расходов и одна из сторон в процессе не сможет установить сути этих норм и обосновать их принципы, суд будет применять право Грузии. Аналогичное правило содержится в Законе Азербайджана о международном частном праве 2000 г.</w:t>
      </w:r>
    </w:p>
    <w:p>
      <w:pPr>
        <w:pStyle w:val="ConsNormal"/>
        <w:widowControl/>
        <w:ind w:firstLine="540"/>
        <w:jc w:val="both"/>
        <w:rPr/>
      </w:pPr>
      <w:r>
        <w:rPr/>
        <w:t>В п. 3 ст. 1191 ГК РФ предусмотрено, что, если содержание норм иностранного права, несмотря на предпринятые в соответствии со ст. 1191 меры, в разумные сроки не установлено, применяется российское право.</w:t>
      </w:r>
    </w:p>
    <w:p>
      <w:pPr>
        <w:pStyle w:val="ConsNormal"/>
        <w:widowControl/>
        <w:ind w:firstLine="540"/>
        <w:jc w:val="both"/>
        <w:rPr/>
      </w:pPr>
      <w:r>
        <w:rPr/>
        <w:t>Поскольку определение понятия "разумные сроки" в приведенном пункте ст. 1191 не дается, это может быть установлено после того, как сложится практика в нашей стране. Это положение ГК РФ (ст. 1191) аналогично правилам, содержащимся в законодательстве многих других стран, например Швейцарии, Италии и Венгрии.</w:t>
      </w:r>
    </w:p>
    <w:p>
      <w:pPr>
        <w:pStyle w:val="ConsNormal"/>
        <w:widowControl/>
        <w:ind w:firstLine="540"/>
        <w:jc w:val="both"/>
        <w:rPr/>
      </w:pPr>
      <w:r>
        <w:rPr/>
        <w:t>Применение данного правила предусмотрено в качестве крайней меры, когда, несмотря на предпринятые усилия, суду не удается установить содержание норм иностранного права. Законодательство некоторых стран (например, Италии) закрепляет для суда обязанность, до того как прибегнуть к этой мере, использовать другие коллизионные нормы, если таковые существуют, установленные в отношении тех же фактических обстоятельств. Как вытекает из закона, в правоприменительной практике российских судов использование правила, закрепленного в п. 3 ст. 1191 ГК РФ, допустимо также лишь в исключительных случаях (см. об этом подробнее в гл. 18).</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коллизионным и материально-правовым методами регулирования?</w:t>
      </w:r>
    </w:p>
    <w:p>
      <w:pPr>
        <w:pStyle w:val="ConsNormal"/>
        <w:widowControl/>
        <w:ind w:firstLine="540"/>
        <w:jc w:val="both"/>
        <w:rPr/>
      </w:pPr>
      <w:r>
        <w:rPr/>
        <w:t>2. Что понимается под унификацией материально-правовых норм и каково значение унификации правовых норм в области международного частного права?</w:t>
      </w:r>
    </w:p>
    <w:p>
      <w:pPr>
        <w:pStyle w:val="ConsNormal"/>
        <w:widowControl/>
        <w:ind w:firstLine="540"/>
        <w:jc w:val="both"/>
        <w:rPr/>
      </w:pPr>
      <w:r>
        <w:rPr/>
        <w:t>3. Чем отличается национальный режим от режима наибольшего благоприятствования?</w:t>
      </w:r>
    </w:p>
    <w:p>
      <w:pPr>
        <w:pStyle w:val="ConsNormal"/>
        <w:widowControl/>
        <w:ind w:firstLine="540"/>
        <w:jc w:val="both"/>
        <w:rPr/>
      </w:pPr>
      <w:r>
        <w:rPr/>
        <w:t>4. Какие виды взаимности различаются в международном частном праве?</w:t>
      </w:r>
    </w:p>
    <w:p>
      <w:pPr>
        <w:pStyle w:val="ConsNormal"/>
        <w:widowControl/>
        <w:ind w:firstLine="540"/>
        <w:jc w:val="both"/>
        <w:rPr/>
      </w:pPr>
      <w:r>
        <w:rPr/>
        <w:t>5. Требуется ли наличие взаимности в отношении применения иностранного права?</w:t>
      </w:r>
    </w:p>
    <w:p>
      <w:pPr>
        <w:pStyle w:val="ConsNormal"/>
        <w:widowControl/>
        <w:ind w:firstLine="540"/>
        <w:jc w:val="both"/>
        <w:rPr/>
      </w:pPr>
      <w:r>
        <w:rPr/>
        <w:t>6. Какова структура коллизионной нормы?</w:t>
      </w:r>
    </w:p>
    <w:p>
      <w:pPr>
        <w:pStyle w:val="ConsNormal"/>
        <w:widowControl/>
        <w:ind w:firstLine="540"/>
        <w:jc w:val="both"/>
        <w:rPr/>
      </w:pPr>
      <w:r>
        <w:rPr/>
        <w:t>7. Что понимается под "гибкими" коллизионными нормами?</w:t>
      </w:r>
    </w:p>
    <w:p>
      <w:pPr>
        <w:pStyle w:val="ConsNormal"/>
        <w:widowControl/>
        <w:ind w:firstLine="540"/>
        <w:jc w:val="both"/>
        <w:rPr/>
      </w:pPr>
      <w:r>
        <w:rPr/>
        <w:t>8. В чем сущность концепции применения права, наиболее тесно связанного с правоотношением?</w:t>
      </w:r>
    </w:p>
    <w:p>
      <w:pPr>
        <w:pStyle w:val="ConsNormal"/>
        <w:widowControl/>
        <w:ind w:firstLine="540"/>
        <w:jc w:val="both"/>
        <w:rPr/>
      </w:pPr>
      <w:r>
        <w:rPr/>
        <w:t>9. Что понимается под квалификацией юридических понятий коллизионной нормы?</w:t>
      </w:r>
    </w:p>
    <w:p>
      <w:pPr>
        <w:pStyle w:val="ConsNormal"/>
        <w:widowControl/>
        <w:ind w:firstLine="540"/>
        <w:jc w:val="both"/>
        <w:rPr/>
      </w:pPr>
      <w:r>
        <w:rPr/>
        <w:t>10. Что понимается под понятием "обратная отсылка"? Возможно ли принятие обратной отсылки в области договорных отношений?</w:t>
      </w:r>
    </w:p>
    <w:p>
      <w:pPr>
        <w:pStyle w:val="ConsNonformat"/>
        <w:widowControl/>
        <w:jc w:val="both"/>
        <w:rPr/>
      </w:pPr>
      <w:r>
        <w:rPr/>
      </w:r>
    </w:p>
    <w:p>
      <w:pPr>
        <w:pStyle w:val="ConsTitle"/>
        <w:widowControl/>
        <w:jc w:val="center"/>
        <w:rPr/>
      </w:pPr>
      <w:r>
        <w:rPr/>
        <w:t>Глава 4. ГРАЖДАНСКО-ПРАВОВОЕ ПОЛОЖЕНИЕ ФИЗИЧЕСКИХ ЛИЦ</w:t>
      </w:r>
    </w:p>
    <w:p>
      <w:pPr>
        <w:pStyle w:val="ConsNonformat"/>
        <w:widowControl/>
        <w:jc w:val="both"/>
        <w:rPr/>
      </w:pPr>
      <w:r>
        <w:rPr/>
      </w:r>
    </w:p>
    <w:p>
      <w:pPr>
        <w:pStyle w:val="ConsNormal"/>
        <w:widowControl/>
        <w:ind w:firstLine="540"/>
        <w:jc w:val="both"/>
        <w:rPr/>
      </w:pPr>
      <w:r>
        <w:rPr/>
        <w:t>§ 1. Общие вопросы правового положения иностранцев. § 2. Гражданско-правовое положение иностранцев в России. § 3. Правовое положение беженцев и переселенцев. § 4. Гражданско-правовое положение российских граждан за рубежо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66 - 81; Лунц Л.А., Марышева Н.И., Садиков О.Н. Международное частное право. М., 1984. С. 81 - 89; Галенская Л.Н. Правовое положение иностранцев в СССР. М., 1982; Статус иностранцев в СССР / Под общей ред. М.М. Богуславского. М., 1984; Кисиль В.И., Пастухов В.П. Правовой статус иностранцев в СССР. Киев, 1987; Лазарев Л.Н., Марышева Н.И., Пантелеева И.В. Иностранные граждане (правовое положение). М., 1992; Марышева Н.И., Хлестова И.О. Правовое положение российских граждан за границей (вопросы и ответы). М., 1994; Брагинский М.И. Комментарий к Гражданскому кодексу // Хозяйство и право. 1998. N 1. С. 8 - 11; Правовое положение иностранных граждан в России: Сб. нормат. актов / Вступ. ст. А.Л. Маковского. М., 1996.</w:t>
      </w:r>
    </w:p>
    <w:p>
      <w:pPr>
        <w:pStyle w:val="ConsNormal"/>
        <w:widowControl/>
        <w:ind w:firstLine="540"/>
        <w:jc w:val="both"/>
        <w:rPr/>
      </w:pPr>
      <w:r>
        <w:rPr/>
        <w:t>Новая литература. Звеков В.П. Международное частное право. Учебник. М., 2004. С. 219 - 264; Ануфриева Л.П. Международное частное право. Особенная часть. М., 2000. Т. 2. С. 1 - 37; Международное частное право. Учебник / Под ред. Г. К. Дмитриевой. 2-е изд. М., 2003. С. 195 - 220; Международное частное право. Учебник / Под ред. Н.И. Марышевой. М., 2004. С. 110 - 144; Лунц Л.А. Курс международного частного права в трех томах. М., 2002. С. 337 - 363; Международное частное право. Краткий курс / Под ред. Н.И. Марышевой. М., 2001. С. 54 - 73 (автор гл. 5 В.П. Звеков); Дмитриева Г.К. Международное частное право. Часть третья ГК РФ. Учебное пособие. М., 2002; Гаврилов В.В. Международное частное право. 2-е изд., перераб. и доп. М., 2002. С. 121 - 135; Комментарий к части третьей Гражданского кодекса Российской Федерации / Под ред. А.Л. Маковского, Е.А. Суханова. М., 2002 (авторы комментариев к ст. ст. 1195 - 1200 Н.И. Марышева, ст. 1201 - А.С. Комаров); Сергеев А.П., Толстой Ю.К., Елисеев И.В. Комментарии к Гражданскому кодексу Российской Федерации. Часть третья. М., 2002 (автор комментариев к ст. ст. 1195 - 1201 И.В. Елисеев); Комментарий к Федеральному закону "О правовом положении иностранных граждан в Российской Федерации" / Под общ. ред. В.И. Шкатуллы. М., 2004; Романов С.В. О теоретических основах правового регулирования статуса иностранцев в Российской Федерации // Московский журнал международного права. 1996. N 2; Аксенчук Л.А. Правоспособность иностранного гражданина в сфере предпринимательской деятельности // Законодательство. 2001. N 2. С. 31 - 35; Права человека: итоги века, тенденции и перспективы / Под общ. ред. Е.А. Лукашевой. М., 2002.</w:t>
      </w:r>
    </w:p>
    <w:p>
      <w:pPr>
        <w:pStyle w:val="ConsNonformat"/>
        <w:widowControl/>
        <w:jc w:val="both"/>
        <w:rPr/>
      </w:pPr>
      <w:r>
        <w:rPr/>
      </w:r>
    </w:p>
    <w:p>
      <w:pPr>
        <w:pStyle w:val="ConsNormal"/>
        <w:widowControl/>
        <w:ind w:hanging="0"/>
        <w:jc w:val="center"/>
        <w:rPr/>
      </w:pPr>
      <w:r>
        <w:rPr/>
        <w:t>§ 1. Общие вопросы правового положения иностранцев</w:t>
      </w:r>
    </w:p>
    <w:p>
      <w:pPr>
        <w:pStyle w:val="ConsNonformat"/>
        <w:widowControl/>
        <w:jc w:val="both"/>
        <w:rPr/>
      </w:pPr>
      <w:r>
        <w:rPr/>
      </w:r>
    </w:p>
    <w:p>
      <w:pPr>
        <w:pStyle w:val="ConsNormal"/>
        <w:widowControl/>
        <w:ind w:firstLine="540"/>
        <w:jc w:val="both"/>
        <w:rPr/>
      </w:pPr>
      <w:r>
        <w:rPr/>
        <w:t>1. Термин "физические лица" применяется в гражданском законодательстве и в международных соглашениях для обозначения людей как субъектов права. Понятие физического лица позволяет отграничить этих субъектов частноправовых отношений от лиц юридических. С позиций международного частного права к физическим лицам относятся все участники соответствующих правоотношений независимо от их гражданства, это могут быть российские граждане, граждане других государств и лица без гражданства. Иностранными гражданами признаются лица, не являющиеся гражданами РФ и имеющие доказательства наличия гражданства (подданства) иностранного государства. В настоящем учебнике для удобства термин "иностранец" применяется в ряде случаев как адекватный термину "иностранный гражданин", хотя под ним должны пониматься и иностранные граждане, и лица без гражданства. Лицо без гражданства - это лицо, не являющееся гражданином РФ и не имеющее доказательств наличия гражданства (подданства) иностранного государства. Для проблематики международного частного права имеют значение и определение понятий беженца и переселенца (см. § 4).</w:t>
      </w:r>
    </w:p>
    <w:p>
      <w:pPr>
        <w:pStyle w:val="ConsNormal"/>
        <w:widowControl/>
        <w:ind w:firstLine="540"/>
        <w:jc w:val="both"/>
        <w:rPr/>
      </w:pPr>
      <w:r>
        <w:rPr/>
        <w:t>Нормами международного частного права регулируются имущественные, личные неимущественные, семейные, трудовые и процессуальные права иностранцев.</w:t>
      </w:r>
    </w:p>
    <w:p>
      <w:pPr>
        <w:pStyle w:val="ConsNormal"/>
        <w:widowControl/>
        <w:ind w:firstLine="540"/>
        <w:jc w:val="both"/>
        <w:rPr/>
      </w:pPr>
      <w:r>
        <w:rPr/>
        <w:t>Актуальность определения правового положения иностранцев в России и российских граждан за пределами России не подлежит сомнению. Это можно объяснить тем, что само число приезжающих в нашу страну и проживающих в ней иностранцев резко увеличилось, что, в свою очередь, определяется отменой многих административных ограничений и запретов для въезда и передвижения иностранцев, открытостью российской экономики для зарубежных инвесторов и предпринимателей, изменением порядка внешнеторговой деятельности, долгосрочным пребыванием большого числа строителей, рабочих иных профессий, специалистов из других стран, а также бурным развитием туризма.</w:t>
      </w:r>
    </w:p>
    <w:p>
      <w:pPr>
        <w:pStyle w:val="ConsNormal"/>
        <w:widowControl/>
        <w:ind w:firstLine="540"/>
        <w:jc w:val="both"/>
        <w:rPr/>
      </w:pPr>
      <w:r>
        <w:rPr/>
        <w:t>Резко возросла и иммиграция российских граждан за границу, прежде всего в США, Израиль, Германию, Нидерланды и в ряд других государств. В одних случаях они уезжают для временного пребывания за рубежом с целью учебы, занятия научной, артистической, спортивной или иной профессиональной деятельностью, на лечение и отдых, в других - они встали на путь изменения постоянного места жительства, при этом в течение определенного периода такие лица сохраняли российское гражданство. Рост числа смешанных браков также приводит к увеличению числа российских граждан, выезжающих за границу.</w:t>
      </w:r>
    </w:p>
    <w:p>
      <w:pPr>
        <w:pStyle w:val="ConsNormal"/>
        <w:widowControl/>
        <w:ind w:firstLine="540"/>
        <w:jc w:val="both"/>
        <w:rPr/>
      </w:pPr>
      <w:r>
        <w:rPr/>
        <w:t>Известно, что после распада СССР более 25 млн. людей стали нашими соотечественниками за рубежом, оказавшись за пределами своей Родины и неожиданно для самих себя превратившись в "национальные меньшинства" даже в тех государствах, где русскоязычное население составляет преобладающую или значительную часть. Защита прав соотечественников и русскоязычного населения в странах СНГ и Балтии стала важнейшей задачей российского государства и его внешней политики. В 1996 г. Правительством РФ была принята Программа мер по поддержке соотечественников за рубежом и в 1999 г. - специальный Федеральный закон "О государственной политике Российской Федерации в отношении соотечественников за рубежом".</w:t>
      </w:r>
    </w:p>
    <w:p>
      <w:pPr>
        <w:pStyle w:val="ConsNormal"/>
        <w:widowControl/>
        <w:ind w:firstLine="540"/>
        <w:jc w:val="both"/>
        <w:rPr/>
      </w:pPr>
      <w:r>
        <w:rPr/>
        <w:t>Применительно к проблематике международного частного права отметим, что существенное значение для улучшения ситуации в странах Балтии может иметь разработка законов о финансовых и иных льготах для совместного бизнеса, предоставление льгот при ввозе и вывозе товаров, производимых на совместных предприятиях, с участием инвесторов из России и страны места нахождения и регистрации предприятия или индивидуального предпринимателя.</w:t>
      </w:r>
    </w:p>
    <w:p>
      <w:pPr>
        <w:pStyle w:val="ConsNormal"/>
        <w:widowControl/>
        <w:ind w:firstLine="540"/>
        <w:jc w:val="both"/>
        <w:rPr/>
      </w:pPr>
      <w:r>
        <w:rPr/>
        <w:t>Основополагающее значение для определения правового положения иностранцев в любой стране должны иметь общепризнанные принципы и нормы общего международного права о правах и свободах человека.</w:t>
      </w:r>
    </w:p>
    <w:p>
      <w:pPr>
        <w:pStyle w:val="ConsNormal"/>
        <w:widowControl/>
        <w:ind w:firstLine="540"/>
        <w:jc w:val="both"/>
        <w:rPr/>
      </w:pPr>
      <w:r>
        <w:rPr/>
        <w:t>Общепризнанные принципы и нормы международного права содержатся во Всеобщей декларации прав человека, Международном пакте об экономических, социальных и культурных правах, Международном пакте о гражданских и политических правах и Факультативных протоколах к этому пакту, Европейской конвенции о защите прав человека и основных свобод, Конвенции СНГ о правах и основных свободах человека.</w:t>
      </w:r>
    </w:p>
    <w:p>
      <w:pPr>
        <w:pStyle w:val="ConsNormal"/>
        <w:widowControl/>
        <w:ind w:firstLine="540"/>
        <w:jc w:val="both"/>
        <w:rPr/>
      </w:pPr>
      <w:r>
        <w:rPr/>
        <w:t>Реализация и соблюдение прав человека, предусмотренных международным правом, таких как право покидать свою страну и возвращаться в нее, признание прав и свобод за любым человеком, находящимся на территории России, независимо от того, является ли он ее гражданином, иностранным гражданином или лицом без гражданства, приобретают в современных условиях существенное значение. К лицам, в отношении которых действуют нормы международного частного права, с учетом специфики их правового положения относятся не только иностранные граждане, но и лица без гражданства, беженцы, лица, которым предоставляется политическое убежище, перемещенные лица и др.</w:t>
      </w:r>
    </w:p>
    <w:p>
      <w:pPr>
        <w:pStyle w:val="ConsNormal"/>
        <w:widowControl/>
        <w:ind w:firstLine="540"/>
        <w:jc w:val="both"/>
        <w:rPr/>
      </w:pPr>
      <w:r>
        <w:rPr/>
        <w:t>В соответствии с Конституцией в РФ признаются и гарантируются права и свободы человека и гражданина согласно общепризнанным принципам и нормам международного права (п. 1 ст. 17).</w:t>
      </w:r>
    </w:p>
    <w:p>
      <w:pPr>
        <w:pStyle w:val="ConsNormal"/>
        <w:widowControl/>
        <w:ind w:firstLine="540"/>
        <w:jc w:val="both"/>
        <w:rPr/>
      </w:pPr>
      <w:r>
        <w:rPr/>
        <w:t>На необходимость применения судами международно-правовых документов о правах человека было обращено внимание Постановлением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ConsNormal"/>
        <w:widowControl/>
        <w:ind w:firstLine="540"/>
        <w:jc w:val="both"/>
        <w:rPr/>
      </w:pPr>
      <w:r>
        <w:rPr/>
        <w:t>2. Во многих государствах применяется понятие "право иностранцев", которое сводится к определению особого режима для иностранцев в области публичного права. Обычно "право иностранцев" состоит из правил, касающихся поселения, поступления на работу и т.д. Имеется и точка зрения, согласно которой под "правом иностранцев" следует вообще понимать сумму норм, ограничивающих права иностранцев. Ограничения касаются главным образом права передвижения, права заниматься определенными профессиями, права приобретения недвижимости.</w:t>
      </w:r>
    </w:p>
    <w:p>
      <w:pPr>
        <w:pStyle w:val="ConsNormal"/>
        <w:widowControl/>
        <w:ind w:firstLine="540"/>
        <w:jc w:val="both"/>
        <w:rPr/>
      </w:pPr>
      <w:r>
        <w:rPr/>
        <w:t>Есть страны, в которых традиционно "положение иностранцев" (la condition des etrangers) включается в международное частное право. Это Франция и страны, правовая система которых формировалась под влиянием французского права. В большинстве же современных государств, и в частности тех, где эта область детально регулируется (ФРГ, Австрия и др.), право иностранцев рассматривается как подотрасль административного права.</w:t>
      </w:r>
    </w:p>
    <w:p>
      <w:pPr>
        <w:pStyle w:val="ConsNormal"/>
        <w:widowControl/>
        <w:ind w:firstLine="540"/>
        <w:jc w:val="both"/>
        <w:rPr/>
      </w:pPr>
      <w:r>
        <w:rPr/>
        <w:t>Таким образом, "право иностранцев" - это комплекс норм, определяющих специальный статус иностранцев, это не нормы коллизионного характера, а исключительно материально-правовые, регулирующие соответствующие отношения по существу. Обычно "право иностранцев" определяет правовой статус иностранцев как в узком, так и в широком смысле. В узком смысле это нормы в основном административно-правового характера; они касаются отличий правового статуса иностранца от правового статуса отечественных граждан. В широком смысле - это комплекс всех норм, определяющих статус иностранца в любом отношении: как устанавливающих отличия, так и признающих равный режим с отечественными гражданами, в том числе необходимых для осуществления деятельности иностранца как такового в пределах данного государства.</w:t>
      </w:r>
    </w:p>
    <w:p>
      <w:pPr>
        <w:pStyle w:val="ConsNormal"/>
        <w:widowControl/>
        <w:ind w:firstLine="540"/>
        <w:jc w:val="both"/>
        <w:rPr/>
      </w:pPr>
      <w:r>
        <w:rPr/>
        <w:t>Во многих странах имеется подробно разработанное законодательство об иностранцах, в том числе и в тех, которые относятся к англо-американской системе "общего права" (common law). Но есть также страны, как, например, ФРГ, в которых традиционно право иностранцев отграничивается от международного частного права и в то же время регулируется отдельным законом (Законом об иностранцах 1990 г.), содержащим административно-правовые нормы.</w:t>
      </w:r>
    </w:p>
    <w:p>
      <w:pPr>
        <w:pStyle w:val="ConsNormal"/>
        <w:widowControl/>
        <w:ind w:firstLine="540"/>
        <w:jc w:val="both"/>
        <w:rPr/>
      </w:pPr>
      <w:r>
        <w:rPr/>
        <w:t>В России и в других государствах СНГ, в КНР "право иностранцев" не считается самостоятельной отраслью в системе права. Это объясняется тем, что по предмету регулирования соответствующие нормы относятся к различным отраслям права: государственному, административному, гражданскому, трудовому, семейному, уголовному, процессуальному и т.д.</w:t>
      </w:r>
    </w:p>
    <w:p>
      <w:pPr>
        <w:pStyle w:val="ConsNormal"/>
        <w:widowControl/>
        <w:ind w:firstLine="540"/>
        <w:jc w:val="both"/>
        <w:rPr/>
      </w:pPr>
      <w:r>
        <w:rPr/>
        <w:t>3. При решении коллизионных вопросов в законодательстве и доктрине ряда государств широко используется понятие личного закона физического лица (lex personalis), который призван регулировать все основные вопросы правосубъектности такого лица. Наибольшее распространение для определения такого закона получило применение принципа закона гражданства лица (lex patriae) в ФРГ, Австрии, Италии и других европейских странах. Однако в США, Англии и иных странах "общего права", а также в некоторых других государствах используются не привязки к закону гражданства, а привязка к закону места жительства (lex domicilii) или же смешанные системы. Так, по закону о международном частном праве Эстонии 2002 г. в отношении лиц, имеющих гражданство нескольких государств, применяется гражданство того государства, с которым лицо имеет наиболее тесную связь, в отношении лиц без гражданства либо беженцев вместо гражданства применяется закон места жительства лица (ст. 11). Однако в отношении правоспособности и дееспособности физического лица, согласно этому закону, применяется право государства места жительства данного лица (ст. 12).</w:t>
      </w:r>
    </w:p>
    <w:p>
      <w:pPr>
        <w:pStyle w:val="ConsNormal"/>
        <w:widowControl/>
        <w:ind w:firstLine="540"/>
        <w:jc w:val="both"/>
        <w:rPr/>
      </w:pPr>
      <w:r>
        <w:rPr/>
        <w:t>4. Положение иностранцев в России определяется прежде всего Конституцией РФ. Напомним, что, согласно Конституции, иностранные граждане и лица без гражданства пользуются в РФ правами и несут обязанности наравне с гражданами России, кроме случаев, установленных федеральным законом или международным договором РФ (ч. 3 ст. 62).</w:t>
      </w:r>
    </w:p>
    <w:p>
      <w:pPr>
        <w:pStyle w:val="ConsNormal"/>
        <w:widowControl/>
        <w:ind w:firstLine="540"/>
        <w:jc w:val="both"/>
        <w:rPr/>
      </w:pPr>
      <w:r>
        <w:rPr/>
        <w:t>Принцип национального режима сформулирован в Конституции РФ 1993 г. более широко, чем в предшествующем законодательстве. В отличие, например, от предусмотренного Законом СССР о правовом положении иностранных граждан 1981 г., этот принцип подлежит применению не только к иностранным гражданам, но и к лицам без гражданства. Кроме того, исключения из него допускаются лишь на основании федеральных законов, а не любых других законодательных актов. Из этого следует, что законодательство субъектов РФ не может вводить какие-либо ограничения прав иностранцев.</w:t>
      </w:r>
    </w:p>
    <w:p>
      <w:pPr>
        <w:pStyle w:val="ConsNormal"/>
        <w:widowControl/>
        <w:ind w:firstLine="540"/>
        <w:jc w:val="both"/>
        <w:rPr/>
      </w:pPr>
      <w:r>
        <w:rPr/>
        <w:t>В полном соответствии с Конституцией общее правило о национальном режиме в сфере гражданского права было сформулировано в п. 1 ст. 2 ГК РФ, где, в частности, сказан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firstLine="540"/>
        <w:jc w:val="both"/>
        <w:rPr/>
      </w:pPr>
      <w:r>
        <w:rPr/>
        <w:t>К основным законодательным актам, определяющим правовое положение иностранных граждан в России, относится наряду с Конституцией и ГК РФ ряд федеральных законов.</w:t>
      </w:r>
    </w:p>
    <w:p>
      <w:pPr>
        <w:pStyle w:val="ConsNormal"/>
        <w:widowControl/>
        <w:ind w:firstLine="540"/>
        <w:jc w:val="both"/>
        <w:rPr/>
      </w:pPr>
      <w:r>
        <w:rPr/>
        <w:t>В Федеральном законе от 31 мая 2002 г. "О гражданстве Российской Федерации", вступившем в силу с 1 июля 2002 г., наряду с определением понятий "иностранный гражданин", "лицо без гражданства", содержатся положения о двойном гражданстве (ст. 6), о предоставлении защиты и покровительства гражданам Российской Федерации, находящимся за ее пределами (ст. 7), о гражданстве и браке (ст. 8), о гражданстве детей (ст. ст. 9, 24 - 27).</w:t>
      </w:r>
    </w:p>
    <w:p>
      <w:pPr>
        <w:pStyle w:val="ConsNormal"/>
        <w:widowControl/>
        <w:ind w:firstLine="540"/>
        <w:jc w:val="both"/>
        <w:rPr/>
      </w:pPr>
      <w:r>
        <w:rPr/>
        <w:t>В Федеральном законе от 25 июля 2002 г. "О правовом положении иностранных граждан в Российской Федерации", наряду с общим определением правового положения иностранных граждан в Российской Федерации, регулируются их отношения с органами государственной власти, органами местного самоуправления. В Законе содержатся правила, касающиеся пребывания (проживания) иностранных граждан в России и осуществления ими на территории России трудовой, предпринимательской и иной деятельности. Закон содержит следующие главы: гл. I - Общие положения; гл. II - Порядок оформления приглашений на въезд в Российскую Федерацию; гл. III - Регистрация иностранных граждан в Российской Федерации; гл. IV - Учет иностранных граждан, временно пребывающих и проживающих в Российской Федерации; гл. V - Контроль за пребыванием и проживанием иностранных граждан в Российской Федерации; гл. VI - Ответственность за нарушение настоящего Федерального закона; гл. VII - Заключительные положения. Из приведенного перечня видно, что в Законе в основном содержатся административно-правовые правила, в частности, положения в области регулирования трудовых отношений, которые имеют существенное значение для международного частного права.</w:t>
      </w:r>
    </w:p>
    <w:p>
      <w:pPr>
        <w:pStyle w:val="ConsNormal"/>
        <w:widowControl/>
        <w:ind w:firstLine="540"/>
        <w:jc w:val="both"/>
        <w:rPr/>
      </w:pPr>
      <w:r>
        <w:rPr/>
        <w:t>Российское законодательство исходит из следующих основных принципов правового положения иностранных граждан:</w:t>
      </w:r>
    </w:p>
    <w:p>
      <w:pPr>
        <w:pStyle w:val="ConsNormal"/>
        <w:widowControl/>
        <w:ind w:firstLine="540"/>
        <w:jc w:val="both"/>
        <w:rPr/>
      </w:pPr>
      <w:r>
        <w:rPr/>
        <w:t>- иностранные граждане пользуются теми же правами и свободами и несут те же обязанности, что и граждане РФ;</w:t>
      </w:r>
    </w:p>
    <w:p>
      <w:pPr>
        <w:pStyle w:val="ConsNormal"/>
        <w:widowControl/>
        <w:ind w:firstLine="540"/>
        <w:jc w:val="both"/>
        <w:rPr/>
      </w:pPr>
      <w:r>
        <w:rPr/>
        <w:t>- иностранные граждане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w:t>
      </w:r>
    </w:p>
    <w:p>
      <w:pPr>
        <w:pStyle w:val="ConsNormal"/>
        <w:widowControl/>
        <w:ind w:firstLine="540"/>
        <w:jc w:val="both"/>
        <w:rPr/>
      </w:pPr>
      <w:r>
        <w:rPr/>
        <w:t>- в отношении граждан тех государств, в которых имеются специальные ограничения прав и свобод отечественных граждан, могут быть установлены ответные ограничения;</w:t>
      </w:r>
    </w:p>
    <w:p>
      <w:pPr>
        <w:pStyle w:val="ConsNormal"/>
        <w:widowControl/>
        <w:ind w:firstLine="540"/>
        <w:jc w:val="both"/>
        <w:rPr/>
      </w:pPr>
      <w:r>
        <w:rPr/>
        <w:t>- использование иностранными гражданами своих прав в РФ не должно наносить ущерба интересам общества и государства, правам и законным интересам граждан РФ и других лиц. Как и остальные участники гражданского оборота, иностранцы обязаны соблюдать действующие в Российской Федерации законы, включая и те, которые определяют порядок осуществления субъектами своих гражданских прав.</w:t>
      </w:r>
    </w:p>
    <w:p>
      <w:pPr>
        <w:pStyle w:val="ConsNormal"/>
        <w:widowControl/>
        <w:ind w:firstLine="540"/>
        <w:jc w:val="both"/>
        <w:rPr/>
      </w:pPr>
      <w:r>
        <w:rPr/>
        <w:t>Наличие у гражданина РФ гражданства иностранного государства не умаляет его прав и не освобождает его от обязанностей, вытекающих из российского гражданства, если иное не предусмотрено федеральным законом или международным договором РФ.</w:t>
      </w:r>
    </w:p>
    <w:p>
      <w:pPr>
        <w:pStyle w:val="ConsNormal"/>
        <w:widowControl/>
        <w:ind w:firstLine="540"/>
        <w:jc w:val="both"/>
        <w:rPr/>
      </w:pPr>
      <w:r>
        <w:rPr/>
        <w:t>При определении правового положения иностранцев наше законодательство исходит из принципа равенства всех рас и национальностей, поэтому, например, запреты для вступления в брак между белыми и неграми, действующие в некоторых странах, в Российской Федерации не имеют никакой силы.</w:t>
      </w:r>
    </w:p>
    <w:p>
      <w:pPr>
        <w:pStyle w:val="ConsNormal"/>
        <w:widowControl/>
        <w:ind w:firstLine="540"/>
        <w:jc w:val="both"/>
        <w:rPr/>
      </w:pPr>
      <w:r>
        <w:rPr/>
        <w:t>Согласно ч. 3 ст. 19 Конституции РФ мужчины и женщины имеют в Российской Федерации равные права и свободы и равные возможности для их реализации. Действующий в нашей стране принцип равноправия женщины и мужчины полностью распространяется и на иностранцев. Женщине-иностранке предоставляются в Российской Федерации равные права с мужчиной-иностранцем.</w:t>
      </w:r>
    </w:p>
    <w:p>
      <w:pPr>
        <w:pStyle w:val="ConsNormal"/>
        <w:widowControl/>
        <w:ind w:firstLine="540"/>
        <w:jc w:val="both"/>
        <w:rPr/>
      </w:pPr>
      <w:r>
        <w:rPr/>
        <w:t>Поэтому в Российской Федерации не могут быть признаны всякого рода ограничения прав замужних женщин. Правила законодательства Греции, Нидерландов, Бельгии, Бразилии и других государств, устанавливающие власть мужа над женой, перестают действовать для граждан этих государств во время их пребывания в Российской Федерации. Жена без согласия мужа может в Российской Федерации поступать на работу, распоряжаться своим имуществом, обращаться в суд и т.д.</w:t>
      </w:r>
    </w:p>
    <w:p>
      <w:pPr>
        <w:pStyle w:val="ConsNormal"/>
        <w:widowControl/>
        <w:ind w:firstLine="540"/>
        <w:jc w:val="both"/>
        <w:rPr/>
      </w:pPr>
      <w:r>
        <w:rPr/>
        <w:t>Безоговорочное признание принципа равенства женщины и мужчины приводит к тому, что в Российской Федерации не могут быть осуществлены вообще юридические действия, основанные на неравноправном положении женщины.</w:t>
      </w:r>
    </w:p>
    <w:p>
      <w:pPr>
        <w:pStyle w:val="ConsNormal"/>
        <w:widowControl/>
        <w:ind w:firstLine="540"/>
        <w:jc w:val="both"/>
        <w:rPr/>
      </w:pPr>
      <w:r>
        <w:rPr/>
        <w:t>5. Положения о правах иностранцев содержатся в различных международных договорах, заключенных Россией с другими странами (торговых договорах, консульских конвенциях, договорах о правовой помощи, по вопросам налогообложения и т.д.). В этих актах закрепляется уравнение иностранцев в правах либо с отечественными гражданами (предоставление национального режима), либо с гражданами любого другого государства, с которым заключен договор на аналогичных условиях (предоставление режима наибольшего благоприятствования). Так, предоставление национального режима предусмотрено договором о правовой помощи и правовых отношениях по гражданским, семейным и уголовным делам между Россией и Эстонией от 26 января 1993 г. Граждане Эстонии в России точно так же, как и граждане России на территории Эстонии, пользуются в отношении своих личных и имущественных прав такой же правовой защитой в судах и других учреждениях, как и собственные граждане каждого из государств.</w:t>
      </w:r>
    </w:p>
    <w:p>
      <w:pPr>
        <w:pStyle w:val="ConsNonformat"/>
        <w:widowControl/>
        <w:jc w:val="both"/>
        <w:rPr/>
      </w:pPr>
      <w:r>
        <w:rPr/>
      </w:r>
    </w:p>
    <w:p>
      <w:pPr>
        <w:pStyle w:val="ConsNormal"/>
        <w:widowControl/>
        <w:ind w:hanging="0"/>
        <w:jc w:val="center"/>
        <w:rPr/>
      </w:pPr>
      <w:r>
        <w:rPr/>
        <w:t>§ 2. Гражданско-правовое положение иностранцев в России</w:t>
      </w:r>
    </w:p>
    <w:p>
      <w:pPr>
        <w:pStyle w:val="ConsNonformat"/>
        <w:widowControl/>
        <w:jc w:val="both"/>
        <w:rPr/>
      </w:pPr>
      <w:r>
        <w:rPr/>
      </w:r>
    </w:p>
    <w:p>
      <w:pPr>
        <w:pStyle w:val="ConsNormal"/>
        <w:widowControl/>
        <w:ind w:firstLine="540"/>
        <w:jc w:val="both"/>
        <w:rPr/>
      </w:pPr>
      <w:r>
        <w:rPr/>
        <w:t>1. Современное гражданское законодательство России для определения права, подлежащего применению к определению правового положения физических лиц, пользуется понятием личного закона физического лица (ст. 1195 ГК РФ). Личный закон определяет право, подлежащее применению при решении вопросов гражданской правоспособности физического лица (ст. 1196 ГК РФ), его гражданской дееспособности (ст. 1197 ГК РФ), при определении прав физического лица на имя (ст. 1198 ГК РФ), вопросов опеки и попечительства (ст. 1199 ГК РФ), признания лица безвестно отсутствующим или объявления его умершим (ст. 1200 ГК РФ).</w:t>
      </w:r>
    </w:p>
    <w:p>
      <w:pPr>
        <w:pStyle w:val="ConsNormal"/>
        <w:widowControl/>
        <w:ind w:firstLine="540"/>
        <w:jc w:val="both"/>
        <w:rPr/>
      </w:pPr>
      <w:r>
        <w:rPr/>
        <w:t>Приведем текст ст. 1195 ГК РФ:</w:t>
      </w:r>
    </w:p>
    <w:p>
      <w:pPr>
        <w:pStyle w:val="ConsNormal"/>
        <w:widowControl/>
        <w:ind w:firstLine="540"/>
        <w:jc w:val="both"/>
        <w:rPr/>
      </w:pPr>
      <w:r>
        <w:rPr/>
        <w:t>"1. Личным законом физического лица считается право страны, гражданство которой это лицо имеет.</w:t>
      </w:r>
    </w:p>
    <w:p>
      <w:pPr>
        <w:pStyle w:val="Con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Normal"/>
        <w:widowControl/>
        <w:ind w:firstLine="540"/>
        <w:jc w:val="both"/>
        <w:rPr/>
      </w:pPr>
      <w:r>
        <w:rPr/>
        <w:t>6. Личным законом беженца считается право страны, предоставившей ему убежище".</w:t>
      </w:r>
    </w:p>
    <w:p>
      <w:pPr>
        <w:pStyle w:val="ConsNormal"/>
        <w:widowControl/>
        <w:ind w:firstLine="540"/>
        <w:jc w:val="both"/>
        <w:rPr/>
      </w:pPr>
      <w:r>
        <w:rPr/>
        <w:t>Из приведенного текста следует, что для третьей части ГК РФ характерно сочетание двух коллизионных привязок: привязки к закону гражданства лица и привязки к закону места жительства лица. Наряду с этим учитывается применяемый в российском праве подход, согласно которому гражданин, имеющий также иное гражданство, рассматривается Российской Федерацией только как гражданин РФ (ст. 6 Закона о гражданстве Российской Федерации). Новым для российского законодательства является введение правила о личном законе иностранных граждан, имеющих место жительства в России (п. 3 ст. 1195). Как отмечалось в комментариях к третьей части ГК (Н.И. Марышева), эта норма отражает стремление увязать применение принципа гражданства, как основного принципа, с территориальным принципом (указанием на место жительства). Эта норма представляет собой изъятие из основного правила о применении права страны гражданства, причем она носит односторонний характер, поскольку речь идет о применении только российского права. Таким образом, в отношении иностранного гражданина, проживающего в России, вместо права страны его гражданства должно применяться право страны места его жительства, а в отношении российских граждан, проживающих за границей, таких изъятий из общего правила и применения права страны гражданства не предусмотрено. Понятие места жительства определено в ГК РФ следующим образом: под местом жительства понимается "место, где лицо постоянно или преимущественно проживает" (ст. 20).</w:t>
      </w:r>
    </w:p>
    <w:p>
      <w:pPr>
        <w:pStyle w:val="ConsNormal"/>
        <w:widowControl/>
        <w:ind w:firstLine="540"/>
        <w:jc w:val="both"/>
        <w:rPr/>
      </w:pPr>
      <w:r>
        <w:rPr/>
        <w:t>Принцип места жительства применяется согласно п. 4 ст. 1195 и в отношении лиц, являющихся гражданами нескольких иностранных государств. Поскольку к лицам без гражданства применение общего принципа невозможно в силу отсутствия у них гражданства, п. 5 ст. 1195 предусматривает применение права страны, в которой такое лицо имеет место жительства.</w:t>
      </w:r>
    </w:p>
    <w:p>
      <w:pPr>
        <w:pStyle w:val="ConsNormal"/>
        <w:widowControl/>
        <w:ind w:firstLine="540"/>
        <w:jc w:val="both"/>
        <w:rPr/>
      </w:pPr>
      <w:r>
        <w:rPr/>
        <w:t>2. Основное правило в отношении гражданской правоспособности физического лица содержится в ст. 1196 ГК РФ. Приведем текст этой статьи:</w:t>
      </w:r>
    </w:p>
    <w:p>
      <w:pPr>
        <w:pStyle w:val="Con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rmal"/>
        <w:widowControl/>
        <w:ind w:firstLine="540"/>
        <w:jc w:val="both"/>
        <w:rPr/>
      </w:pPr>
      <w:r>
        <w:rPr/>
        <w:t>Поскольку иностранный гражданин обладает в России такой же гражданской правоспособностью, как российский гражданин, иностранец в Российской Федерации не может претендовать на какие-либо иные гражданские права, нежели те, которые предоставлены по нашему закону гражданам РФ; иностранец не может требовать предоставления ему привилегий или установления изъятий из российского закона.</w:t>
      </w:r>
    </w:p>
    <w:p>
      <w:pPr>
        <w:pStyle w:val="ConsNormal"/>
        <w:widowControl/>
        <w:ind w:firstLine="540"/>
        <w:jc w:val="both"/>
        <w:rPr/>
      </w:pPr>
      <w:r>
        <w:rPr/>
        <w:t>Закрепленный в законодательстве национальный режим в отношении гражданской правоспособности иностранцев носит безусловный характер, т.е. он предоставляется иностранцу в каждом конкретном случае без требования взаимности.</w:t>
      </w:r>
    </w:p>
    <w:p>
      <w:pPr>
        <w:pStyle w:val="ConsNormal"/>
        <w:widowControl/>
        <w:ind w:firstLine="540"/>
        <w:jc w:val="both"/>
        <w:rPr/>
      </w:pPr>
      <w:r>
        <w:rPr/>
        <w:t>Сказанное не означает, что в отдельных случаях законодательством не могут быть установлены правила в отношении осуществления каких-либо прав на началах взаимности (например, такое правило применительно к занятию племенным животноводством было установлено в 1995 г. Федеральным законом).</w:t>
      </w:r>
    </w:p>
    <w:p>
      <w:pPr>
        <w:pStyle w:val="ConsNormal"/>
        <w:widowControl/>
        <w:ind w:firstLine="540"/>
        <w:jc w:val="both"/>
        <w:rPr/>
      </w:pPr>
      <w:r>
        <w:rPr/>
        <w:t>Национальный режим в отношении прав иностранцев на изобретения, полезные модели, промышленные образцы, топологии интегральных микросхем, на селекционные достижения предоставляется в силу международных договоров или на основании принципа взаимности (подробнее см. гл. 14).</w:t>
      </w:r>
    </w:p>
    <w:p>
      <w:pPr>
        <w:pStyle w:val="ConsNormal"/>
        <w:widowControl/>
        <w:ind w:firstLine="540"/>
        <w:jc w:val="both"/>
        <w:rPr/>
      </w:pPr>
      <w:r>
        <w:rPr/>
        <w:t>В нашей литературе обращалось внимание на то, что в области гражданского права национальный режим применяется шире, чем в какой-либо иной правовой сфере. Правила, установленные гражданским законодательством, применяются к отношениям с участием иностранных граждан и лиц без гражданства, если иное не предусмотрено федеральным законом (ст. 2 ГК РФ). Речь идет о правилах, определяющих правовое положение участников гражданского оборота, основания возникновения и порядок осуществления права собственности и других вещных прав, а также регулирующих договорные и иные обязательства,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Иностранные граждане могут иметь имущество на праве собственности; наследовать и завещать имущество; заниматься предпринимательской и иной деятельностью, если занятие такой деятельностью не исключается законом; создавать в установленном порядке юридические лица самостоятельно или совместно с физическими, а также юридическими лицами РФ. В то же время в отношении прав иностранцев на землю Земельным кодексом РФ и Законом об обороте земли сельскохозяйственного назначения 2002 г. установлен ряд ограничений для иностранцев. Закон об обороте земель в п. 2 ст. 2 и ст. 3 установил, что иностранные граждане, иностранные юридические лица, лица без гражданства, а также российски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могут обладать земельными участками из земель сельскохозяйственного назначения только на праве аренды.</w:t>
      </w:r>
    </w:p>
    <w:p>
      <w:pPr>
        <w:pStyle w:val="ConsNormal"/>
        <w:widowControl/>
        <w:ind w:firstLine="540"/>
        <w:jc w:val="both"/>
        <w:rPr/>
      </w:pPr>
      <w:r>
        <w:rPr/>
        <w:t>Иностранные граждане, как и российские, вправе заниматься в России предпринимательской деятельностью без образования юридического лица. На них распространяется действие Положения о порядке государственной регистрации субъектов предпринимательской деятельности, утвержденное Указом Президента РФ от 8 июля 1994 г. Иностранные граждане как субъекты предпринимательской деятельности могут быть пользователями недр, если законодательством они будут наделены правом заниматься соответствующим видом деятельности. Речь идет о деятельности по разведке и использованию недр. В этом и в ряде других случаев определенными видами деятельности иностранные физические (и юридические) лица могут заниматься при наличии лицензии или лицензионного свидетельства (например, градостроительной деятельностью (ст. 22 Закона РФ от 14 июля 1992 г. "Об основах градостроительства в Российской Федерации"); деятельностью по предоставлению услуг связи (ст. 8 Федерального закона от 16 февраля 1995 г. "О связи"). Согласно ст. 10 Федерального закона от 17 ноября 1995 г. "Об архитектурной деятельности в Российской Федерации", они могут принимать участие в архитектурной деятельности на территории России только совместно с архитектором - гражданином РФ, имеющим лицензию.</w:t>
      </w:r>
    </w:p>
    <w:p>
      <w:pPr>
        <w:pStyle w:val="ConsNormal"/>
        <w:widowControl/>
        <w:ind w:firstLine="540"/>
        <w:jc w:val="both"/>
        <w:rPr/>
      </w:pPr>
      <w:r>
        <w:rPr/>
        <w:t>Иностранные граждане могут быть членами производственных кооперативов и сельскохозяйственных потребительских кооперативов, но лишены права участия в сельскохозяйственных производственных кооперативах (ст. 13 Федерального закона от 8 декабря 1995 г. "О сельскохозяйственной кооперации"). Кроме того, следует обратить внимание на возможность установления изъятий в отношении предоставления иностранцам равных прав с российскими гражданами. Эти изъятия немногочисленны и могут быть сведены к двум группам.</w:t>
      </w:r>
    </w:p>
    <w:p>
      <w:pPr>
        <w:pStyle w:val="ConsNormal"/>
        <w:widowControl/>
        <w:ind w:firstLine="540"/>
        <w:jc w:val="both"/>
        <w:rPr/>
      </w:pPr>
      <w:r>
        <w:rPr/>
        <w:t>К первой группе относятся изъятия в отношении возможности для иностранцев занимать определенные должности или заниматься той или иной профессией на равных началах с нашими гражданами. Они не могут находиться на государственной или муниципальной службе, быть принятыми на работу на объекты и в организации, деятельность которых связана с обеспечением безопасности РФ, замещать должности в составе экипажа морского судна, плавающего под флагом Российской Федерации, в соответствии с ограничениями, предусмотренными КТМ РФ, быть командирами воздушного судна гражданской авиации, заниматься иной деятельностью и занимать иные должности, допуск иностранных граждан к которым ограничен федеральным законом (ст. 14 Закона о правовом положении иностранных граждан 2002 г.). Установлен особый порядок замещения иностранными гражданами руководящих должностей в организациях, в уставном капитале которых более 50% акций или долей принадлежит российскому государству.</w:t>
      </w:r>
    </w:p>
    <w:p>
      <w:pPr>
        <w:pStyle w:val="ConsNormal"/>
        <w:widowControl/>
        <w:ind w:firstLine="540"/>
        <w:jc w:val="both"/>
        <w:rPr/>
      </w:pPr>
      <w:r>
        <w:rPr/>
        <w:t>Вторую группу изъятий составляют правила, устанавливающие особый режим прав иностранцев, определяемый характером охраняемых прав, особенностями их юридической природы. Так, в силу территориального характера авторских прав (согласно ст. 5 Закона об авторском праве 1993 г.) национальный режим в отношении авторских прав иностранцев установлен применительно к произведениям, обнародованным на территории РФ либо необнародованным, но находящимся на территории РФ в какой-либо объективной форме. В отношении других произведений иностранцев авторские права признаются в соответствии с международными договорами РФ (см. гл. 14).</w:t>
      </w:r>
    </w:p>
    <w:p>
      <w:pPr>
        <w:pStyle w:val="ConsNormal"/>
        <w:widowControl/>
        <w:ind w:firstLine="540"/>
        <w:jc w:val="both"/>
        <w:rPr/>
      </w:pPr>
      <w:r>
        <w:rPr/>
        <w:t>Изъятия для иностранцев и лиц без гражданства из национального режима (как в отношении ограничения, так и расширения прав по сравнению с правами российских граждан) могут быть установлены, согласно ч. 3 ст. 62 Конституции, только федеральным законом или международным договором РФ. Это означает, что ни в постановлениях Правительства РФ, ни в актах иных исполнительных органов РФ, ни в правовых актах субъектов РФ не могут вводиться особые правила для иностранных граждан.</w:t>
      </w:r>
    </w:p>
    <w:p>
      <w:pPr>
        <w:pStyle w:val="ConsNormal"/>
        <w:widowControl/>
        <w:ind w:firstLine="540"/>
        <w:jc w:val="both"/>
        <w:rPr/>
      </w:pPr>
      <w:r>
        <w:rPr/>
        <w:t>Предоставление национального режима иностранцам означает не только уравнение их с российскими гражданами в области гражданских прав, но и возложение на иностранцев как участников гражданских правоотношений обязанностей, вытекающих из правил нашего законодательства. Например, согласно ст. 1064 ГК РФ из факта причинения вреда личности или имуществу гражданина или имуществу юридического лица возникает обязательство по возмещению вреда. Согласно ст. ст. 1099 - 1101 ГК РФ установлено возмещение морального вреда. Такие обязательства возникают и в случае причинения вреда иностранцами (см. гл. 13).</w:t>
      </w:r>
    </w:p>
    <w:p>
      <w:pPr>
        <w:pStyle w:val="ConsNormal"/>
        <w:widowControl/>
        <w:ind w:firstLine="540"/>
        <w:jc w:val="both"/>
        <w:rPr/>
      </w:pPr>
      <w:r>
        <w:rPr/>
        <w:t>Осуществление прав, предоставленных в Российской Федерации иностранным гражданам в соответствии с нашим законодательством, неотделимо от исполнения ими обязанностей. Общее правило в отношении обязанностей иностранцев сформулировано в ч. 3 ст. 62 Конституции РФ.</w:t>
      </w:r>
    </w:p>
    <w:p>
      <w:pPr>
        <w:pStyle w:val="ConsNormal"/>
        <w:widowControl/>
        <w:ind w:firstLine="540"/>
        <w:jc w:val="both"/>
        <w:rPr/>
      </w:pPr>
      <w:r>
        <w:rPr/>
        <w:t>Иностранные граждане могут обучаться, а также повышать свою квалификацию в образовательных учреждениях РФ. Такое обучение осуществляется на основе прямых договоров с этими учреждениями, а также межправительственных и иных соглашений, заключаемых с государственными органами зарубежных стран.</w:t>
      </w:r>
    </w:p>
    <w:p>
      <w:pPr>
        <w:pStyle w:val="ConsNormal"/>
        <w:widowControl/>
        <w:ind w:firstLine="540"/>
        <w:jc w:val="both"/>
        <w:rPr/>
      </w:pPr>
      <w:r>
        <w:rPr/>
        <w:t>Для работающих в России иностранцев, которые окончили высшие учебные заведения за границей, имеет большое значение признание действия их дипломов в Российской Федерации. Правила по этим вопросам содержатся в соглашениях о признании эквивалентности дипломов. В соответствии с этими соглашениями в Российской Федерации лица, окончившие высшие учебные заведения за границей, при наличии у них соответствующего документа в подлиннике считаются имеющими высшее образование наравне с лицами, окончившими высшие учебные заведения на территории РФ. Документы об окончании высших учебных заведений, полученные за границей, имеют юридическую силу в Российской Федерации и не подлежат обмену на дипломы установленного в Российской Федерации образца.</w:t>
      </w:r>
    </w:p>
    <w:p>
      <w:pPr>
        <w:pStyle w:val="ConsNormal"/>
        <w:widowControl/>
        <w:ind w:firstLine="540"/>
        <w:jc w:val="both"/>
        <w:rPr/>
      </w:pPr>
      <w:r>
        <w:rPr/>
        <w:t>3. Законодательство содержит также специальные правила, касающиеся дееспособности физических лиц, под которой понимается способность совершать определенные действия, принимать на себя определенные обязательства. Коллизионные вопросы дееспособности физического лица возникают прежде всего вследствие того, что законы разных стран не всегда одинаково определяют возраст, с наступлением которого человек достигает совершеннолетия и тем самым становится полностью дееспособным. Как и во многих странах континентальной Европы, наш закон исходит в вопросах дееспособности из принципа lex patriae. Приведем соответствующие положения, предусмотренные ст. 1197 ГК РФ:</w:t>
      </w:r>
    </w:p>
    <w:p>
      <w:pPr>
        <w:pStyle w:val="ConsNormal"/>
        <w:widowControl/>
        <w:ind w:firstLine="540"/>
        <w:jc w:val="both"/>
        <w:rPr/>
      </w:pPr>
      <w:r>
        <w:rPr/>
        <w:t>"1. Гражданская дееспособность физического лица определяется его личным законом.</w:t>
      </w:r>
    </w:p>
    <w:p>
      <w:pPr>
        <w:pStyle w:val="ConsNormal"/>
        <w:widowControl/>
        <w:ind w:firstLine="540"/>
        <w:jc w:val="both"/>
        <w:rPr/>
      </w:pPr>
      <w:r>
        <w:rPr/>
        <w:t>2. Физическое лицо, не обладающее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Normal"/>
        <w:widowControl/>
        <w:ind w:firstLine="540"/>
        <w:jc w:val="both"/>
        <w:rPr/>
      </w:pPr>
      <w:r>
        <w:rPr/>
        <w:t>Из приведенного текста этой статьи, во-первых, следует, что дееспособность определяется законом гражданства лица; во-вторых, ограничение действия закона гражданства установлено в интересах торгового оборота для тех случаев, когда сделка совершается лицом не в стране его гражданства, а в другой стране; в-третьих, установление общего правила о применении права страны гражданства не исключает применения для определенных видов отношений специальных коллизионных норм о дееспособности. В комментариях к этой статье (Н.И. Марышева) отмечалось, что такие специальные коллизионные нормы имеются, например, в отношении способности лица нести ответственность за вред по обязательствам вследствие причинения вреда. В таком случае к дееспособности будет применяться не личный закон, а право, к которому отсылает соответствующая коллизионная норма. Так, если иностранец во время проживания в России причинит вред российскому гражданину в результате автоаварии (так называемого ДТП - дорожно-транспортного происшествия), то его способность нести ответственность за вред в силу ст. ст. 1219 и 1220 ГК РФ будет определяться по российскому праву как закону места причинения вреда. Следует обратить внимание и на то, что, согласно п. 3 ст. 1197 ГК РФ, признание в России физического лица недееспособным или ограниченно дееспособным должно осуществляться в соответствии с российским правом независимо от того, проживают ли эти лица в России постоянно или находятся временно.</w:t>
      </w:r>
    </w:p>
    <w:p>
      <w:pPr>
        <w:pStyle w:val="ConsNormal"/>
        <w:widowControl/>
        <w:ind w:firstLine="540"/>
        <w:jc w:val="both"/>
        <w:rPr/>
      </w:pPr>
      <w:r>
        <w:rPr/>
        <w:t>В договорах о правовой помощи, заключенных с другими странами, дееспособность физического лица обычно определяется по закону его гражданства.</w:t>
      </w:r>
    </w:p>
    <w:p>
      <w:pPr>
        <w:pStyle w:val="ConsNormal"/>
        <w:widowControl/>
        <w:ind w:firstLine="540"/>
        <w:jc w:val="both"/>
        <w:rPr/>
      </w:pPr>
      <w:r>
        <w:rPr/>
        <w:t>Согласно многосторонним конвенциям о правовой помощи стран СНГ, дееспособность физических лиц определяется законодательством договаривающейся стороны, гражданином которой является это лицо (ст. 23 Минской конвенции 1993 г., ст. 26 Кишиневской конвенции 2002 г.).</w:t>
      </w:r>
    </w:p>
    <w:p>
      <w:pPr>
        <w:pStyle w:val="ConsNormal"/>
        <w:widowControl/>
        <w:ind w:firstLine="540"/>
        <w:jc w:val="both"/>
        <w:rPr/>
      </w:pPr>
      <w:r>
        <w:rPr/>
        <w:t>4. Новым для российского законодательства является введение коллизионной нормы, касающейся права на имя. Согласно ст. 1198 ГК РФ "права физического лица на имя, его использование и защиту определяются его личным законом, если иное не предусмотрено этим Кодексом или другими законами".</w:t>
      </w:r>
    </w:p>
    <w:p>
      <w:pPr>
        <w:pStyle w:val="ConsNormal"/>
        <w:widowControl/>
        <w:ind w:firstLine="540"/>
        <w:jc w:val="both"/>
        <w:rPr/>
      </w:pPr>
      <w:r>
        <w:rPr/>
        <w:t>В понятие "имя", согласно ГК, входит имя, отчество, фамилия лица, если иное не вытекает из законодательства или национального обычая. Закон от 15 ноября 1997 г. "Об актах гражданского состояния" позволяет отдельным субъектам РФ применять свои правила, регулирующие присвоение ребенку фамилии (в том случае, если фамилии его родителей различны) и отчества. Ребенку может вообще не присваиваться отчество, если это обусловлено национальной традицией, получившей закрепление в нормативном акте субъекта РФ. В соответствии с п. 2 ст. 19 ГК РФ в случае перемены имени любой гражданин обязан принимать необходимые меры для уведомления об этом своих должников и кредиторов и несет риск последствий, вызванных отсутствием у этих лиц сведений о перемене его имени. Российский закон (п. 4 ст. 19) не допускает приобретения прав и обязанностей под именем другого лица. Защита права на имя имеет существенное значение, поскольку встречаются случаи искажения имени, использования имени таким образом, что затрагивается честь, достоинство и деловая репутация его носителя.</w:t>
      </w:r>
    </w:p>
    <w:p>
      <w:pPr>
        <w:pStyle w:val="ConsNormal"/>
        <w:widowControl/>
        <w:ind w:firstLine="540"/>
        <w:jc w:val="both"/>
        <w:rPr/>
      </w:pPr>
      <w:r>
        <w:rPr/>
        <w:t>Следует иметь в виду, что регулирование вопроса об имени лица не ограничивается только пределами гражданского законодательства. Изменение имени возможно лишь на основании акта государственного органа, а им может быть только орган страны гражданства. В случае вступления в брак или усыновления вопрос об имени, например женщины, вступающей в брак, или усыновленного, будет определяться правом, которое должно применяться к отношениям такого рода.</w:t>
      </w:r>
    </w:p>
    <w:p>
      <w:pPr>
        <w:pStyle w:val="ConsNormal"/>
        <w:widowControl/>
        <w:ind w:firstLine="540"/>
        <w:jc w:val="both"/>
        <w:rPr/>
      </w:pPr>
      <w:r>
        <w:rPr/>
        <w:t>Правила о применении права в отношении имени физического лица имеется в ряде государств. В Австрии, ФРГ и других странах право на имя определяется местными законами.</w:t>
      </w:r>
    </w:p>
    <w:p>
      <w:pPr>
        <w:pStyle w:val="ConsNormal"/>
        <w:widowControl/>
        <w:ind w:firstLine="540"/>
        <w:jc w:val="both"/>
        <w:rPr/>
      </w:pPr>
      <w:r>
        <w:rPr/>
        <w:t>Известны и случаи из практики.</w:t>
      </w:r>
    </w:p>
    <w:p>
      <w:pPr>
        <w:pStyle w:val="ConsNormal"/>
        <w:widowControl/>
        <w:ind w:firstLine="540"/>
        <w:jc w:val="both"/>
        <w:rPr/>
      </w:pPr>
      <w:r>
        <w:rPr/>
        <w:t>Так, проблема применения права в отношении изменения имени возникла в 1997 г. у четырехкратной чемпионки мира русской спортсменки Оксаны Грищук (спортивные танцы на льду) в связи с тем, что на предшествующих зимних Олимпийских играх золотые медали завоевали две спортсменки с одинаковыми именами - Оксана Баюл (Украина) и Оксана Грищук (Россия). После этого обе спортсменки проживали в США, где их часто путали. Чтобы избежать этого, Оксана Грищук объявила в коммюнике за два месяца до начала зимних Олимпийских игр в Нагано, что ее официальное имя не Оксана, а Паша. При этом она предъявила официальное подтверждение об изменении имени от властей места своего проживания. Однако этот факт не был признан, поскольку решающее значение для Олимпийских игр имеет имя в паспорте спортсменки.</w:t>
      </w:r>
    </w:p>
    <w:p>
      <w:pPr>
        <w:pStyle w:val="ConsNormal"/>
        <w:widowControl/>
        <w:ind w:firstLine="540"/>
        <w:jc w:val="both"/>
        <w:rPr/>
      </w:pPr>
      <w:r>
        <w:rPr/>
        <w:t>5. Поскольку в отличие от предшествующего российского гражданского законодательства новый ГК РФ рассматривает в качестве институтов гражданского права опеку и попечительство, коллизионные правила опеки и попечительства включены в часть третью ГК РФ (ст. 1199). Приведем текст этой статьи:</w:t>
      </w:r>
    </w:p>
    <w:p>
      <w:pPr>
        <w:pStyle w:val="Con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или отменяется опека либо попечительство.</w:t>
      </w:r>
    </w:p>
    <w:p>
      <w:pPr>
        <w:pStyle w:val="ConsNormal"/>
        <w:widowControl/>
        <w:ind w:firstLine="540"/>
        <w:jc w:val="both"/>
        <w:rPr/>
      </w:pPr>
      <w:r>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Con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Normal"/>
        <w:widowControl/>
        <w:ind w:firstLine="540"/>
        <w:jc w:val="both"/>
        <w:rPr/>
      </w:pPr>
      <w:r>
        <w:rPr/>
        <w:t>Цель опеки и попечительства состоит в том, чтобы обеспечить защиту прав и интересов лиц, которые в силу отсутствия у них дееспособности не в состоянии сами обеспечить защиту своих прав. Опека устанавливается над полностью недееспособными лицами, в то время как попечительство - над ограниченно или частично дееспособными.</w:t>
      </w:r>
    </w:p>
    <w:p>
      <w:pPr>
        <w:pStyle w:val="ConsNormal"/>
        <w:widowControl/>
        <w:ind w:firstLine="540"/>
        <w:jc w:val="both"/>
        <w:rPr/>
      </w:pPr>
      <w:r>
        <w:rPr/>
        <w:t>Основной коллизионной привязкой является личный закон лица, в отношении которого устанавливается опека или попечительство, иными словами, закон гражданства (п. 1 ст. 1199), а в отношении обязанностей опекуна (попечителя) - закон гражданства лица, назначаемого опекуном или попечителем (п. 2 ст. 1999).</w:t>
      </w:r>
    </w:p>
    <w:p>
      <w:pPr>
        <w:pStyle w:val="ConsNormal"/>
        <w:widowControl/>
        <w:ind w:firstLine="540"/>
        <w:jc w:val="both"/>
        <w:rPr/>
      </w:pPr>
      <w:r>
        <w:rPr/>
        <w:t>К личному закону, как общее правило, отсылают нормы законодательства ряда государств (Австрии, ФРГ, Венгрии, Италии, канадской провинции Квебек, Турции, Чехии и др.). Однако во внутреннем законодательстве могут применяться и другие принципы. Так, согласно ст. 66 Закона о международном частном праве Эстонии 2002 г. в отношении опеки и попечительства применяется право государства, где устанавливается опека или попечительство (ст. 66).</w:t>
      </w:r>
    </w:p>
    <w:p>
      <w:pPr>
        <w:pStyle w:val="ConsNormal"/>
        <w:widowControl/>
        <w:ind w:firstLine="540"/>
        <w:jc w:val="both"/>
        <w:rPr/>
      </w:pPr>
      <w:r>
        <w:rPr/>
        <w:t>В Минской конвенции 1993 г. (п. 4 ст. 33) и в Кишиневской конвенции 2002 г. (п. 4 ст. 36), а также в ряде договоров о правовой помощи установлена возможность назначения опекуном или попечителем лица, являющегося гражданином другого государства, лишь при условии, что он проживает на территории, где будет осуществляться опека (попечительство). Статья 1199 ГК РФ такого ограничения не устанавливает. Отношения, возникающие между опекуном (попечителем) и подопечным, как это следует из п. 3 ст. 1199, должны определяться правом страны, учреждение которой назначило опекуна (попечителя). Как отмечено в комментариях (Н.И. Марышева), независимо от гражданства соответствующих лиц (опекуна и подопечного) при установлении опеки (попечительства) российским учреждением должно применяться российское законодательство.</w:t>
      </w:r>
    </w:p>
    <w:p>
      <w:pPr>
        <w:pStyle w:val="ConsNormal"/>
        <w:widowControl/>
        <w:ind w:firstLine="540"/>
        <w:jc w:val="both"/>
        <w:rPr/>
      </w:pPr>
      <w:r>
        <w:rPr/>
        <w:t>6. В третью часть ГК РФ включено также правило о праве, подлежащем применению при признании физического лица безвестно отсутствующим и при объявлении физического лица умершим. Статья 1200 гласит: "Признание в Российской Федерации физического лица безвестно отсутствующим и объявление умершим подчиняется российскому праву".</w:t>
      </w:r>
    </w:p>
    <w:p>
      <w:pPr>
        <w:pStyle w:val="ConsNormal"/>
        <w:widowControl/>
        <w:ind w:firstLine="540"/>
        <w:jc w:val="both"/>
        <w:rPr/>
      </w:pPr>
      <w:r>
        <w:rPr/>
        <w:t>Поскольку данная норма сформулирована как односторонняя, остался открытым вопрос о признании лица умершим, совершенном за рубежом.</w:t>
      </w:r>
    </w:p>
    <w:p>
      <w:pPr>
        <w:pStyle w:val="ConsNormal"/>
        <w:widowControl/>
        <w:ind w:firstLine="540"/>
        <w:jc w:val="both"/>
        <w:rPr/>
      </w:pPr>
      <w:r>
        <w:rPr/>
        <w:t>В законах некоторых иностранных государств нормы по этому вопросу сформулированы как двусторонние. В качестве примера приведем ст. 13 Закона о международном частном праве Эстонии 2002 г. В ч. 1 этой статьи предусмотрено, что в отношении предпосылок и последствий объявления умершим применяется право государства, в котором находилось последнее известное местожительство безвестно отсутствующего лица. Часть 2 этой же статьи устанавливает, что если право, указанное в ч. 1 настоящей статьи, является правом иностранного государства, то объявление безвестно отсутствующего умершим допускается и на основании эстонского права, если заинтересованное лицо имеет к тому оправданный интерес.</w:t>
      </w:r>
    </w:p>
    <w:p>
      <w:pPr>
        <w:pStyle w:val="ConsNormal"/>
        <w:widowControl/>
        <w:ind w:firstLine="540"/>
        <w:jc w:val="both"/>
        <w:rPr/>
      </w:pPr>
      <w:r>
        <w:rPr/>
        <w:t>Напомним, что в России в отношении всех коллизионных норм, определяющих правовое положение физического лица (ст. ст. 1195 - 1200 ГК РФ) и отсылающих к российскому праву, может применяться обратная отсылка (см. гл. 2).</w:t>
      </w:r>
    </w:p>
    <w:p>
      <w:pPr>
        <w:pStyle w:val="ConsNormal"/>
        <w:widowControl/>
        <w:ind w:firstLine="540"/>
        <w:jc w:val="both"/>
        <w:rPr/>
      </w:pPr>
      <w:r>
        <w:rPr/>
        <w:t>7. Новым для российского законодательства является введение специальной коллизионной нормы в отношении предпринимательской деятельности физических лиц.</w:t>
      </w:r>
    </w:p>
    <w:p>
      <w:pPr>
        <w:pStyle w:val="ConsNormal"/>
        <w:widowControl/>
        <w:ind w:firstLine="540"/>
        <w:jc w:val="both"/>
        <w:rPr/>
      </w:pPr>
      <w:r>
        <w:rPr/>
        <w:t>Статья 1201 ГК РФ гласит: "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Normal"/>
        <w:widowControl/>
        <w:ind w:firstLine="540"/>
        <w:jc w:val="both"/>
        <w:rPr/>
      </w:pPr>
      <w:r>
        <w:rPr/>
        <w:t>Введение такой специальной нормы объясняется тем, что общая отсылка к закону гражданства физического лица в отношении определения его дееспособности в данном случае не может быть применена прежде всего потому, что в разных странах неоднозначно решается вопрос о самой возможности занятия предпринимательской деятельностью для физического лица. В России это допускается, но в других странах может вообще не допускаться, кроме того, в данном случае обычную отсылку к праву места жительства применять тоже нельзя, поскольку место жительства и место занятия предпринимательской деятельностью могут также не совпадать.</w:t>
      </w:r>
    </w:p>
    <w:p>
      <w:pPr>
        <w:pStyle w:val="ConsNormal"/>
        <w:widowControl/>
        <w:ind w:firstLine="540"/>
        <w:jc w:val="both"/>
        <w:rPr/>
      </w:pPr>
      <w:r>
        <w:rPr/>
        <w:t>Российское законодательство исходит из того, что иностранный гражданин может быть индивидуальным предпринимателем, если он будет соответствующим образом зарегистрирован в качестве индивидуального предпринимателя, осуществляющего предпринимательскую деятельность без образования юридического лица (п. 1 ст. 23 ГК РФ, п. 2 ст. 2, ст. 13 Закона "О правовом положении иностранных граждан в Российской Федерации"). Именно поэтому ст. 1201 предусматривает отсылку к праву страны, где физическое лицо также зарегистрировано в качестве индивидуального предпринимателя.</w:t>
      </w:r>
    </w:p>
    <w:p>
      <w:pPr>
        <w:pStyle w:val="ConsNormal"/>
        <w:widowControl/>
        <w:ind w:firstLine="540"/>
        <w:jc w:val="both"/>
        <w:rPr/>
      </w:pPr>
      <w:r>
        <w:rPr/>
        <w:t>Поскольку, как говорилось в комментариях к этой статье, в ряде иностранных государств не предусмотрена какая-либо регистрация как условие предоставления статуса предпринимателя, ст. 1201 позволяет применять право страны основного места осуществления предпринимательской деятельности.</w:t>
      </w:r>
    </w:p>
    <w:p>
      <w:pPr>
        <w:pStyle w:val="ConsNormal"/>
        <w:widowControl/>
        <w:ind w:firstLine="540"/>
        <w:jc w:val="both"/>
        <w:rPr/>
      </w:pPr>
      <w:r>
        <w:rPr/>
        <w:t>Как отмечал А.С. Комаров, осуществление такой деятельности в нескольких государствах является довольно распространенным случаем. Российский суд в соответствии со ст. 1201 должен будет выяснить, в каком государстве осуществляется основная предпринимательская деятельность конкретного физического лица, и применять право этого государства, в том числе и для того, чтобы выяснить, имеет ли это лицо право вообще заниматься такой деятельностью.</w:t>
      </w:r>
    </w:p>
    <w:p>
      <w:pPr>
        <w:pStyle w:val="ConsNonformat"/>
        <w:widowControl/>
        <w:jc w:val="both"/>
        <w:rPr/>
      </w:pPr>
      <w:r>
        <w:rPr/>
      </w:r>
    </w:p>
    <w:p>
      <w:pPr>
        <w:pStyle w:val="ConsNormal"/>
        <w:widowControl/>
        <w:ind w:hanging="0"/>
        <w:jc w:val="center"/>
        <w:rPr/>
      </w:pPr>
      <w:r>
        <w:rPr/>
        <w:t>§ 3. Правовое положение беженцев и переселенцев</w:t>
      </w:r>
    </w:p>
    <w:p>
      <w:pPr>
        <w:pStyle w:val="ConsNonformat"/>
        <w:widowControl/>
        <w:jc w:val="both"/>
        <w:rPr/>
      </w:pPr>
      <w:r>
        <w:rPr/>
      </w:r>
    </w:p>
    <w:p>
      <w:pPr>
        <w:pStyle w:val="ConsNormal"/>
        <w:widowControl/>
        <w:ind w:firstLine="540"/>
        <w:jc w:val="both"/>
        <w:rPr/>
      </w:pPr>
      <w:r>
        <w:rPr/>
        <w:t>Правовое положение беженцев в России определяется Конвенцией о статусе беженцев 1951 г. и Протоколом, касающимся статуса беженцев, 1967 г., а также Федеральным законом от 19 февраля 1993 г. "О беженцах" (в ред. от 7 ноября 2000 г.). Под беженцем в Законе "О беженцах" понимается лицо, которое не является российским гражданином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не желает пользоваться защитой этой страны вследствие таких опасений либо, не имея определенного гражданства и находясь вне страны своего прежнего обычного места жительства в результате подобных событий, не может или не желает вернуться в нее вследствие таких опасений.</w:t>
      </w:r>
    </w:p>
    <w:p>
      <w:pPr>
        <w:pStyle w:val="ConsNormal"/>
        <w:widowControl/>
        <w:ind w:firstLine="540"/>
        <w:jc w:val="both"/>
        <w:rPr/>
      </w:pPr>
      <w:r>
        <w:rPr/>
        <w:t>При определенных обстоятельствах лицо не может быть признано беженцем, например, если имеются серьезные основания предполагать, что оно совершило преступление против мира, военное преступление или преступление против человечества, тяжкое преступление неполитического характера вне пределов территории РФ до того, как оно было допущено на территорию РФ в качестве лица, ходатайствующего о признании беженцем. Решение о признании либо об отказе в признании беженцем принимается федеральным органом исполнительной власти по миграционной службе либо его территориальным органом по итогам рассмотрения ходатайства.</w:t>
      </w:r>
    </w:p>
    <w:p>
      <w:pPr>
        <w:pStyle w:val="ConsNormal"/>
        <w:widowControl/>
        <w:ind w:firstLine="540"/>
        <w:jc w:val="both"/>
        <w:rPr/>
      </w:pPr>
      <w:r>
        <w:rPr/>
        <w:t>Новым для российского законодательства является правило п. 6 ст. 1195 ГК РФ, согласно которому личным законом беженца считается право страны, предоставившей ему убежище. Как отмечалось в комментариях (Н.И. Марышева), необходимость особого регулирования личного статуса беженцев была вызвана значительными перемещениями населения и особенностями статуса таких лиц, оказавшихся в России. С учетом особого статуса беженцев п. 6 ст. 1195 предусматривает, что их личным законом является право страны, предоставившей им убежище.</w:t>
      </w:r>
    </w:p>
    <w:p>
      <w:pPr>
        <w:pStyle w:val="ConsNormal"/>
        <w:widowControl/>
        <w:ind w:firstLine="540"/>
        <w:jc w:val="both"/>
        <w:rPr/>
      </w:pPr>
      <w:r>
        <w:rPr/>
        <w:t>От беженцев следует отличать переселенцев и такую категорию лиц, как вынужденные переселенцы.</w:t>
      </w:r>
    </w:p>
    <w:p>
      <w:pPr>
        <w:pStyle w:val="ConsNormal"/>
        <w:widowControl/>
        <w:ind w:firstLine="540"/>
        <w:jc w:val="both"/>
        <w:rPr/>
      </w:pPr>
      <w:r>
        <w:rPr/>
        <w:t>Распад Советского Союза и превращение граждан единой страны в жителей независимых государств, вызванные этим миграционные процессы и потребность обеспечить правовую защиту граждан одной страны - бывшей союзной республики - на территории другой обусловили заключение Российской Федерацией с некоторыми государствами СНГ и Балтии наряду с договорами о правовой помощи и правовых отношениях по гражданским, семейным и уголовным делам ряда других соглашений, в том числе: 1) о регулировании процесса переселения и защите прав переселенцев, 2) о правовом статусе российских граждан, постоянно проживающих на территории другой страны - бывшей союзной республики, и граждан этой страны, постоянно проживающих на территории РФ; 3) по вопросам гражданства.</w:t>
      </w:r>
    </w:p>
    <w:p>
      <w:pPr>
        <w:pStyle w:val="ConsNormal"/>
        <w:widowControl/>
        <w:ind w:firstLine="540"/>
        <w:jc w:val="both"/>
        <w:rPr/>
      </w:pPr>
      <w:r>
        <w:rPr/>
        <w:t>В соглашениях о регулировании процесса переселения и защите прав переселенцев таковыми считаются лица, добровольно покидающие государство своего проживания и переезжающие на постоянное место жительства на территорию другого государства.</w:t>
      </w:r>
    </w:p>
    <w:p>
      <w:pPr>
        <w:pStyle w:val="ConsNormal"/>
        <w:widowControl/>
        <w:ind w:firstLine="540"/>
        <w:jc w:val="both"/>
        <w:rPr/>
      </w:pPr>
      <w:r>
        <w:rPr/>
        <w:t>Переселенец - это лицо, добровольно покидающее страну своего проживания и переезжающее в другую страну. Россия заключила с Азербайджаном, Арменией, Белоруссией, Казахстаном, Киргизией, Туркменистаном, а также с Латвией соглашения, регулирующие не только процесс переселения, но и вопросы защиты прав переселенцев, в том числе имущественных. Так, в Соглашении с Казахстаном, вступившем в силу в 1999 г., предусмотрено право переселенца на вывоз движимого имущества с учетом ограничений, относящихся к вывозу культурных ценностей.</w:t>
      </w:r>
    </w:p>
    <w:p>
      <w:pPr>
        <w:pStyle w:val="ConsNormal"/>
        <w:widowControl/>
        <w:ind w:firstLine="540"/>
        <w:jc w:val="both"/>
        <w:rPr/>
      </w:pPr>
      <w:r>
        <w:rPr/>
        <w:t>Гражданско-правовые споры в отношении имущества, находящегося на территории государства выезда, между переселенцами и членами их семей, с одной стороны, и заинтересованными лицами - с другой, решаются в судебном порядке на территории государства выезда и в соответствии с его законодательством и упомянутыми соглашениями.</w:t>
      </w:r>
    </w:p>
    <w:p>
      <w:pPr>
        <w:pStyle w:val="ConsNormal"/>
        <w:widowControl/>
        <w:ind w:firstLine="540"/>
        <w:jc w:val="both"/>
        <w:rPr/>
      </w:pPr>
      <w:r>
        <w:rPr/>
        <w:t>Применяется также категория "вынужденные переселенцы". Закон РФ от 19 февраля 1993 г. "О вынужденных переселенцах" (в ред. от 7 августа 2000 г.) именует вынужденным переселенцем гражданина РФ, покинувшего место жительства вследствие совершенного в отношении н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 При наличии обстоятельств, предусмотренных этим определением, вынужденным переселенцем признается гражданин РФ, вынужденный покинуть: 1) место жительства на территории иностранного государства и прибывший на территорию РФ; 2) место жительства на территории одного субъекта РФ и прибывший на территорию другого. Закон относит к вынужденным переселенцам также иностранного гражданина и лицо без гражданства, постоянно проживающих на законных основаниях на территории Российской Федерации, изменивших место жительства в пределах этой территории по указанным обстоятельствам (ст. 1 Закона о вынужденных переселенцах).</w:t>
      </w:r>
    </w:p>
    <w:p>
      <w:pPr>
        <w:pStyle w:val="ConsNonformat"/>
        <w:widowControl/>
        <w:jc w:val="both"/>
        <w:rPr/>
      </w:pPr>
      <w:r>
        <w:rPr/>
      </w:r>
    </w:p>
    <w:p>
      <w:pPr>
        <w:pStyle w:val="ConsNormal"/>
        <w:widowControl/>
        <w:ind w:hanging="0"/>
        <w:jc w:val="center"/>
        <w:rPr/>
      </w:pPr>
      <w:r>
        <w:rPr/>
        <w:t>§ 4. Гражданско-правовое положение российских граждан</w:t>
      </w:r>
    </w:p>
    <w:p>
      <w:pPr>
        <w:pStyle w:val="ConsNormal"/>
        <w:widowControl/>
        <w:ind w:hanging="0"/>
        <w:jc w:val="center"/>
        <w:rPr/>
      </w:pPr>
      <w:r>
        <w:rPr/>
        <w:t>за рубежом</w:t>
      </w:r>
    </w:p>
    <w:p>
      <w:pPr>
        <w:pStyle w:val="ConsNonformat"/>
        <w:widowControl/>
        <w:jc w:val="both"/>
        <w:rPr/>
      </w:pPr>
      <w:r>
        <w:rPr/>
      </w:r>
    </w:p>
    <w:p>
      <w:pPr>
        <w:pStyle w:val="ConsNormal"/>
        <w:widowControl/>
        <w:ind w:firstLine="540"/>
        <w:jc w:val="both"/>
        <w:rPr/>
      </w:pPr>
      <w:r>
        <w:rPr/>
        <w:t>1. Правовое положение российских граждан за рубежом определяется как российским законодательством, так и многочисленными актами законодательства страны пребывания (конституциями, законами о правах иностранцев и др.).</w:t>
      </w:r>
    </w:p>
    <w:p>
      <w:pPr>
        <w:pStyle w:val="ConsNormal"/>
        <w:widowControl/>
        <w:ind w:firstLine="540"/>
        <w:jc w:val="both"/>
        <w:rPr/>
      </w:pPr>
      <w:r>
        <w:rPr/>
        <w:t>Российские граждане, проживающие за рубежом, находятся в двойственном положении: с одной стороны, их правовой статус определяется соответствующим иностранным законодательством, с другой - они пользуются правами и несут обязанности наравне с российскими гражданами, проживающими на территории Российской Федерации, за исключением случаев, установленных международными договорами РФ и законодательством России. Лица, имеющие двойное гражданство, одно из которых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Ф или законодательством России.</w:t>
      </w:r>
    </w:p>
    <w:p>
      <w:pPr>
        <w:pStyle w:val="ConsNormal"/>
        <w:widowControl/>
        <w:ind w:firstLine="540"/>
        <w:jc w:val="both"/>
        <w:rPr/>
      </w:pPr>
      <w:r>
        <w:rPr/>
        <w:t>В одних странах правовые нормы, определяющие правовое положение иностранцев, традиционно включаются в международное частное право (например, во Франции). В большинстве государств материально-правовые нормы, определяющие правовое положение иностранцев, содержатся в различных законодательных актах в основном административно-правового характера, устанавливающих особые условия или ограничения в отношении прав, которыми могут пользоваться иностранцы. Они касаются, в частности, права собственности на земельные участки (например, в Польше, Литве, Латвии, Эстонии). В ряде стран имеются отдельные законы об иностранцах, содержащие нормы административно-правового характера (например, в ФРГ).</w:t>
      </w:r>
    </w:p>
    <w:p>
      <w:pPr>
        <w:pStyle w:val="ConsNormal"/>
        <w:widowControl/>
        <w:ind w:firstLine="540"/>
        <w:jc w:val="both"/>
        <w:rPr/>
      </w:pPr>
      <w:r>
        <w:rPr/>
        <w:t>Российские граждане, находящиеся за границей, пользуются защитой и покровительством России. Согласно ч. 2 ст. 61 Конституции РФ "Российская Федерация гарантирует своим гражданам защиту и покровительство за ее пределами".</w:t>
      </w:r>
    </w:p>
    <w:p>
      <w:pPr>
        <w:pStyle w:val="ConsNormal"/>
        <w:widowControl/>
        <w:ind w:firstLine="540"/>
        <w:jc w:val="both"/>
        <w:rPr/>
      </w:pPr>
      <w:r>
        <w:rPr/>
        <w:t>Не умаляя значения различных общественных организаций (российских общин) за рубежом, выполнение этой задачи должно обеспечиваться посольствами и консульскими учреждениями России в соответствующих странах. К основным задачам и функциям посольств относится защита в государстве их пребывания прав и интересов российских граждан и российских юридических лиц с учетом законодательства государства пребывания (п. 6 Положения о Посольстве Российской Федерации 1996 г.). На российские консульства возложены обязанности принимать меры к тому, чтобы российские граждане пользовались в полном объеме всеми правами, предоставленными им законодательством государства пребывания и международными договорами, участниками которых являются Россия и государство пребывания, а также международными обычаями. В случае, если консулом будет установлено нарушение каких-либо прав российских граждан, он должен принять меры для восстановления нарушенных прав.</w:t>
      </w:r>
    </w:p>
    <w:p>
      <w:pPr>
        <w:pStyle w:val="ConsNormal"/>
        <w:widowControl/>
        <w:ind w:firstLine="540"/>
        <w:jc w:val="both"/>
        <w:rPr/>
      </w:pPr>
      <w:r>
        <w:rPr/>
        <w:t>Кроме того, консульские учреждения РФ за пределами ее территории осуществляют ряд функций, непосредственно связанных с обеспечением прав российских граждан. Они производят государственную регистрацию рождения, заключения брака, расторжения брака, усыновления (удочерения), установления отцовства, перемены имени, а также смерти; по заявлениям российски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Ф; вносят исправления и изменения в записи актов гражданского состояния, находящиеся у них на хранении, и выдают на основании этих записей повторные свидетельства о государственной регистрации актов гражданского состояния.</w:t>
      </w:r>
    </w:p>
    <w:p>
      <w:pPr>
        <w:pStyle w:val="ConsNormal"/>
        <w:widowControl/>
        <w:ind w:firstLine="540"/>
        <w:jc w:val="both"/>
        <w:rPr/>
      </w:pPr>
      <w:r>
        <w:rPr/>
        <w:t>Должностные лица консульских учреждений выполняют целый ряд нотариальных действий, в частности, они:</w:t>
      </w:r>
    </w:p>
    <w:p>
      <w:pPr>
        <w:pStyle w:val="ConsNormal"/>
        <w:widowControl/>
        <w:ind w:firstLine="540"/>
        <w:jc w:val="both"/>
        <w:rPr/>
      </w:pPr>
      <w:r>
        <w:rPr/>
        <w:t>- удостоверяют сделки (кроме договоров об отчуждении недвижимого имущества, находящегося на территории Российской Федерации);</w:t>
      </w:r>
    </w:p>
    <w:p>
      <w:pPr>
        <w:pStyle w:val="ConsNormal"/>
        <w:widowControl/>
        <w:ind w:firstLine="540"/>
        <w:jc w:val="both"/>
        <w:rPr/>
      </w:pPr>
      <w:r>
        <w:rPr/>
        <w:t>- принимают меры к охране наследственного имущества; выдают свидетельства о праве на наследство; выдают свидетельства о праве собственности на долю в общем имуществе супругов; свидетельствуют верность копий документов и выписок из них; свидетельствуют верность перевода документов с одного языка на другой.</w:t>
      </w:r>
    </w:p>
    <w:p>
      <w:pPr>
        <w:pStyle w:val="ConsNormal"/>
        <w:widowControl/>
        <w:ind w:firstLine="540"/>
        <w:jc w:val="both"/>
        <w:rPr/>
      </w:pPr>
      <w:r>
        <w:rPr/>
        <w:t>2. На вопросах, касающихся прав соотечественников, следует остановиться особо. Федеральный закон от 24 мая 1999 г. "О государственной политике Российской Федерации в отношении соотечественников за рубежом" выделяет категорию соотечественников, под которыми понимает лиц, родившихся в одном государстве, проживающих либо проживавших в нем и обладающих признаками общности языка, религии, культурного наследия, традиции и обычаев, а также потомков указанных лиц по прямой нисходящей линии. Под "соотечественниками за рубежом" в Законе подразумеваются: российские граждане, постоянно проживающие за пределами Российской Федерации; 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выходцы (эмигранты) из России и Советского Союза, ставшие гражданами иностранного государства либо имеющие вид на жительство или ставшие лицами без гражданства; потомки лиц, принадлежащих к указанным группам, за исключением потомков лиц титульных наций иностранных государств (титульной нацией в законе обозначается часть населения государства, национальность которой определяет его официальное наименование).</w:t>
      </w:r>
    </w:p>
    <w:p>
      <w:pPr>
        <w:pStyle w:val="ConsNormal"/>
        <w:widowControl/>
        <w:ind w:firstLine="540"/>
        <w:jc w:val="both"/>
        <w:rPr/>
      </w:pPr>
      <w:r>
        <w:rPr/>
        <w:t>В Законе 1999 г. предусматриваются, в частности, меры по поддержке соотечественников в области основных прав и свобод человека и гражданина, в экономической и социальной областях. Для достижения целей государственной политики Российской Федерации в отношении соотечественников за рубежом российским физическим и юридическим лицам, иностранным лицам и организациям, оказывающим соотечественникам материальную и финансовую помощь и поддержку, могут быть предоставлены налоговые, таможенные и иные льготы и преимущества наравне с соотечественниками и их организациями на основании законодательства РФ.</w:t>
      </w:r>
    </w:p>
    <w:p>
      <w:pPr>
        <w:pStyle w:val="ConsNormal"/>
        <w:widowControl/>
        <w:ind w:firstLine="540"/>
        <w:jc w:val="both"/>
        <w:rPr/>
      </w:pPr>
      <w:r>
        <w:rPr/>
        <w:t>3. Большое значение для обеспечения соблюдения законных прав и интересов граждан и соотечественников за границей имеют положения международных договоров РФ с иностранными государствами. Предоставление в договорном порядке на основе взаимности определенного режима преследует цель предотвращения какой бы то ни было дискриминации российских граждан, изменения их правового положения в одностороннем порядке.</w:t>
      </w:r>
    </w:p>
    <w:p>
      <w:pPr>
        <w:pStyle w:val="ConsNormal"/>
        <w:widowControl/>
        <w:ind w:firstLine="540"/>
        <w:jc w:val="both"/>
        <w:rPr/>
      </w:pPr>
      <w:r>
        <w:rPr/>
        <w:t>Было заключено большое число как многосторонних, так и двусторонних договоров, направленных на обеспечение прав и свобод человека в государствах СНГ. К ним относятся прежде всего документы многостороннего характера: Соглашение о создании СНГ 1991 г., Декларация о международных обязательствах в области прав человека и основных свобод 1993 г., Конвенция СНГ о правах и основных свободах человека 1995 г., конвенции о правовой помощи и правовых отношениях по гражданским, семейным и уголовным делам 1993 г. и 2002 г.</w:t>
      </w:r>
    </w:p>
    <w:p>
      <w:pPr>
        <w:pStyle w:val="ConsNormal"/>
        <w:widowControl/>
        <w:ind w:firstLine="540"/>
        <w:jc w:val="both"/>
        <w:rPr/>
      </w:pPr>
      <w:r>
        <w:rPr/>
        <w:t>К двусторонним относятся: договоры о правовой помощи, о правовом статусе российских граждан, постоянно проживающих на территории государств СНГ, и граждан этих государств - на территории РФ, консульские конвенции и др. Ряд соглашений был заключен РФ со странами Балтии (Литвой, Латвией, Эстонией), в которых проживает большое число российских граждан. В качестве примера приведем договор о правовой помощи между Россией и Латвией, заключенный 3 февраля 1993 г. и вступивший в силу 29 марта 1995 г. Согласно этому договору граждане Латвии в России, точно так же, как и граждане России на территории Латвии, пользуются в отношении своих личных и имущественных прав такой же правовой защитой, как и собственные граждане каждого из государств.</w:t>
      </w:r>
    </w:p>
    <w:p>
      <w:pPr>
        <w:pStyle w:val="ConsNormal"/>
        <w:widowControl/>
        <w:ind w:firstLine="540"/>
        <w:jc w:val="both"/>
        <w:rPr/>
      </w:pPr>
      <w:r>
        <w:rPr/>
        <w:t>Это относится также к юридическим лицам, которые созданы в соответствии с законодательством одной из договаривающихся сторон.</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личным законом физических лиц?</w:t>
      </w:r>
    </w:p>
    <w:p>
      <w:pPr>
        <w:pStyle w:val="ConsNormal"/>
        <w:widowControl/>
        <w:ind w:firstLine="540"/>
        <w:jc w:val="both"/>
        <w:rPr/>
      </w:pPr>
      <w:r>
        <w:rPr/>
        <w:t>2. Какими законодательными актами определяется гражданская правоспособность иностранца в РФ?</w:t>
      </w:r>
    </w:p>
    <w:p>
      <w:pPr>
        <w:pStyle w:val="ConsNormal"/>
        <w:widowControl/>
        <w:ind w:firstLine="540"/>
        <w:jc w:val="both"/>
        <w:rPr/>
      </w:pPr>
      <w:r>
        <w:rPr/>
        <w:t>3. Как решаются коллизионные вопросы правоспособности и дееспособности физических лиц?</w:t>
      </w:r>
    </w:p>
    <w:p>
      <w:pPr>
        <w:pStyle w:val="ConsNormal"/>
        <w:widowControl/>
        <w:ind w:firstLine="540"/>
        <w:jc w:val="both"/>
        <w:rPr/>
      </w:pPr>
      <w:r>
        <w:rPr/>
        <w:t>4. Как определяется гражданская правоспособность российских граждан за рубежом?</w:t>
      </w:r>
    </w:p>
    <w:p>
      <w:pPr>
        <w:pStyle w:val="ConsNonformat"/>
        <w:widowControl/>
        <w:jc w:val="both"/>
        <w:rPr/>
      </w:pPr>
      <w:r>
        <w:rPr/>
      </w:r>
    </w:p>
    <w:p>
      <w:pPr>
        <w:pStyle w:val="ConsTitle"/>
        <w:widowControl/>
        <w:jc w:val="center"/>
        <w:rPr/>
      </w:pPr>
      <w:r>
        <w:rPr/>
        <w:t>Глава 5. ПРАВОВОЕ ПОЛОЖЕНИЕ ЮРИДИЧЕСКИХ ЛИЦ</w:t>
      </w:r>
    </w:p>
    <w:p>
      <w:pPr>
        <w:pStyle w:val="ConsNonformat"/>
        <w:widowControl/>
        <w:jc w:val="both"/>
        <w:rPr/>
      </w:pPr>
      <w:r>
        <w:rPr/>
      </w:r>
    </w:p>
    <w:p>
      <w:pPr>
        <w:pStyle w:val="ConsNormal"/>
        <w:widowControl/>
        <w:ind w:firstLine="540"/>
        <w:jc w:val="both"/>
        <w:rPr/>
      </w:pPr>
      <w:r>
        <w:rPr/>
        <w:t>§ 1. Общие положения. § 2. Государственная принадлежность юридических лиц. § 3. Правовое положение иностранных юридических лиц в России. § 4. Правовое положение российских юридических лиц за рубежо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82 - 93; Лунц Л.А., Марышева Н.И., Садиков О.Н. Международное частное право. М., 1984. С. 90 - 110; Корецкий В.М. Очерки англо-американской доктрины и практики международного частного права. М., 1948. С. 197 - 395; Ладыженский А.М. Теория национальности юридического лица в международном частном праве // Сов. ежегодник международного права. 1964 - 1965. М., 1966; Городисский А.М. Определение национальности юридических лиц и их признание в других странах. Юридические аспекты осуществления внешнеэкономических связей. М., 1979; Ляликова Л.А. Транснациональные корпорации и проблема определения их национальности // Сов. ежегодник международного права. 1981. М., 1982. С. 256 - 269; Правовое положение совместных предприятий в СССР. М., 1988; Юмашев Ю.М. Правовое регулирование прямых иностранных капиталовложений в ЕЭС. М., 1988; Вознесенская Н.Н. Совместные предприятия как форма международного экономического сотрудничества. М., 1989; Богатырев А.Г. Инвестиционное право. М., 1992; Богуславский М.М., Орлов Л.Н. Законодательство о совместных предприятиях. Комментарий. М., 1993; Богуславский М.М. Иностранные инвестиции: правовое регулирование. М., 1996; Мусин В. Гражданский кодекс и создание предприятий с иностранными инвестициями // Правоведение. 1995. NN 4 - 5. С. 78 - 83; Правовое регулирование иностранных инвестиций в Российской Федерации: Сб. нормат. актов. М., 1995; Правовой режим российских инвестиций за рубежом: Сб. нормат. актов. М., 1997.</w:t>
      </w:r>
    </w:p>
    <w:p>
      <w:pPr>
        <w:pStyle w:val="ConsNormal"/>
        <w:widowControl/>
        <w:ind w:firstLine="540"/>
        <w:jc w:val="both"/>
        <w:rPr/>
      </w:pPr>
      <w:r>
        <w:rPr/>
        <w:t>Новая литература. Звеков В.П. Международное частное право. Учебник. М., 2004. С. 265 - 288; Ануфриева Л.П. Международное частное право. Особенная часть. М., 2000. Т. 2. С. 38 - 83; Международное частное право. Учебник / Под ред. Г. К. Дмитриевой. 2-е изд. М., 2003. С. 221 - 247; Международное частное право. Учебник / Под ред. Н.И. Марышевой. М., 2004. С. 145 - 171; Лунц Л.А. Курс международного частного права в трех томах. М., 2002. С. 364 - 393; Гаврилов В.В. Международное частное право. 2-е изд., перераб. и доп. М., 2002. С. 148 - 180; Международное частное право. Краткий курс / Под ред. Н.И. Марышевой. М., 2001. С. 74 - 84; Комментарий к части третьей Гражданского кодекса Российской Федерации / Под ред. А.Л. Маковского, Е.А. Суханова. М., 2002. С. 396 - 400; Международное частное право: современная практика. Сб. статей / Под ред. М.М. Богуславского, А.Г. Светланова. М., 2000. Статьи М.М. Богуславского и А.Г. Светланова. С. 198 - 212, 239 - 252; Белов А.П. Международное предпринимательское право: Практическое пособие. М., 2001. С. 26 - 40; Юдин С.В. Иностранные юридические лица. М., 2001 (практическое пособие по вопросам налогообложения иностранных организаций, осуществляющих деятельность в РФ); Петровичева Ю.В. Акционерное законодательство Англии и России. Сравнительно-правовой анализ. М., 2002; Асосков А.В. Правовые формы участия юридических лиц в международном коммерческом обороте. М., 2003; Кох Х., Магнус У., Винклер фон Моренфельс П. Международное частное право и сравнительное правоведение. М., 2001. С. 213 - 233; Нешатаева Т.Н. Иностранные предприниматели в России. Судебно-арбитражная практика. М., 1998; Кудашкин В.В. Государственное регулирование торговли продукцией военного назначения с иностранными государствами: теория и практика. СПб., 2003; Ануфриева Л.П. Иностранные юридические лица: правовое положение в Российской Федерации // Российская юстиция. 1997. N 2; Нешатаева Т.Н. Право иностранных фирм на судебную защиту в Российской Федерации // Вестник ВАС РФ. 1998. N 5. С. 114; Суворов Л.Л. Проблема определения личного статуса юридического лица и его государственной принадлежности в современном международном частном праве // Журнал международного частного права. 1995. N 3(9). С. 3 - 12.</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Под юридическими лицами в отличие от физических лиц понимаются обычно такие субъекты права, имущество которых обособлено от имущества его создателей (учредителей, участников).</w:t>
      </w:r>
    </w:p>
    <w:p>
      <w:pPr>
        <w:pStyle w:val="ConsNormal"/>
        <w:widowControl/>
        <w:ind w:firstLine="540"/>
        <w:jc w:val="both"/>
        <w:rPr/>
      </w:pPr>
      <w:r>
        <w:rPr/>
        <w:t>В современных условиях хозяйственная деятельность юридических лиц не ограничена пределами одного государства, причем число таких юридических лиц все время возрастает. Экспорт капитала приводит к тому, что предприятия, созданные в одном государстве, принадлежат полностью или частично компаниям другого государства. Основная деятельность крупных монополий осуществляется вообще в нескольких странах.</w:t>
      </w:r>
    </w:p>
    <w:p>
      <w:pPr>
        <w:pStyle w:val="ConsNormal"/>
        <w:widowControl/>
        <w:ind w:firstLine="540"/>
        <w:jc w:val="both"/>
        <w:rPr/>
      </w:pPr>
      <w:r>
        <w:rPr/>
        <w:t>В современной экономической литературе международные монополии, деятельность которых охватывает многие важные сферы мирового хозяйства, делятся обычно на несколько групп.</w:t>
      </w:r>
    </w:p>
    <w:p>
      <w:pPr>
        <w:pStyle w:val="ConsNormal"/>
        <w:widowControl/>
        <w:ind w:firstLine="540"/>
        <w:jc w:val="both"/>
        <w:rPr/>
      </w:pPr>
      <w:r>
        <w:rPr/>
        <w:t>В первую из них входят национальные общества, тресты, компании, имеющие за рубежом многочисленные филиалы, а также дочерние общества. Речь идет, таким образом, о монополиях, национальных по своему капиталу, но международных по сфере деятельности. К числу таких транснациональных корпораций в США принадлежат "Дженерал моторз", "Форд моторз", "Интернэшнл бизнес мэшинз" и др. В странах Западной Европы крупнейшими международными монополистическими корпорациями являются "Фольксваген" и "Сименс" (ФРГ), "Филипс" (Нидерланды), "Бритиш Петролеум", "Империал кэмикал индастриз" (Великобритания), "Нестле" (Швейцария).</w:t>
      </w:r>
    </w:p>
    <w:p>
      <w:pPr>
        <w:pStyle w:val="ConsNormal"/>
        <w:widowControl/>
        <w:ind w:firstLine="540"/>
        <w:jc w:val="both"/>
        <w:rPr/>
      </w:pPr>
      <w:r>
        <w:rPr/>
        <w:t>Ко второй группе транснациональных корпораций (ТНК) относятся тресты и концерны, которые являются международными не только по сфере деятельности, но и по капиталу. В отличие от монополий первой группы они принадлежат капиталу нескольких государств. Таковы, например, англо-голландские концерны - нефтяной "Ройял датч-Шелл" и химико-пищевой "Юнилевер", англо-американо-канадский никелевый трест "Интернэшнл никл компани оф Кэнада", бельгийско-франко-люксембургский металлургический концерн "Арбед", германо-бельгийский трест фотохимических товаров "Агфа-Геверт", англо-итальянский концерн резинотехнических изделий "Данлоп-Пирелли".</w:t>
      </w:r>
    </w:p>
    <w:p>
      <w:pPr>
        <w:pStyle w:val="ConsNormal"/>
        <w:widowControl/>
        <w:ind w:firstLine="540"/>
        <w:jc w:val="both"/>
        <w:rPr/>
      </w:pPr>
      <w:r>
        <w:rPr/>
        <w:t>Общим для этих двух групп является то, что и те и другие монополии созданы как юридические лица одного государства. В других странах и те и другие монополии имеют многочисленные филиалы, отделения, а также дочерние общества.</w:t>
      </w:r>
    </w:p>
    <w:p>
      <w:pPr>
        <w:pStyle w:val="ConsNormal"/>
        <w:widowControl/>
        <w:ind w:firstLine="540"/>
        <w:jc w:val="both"/>
        <w:rPr/>
      </w:pPr>
      <w:r>
        <w:rPr/>
        <w:t>Наконец, к третьей группе международных монополий относятся многочисленные картели и синдикаты, объединения производственного и научно-технического характера, юридическими лицами не являющиеся.</w:t>
      </w:r>
    </w:p>
    <w:p>
      <w:pPr>
        <w:pStyle w:val="ConsNormal"/>
        <w:widowControl/>
        <w:ind w:firstLine="540"/>
        <w:jc w:val="both"/>
        <w:rPr/>
      </w:pPr>
      <w:r>
        <w:rPr/>
        <w:t>С правовой точки зрения монополии (речь идет о первых двух группах) не являются международными юридическими лицами, хотя термин "международный" применяется и в официальном названии некоторых из них.</w:t>
      </w:r>
    </w:p>
    <w:p>
      <w:pPr>
        <w:pStyle w:val="ConsNormal"/>
        <w:widowControl/>
        <w:ind w:firstLine="540"/>
        <w:jc w:val="both"/>
        <w:rPr/>
      </w:pPr>
      <w:r>
        <w:rPr/>
        <w:t>Тенденция развития ТНК в США такова, что от участия и контроля над западноевропейскими предприятиями они все чаще переходят к превращению их в свою собственность. Экономически и политически это ведет к более глубокому воздействию американского капитала на экономику Западной Европы, а юридически - к образованию в европейских странах юридических лиц, формально самостоятельных, но полностью принадлежащих американской компании, часто с одноименным названием, например "Дрессер Франс" (Франция), "Форд АГ Кельн" (ФРГ).</w:t>
      </w:r>
    </w:p>
    <w:p>
      <w:pPr>
        <w:pStyle w:val="ConsNormal"/>
        <w:widowControl/>
        <w:ind w:firstLine="540"/>
        <w:jc w:val="both"/>
        <w:rPr/>
      </w:pPr>
      <w:r>
        <w:rPr/>
        <w:t>Приведем пример сложных ситуаций, возникающих в результате использования ТНК такой юридической конструкции. Бывшая советская гражданка Э. Иванова, проживающая в Бельгии, была в 1942 г. угнана гитлеровцами из Ростова в Германию. Она предъявила в федеральном окружном суде Нью-Йорка (США) иск к корпорации "Форд" о возмещении ущерба, причиненного ей в результате каторжного труда во время войны на заводе по производству военных грузовиков в Кельне, принадлежащем компании Форда.</w:t>
      </w:r>
    </w:p>
    <w:p>
      <w:pPr>
        <w:pStyle w:val="ConsNormal"/>
        <w:widowControl/>
        <w:ind w:firstLine="540"/>
        <w:jc w:val="both"/>
        <w:rPr/>
      </w:pPr>
      <w:r>
        <w:rPr/>
        <w:t>В проведенном компанией в 50-х гг. исследовании утверждалось, что компания Форда в 1941 г. потеряла связь со своим германским подразделением. Контроль над ним удалось восстановить лишь в 1948 г. Однако в исковом заявлении утверждалось, что, в отличие от других подразделений американских компаний на территории Германии, нацисты не только не конфисковали предприятия Форда, но помещали часть прибыли кельнского предприятия в специальный фонд, который после окончания войны должен был поступить в распоряжение родительской корпорации.</w:t>
      </w:r>
    </w:p>
    <w:p>
      <w:pPr>
        <w:pStyle w:val="ConsNormal"/>
        <w:widowControl/>
        <w:ind w:firstLine="540"/>
        <w:jc w:val="both"/>
        <w:rPr/>
      </w:pPr>
      <w:r>
        <w:rPr/>
        <w:t>Монополии используют для полностью принадлежащих им компаний форму самостоятельного юридического лица страны места нахождения, для того чтобы распространить на них действие местного законодательства, и в первую очередь налогового, если его требования являются более льготными для "отечественных" компаний, чем для иностранных.</w:t>
      </w:r>
    </w:p>
    <w:p>
      <w:pPr>
        <w:pStyle w:val="ConsNormal"/>
        <w:widowControl/>
        <w:ind w:firstLine="540"/>
        <w:jc w:val="both"/>
        <w:rPr/>
      </w:pPr>
      <w:r>
        <w:rPr/>
        <w:t>В других случаях монополии, и прежде всего транснациональные, создают в иностранных государствах свои филиалы. Филиалы не наделяются правами самостоятельных юридических лиц. Таким образом, наиболее характерной особенностью ТНК является несоответствие между экономическим содержанием, экономической сущностью и юридической формой; экономическое единство оформляется юридической множественностью (юридические лица местного права, филиалы и т.д.), что служит интересам собственников ТНК. Хартия экономических прав и обязанностей государств 1974 г. предусматривает, что каждое государство имеет право в пределах своей юрисдикции регулировать и контролировать деятельность ТНК. В этой хартии, принятой в виде резолюции Генеральной Ассамблеи ООН, точно так же как в проекте разработанного кодекса поведения ТНК, отразилось стремление развивающихся стран оградить свою экономику от пагубного влияния ТНК.</w:t>
      </w:r>
    </w:p>
    <w:p>
      <w:pPr>
        <w:pStyle w:val="ConsNormal"/>
        <w:widowControl/>
        <w:ind w:firstLine="540"/>
        <w:jc w:val="both"/>
        <w:rPr/>
      </w:pPr>
      <w:r>
        <w:rPr/>
        <w:t>Еще одной распространенной формой экспорта капитала является организация смешанных обществ (на паях с местным капиталом или с фирмами различных государств). Под смешанными обществами в международном частном праве обычно понимаются торговые общества или производственные предприятия, капитал которых принадлежит юридическим лицам или гражданам различных государств.</w:t>
      </w:r>
    </w:p>
    <w:p>
      <w:pPr>
        <w:pStyle w:val="ConsNormal"/>
        <w:widowControl/>
        <w:ind w:firstLine="540"/>
        <w:jc w:val="both"/>
        <w:rPr/>
      </w:pPr>
      <w:r>
        <w:rPr/>
        <w:t>Международными юридическими лицами современная западная доктрина признает те юридические лица, которые созданы либо непосредственно в силу международного договора (например, Международный банк реконструкции и развития - МБРР, Европейское общество химической обработки облученных горючих материалов - "Еврохемик"), либо на основании внутреннего закона одного или двух государств, принятого в соответствии с международным договором (Европейское общество по финансированию закупок железнодорожного оборудования - "Еврофирма", Банк международных расчетов - БМР).</w:t>
      </w:r>
    </w:p>
    <w:p>
      <w:pPr>
        <w:pStyle w:val="ConsNormal"/>
        <w:widowControl/>
        <w:ind w:firstLine="540"/>
        <w:jc w:val="both"/>
        <w:rPr/>
      </w:pPr>
      <w:r>
        <w:rPr/>
        <w:t>Большого распространения термин "международные юридические лица" не получил. В литературе отмечалось, что в большинстве случаев он применялся к юридическим лицам публичного права. В ЕС исходным началом служит "свобода образования и деятельности коммерческих комиссий", установленная сначала ст. ст. 52, 58 Римского договора о ЕС, а затем подтвержденная ст. ст. 43, 48 Амстердамского договора. В рамках ЕС был принят ряд директив (в частности, Директива 1994 г. о европейских советах предприятий, которая была реализована, например, в ФРГ, путем принятия Закона о европейских советах предприятий от 28 октября 1996 г.). 8 октября 2001 г. был принят Регламент ЕС 2157/2001 об Уставе европейской компании.</w:t>
      </w:r>
    </w:p>
    <w:p>
      <w:pPr>
        <w:pStyle w:val="ConsNormal"/>
        <w:widowControl/>
        <w:ind w:firstLine="540"/>
        <w:jc w:val="both"/>
        <w:rPr/>
      </w:pPr>
      <w:r>
        <w:rPr/>
        <w:t>2. Юридические лица создаются на территории определенного государства. Однако их деятельность не ограничивается территорией этого государства и может распространяться на территорию других стран. При осуществлении такой деятельности возникают два вопроса: во-первых, о признании правосубъектности иностранного юридического лица и, во-вторых, о допуске его к осуществлению хозяйственной деятельности на территории данного государства и об условиях такой деятельности. Правосубъектность иностранных юридических лиц обычно признается на основании двусторонних договоров.</w:t>
      </w:r>
    </w:p>
    <w:p>
      <w:pPr>
        <w:pStyle w:val="ConsNormal"/>
        <w:widowControl/>
        <w:ind w:firstLine="540"/>
        <w:jc w:val="both"/>
        <w:rPr/>
      </w:pPr>
      <w:r>
        <w:rPr/>
        <w:t>Вопрос о допуске иностранного юридического лица к хозяйственной деятельности на территории государства решается законодательством этого государства. В большинстве стран такая деятельность иностранного юридического лица возможна, но при выполнении определенных правил, условий, установленных национальным законодательством.</w:t>
      </w:r>
    </w:p>
    <w:p>
      <w:pPr>
        <w:pStyle w:val="ConsNormal"/>
        <w:widowControl/>
        <w:ind w:firstLine="540"/>
        <w:jc w:val="both"/>
        <w:rPr/>
      </w:pPr>
      <w:r>
        <w:rPr/>
        <w:t>Правовое положение иностранных юридических лиц определяется и торговыми договорами, в которых устанавливается общий режим для юридических лиц. Этот режим может быть основан либо на принципе наибольшего благоприятствования, либо на принципе национального режима.</w:t>
      </w:r>
    </w:p>
    <w:p>
      <w:pPr>
        <w:pStyle w:val="ConsNonformat"/>
        <w:widowControl/>
        <w:jc w:val="both"/>
        <w:rPr/>
      </w:pPr>
      <w:r>
        <w:rPr/>
      </w:r>
    </w:p>
    <w:p>
      <w:pPr>
        <w:pStyle w:val="ConsNormal"/>
        <w:widowControl/>
        <w:ind w:hanging="0"/>
        <w:jc w:val="center"/>
        <w:rPr/>
      </w:pPr>
      <w:r>
        <w:rPr/>
        <w:t>§ 2. Государственная принадлежность юридических лиц</w:t>
      </w:r>
    </w:p>
    <w:p>
      <w:pPr>
        <w:pStyle w:val="ConsNonformat"/>
        <w:widowControl/>
        <w:jc w:val="both"/>
        <w:rPr/>
      </w:pPr>
      <w:r>
        <w:rPr/>
      </w:r>
    </w:p>
    <w:p>
      <w:pPr>
        <w:pStyle w:val="ConsNormal"/>
        <w:widowControl/>
        <w:ind w:firstLine="540"/>
        <w:jc w:val="both"/>
        <w:rPr/>
      </w:pPr>
      <w:r>
        <w:rPr/>
        <w:t>В международном частном праве в отношении юридических лиц применяется понятие личного закона или личного статута юридического лица (lex societatis). На основе этого закона можно установить, является ли то или иное образование юридическим лицом, какова его правоспособность и дееспособность, как определяется ответственность по обязательствам юридического лица и т.д.</w:t>
      </w:r>
    </w:p>
    <w:p>
      <w:pPr>
        <w:pStyle w:val="ConsNormal"/>
        <w:widowControl/>
        <w:ind w:firstLine="540"/>
        <w:jc w:val="both"/>
        <w:rPr/>
      </w:pPr>
      <w:r>
        <w:rPr/>
        <w:t>Закон какой страны будет рассматриваться в качестве личного закона, определяется так называемой национальностью юридического лица. Термин "национальность", как и многие термины в области международного частного права, применяется к юридическим лицам условно, в ином смысле, чем он применяется к гражданам. Речь идет об установлении принадлежности юридического лица к определенному государству. В международной практике наряду с определением личного закона юридического лица государственную принадлежность юридического лица ("национальность") необходимо установить для того, чтобы знать, какое государство может оказывать ему дипломатическую защиту. Напомним в этой связи, что посольства и консульства Российской Федерации должны принимать меры по защите прав и интересов российских юридических лиц за рубежом. Защита в государстве пребывания прав и интересов российских юридических лиц с учетом законодательства государства пребывания входит в состав основных задач и функций посольств РФ.</w:t>
      </w:r>
    </w:p>
    <w:p>
      <w:pPr>
        <w:pStyle w:val="ConsNormal"/>
        <w:widowControl/>
        <w:ind w:firstLine="540"/>
        <w:jc w:val="both"/>
        <w:rPr/>
      </w:pPr>
      <w:r>
        <w:rPr/>
        <w:t>Кроме того, без определения "национальности" юридического лица нельзя будет установить, на какие юридические лица распространяется национальный режим (или режим наибольшего благоприятствования), предусмотренный двусторонними договорами о правовой помощи (например, по договорам РФ с Латвией и Эстонией), соглашениями о торгово-экономическом сотрудничестве, о поощрении и взаимной защите капиталовложений, действующими для России в отношении большого числа государств.</w:t>
      </w:r>
    </w:p>
    <w:p>
      <w:pPr>
        <w:pStyle w:val="ConsNormal"/>
        <w:widowControl/>
        <w:ind w:firstLine="540"/>
        <w:jc w:val="both"/>
        <w:rPr/>
      </w:pPr>
      <w:r>
        <w:rPr/>
        <w:t>Вопрос о критериях определения "национальности" юридических лиц решается по-разному в различных государствах.</w:t>
      </w:r>
    </w:p>
    <w:p>
      <w:pPr>
        <w:pStyle w:val="ConsNormal"/>
        <w:widowControl/>
        <w:ind w:firstLine="540"/>
        <w:jc w:val="both"/>
        <w:rPr/>
      </w:pPr>
      <w:r>
        <w:rPr/>
        <w:t>Критерий инкорпорации. В праве Великобритании, США и других государств англо-американской системы права, в Скандинавских странах господствующим критерием для определения "национальности" юридического лица является место его учреждения, т.е. закон того государства, где юридическое лицо создано и где утвержден его устав. Английские авторы называют такой закон законом инкорпорации. При этом если юридическое лицо учреждено в Великобритании и там зарегистрирован его устав, то считается, что это юридическое лицо английского права.</w:t>
      </w:r>
    </w:p>
    <w:p>
      <w:pPr>
        <w:pStyle w:val="ConsNormal"/>
        <w:widowControl/>
        <w:ind w:firstLine="540"/>
        <w:jc w:val="both"/>
        <w:rPr/>
      </w:pPr>
      <w:r>
        <w:rPr/>
        <w:t>Критерий местонахождения. В континентальных государствах Западной Европы применяются другие принципы определения "национальности" юридического лица. Господствующая тенденция сводится к тому, что в качестве критерия для установления "национальности" юридического лица применяют закон места его нахождения. Под местом нахождения юридического лица понимается то место, где находится его центр управления (совет директоров, правление и т.д.). Такой принцип принят, в частности, во Франции, ФРГ, Австрии, Швейцарии, Польше, Литве, Латвии, Эстонии, Испании. Так, в Латвии (где продолжает действовать Гражданский закон 1937 г.) правоспособность и дееспособность юридического лица определяются законом места нахождения его органа управления.</w:t>
      </w:r>
    </w:p>
    <w:p>
      <w:pPr>
        <w:pStyle w:val="ConsNormal"/>
        <w:widowControl/>
        <w:ind w:firstLine="540"/>
        <w:jc w:val="both"/>
        <w:rPr/>
      </w:pPr>
      <w:r>
        <w:rPr/>
        <w:t>В Литве, согласно Гражданскому кодексу (в ред. от 17 мая 1994 г.), гражданская правоспособность иностранного юридического лица устанавливается в соответствии с законами государства, на территории которого фактически имеется местонахождение юридического лица (его правление, дирекция и т.д.).</w:t>
      </w:r>
    </w:p>
    <w:p>
      <w:pPr>
        <w:pStyle w:val="ConsNormal"/>
        <w:widowControl/>
        <w:ind w:firstLine="540"/>
        <w:jc w:val="both"/>
        <w:rPr/>
      </w:pPr>
      <w:r>
        <w:rPr/>
        <w:t>Регламент ЕС 2157/2001 отдает предпочтение критерию местонахождения. Под местонахождением понимается местонахождение главного органа управления.</w:t>
      </w:r>
    </w:p>
    <w:p>
      <w:pPr>
        <w:pStyle w:val="ConsNormal"/>
        <w:widowControl/>
        <w:ind w:firstLine="540"/>
        <w:jc w:val="both"/>
        <w:rPr/>
      </w:pPr>
      <w:r>
        <w:rPr/>
        <w:t>Под европейскими акционерными обществами или обществами с ограниченной ответственностью понимаются общества, созданные согласно праву государства ЕС, главный орган которого находится в ЕС. Местонахождение европейской компании может быть перенесено в другую страну ЕС (ст. 8). В то же время для судебной практики ряда европейских стран характерен осторожный подход к применению критерия места нахождения юридического лица, поскольку имели место многочисленные случаи создания фиктивного административного центра, в частности в офшорных зонах, с целью избежания налогообложения и по другим основаниям, в функции которого входит лишь регистрация деловой переписки, а не деятельность по руководству компанией. Приведем пример из судебной практики ФРГ.</w:t>
      </w:r>
    </w:p>
    <w:p>
      <w:pPr>
        <w:pStyle w:val="ConsNormal"/>
        <w:widowControl/>
        <w:ind w:firstLine="540"/>
        <w:jc w:val="both"/>
        <w:rPr/>
      </w:pPr>
      <w:r>
        <w:rPr/>
        <w:t>В 1991 г. на острове Мэн было создано общество с ограниченной ответственностью (в форме company limited by shares). Оно занималось таким распространенным видом предоставления туристических услуг, как "таймшер" ("отдых, разделенный по времени"), получивший в конце XX в. широкое распространение. Компания предоставляла своим клиентам право на проживание на основе аренды в течение ими определенных календарных недель в течение года в поселке курортных домиков (бунгало) на острове Гран-Канария (Испания). Компания не только зарегистрирована в торговом реестре острова Мэн, но имеет там свое бюро. Управление компаний, согласно уставу, осуществлялось тремя директорами.</w:t>
      </w:r>
    </w:p>
    <w:p>
      <w:pPr>
        <w:pStyle w:val="ConsNormal"/>
        <w:widowControl/>
        <w:ind w:firstLine="540"/>
        <w:jc w:val="both"/>
        <w:rPr/>
      </w:pPr>
      <w:r>
        <w:rPr/>
        <w:t>Компания предъявила в суде Германии иск к ответчику, который сначала (в 1992 г.) заключил договор с компанией об аренде двух бунгало на определенный срок, а затем (в январе 1993 г.) письменно уведомил ее о расторжении договора и одновременно аннулировал поручение о переводе компании соответствующих сумм. В подписанном покупателем формуляре договора содержалось следующее условие: "Приобретатель не имеет права отозвать договор о приобретении права проживания", а в приложенных к формуляру условиях разъяснялось, что продавец имеет свое место нахождения на острове Мэн (Великобритания) и что приобретатель признает, что к отношениям сторон по покупке права на проживание подлежит применению права острова Мэн.</w:t>
      </w:r>
    </w:p>
    <w:p>
      <w:pPr>
        <w:pStyle w:val="ConsNormal"/>
        <w:widowControl/>
        <w:ind w:firstLine="540"/>
        <w:jc w:val="both"/>
        <w:rPr/>
      </w:pPr>
      <w:r>
        <w:rPr/>
        <w:t>Первоначально решением суда г. Эссен от 10 марта 1994 г. в иске было отказано со ссылкой, в частности, на то, что процессуальная правоспособность стороны вопреки утверждению истца не может определяться правом острова Мэн. Установлено, что на этом острове имеется только почтовый адрес истца (там находится лишь почтовый ящик фирмы для переписки).</w:t>
      </w:r>
    </w:p>
    <w:p>
      <w:pPr>
        <w:pStyle w:val="ConsNormal"/>
        <w:widowControl/>
        <w:ind w:firstLine="540"/>
        <w:jc w:val="both"/>
        <w:rPr/>
      </w:pPr>
      <w:r>
        <w:rPr/>
        <w:t>По мнению суда, для определения гражданской и процессуальной правоспособности решающим может служить место, где фактически осуществляется управление делами компании. Вопрос о том, обладает ли истец правоспособностью, определяется правом страны по местонахождению его фактического правления. То, что истец на острове Мэн выполняет свои налоговые обязательства, оформляет сертификаты на право проживания и регистрирует их, является недостаточным доказательством для признания острова Мэн местом фактического управления. Гораздо более существенным является установление того, где осуществляется деятельность по управлению делами, где принимаются решения и где они реализуются соответствующими представителями.</w:t>
      </w:r>
    </w:p>
    <w:p>
      <w:pPr>
        <w:pStyle w:val="ConsNormal"/>
        <w:widowControl/>
        <w:ind w:firstLine="540"/>
        <w:jc w:val="both"/>
        <w:rPr/>
      </w:pPr>
      <w:r>
        <w:rPr/>
        <w:t>Истец, по мнению суда, не доказал, что именно на острове Мэн осуществляется деятельность по управлению компанией. Таким образом, суд исходил из применения права той страны, где фактически находилось правление компании.</w:t>
      </w:r>
    </w:p>
    <w:p>
      <w:pPr>
        <w:pStyle w:val="ConsNormal"/>
        <w:widowControl/>
        <w:ind w:firstLine="540"/>
        <w:jc w:val="both"/>
        <w:rPr/>
      </w:pPr>
      <w:r>
        <w:rPr/>
        <w:t>Такие фирмы, как приведенная в примере, имеющие в какой-то стране только почтовый ящик, получили в литературе образное наименование компаний почтового ящика (Briefkastenfirmen).</w:t>
      </w:r>
    </w:p>
    <w:p>
      <w:pPr>
        <w:pStyle w:val="ConsNormal"/>
        <w:widowControl/>
        <w:ind w:firstLine="540"/>
        <w:jc w:val="both"/>
        <w:rPr/>
      </w:pPr>
      <w:r>
        <w:rPr/>
        <w:t>Критерий места деятельности. В литературе по международному частному праву был выдвинут и еще один критерий определения "национальности" юридического лица - место деятельности (центр эксплуатации). Этот критерий получил применение в практике развивающихся стран. Под местом деятельности понимается обычно основное место производственной деятельности (правление может находиться в одной стране, а разработка недр, например, осуществляться в другой). Так, в Законе о компаниях 1956 г. Индии применительно к иностранным компаниям особо оговаривается, что компания, учрежденная в соответствии с законами иностранного государства, может зарегистрироваться в Индии как "иностранная компания, имеющая местом осуществления бизнеса Индию".</w:t>
      </w:r>
    </w:p>
    <w:p>
      <w:pPr>
        <w:pStyle w:val="ConsNormal"/>
        <w:widowControl/>
        <w:ind w:firstLine="540"/>
        <w:jc w:val="both"/>
        <w:rPr/>
      </w:pPr>
      <w:r>
        <w:rPr/>
        <w:t>Определение "национальности" юридических лиц на основе сочетания различных критериев характерно для ряда государств. Так, согласно Гражданскому кодексу Египта 1948 г., правовой статус иностранных юридических лиц подчиняется закону государства, на территории которого находится местопребывание основного и действенного органа управления юридического лица. Однако если это лицо осуществляет свою основную деятельность в Египте, применимым является египетский закон.</w:t>
      </w:r>
    </w:p>
    <w:p>
      <w:pPr>
        <w:pStyle w:val="ConsNormal"/>
        <w:widowControl/>
        <w:ind w:firstLine="540"/>
        <w:jc w:val="both"/>
        <w:rPr/>
      </w:pPr>
      <w:r>
        <w:rPr/>
        <w:t>В Италии Закон о реформе итальянской системы международного частного права 1995 г. исходит из применения в рассматриваемом случае права страны, на территории которой был завершен процесс учреждения юридических лиц, т.е. из принципа инкорпорации. "Однако в случае, когда орган управления таких правовых образований находится в Италии или когда их основная деятельность осуществляется на территории Италии, применению подлежит итальянское право" (ст. 25 Закона 1995 г.). Согласно Закону о международном частном праве Эстонии 2002 г. к юридическому лицу применяется право государства, согласно которому оно было учреждено. Если руководство юридическим лицом фактически осуществляется в Эстонии или основная его деятельность осуществляется в Эстонии, то к такому юридическому лицу применяется эстонское право (ст. 14).</w:t>
      </w:r>
    </w:p>
    <w:p>
      <w:pPr>
        <w:pStyle w:val="ConsNormal"/>
        <w:widowControl/>
        <w:ind w:firstLine="540"/>
        <w:jc w:val="both"/>
        <w:rPr/>
      </w:pPr>
      <w:r>
        <w:rPr/>
        <w:t>В ряде случаев в законодательстве и судебной практике упомянутые критерии установления "национальности" юридического лица вообще отбрасываются со ссылкой на то, что эти критерии исходят из формальной точки зрения, а подлинную принадлежность капитала по таким формальным признакам определить нельзя.</w:t>
      </w:r>
    </w:p>
    <w:p>
      <w:pPr>
        <w:pStyle w:val="ConsNormal"/>
        <w:widowControl/>
        <w:ind w:firstLine="540"/>
        <w:jc w:val="both"/>
        <w:rPr/>
      </w:pPr>
      <w:r>
        <w:rPr/>
        <w:t>"Теория контроля". Когда нужно установить, кому в действительности принадлежит юридическое лицо, кто его контролирует, используется "теория контроля". Эта теория была первоначально сформулирована еще во время Первой мировой войны и применялась в судебной практике в борьбе с нарушением законодательства о "враждебных иностранцах".</w:t>
      </w:r>
    </w:p>
    <w:p>
      <w:pPr>
        <w:pStyle w:val="ConsNormal"/>
        <w:widowControl/>
        <w:ind w:firstLine="540"/>
        <w:jc w:val="both"/>
        <w:rPr/>
      </w:pPr>
      <w:r>
        <w:rPr/>
        <w:t>Этот вопрос впервые возник в английской судебной практике в известном деле Даймлера (1916). В Англии была учреждена акционерная компания по продаже шин. Ее капитал состоял из 25 тыс. акций, из них только одна принадлежала англичанину, а остальные находились в руках германских собственников. Компания была зарегистрирована по английским законам. С точки зрения английского права компания - английское юридическое лицо. Однако суд признал, что в данном случае надо установить, кто контролирует юридическое лицо, и соответственно с этим решил вопрос о его фактической принадлежности.</w:t>
      </w:r>
    </w:p>
    <w:p>
      <w:pPr>
        <w:pStyle w:val="ConsNormal"/>
        <w:widowControl/>
        <w:ind w:firstLine="540"/>
        <w:jc w:val="both"/>
        <w:rPr/>
      </w:pPr>
      <w:r>
        <w:rPr/>
        <w:t>В отличие от критериев формального характера, которые сохраняют определенную стабильность, состав капитала непостоянен, он меняется; поэтому установление государственной принадлежности на основе критерия контроля не остается неизменным. При перераспределении уставного капитала между акционерами из различных государств национальность юридического лица будет постоянно меняться. Кроме того, в ряде случаев установить состав капитала (например, в анонимных компаниях в отношении акций на предъявителя) вообще нельзя, а от этого зависит определение "национальности" в случае применения "теории контроля".</w:t>
      </w:r>
    </w:p>
    <w:p>
      <w:pPr>
        <w:pStyle w:val="ConsNormal"/>
        <w:widowControl/>
        <w:ind w:firstLine="540"/>
        <w:jc w:val="both"/>
        <w:rPr/>
      </w:pPr>
      <w:r>
        <w:rPr/>
        <w:t>В дальнейшем критерий контроля был воспринят законодательством ряда государств, предусматривающем, что под "враждебным юридическим лицом" понимается юридическое лицо, контролируемое лицами враждебной национальности. Критерий контроля применялся после Второй мировой войны во всех случаях, когда особенно важно было установить действительную принадлежность юридического лица. Как и другие правовые категории, этот критерий используется различными государствами в зависимости от целей их экономической политики.</w:t>
      </w:r>
    </w:p>
    <w:p>
      <w:pPr>
        <w:pStyle w:val="ConsNormal"/>
        <w:widowControl/>
        <w:ind w:firstLine="540"/>
        <w:jc w:val="both"/>
        <w:rPr/>
      </w:pPr>
      <w:r>
        <w:rPr/>
        <w:t>Принцип контроля применяется не только в случаях вооруженных конфликтов, но и при применении экономических санкций, вводимых Советом безопасности ООН.</w:t>
      </w:r>
    </w:p>
    <w:p>
      <w:pPr>
        <w:pStyle w:val="ConsNormal"/>
        <w:widowControl/>
        <w:ind w:firstLine="540"/>
        <w:jc w:val="both"/>
        <w:rPr/>
      </w:pPr>
      <w:r>
        <w:rPr/>
        <w:t>Для обеспечения дипломатической защиты инвестиций отечественных компаний и граждан в создаваемых ими в других странах юридических лицах (прежде всего в так называемых развивающихся странах) принцип контроля стал применяться в двусторонних договорах США и некоторых других государств (в частности, стран Юго-Восточной Азии) о поощрении и защите капиталовложений. Однако европейские государства, и прежде всего ФРГ, не используют этот принцип в своих двусторонних договорах подобного рода. Так, в договоре СССР и ФРГ о содействии осуществлению и взаимной защите инвестиций 1989 г. (действует для РФ) было установлено, что термин "инвестор" означает юридическое лицо с местом пребывания в соответствующей сфере действия настоящего договора (т.е. на территории соответствующего государства), правомочное осуществлять капиталовложения.</w:t>
      </w:r>
    </w:p>
    <w:p>
      <w:pPr>
        <w:pStyle w:val="ConsNormal"/>
        <w:widowControl/>
        <w:ind w:firstLine="540"/>
        <w:jc w:val="both"/>
        <w:rPr/>
      </w:pPr>
      <w:r>
        <w:rPr/>
        <w:t>В практике Международного суда ООН первоначально эта теория отвергалась (в решении по делу Barcelona Traction, 1970 г.), однако затем в деле ELSI (решение 1989 г.) в определенных пределах она была применена, однако в этом случае иск США к Италии основывался на договоре между этими государствами о дружбе, торговле и мореплавании 1948 г., в котором говорилось о контроле в отношении юридических лиц.</w:t>
      </w:r>
    </w:p>
    <w:p>
      <w:pPr>
        <w:pStyle w:val="ConsNormal"/>
        <w:widowControl/>
        <w:ind w:firstLine="540"/>
        <w:jc w:val="both"/>
        <w:rPr/>
      </w:pPr>
      <w:r>
        <w:rPr/>
        <w:t>В современной международной практике принцип контроля применяется с оговорками в Вашингтонской конвенции 1965 г. об инвестиционных спорах между государствами и лицами других государств, а также в отдельных двусторонних соглашениях о защите инвестиций, заключенных с развивающимися странами. Договор 1994 г. к Энергетической хартии, участниками которого являются Россия и другие государства СНГ, предусмотрел такую возможность для отказа в преимуществах в отношении юридических лиц, если такие юридические лица принадлежат к гражданам или подданным третьего государства или контролируются ими (ст. 17).</w:t>
      </w:r>
    </w:p>
    <w:p>
      <w:pPr>
        <w:pStyle w:val="ConsNormal"/>
        <w:widowControl/>
        <w:ind w:firstLine="540"/>
        <w:jc w:val="both"/>
        <w:rPr/>
      </w:pPr>
      <w:r>
        <w:rPr/>
        <w:t>Несмотря на определенные недостатки применения критерия контроля для определения государственной принадлежности юридических лиц, о которых говорилось выше, этот принцип используется и во внутреннем законодательстве с целью защиты прежде всего экономических интересов государства от влияния иностранного капитала.</w:t>
      </w:r>
    </w:p>
    <w:p>
      <w:pPr>
        <w:pStyle w:val="ConsNonformat"/>
        <w:widowControl/>
        <w:jc w:val="both"/>
        <w:rPr/>
      </w:pPr>
      <w:r>
        <w:rPr/>
      </w:r>
    </w:p>
    <w:p>
      <w:pPr>
        <w:pStyle w:val="ConsNormal"/>
        <w:widowControl/>
        <w:ind w:hanging="0"/>
        <w:jc w:val="center"/>
        <w:rPr/>
      </w:pPr>
      <w:r>
        <w:rPr/>
        <w:t>§ 3. Правовое положение иностранных юридических лиц в России</w:t>
      </w:r>
    </w:p>
    <w:p>
      <w:pPr>
        <w:pStyle w:val="ConsNonformat"/>
        <w:widowControl/>
        <w:jc w:val="both"/>
        <w:rPr/>
      </w:pPr>
      <w:r>
        <w:rPr/>
      </w:r>
    </w:p>
    <w:p>
      <w:pPr>
        <w:pStyle w:val="ConsNormal"/>
        <w:widowControl/>
        <w:ind w:firstLine="540"/>
        <w:jc w:val="both"/>
        <w:rPr/>
      </w:pPr>
      <w:r>
        <w:rPr/>
        <w:t>1. Правовое положение иностранных юридических лиц в РФ определяется как правилами нашего законодательства, так и положениями международных договоров РФ с другими государствами.</w:t>
      </w:r>
    </w:p>
    <w:p>
      <w:pPr>
        <w:pStyle w:val="ConsNormal"/>
        <w:widowControl/>
        <w:ind w:firstLine="540"/>
        <w:jc w:val="both"/>
        <w:rPr/>
      </w:pPr>
      <w:r>
        <w:rPr/>
        <w:t>Основные положения о применении права к юридическим лицам содержатся в п. 1 ст. 1202 Гражданского кодекса:</w:t>
      </w:r>
    </w:p>
    <w:p>
      <w:pPr>
        <w:pStyle w:val="ConsNormal"/>
        <w:widowControl/>
        <w:ind w:firstLine="540"/>
        <w:jc w:val="both"/>
        <w:rPr/>
      </w:pPr>
      <w:r>
        <w:rPr/>
        <w:t>"1. Личным законом юридического лица считается право страны, где учреждено юридическое лицо".</w:t>
      </w:r>
    </w:p>
    <w:p>
      <w:pPr>
        <w:pStyle w:val="ConsNormal"/>
        <w:widowControl/>
        <w:ind w:firstLine="540"/>
        <w:jc w:val="both"/>
        <w:rPr/>
      </w:pPr>
      <w:r>
        <w:rPr/>
        <w:t>Таким образом, современное российское гражданское законодательство исходит при определении "национальности" юридического лица из критерия инкорпорации. Этот принцип применялся и в прежнем законодательстве. Из этого следует, что, для того чтобы установить, является ли то или иное образование юридическим лицом, необходимо выяснить, какую государственную принадлежность оно имеет.</w:t>
      </w:r>
    </w:p>
    <w:p>
      <w:pPr>
        <w:pStyle w:val="ConsNormal"/>
        <w:widowControl/>
        <w:ind w:firstLine="540"/>
        <w:jc w:val="both"/>
        <w:rPr/>
      </w:pPr>
      <w:r>
        <w:rPr/>
        <w:t>Согласно ст. 1203 ГК личным законом иностранной организации, не являющейся юридическим лицом по иностранному праву, считается право страны, где эта организация учреждена. Например, если личным законом полного товарищества будет английский закон, тогда такое товарищество не признается юридическим лицом. В случае же, когда установлено, что личным законом является французский закон, аналогичное образование будет рассматриваться как юридическое лицо.</w:t>
      </w:r>
    </w:p>
    <w:p>
      <w:pPr>
        <w:pStyle w:val="ConsNormal"/>
        <w:widowControl/>
        <w:ind w:firstLine="540"/>
        <w:jc w:val="both"/>
        <w:rPr/>
      </w:pPr>
      <w:r>
        <w:rPr/>
        <w:t>Федеральный закон об иностранных инвестициях 1999 г. относит к иностранным инвесторам также иностранную организацию, не являющуюся юридическим лицом, гражданская правоспособность которой определена в соответствии с законодательством государства, в котором она учреждена.</w:t>
      </w:r>
    </w:p>
    <w:p>
      <w:pPr>
        <w:pStyle w:val="ConsNormal"/>
        <w:widowControl/>
        <w:ind w:firstLine="540"/>
        <w:jc w:val="both"/>
        <w:rPr/>
      </w:pPr>
      <w:r>
        <w:rPr/>
        <w:t>Во многих двусторонних международных соглашениях, заключенных СССР, а затем Россией с иностранными государствами о взаимном поощрении и взаимной защите капиталовложений, применяется тот же критерий инкорпорации, в некоторых соглашениях (например, с Грецией, Аргентиной и Японией) действуют одновременно два критерия - инкорпорации и местонахождения, в соглашении с ФРГ и Италией использован только критерий местонахождения. Принцип "контроля" применен в некоторых соглашениях Российской Федерации (с Филиппинами, Кувейтом, Швейцарией, Бельгией и Люксембургом). Так, по договору с Филиппинами он установлен применительно к компаниям, созданным не в рамках законов Филиппин, но реально контролируемых гражданами или компаниями, созданными в соответствии с законами Филиппин, однако в отношении РФ этот принцип в договоре не применен.</w:t>
      </w:r>
    </w:p>
    <w:p>
      <w:pPr>
        <w:pStyle w:val="ConsNormal"/>
        <w:widowControl/>
        <w:ind w:firstLine="540"/>
        <w:jc w:val="both"/>
        <w:rPr/>
      </w:pPr>
      <w:r>
        <w:rPr/>
        <w:t>В литературе отмечалось, что в нашем законодательстве не решен вопрос о том, могут ли рассматриваться в качестве иностранных инвесторов предприятия и компании, зарегистрированные в качестве юридических лиц России, капитал которых принадлежит иностранным лицам. Закон об иностранных инвестициях 1999 г. не относит их к категории иностранных инвесторов, но в то же время в отношении реинвестирования распространяет на них в полном объеме правовую защиту, гарантии и льготы, установленные этим Законом для иностранных инвесторов (п. 5 ст. 4).</w:t>
      </w:r>
    </w:p>
    <w:p>
      <w:pPr>
        <w:pStyle w:val="ConsNormal"/>
        <w:widowControl/>
        <w:ind w:firstLine="540"/>
        <w:jc w:val="both"/>
        <w:rPr/>
      </w:pPr>
      <w:r>
        <w:rPr/>
        <w:t>Закон об основах государственного регулирования внешнеторговой деятельности 2003 г. (ст. 2) относит к иностранным лицам, в частности, юридическое лицо или не являющуюся юридическим лицом по праву иностранного государства организацию, которые не являются российскими лицами, а под российским лицом понимается юридическое лицо, созданное в соответствии с законодательством РФ. Таков общий подход российского законодательства. Однако в некоторых специальных областях (в налоговом, валютном, банковском законодательстве), а также в соответствующих международных соглашениях в качестве основного критерия применяется критерий местонахождения юридического лица, в соответствии с которым определяются "резиденты" и "нерезиденты" (о применении этого критерия для определения права, подлежащего применению к внешнеторговым сделкам, см. в гл. 9).</w:t>
      </w:r>
    </w:p>
    <w:p>
      <w:pPr>
        <w:pStyle w:val="ConsNormal"/>
        <w:widowControl/>
        <w:ind w:firstLine="540"/>
        <w:jc w:val="both"/>
        <w:rPr/>
      </w:pPr>
      <w:r>
        <w:rPr/>
        <w:t>Таким образом, личным законом созданных в России юридических лиц с иностранным участием является российский закон независимо от размера доли участия в них иностранного капитала. Однако в тех случаях, когда необходимо защитить прежде всего интересы отечественной экономики, отечественного производителя и ввести определенные ограничения в отношении иностранных юридических лиц, к ним приравниваются российские юридические лица, доля иностранного капитала в которых превышает 50%. Такой подход определения действительной экономической принадлежности того или иного юридического лица был проявлен прежде всего в земельном законодательстве, в законодательстве о банках, страховой деятельности, а также в некоторых других областях.</w:t>
      </w:r>
    </w:p>
    <w:p>
      <w:pPr>
        <w:pStyle w:val="ConsNormal"/>
        <w:widowControl/>
        <w:ind w:firstLine="540"/>
        <w:jc w:val="both"/>
        <w:rPr/>
      </w:pPr>
      <w:r>
        <w:rPr/>
        <w:t>2. Следует обратить внимание на то, что в части третьей ГК содержится перечень вопросов, которые должны определяться на основе личного закона юридического лица.</w:t>
      </w:r>
    </w:p>
    <w:p>
      <w:pPr>
        <w:pStyle w:val="ConsNormal"/>
        <w:widowControl/>
        <w:ind w:firstLine="540"/>
        <w:jc w:val="both"/>
        <w:rPr/>
      </w:pPr>
      <w:r>
        <w:rPr/>
        <w:t>Согласно п. 2 ст. 1202 на основе личного закона юридического лица определяются, в частности:</w:t>
      </w:r>
    </w:p>
    <w:p>
      <w:pPr>
        <w:pStyle w:val="ConsNormal"/>
        <w:widowControl/>
        <w:ind w:firstLine="540"/>
        <w:jc w:val="both"/>
        <w:rPr/>
      </w:pPr>
      <w:r>
        <w:rPr/>
        <w:t>"1) статус организации в качестве юридического лица;</w:t>
      </w:r>
    </w:p>
    <w:p>
      <w:pPr>
        <w:pStyle w:val="ConsNormal"/>
        <w:widowControl/>
        <w:ind w:firstLine="540"/>
        <w:jc w:val="both"/>
        <w:rPr/>
      </w:pPr>
      <w:r>
        <w:rPr/>
        <w:t>2) организационно-правовая форма юридического лица;</w:t>
      </w:r>
    </w:p>
    <w:p>
      <w:pPr>
        <w:pStyle w:val="ConsNormal"/>
        <w:widowControl/>
        <w:ind w:firstLine="540"/>
        <w:jc w:val="both"/>
        <w:rPr/>
      </w:pPr>
      <w:r>
        <w:rPr/>
        <w:t>3) требования к наименованию юридического лица;</w:t>
      </w:r>
    </w:p>
    <w:p>
      <w:pPr>
        <w:pStyle w:val="Con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Normal"/>
        <w:widowControl/>
        <w:ind w:firstLine="540"/>
        <w:jc w:val="both"/>
        <w:rPr/>
      </w:pPr>
      <w:r>
        <w:rPr/>
        <w:t>5) содержание правоспособности юридического лица;</w:t>
      </w:r>
    </w:p>
    <w:p>
      <w:pPr>
        <w:pStyle w:val="Con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Normal"/>
        <w:widowControl/>
        <w:ind w:firstLine="540"/>
        <w:jc w:val="both"/>
        <w:rPr/>
      </w:pPr>
      <w:r>
        <w:rPr/>
        <w:t>7) внутренние отношения, в том числе отношения юридического лица с его участниками;</w:t>
      </w:r>
    </w:p>
    <w:p>
      <w:pPr>
        <w:pStyle w:val="ConsNormal"/>
        <w:widowControl/>
        <w:ind w:firstLine="540"/>
        <w:jc w:val="both"/>
        <w:rPr/>
      </w:pPr>
      <w:r>
        <w:rPr/>
        <w:t>8) способность юридического лица отвечать по своим обязательствам".</w:t>
      </w:r>
    </w:p>
    <w:p>
      <w:pPr>
        <w:pStyle w:val="ConsNormal"/>
        <w:widowControl/>
        <w:ind w:firstLine="540"/>
        <w:jc w:val="both"/>
        <w:rPr/>
      </w:pPr>
      <w:r>
        <w:rPr/>
        <w:t>В комментариях А.С. Комарова к этому пункту ст. 1202 отмечалось, что и в отношении ряда других вопросов, не упомянутых в приведенном выше пункте, они должны решаться на основе применения личного закона юридического лица, поскольку их связь с правосубъектностью юридического лица очевидна (например, в отношении места, которое считается местом нахождения юридического лица, возможности для юридического лица иметь филиалы и представительства с определенным правовым статусом вне места своего нахождения).</w:t>
      </w:r>
    </w:p>
    <w:p>
      <w:pPr>
        <w:pStyle w:val="ConsNormal"/>
        <w:widowControl/>
        <w:ind w:firstLine="540"/>
        <w:jc w:val="both"/>
        <w:rPr/>
      </w:pPr>
      <w:r>
        <w:rPr/>
        <w:t>Все приведенные в перечне вопросы имеют существенное практическое значение. В качестве примера остановимся только на вопросах создания, реорганизации и ликвидации юридического лица, а также на вопросах правопреемства (п. 4 приведенного перечня). Без учета требований, предъявляемых российским законодательством к учреждению юридического лица, иностранный участник не сможет создать или участвовать в создании такого юридического лица в России, точно так же российский предприниматель должен знать, что будет в случае рассмотрения в российском суде (третейском суде) спора, связанного с ликвидацией или правопреемством такого юридического лица, им созданного за рубежом, в котором он участвует. Как и большинство других коллизионных норм третьей части ГК, рассматриваемое положение носит двусторонний характер. Это значит, что в качестве личного закона созданных в России юридических лиц с иностранным участием независимо от объема этого участия, т.е. доли участия в них иностранного капитала, должно признаваться российское право (иными словами, эти юридические лица будут признаваться в качестве российских юридических лиц). Точно так же компании, созданные и зарегистрированные на Бермудах и на Кипре или о. Мэн российскими лицами с полностью или частично российским капиталом, должны признаваться в качестве юридического лица соответствующего государства или территории. К внутренним отношениям, о которых говорится в пп. 7 приведенного перечня п. 2 ст. 1202, наряду с указанными следует отнести вопросы формирования уставного складочного капитала, принятия решений органами юридического лица и др.</w:t>
      </w:r>
    </w:p>
    <w:p>
      <w:pPr>
        <w:pStyle w:val="ConsNormal"/>
        <w:widowControl/>
        <w:ind w:firstLine="540"/>
        <w:jc w:val="both"/>
        <w:rPr/>
      </w:pPr>
      <w:r>
        <w:rPr/>
        <w:t>На вопросах о полномочиях органа юридического лица и его представителей необходимо остановиться особо. Как уже отмечалось выше, содержание правоспособности юридического лица определяется его личным законом. Поэтому с учетом законодательства страны "национальности" иностранного юридического лица должен определяться объем полномочий на совершение сделки органов юридического лица или лиц, совершающих сделки по доверенности, выданной органом юридического лица (подробнее см. гл. 9).</w:t>
      </w:r>
    </w:p>
    <w:p>
      <w:pPr>
        <w:pStyle w:val="ConsNormal"/>
        <w:widowControl/>
        <w:ind w:firstLine="540"/>
        <w:jc w:val="both"/>
        <w:rPr/>
      </w:pPr>
      <w:r>
        <w:rPr/>
        <w:t>Однако, согласно п. 3 ст. 1202 ГК РФ,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о сделке знала или заведомо должна была знать об указанном ограничении". В этом положении выражена, как отмечалось в литературе, приобретающая все большее значение защита добросовестности стороны (Г. К. Дмитриева).</w:t>
      </w:r>
    </w:p>
    <w:p>
      <w:pPr>
        <w:pStyle w:val="ConsNormal"/>
        <w:widowControl/>
        <w:ind w:firstLine="540"/>
        <w:jc w:val="both"/>
        <w:rPr/>
      </w:pPr>
      <w:r>
        <w:rPr/>
        <w:t>Согласно Минской конвенции 1993 г. правоспособность юридического лица определяется законодательством государства, по законам которого оно было учреждено.</w:t>
      </w:r>
    </w:p>
    <w:p>
      <w:pPr>
        <w:pStyle w:val="ConsNormal"/>
        <w:widowControl/>
        <w:ind w:firstLine="540"/>
        <w:jc w:val="both"/>
        <w:rPr/>
      </w:pPr>
      <w:r>
        <w:rPr/>
        <w:t>В международных договорах предусматривается взаимное предоставление определенного режима юридическим лицам договаривающихся государств. В этих целях в договорах содержатся и критерии определения "национальности" юридических лиц. Однако во взаимоотношениях РФ с другими странами определение "национальности" юридического лица не имеет того значения, которое оно имеет во взаимоотношениях других государств. Это объясняется тем, что под юридическими лицами всегда подразумеваются юридические лица, учрежденные по нашим законам и имеющие место пребывания на территории РФ. Участие иностранного капитала в совместных предприятиях, учрежденных в Российской Федерации, не меняет дела, поскольку все они являются юридическими лицами права России.</w:t>
      </w:r>
    </w:p>
    <w:p>
      <w:pPr>
        <w:pStyle w:val="ConsNormal"/>
        <w:widowControl/>
        <w:ind w:firstLine="540"/>
        <w:jc w:val="both"/>
        <w:rPr/>
      </w:pPr>
      <w:r>
        <w:rPr/>
        <w:t>Вопрос об определении национальности иностранных юридических лиц возникает главным образом при признании их правосубъектности, что является необходимой предпосылкой для заключения с ними сделок.</w:t>
      </w:r>
    </w:p>
    <w:p>
      <w:pPr>
        <w:pStyle w:val="ConsNormal"/>
        <w:widowControl/>
        <w:ind w:firstLine="540"/>
        <w:jc w:val="both"/>
        <w:rPr/>
      </w:pPr>
      <w:r>
        <w:rPr/>
        <w:t>Итак, в торговых договорах с иностранными государствами, во-первых, определяется, к какому государству относится соответствующее юридическое лицо, поскольку там устанавливается принцип определения национальности юридических лиц; во-вторых, предусматривается взаимное признание правосубъектности этих юридических лиц; и наконец, в-третьих, содержатся правила о режиме юридических лиц, о режиме наибольшего благоприятствования или национальном режиме. По торговым договорам иностранным юридическим лицам обычно предоставляется режим наибольшего благоприятствования. Что же касается национального режима, то он предоставляется в определенных сферах (право на судебную защиту, в области торгового мореплавания). Если торговым договором предусматривается режим наибольшего благоприятствования, то это значит, что ко всем иностранным юридическим лицам должны применяться одинаковые положения. Никакой дискриминации в отношении иностранного юридического лица какого-либо государства, с которым заключен договор на основе принципа наибольшего благоприятствования, не допускается.</w:t>
      </w:r>
    </w:p>
    <w:p>
      <w:pPr>
        <w:pStyle w:val="ConsNormal"/>
        <w:widowControl/>
        <w:ind w:firstLine="540"/>
        <w:jc w:val="both"/>
        <w:rPr/>
      </w:pPr>
      <w:r>
        <w:rPr/>
        <w:t>В отношении экономической деятельности путем создания дочерних компаний и филиалов в странах ЕС или, соответственно, в России Соглашение о партнерстве и сотрудничестве 1994 г. предусматривает при соблюдении законодательства и иных нормативных актов "режим не менее благоприятный, чем режим, предоставляемый любой третьей стране".</w:t>
      </w:r>
    </w:p>
    <w:p>
      <w:pPr>
        <w:pStyle w:val="ConsNormal"/>
        <w:widowControl/>
        <w:ind w:firstLine="540"/>
        <w:jc w:val="both"/>
        <w:rPr/>
      </w:pPr>
      <w:r>
        <w:rPr/>
        <w:t>3. Согласно ст. 2 ГК РФ иностранные юридические лица уравниваются в отношении их прав и обязанностей с российскими юридическими лицами. Правила, установленные гражданским законодательством, применяются к отношениям с участием иностранных юридических лиц, если иное не предусмотрено федеральным законом.</w:t>
      </w:r>
    </w:p>
    <w:p>
      <w:pPr>
        <w:pStyle w:val="ConsNormal"/>
        <w:widowControl/>
        <w:ind w:firstLine="540"/>
        <w:jc w:val="both"/>
        <w:rPr/>
      </w:pPr>
      <w:r>
        <w:rPr/>
        <w:t>4. Иностранные юридические лица могут осуществлять на территории России следующую хозяйственную деятельность при условии соблюдения ими правил ведения такой деятельности, установленных внутренним российским законодательством:</w:t>
      </w:r>
    </w:p>
    <w:p>
      <w:pPr>
        <w:pStyle w:val="ConsNormal"/>
        <w:widowControl/>
        <w:ind w:firstLine="540"/>
        <w:jc w:val="both"/>
        <w:rPr/>
      </w:pPr>
      <w:r>
        <w:rPr/>
        <w:t>- заключать внешнеэкономические сделки без каких-либо специальных разрешений (имеются в виду сделки купли-продажи товаров, бартерные сделки, лизинговые операции, строительный подряд и др.). При этом не требуется, чтобы иностранное юридическое лицо было зарегистрировано в реестре юридических лиц, состояло на учете в налоговых органах, если оно не осуществляет свою деятельность в России через постоянное представительство;</w:t>
      </w:r>
    </w:p>
    <w:p>
      <w:pPr>
        <w:pStyle w:val="ConsNormal"/>
        <w:widowControl/>
        <w:ind w:firstLine="540"/>
        <w:jc w:val="both"/>
        <w:rPr/>
      </w:pPr>
      <w:r>
        <w:rPr/>
        <w:t>- арендовать земельные участки, здания и помещения для офисов, осуществлять производственную деятельность, а также приобретать право собственности на недвижимое имущество (с учетом установленных ограничений);</w:t>
      </w:r>
    </w:p>
    <w:p>
      <w:pPr>
        <w:pStyle w:val="ConsNormal"/>
        <w:widowControl/>
        <w:ind w:firstLine="540"/>
        <w:jc w:val="both"/>
        <w:rPr/>
      </w:pPr>
      <w:r>
        <w:rPr/>
        <w:t>- совершать связанные со сделками расчеты, кредитно-финансовые, транспортные и иные операции (в частности, в области рекламы товаров и услуг в соответствии с Федеральным законом "О рекламе" 1999 г.);</w:t>
      </w:r>
    </w:p>
    <w:p>
      <w:pPr>
        <w:pStyle w:val="ConsNormal"/>
        <w:widowControl/>
        <w:ind w:firstLine="540"/>
        <w:jc w:val="both"/>
        <w:rPr/>
      </w:pPr>
      <w:r>
        <w:rPr/>
        <w:t>- быть учредителями и участниками создаваемых в России обществ и товариществ;</w:t>
      </w:r>
    </w:p>
    <w:p>
      <w:pPr>
        <w:pStyle w:val="ConsNormal"/>
        <w:widowControl/>
        <w:ind w:firstLine="540"/>
        <w:jc w:val="both"/>
        <w:rPr/>
      </w:pPr>
      <w:r>
        <w:rPr/>
        <w:t>- создавать полностью принадлежащие им предприятия, хозяйственные общества и товарищества или же совместно с российскими лицами в организационно-правовых формах, предусмотренных российским законодательством (в частности, в форме акционерных обществ и обществ с ограниченной ответственностью);</w:t>
      </w:r>
    </w:p>
    <w:p>
      <w:pPr>
        <w:pStyle w:val="ConsNormal"/>
        <w:widowControl/>
        <w:ind w:firstLine="540"/>
        <w:jc w:val="both"/>
        <w:rPr/>
      </w:pPr>
      <w:r>
        <w:rPr/>
        <w:t>- заключать инвестиционные соглашения, концессионные соглашения, соглашения о разделе продукции и в иных формах участвовать в разработке недр и природных ресурсов (Федеральные законы: "О недрах" 1992 г., "О континентальном шельфе Российской Федерации" 1995 г., "О соглашениях о разделе продукции" 1995 г.);</w:t>
      </w:r>
    </w:p>
    <w:p>
      <w:pPr>
        <w:pStyle w:val="ConsNormal"/>
        <w:widowControl/>
        <w:ind w:firstLine="540"/>
        <w:jc w:val="both"/>
        <w:rPr/>
      </w:pPr>
      <w:r>
        <w:rPr/>
        <w:t>- учреждать на территории России свои представительства, филиалы;</w:t>
      </w:r>
    </w:p>
    <w:p>
      <w:pPr>
        <w:pStyle w:val="ConsNormal"/>
        <w:widowControl/>
        <w:ind w:firstLine="540"/>
        <w:jc w:val="both"/>
        <w:rPr/>
      </w:pPr>
      <w:r>
        <w:rPr/>
        <w:t>- принимать участие в приватизации государственных и муниципальных предприятий;</w:t>
      </w:r>
    </w:p>
    <w:p>
      <w:pPr>
        <w:pStyle w:val="ConsNormal"/>
        <w:widowControl/>
        <w:ind w:firstLine="540"/>
        <w:jc w:val="both"/>
        <w:rPr/>
      </w:pPr>
      <w:r>
        <w:rPr/>
        <w:t>- регистрировать товарные знаки и наименования мест происхождения (на началах взаимности);</w:t>
      </w:r>
    </w:p>
    <w:p>
      <w:pPr>
        <w:pStyle w:val="ConsNormal"/>
        <w:widowControl/>
        <w:ind w:firstLine="540"/>
        <w:jc w:val="both"/>
        <w:rPr/>
      </w:pPr>
      <w:r>
        <w:rPr/>
        <w:t>- быть учредителями и участниками некоммерческих и благотворительных организаций.</w:t>
      </w:r>
    </w:p>
    <w:p>
      <w:pPr>
        <w:pStyle w:val="ConsNormal"/>
        <w:widowControl/>
        <w:ind w:firstLine="540"/>
        <w:jc w:val="both"/>
        <w:rPr/>
      </w:pPr>
      <w:r>
        <w:rPr/>
        <w:t>Основные ограничения прав иностранных юридических лиц, установленные федеральным законодательством, касаются возможности ограничения права собственности на землю и невозможности иметь такое право на сельскохозяйственные земельные участки (о положениях Земельного кодекса 2001 г. и Закона об обороте земель сельскохозяйственного назначения 2002 г. см. в гл. 7), а также ограничения в сфере страхования и банковской деятельности, телевидения (см. гл. 7, 8).</w:t>
      </w:r>
    </w:p>
    <w:p>
      <w:pPr>
        <w:pStyle w:val="ConsNormal"/>
        <w:widowControl/>
        <w:ind w:firstLine="540"/>
        <w:jc w:val="both"/>
        <w:rPr/>
      </w:pPr>
      <w:r>
        <w:rPr/>
        <w:t>Необходимо обратить внимание на то, что в строго определенных случаях ограничения и изъятия подлежат применению не только к иностранным юридическим лицам, но и к российским юридическим лицам с иностранным участием, иными словами, во внутреннем законодательстве был применен принцип контроля, о котором говорилось выше. Приведем примеры. Согласно п. 2 ст. 2 и ст. 3 Федерального закона "Об обороте земель сельскохозяйственного назначения" права собственности на земельные участки из числа этих земель не могут иметь не только иностранные юридические лица, но и российские юридические лица, в уставном капитале которых доля иностранных граждан, лиц без гражданства или иностранных юридических лиц составляет более 50%. О российских юридических лицах с долей участия в них иностранного капитала Земельный кодекс РФ не упоминает.</w:t>
      </w:r>
    </w:p>
    <w:p>
      <w:pPr>
        <w:pStyle w:val="ConsNormal"/>
        <w:widowControl/>
        <w:ind w:firstLine="540"/>
        <w:jc w:val="both"/>
        <w:rPr/>
      </w:pPr>
      <w:r>
        <w:rPr/>
        <w:t>5. Основными законодательными актами, регулирующими положение предприятий с иностранными инвестициями в России, являются ГК РФ, Закон об иностранных инвестициях в Российской Федерации 1999 г., а также акты о приватизации. Как отмечалось выше, согласно российскому законодательству, под предприятиями с иностранными инвестициями понимаются предприятия с долевым участием иностранных инвесторов (совместные предприятия - СП) и предприятия, полностью принадлежащие иностранным инвесторам. Кроме того, на территории России могут создаваться филиалы иностранных юридических лиц.</w:t>
      </w:r>
    </w:p>
    <w:p>
      <w:pPr>
        <w:pStyle w:val="ConsNormal"/>
        <w:widowControl/>
        <w:ind w:firstLine="540"/>
        <w:jc w:val="both"/>
        <w:rPr/>
      </w:pPr>
      <w:r>
        <w:rPr/>
        <w:t>Юридические лица подразделяются в России на коммерческие и некоммерческие организации, исходя из цели их основной деятельности. В ГК РФ дается исчерпывающий перечень форм коммерческих организаций. Это хозяйственные общества и товарищества. Кодекс четко разделил товарищества как объединения лиц, требующие непосредственного участия учредителей в их деятельности, и общества как объединения капиталов, не требующие такого участия, но предполагающие наличие специальных органов управления.</w:t>
      </w:r>
    </w:p>
    <w:p>
      <w:pPr>
        <w:pStyle w:val="ConsNormal"/>
        <w:widowControl/>
        <w:ind w:firstLine="540"/>
        <w:jc w:val="both"/>
        <w:rPr/>
      </w:pPr>
      <w:r>
        <w:rPr/>
        <w:t>В ГК РФ подробно определен статус хозяйственных товариществ, а для обществ установлены лишь общие правила, детализация которых осуществляется в специальных законах. В Российской Федерации действует Федеральный закон об акционерных обществах от 26 декабря 1995 г. и Федеральный закон об обществах с ограниченной ответственностью от 8 февраля 1998 г.</w:t>
      </w:r>
    </w:p>
    <w:p>
      <w:pPr>
        <w:pStyle w:val="ConsNormal"/>
        <w:widowControl/>
        <w:ind w:firstLine="540"/>
        <w:jc w:val="both"/>
        <w:rPr/>
      </w:pPr>
      <w:r>
        <w:rPr/>
        <w:t>Хозяйственные общества, согласно ст. 66 ГК РФ, могут создаваться в форме акционерного общества, общества с ограниченной или с дополнительной ответственностью. Акционерные общества, в свою очередь, подразделяются на открытые и закрытые. Акционерное общество, участники которого могут отчуждать принадлежащие им акции без согласия других акционеров, признается открытым, а общество, акции которого распределяются только среди его учредителей или иного заранее определенного круга лиц, - закрытым.</w:t>
      </w:r>
    </w:p>
    <w:p>
      <w:pPr>
        <w:pStyle w:val="ConsNormal"/>
        <w:widowControl/>
        <w:ind w:firstLine="540"/>
        <w:jc w:val="both"/>
        <w:rPr/>
      </w:pPr>
      <w:r>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не отвечают по его обязательствам и несут риск убытков, связанных с деятельностью общества, в пределах стоимости внесенных ими вкладов (ст. 87 ГК РФ).</w:t>
      </w:r>
    </w:p>
    <w:p>
      <w:pPr>
        <w:pStyle w:val="ConsNormal"/>
        <w:widowControl/>
        <w:ind w:firstLine="540"/>
        <w:jc w:val="both"/>
        <w:rPr/>
      </w:pPr>
      <w:r>
        <w:rPr/>
        <w:t>Иностранные инвесторы при создании предприятий с иностранными инвестициями обычно используют форму закрытого акционерного общества или общества с ограниченной ответственностью, хотя в ходе проводившейся в 1992 - 1993 гг. приватизации иностранные фирмы приобретали акции и вновь образованных акционерных обществ.</w:t>
      </w:r>
    </w:p>
    <w:p>
      <w:pPr>
        <w:pStyle w:val="ConsNormal"/>
        <w:widowControl/>
        <w:ind w:firstLine="540"/>
        <w:jc w:val="both"/>
        <w:rPr/>
      </w:pPr>
      <w:r>
        <w:rPr/>
        <w:t>Поскольку основными иностранными инвесторами, выступающими в качестве учредителей соответствующих предприятий на территории РФ, являются иностранные юридические лица, приведем применяемое в Законе 1999 г. понятие "иностранный инвестор", используемое для целей этого Закона. Согласно ст. 2 Закона 1999 г. иностранный инвестор - это:</w:t>
      </w:r>
    </w:p>
    <w:p>
      <w:pPr>
        <w:pStyle w:val="ConsNormal"/>
        <w:widowControl/>
        <w:ind w:firstLine="540"/>
        <w:jc w:val="both"/>
        <w:rPr/>
      </w:pPr>
      <w:r>
        <w:rPr/>
        <w:t>-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Ф;</w:t>
      </w:r>
    </w:p>
    <w:p>
      <w:pPr>
        <w:pStyle w:val="ConsNormal"/>
        <w:widowControl/>
        <w:ind w:firstLine="540"/>
        <w:jc w:val="both"/>
        <w:rPr/>
      </w:pPr>
      <w:r>
        <w:rPr/>
        <w:t>-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Ф;</w:t>
      </w:r>
    </w:p>
    <w:p>
      <w:pPr>
        <w:pStyle w:val="ConsNormal"/>
        <w:widowControl/>
        <w:ind w:firstLine="540"/>
        <w:jc w:val="both"/>
        <w:rPr/>
      </w:pPr>
      <w:r>
        <w:rPr/>
        <w:t>-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Ф;</w:t>
      </w:r>
    </w:p>
    <w:p>
      <w:pPr>
        <w:pStyle w:val="ConsNormal"/>
        <w:widowControl/>
        <w:ind w:firstLine="540"/>
        <w:jc w:val="both"/>
        <w:rPr/>
      </w:pPr>
      <w:r>
        <w:rPr/>
        <w:t>- лицо без гражданства, которое постоянно проживает за пределами РФ,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Ф;</w:t>
      </w:r>
    </w:p>
    <w:p>
      <w:pPr>
        <w:pStyle w:val="ConsNormal"/>
        <w:widowControl/>
        <w:ind w:firstLine="540"/>
        <w:jc w:val="both"/>
        <w:rPr/>
      </w:pPr>
      <w:r>
        <w:rPr/>
        <w:t>- международная организация, которая вправе в соответствии с международным договором РФ осуществлять инвестиции на территории РФ;</w:t>
      </w:r>
    </w:p>
    <w:p>
      <w:pPr>
        <w:pStyle w:val="ConsNormal"/>
        <w:widowControl/>
        <w:ind w:firstLine="540"/>
        <w:jc w:val="both"/>
        <w:rPr/>
      </w:pPr>
      <w:r>
        <w:rPr/>
        <w:t>- иностранные государства в соответствии с порядком, определяемым федеральными законами.</w:t>
      </w:r>
    </w:p>
    <w:p>
      <w:pPr>
        <w:pStyle w:val="ConsNormal"/>
        <w:widowControl/>
        <w:ind w:firstLine="540"/>
        <w:jc w:val="both"/>
        <w:rPr/>
      </w:pPr>
      <w:r>
        <w:rPr/>
        <w:t>В отличие от ранее действовавшего законодательства СССР, предусматривавшего явно выраженный разрешительный порядок создания предприятий с иностранными инвестициями, в России был установлен в целом явочно-нормативный порядок, при котором решение о создании предприятия принимают сами учредители, являющиеся собственниками денежных и имущественных средств, вносимых в уставный капитал создаваемого предприятия. При таком порядке от учредителей требуется только соблюдение положений нормативных актов, регулирующих создание предприятий с иностранными инвестициями, включая государственную регистрацию.</w:t>
      </w:r>
    </w:p>
    <w:p>
      <w:pPr>
        <w:pStyle w:val="ConsNormal"/>
        <w:widowControl/>
        <w:ind w:firstLine="540"/>
        <w:jc w:val="both"/>
        <w:rPr/>
      </w:pPr>
      <w:r>
        <w:rPr/>
        <w:t>Однако из явочно-нормативного порядка учреждения предприятий с иностранными инвестициями было сделано несколько исключений. В отношении участия иностранных инвесторов в приватизации предприятий и объектов торговли, общественного питания, автотранспорта, а также мелких предприятий промышленности и строительства предприятий с иностранными инвестициями такое участие допускалось только на условиях инвестиционных коммерческих конкурсов.</w:t>
      </w:r>
    </w:p>
    <w:p>
      <w:pPr>
        <w:pStyle w:val="ConsNormal"/>
        <w:widowControl/>
        <w:ind w:firstLine="540"/>
        <w:jc w:val="both"/>
        <w:rPr/>
      </w:pPr>
      <w:r>
        <w:rPr/>
        <w:t>Приведем пример из практики. Судебная коллегия по гражданским делам Верховного Суда РФ рассмотрела в кассационном порядке дело по иску трудового коллектива кафе "Юность" и прокурора Мурманской области о признании недействительными результатов конкурса приватизации этого кафе и договора купли-продажи, заключенного Фондом имущества г. Мурманска с участвовавшим в этом конкурсе гражданином Норвегии Б. Решением, принятым судебной коллегией по делу, предъявленный иск был удовлетворен, итоги конкурса приватизации кафе "Юность" и договор купли-продажи, заключенный с участвовавшим в нем иностранным инвестором, признаны недействительными, поскольку приватизация иностранными инвесторами предприятий общественного питания допускалась только по решению местных органов власти. Такого решения в отношении приватизации гражданином Норвегии Б. конкретного объекта - кафе "Юность" принято не было.</w:t>
      </w:r>
    </w:p>
    <w:p>
      <w:pPr>
        <w:pStyle w:val="ConsNormal"/>
        <w:widowControl/>
        <w:ind w:firstLine="540"/>
        <w:jc w:val="both"/>
        <w:rPr/>
      </w:pPr>
      <w:r>
        <w:rPr/>
        <w:t>В Российской Федерации были установлены также ограничения для участия в конкурсах иностранных инвесторов в отдельных отраслях хозяйства. Так, было предусмотрено, что при участии в конкурсах должна сообщаться информация в федеральные органы безопасности, которые вправе предоставить заключение о запрете приобретения предприятия определенным иностранным инвестором.</w:t>
      </w:r>
    </w:p>
    <w:p>
      <w:pPr>
        <w:pStyle w:val="ConsNormal"/>
        <w:widowControl/>
        <w:ind w:firstLine="540"/>
        <w:jc w:val="both"/>
        <w:rPr/>
      </w:pPr>
      <w:r>
        <w:rPr/>
        <w:t>6. Действующее в России законодательство не устанавливает для российских и иностранных участников предприятия с иностранными инвестициями какого-либо обязательного соотношения долей. Этот вопрос решается соглашением сторон (учредительным договором). Иные правила по данному вопросу установлены в отношении совместных страховых организаций.</w:t>
      </w:r>
    </w:p>
    <w:p>
      <w:pPr>
        <w:pStyle w:val="ConsNormal"/>
        <w:widowControl/>
        <w:ind w:firstLine="540"/>
        <w:jc w:val="both"/>
        <w:rPr/>
      </w:pPr>
      <w:r>
        <w:rPr/>
        <w:t>В отношении этих организаций в 1992 г. было установлено, что доля участия иностранных инвесторов в уставном капитале страховой организации в совокупности не должна превышать 49%.</w:t>
      </w:r>
    </w:p>
    <w:p>
      <w:pPr>
        <w:pStyle w:val="ConsNormal"/>
        <w:widowControl/>
        <w:ind w:firstLine="540"/>
        <w:jc w:val="both"/>
        <w:rPr/>
      </w:pPr>
      <w:r>
        <w:rPr/>
        <w:t>Уставный капитал общества с ограниченной ответственностью составляется из стоимости вкладов его участников, а акционерного общества - из номинальной стоимости акций общества, приобретенных акционерами. Допускается увеличение уставного капитала акционерного общества. Эти и другие положения законов РФ об акционерных обществах и обществах с ограниченной ответственностью полностью применяются и в отношении обществ с участием иностранных лиц.</w:t>
      </w:r>
    </w:p>
    <w:p>
      <w:pPr>
        <w:pStyle w:val="ConsNormal"/>
        <w:widowControl/>
        <w:ind w:firstLine="540"/>
        <w:jc w:val="both"/>
        <w:rPr/>
      </w:pPr>
      <w:r>
        <w:rPr/>
        <w:t>Вклады в иностранной валюте и имущество, оцененное в иностранной валюте, подлежат пересчету в рубли в соответствии с тем курсом, который действует для операций такого рода. При формировании уставного капитала путем внесения денежных средств, имущества, имущественных и неимущественных прав на практике стали делаться специальные перечни вкладов российских и иностранных участников в виде отдельных приложений к учредительному договору. Каждый перечень должен содержать наименование вклада, его описание, согласованную оценку вклада и срок его взноса.</w:t>
      </w:r>
    </w:p>
    <w:p>
      <w:pPr>
        <w:pStyle w:val="ConsNormal"/>
        <w:widowControl/>
        <w:ind w:firstLine="540"/>
        <w:jc w:val="both"/>
        <w:rPr/>
      </w:pPr>
      <w:r>
        <w:rPr/>
        <w:t>В качестве вклада могут вноситься: собственность, а также другие имущественные права (например, право пользования, право залога и т.д.); права на долевое участие и другие формы участия в хозяйственных предприятиях и организациях; права требования по денежным средствам, вложенным для создания экономических ценностей, или услугам, имеющим экономическую ценность; авторские права, права промышленной собственности, такие как права на изобретения, включая права, вытекающие из патентов, товарные знаки, промышленные образцы, полезные модели, фирменные наименования, а также на технологию и ноу-хау; права на экономическую деятельность, включая права на разработку, добычу или эксплуатацию природных ресурсов.</w:t>
      </w:r>
    </w:p>
    <w:p>
      <w:pPr>
        <w:pStyle w:val="ConsNormal"/>
        <w:widowControl/>
        <w:ind w:firstLine="540"/>
        <w:jc w:val="both"/>
        <w:rPr/>
      </w:pPr>
      <w:r>
        <w:rPr/>
        <w:t>Закон об основах государственного регулирования внешнеторговой деятельности 2003 г. рассматривает коммерческое присутствие в качестве формы организации предпринимательской и экономической деятельности иностранного лица на территории РФ в целях оказания услуг, в том числе путем создания юридического лица, филиала или представительства юридического лица либо участия в уставном (складочном) капитале юридического лица (ст. 2). Свои представительства в России могут открывать иностранные банки, авиационные предприятия и др. Согласно установленному порядку иностранные юридические лица могут открывать на территории России свои представительства только с разрешения, выдаваемого специально уполномоченным на то аккредитующим органом.</w:t>
      </w:r>
    </w:p>
    <w:p>
      <w:pPr>
        <w:pStyle w:val="ConsNormal"/>
        <w:widowControl/>
        <w:ind w:firstLine="540"/>
        <w:jc w:val="both"/>
        <w:rPr/>
      </w:pPr>
      <w:r>
        <w:rPr/>
        <w:t>Иностранная фирма или организация, заинтересованная в открытии представительства, подает в соответствующий аккредитующий орган письменное заявление, в котором оговаривается цель открытия представительства, дается описание деятельности фирмы, ее планов и перспектив сотрудничества с российскими партнерами. К заявлению прилагаются официальные документы, в числе которых можно назвать: устав иностранного юридического лица, открывающего представительство; выписку из торгового реестра и банковскую справку о платежеспособности иностранной фирмы; положение о представительстве и решение компетентного органа управления иностранного предприятия о его открытии. Разрешение на открытие обычно выдается на срок от одного года до трех лет и может быть продлено по просьбе соответствующего иностранного юридического лица.</w:t>
      </w:r>
    </w:p>
    <w:p>
      <w:pPr>
        <w:pStyle w:val="ConsNormal"/>
        <w:widowControl/>
        <w:ind w:firstLine="540"/>
        <w:jc w:val="both"/>
        <w:rPr/>
      </w:pPr>
      <w:r>
        <w:rPr/>
        <w:t>Филиал иностранного юридического лица создается в целях осуществления на территории РФ той деятельности, которую осуществляет за пределами Российской Федерации головная организация, и ликвидируется на основании решения иностранного юридического лица. Государственный контроль за созданием, деятельностью и ликвидацией филиала иностранного юридического лица осуществляется посредством аккредитации в порядке, определяемом Правительством РФ. Филиал иностранного юридического лица, созданный на территории РФ, выполняет часть функций или все функции, включая функции представительства, от имени создавшего его иностранного юридического лица (головной организации) при условии, что цели создания и деятельность головной организации имеют коммерческий характер и головная организация несет непосредственную имущественную ответственность по принятым ею в связи с ведением указанной деятельности на территории РФ обязательствам.</w:t>
      </w:r>
    </w:p>
    <w:p>
      <w:pPr>
        <w:pStyle w:val="ConsNormal"/>
        <w:widowControl/>
        <w:ind w:firstLine="540"/>
        <w:jc w:val="both"/>
        <w:rPr/>
      </w:pPr>
      <w:r>
        <w:rPr/>
        <w:t>Коммерческая организация с иностранными инвестициями, созданная на территории РФ, в которой иностранный инвестор владеет не менее чем 10% доли в уставном капитале указанной организации, при осуществлении им реинвестирования пользуется в полном объеме правовой защитой, гарантиями и льготами, установленными Законом 1999 г.</w:t>
      </w:r>
    </w:p>
    <w:p>
      <w:pPr>
        <w:pStyle w:val="ConsNormal"/>
        <w:widowControl/>
        <w:ind w:firstLine="540"/>
        <w:jc w:val="both"/>
        <w:rPr/>
      </w:pPr>
      <w:r>
        <w:rPr/>
        <w:t>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w:t>
      </w:r>
    </w:p>
    <w:p>
      <w:pPr>
        <w:pStyle w:val="ConsNormal"/>
        <w:widowControl/>
        <w:ind w:firstLine="540"/>
        <w:jc w:val="both"/>
        <w:rPr/>
      </w:pPr>
      <w:r>
        <w:rPr/>
        <w:t>Она утрачивает этот статус со дня выхода иностранного инвестора из состава ее участников (при наличии нескольких иностранных инвесторов в составе е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Законом 1999 г.</w:t>
      </w:r>
    </w:p>
    <w:p>
      <w:pPr>
        <w:pStyle w:val="ConsNormal"/>
        <w:widowControl/>
        <w:ind w:firstLine="540"/>
        <w:jc w:val="both"/>
        <w:rPr/>
      </w:pPr>
      <w:r>
        <w:rPr/>
        <w:t>Юридические лица, являющиеся коммерческими организациями с иностранными инвестициями, подлежат государственной регистрации в органах юстиции. Юридические лица, являющиеся коммерческими организациями с иностранными инвестициями, подлежат государственной регистрации в порядке, определяемом Федеральным законом "О государственной регистрации юридических лиц".</w:t>
      </w:r>
    </w:p>
    <w:p>
      <w:pPr>
        <w:pStyle w:val="ConsNormal"/>
        <w:widowControl/>
        <w:ind w:firstLine="540"/>
        <w:jc w:val="both"/>
        <w:rPr/>
      </w:pPr>
      <w:r>
        <w:rPr/>
        <w:t>Коммерческой организации с иностранными инвестициями может быть отказано в государственной регист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тказ в государственной регистрации может быть обжалован иностранным инвестором в судебном порядке.</w:t>
      </w:r>
    </w:p>
    <w:p>
      <w:pPr>
        <w:pStyle w:val="ConsNormal"/>
        <w:widowControl/>
        <w:ind w:firstLine="540"/>
        <w:jc w:val="both"/>
        <w:rPr/>
      </w:pPr>
      <w:r>
        <w:rPr/>
        <w:t>Функции по регистрации предприятий с иностранным участием на территории РФ возложены на Государственную регистрационную палату при Министерстве юстиции РФ. Эта же палата осуществляет аккредитацию представительства иностранных компаний на территории РФ.</w:t>
      </w:r>
    </w:p>
    <w:p>
      <w:pPr>
        <w:pStyle w:val="ConsNormal"/>
        <w:widowControl/>
        <w:ind w:firstLine="540"/>
        <w:jc w:val="both"/>
        <w:rPr/>
      </w:pPr>
      <w:r>
        <w:rPr/>
        <w:t>Порядок регистрации содержится в Уставе Государственной регистрационной палаты, утвержденном Приказом Министра юстиции РФ от 29 декабря 1998 г.</w:t>
      </w:r>
    </w:p>
    <w:p>
      <w:pPr>
        <w:pStyle w:val="ConsNormal"/>
        <w:widowControl/>
        <w:ind w:firstLine="540"/>
        <w:jc w:val="both"/>
        <w:rPr/>
      </w:pPr>
      <w:r>
        <w:rPr/>
        <w:t>Важную роль в решении существенных вопросов как учреждения предприятий, так и их деятельности призваны сыграть договоры о создании предприятий, заключаемые их участниками, и уставы предприятий.</w:t>
      </w:r>
    </w:p>
    <w:p>
      <w:pPr>
        <w:pStyle w:val="ConsNormal"/>
        <w:widowControl/>
        <w:ind w:firstLine="540"/>
        <w:jc w:val="both"/>
        <w:rPr/>
      </w:pPr>
      <w:r>
        <w:rPr/>
        <w:t>Предприятия с иностранными инвестициями (СП) являются юридическими лицами по российскому законодательству. Они могут от своего имени заключать договоры, приобретать имущественные и личные неимущественные права и нести обязанности, быть истцами и ответчиками в суде и третейском суде. Предприятия имеют самостоятельный баланс и действуют на основе полного хозяйственного расчета, самоокупаемости и самофинансирования. В принципе на них как на юридические лица российского права распространяются общие положения российского законодательства о юридических лицах. Но в отношении таких предприятий действуют и некоторые специальные положения, прямо установленные законодательством.</w:t>
      </w:r>
    </w:p>
    <w:p>
      <w:pPr>
        <w:pStyle w:val="ConsNormal"/>
        <w:widowControl/>
        <w:ind w:firstLine="540"/>
        <w:jc w:val="both"/>
        <w:rPr/>
      </w:pPr>
      <w:r>
        <w:rPr/>
        <w:t>С учреждением предприятия с иностранными инвестициями в России рождается новое юридическое лицо, но независимо от того, находится ли в руках иностранного инвестора 100% капитала такого лица или только его часть, оно полностью подпадает под действие российского права. Это означает, что все правила, касающиеся лицензирования, применяются и к его деятельности (например, в секторе энергетики, здравоохранения, транспорта, строительства).</w:t>
      </w:r>
    </w:p>
    <w:p>
      <w:pPr>
        <w:pStyle w:val="ConsNormal"/>
        <w:widowControl/>
        <w:ind w:firstLine="540"/>
        <w:jc w:val="both"/>
        <w:rPr/>
      </w:pPr>
      <w:r>
        <w:rPr/>
        <w:t>Из других юридических вопросов следует остановиться на вопросе о праве, подлежащем применению к взаимоотношениям участников предприятия с иностранными инвестициями. Поскольку договор об учреждении такого предприятия - это всегда договор с иностранным участником (фирмой, компанией, корпорацией), во взаимоотношениях участников всегда присутствует "иностранный элемент". Это означает необходимость решения так называемой коллизионной проблемы, т.е. вопроса о том, правом какого государства эти отношения будут регулироваться. Решение этой проблемы российским судом или третейским судом (арбитражем) возможно лишь на основе норм и принципов коллизионного права, входящего в состав международного частного права. Такая норма содержится в ст. 1214 ГК РФ: "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Normal"/>
        <w:widowControl/>
        <w:ind w:firstLine="540"/>
        <w:jc w:val="both"/>
        <w:rPr/>
      </w:pPr>
      <w:r>
        <w:rPr/>
        <w:t>Ранее действовала коллизионная норма аналогичного содержания (п. 3 ст. 166 Основ 1991 г.), но она применяется лишь только к договорам о совместных предприятиях. Статья 1214, как это видно из ее текста, должна применяться к договорам о создании любых юридических лиц с иностранным участием. По своему характеру это императивная норма. Стороны такого договора не могут своим соглашением предусмотреть применение иного права, чем право страны места учреждения юридического лица.</w:t>
      </w:r>
    </w:p>
    <w:p>
      <w:pPr>
        <w:pStyle w:val="ConsNormal"/>
        <w:widowControl/>
        <w:ind w:firstLine="540"/>
        <w:jc w:val="both"/>
        <w:rPr/>
      </w:pPr>
      <w:r>
        <w:rPr/>
        <w:t>7. Правила, касающиеся положения иностранных юридических лиц, содержатся в многочисленных международных договорах (о торгово-экономическом сотрудничестве, о поощрении и защите капиталовложений, о правовой помощи, об избежании двойного налогообложения).</w:t>
      </w:r>
    </w:p>
    <w:p>
      <w:pPr>
        <w:pStyle w:val="ConsNormal"/>
        <w:widowControl/>
        <w:ind w:firstLine="540"/>
        <w:jc w:val="both"/>
        <w:rPr/>
      </w:pPr>
      <w:r>
        <w:rPr/>
        <w:t>Так, в договорах о поощрении и защите капиталовложений определяется, как уже отмечалось выше, какие юридические лица государств, заключивших договор, рассматриваются в качестве инвесторов, т.е. решается вопрос о "национальности" юридических лиц. Объясняется это тем, что задача этих международных соглашений состоит в возможно более точном определении того юридического лица другой стороны, в отношении которого должны применяться положения договора.</w:t>
      </w:r>
    </w:p>
    <w:p>
      <w:pPr>
        <w:pStyle w:val="ConsNormal"/>
        <w:widowControl/>
        <w:ind w:firstLine="540"/>
        <w:jc w:val="both"/>
        <w:rPr/>
      </w:pPr>
      <w:r>
        <w:rPr/>
        <w:t>Многосторонние соглашения о правовой помощи (Минская конвенция 1993 г., Кишиневская конвенция 2002 г.) и двусторонние договоры о правовой помощи между государствами СНГ применяются не только к гражданам, но и к юридическим лицам (договоры РФ с Азербайджаном, Грузией, Киргизией, Молдавией); аналогичные положения содержатся в договорах с Латвией, Литвой и Эстонией.</w:t>
      </w:r>
    </w:p>
    <w:p>
      <w:pPr>
        <w:pStyle w:val="ConsNonformat"/>
        <w:widowControl/>
        <w:jc w:val="both"/>
        <w:rPr/>
      </w:pPr>
      <w:r>
        <w:rPr/>
      </w:r>
    </w:p>
    <w:p>
      <w:pPr>
        <w:pStyle w:val="ConsNormal"/>
        <w:widowControl/>
        <w:ind w:hanging="0"/>
        <w:jc w:val="center"/>
        <w:rPr/>
      </w:pPr>
      <w:r>
        <w:rPr/>
        <w:t>§ 4. Правовое положение российских юридических</w:t>
      </w:r>
    </w:p>
    <w:p>
      <w:pPr>
        <w:pStyle w:val="ConsNormal"/>
        <w:widowControl/>
        <w:ind w:hanging="0"/>
        <w:jc w:val="center"/>
        <w:rPr/>
      </w:pPr>
      <w:r>
        <w:rPr/>
        <w:t>лиц за рубежом</w:t>
      </w:r>
    </w:p>
    <w:p>
      <w:pPr>
        <w:pStyle w:val="ConsNonformat"/>
        <w:widowControl/>
        <w:jc w:val="both"/>
        <w:rPr/>
      </w:pPr>
      <w:r>
        <w:rPr/>
      </w:r>
    </w:p>
    <w:p>
      <w:pPr>
        <w:pStyle w:val="ConsNormal"/>
        <w:widowControl/>
        <w:ind w:firstLine="540"/>
        <w:jc w:val="both"/>
        <w:rPr/>
      </w:pPr>
      <w:r>
        <w:rPr/>
        <w:t>1. Правовое положение российских юридических лиц за рубежом определяется российским законодательством, которым должны руководствоваться юридические лица, осуществляющие свою деятельность вне пределов страны, внутренним законодательством страны, в которой они осуществляют свою деятельность, а также международными договорами.</w:t>
      </w:r>
    </w:p>
    <w:p>
      <w:pPr>
        <w:pStyle w:val="ConsNormal"/>
        <w:widowControl/>
        <w:ind w:firstLine="540"/>
        <w:jc w:val="both"/>
        <w:rPr/>
      </w:pPr>
      <w:r>
        <w:rPr/>
        <w:t>Российское законодательство в этой сфере призвано способствовать решению таких взаимосвязанных задач, как установление, с одной стороны, препон для бегства капиталов за границу, а с другой - стимулирование инвестирования в Россию капиталов, находящихся за рубежом. Однако, как отмечалось в нашей литературе, наше законодательство в этом отношении далеко от совершенства. Формально продолжает действовать устаревшее Постановление Совета Министров СССР от 18 мая 1989 г. "О развитии хозяйственной деятельности советских организаций за рубежом", согласно которому был установлен разрешительный порядок вывоза российскими инвесторами капитала за границу. Для вывоза капиталов за границу и открытия счетов в банках за пределами России необходимо получение лицензий. Было установлено также, что для создания за рубежом предприятий с российским участием требуется получение разрешения федерального исполнительного органа и регистрация в России. В государственный реестр должны вноситься все зарубежные предприятия с российскими инвестициями независимо от времени создания, организационно-правовой формы и доли в капитале российского участника. Только с момента регистрации на такое предприятие с российским участием должна распространяться государственная поддержка и правовая защита в рамках заключенных Россией с другими странами международных соглашений о поощрении и взаимной защите капиталовложений.</w:t>
      </w:r>
    </w:p>
    <w:p>
      <w:pPr>
        <w:pStyle w:val="ConsNormal"/>
        <w:widowControl/>
        <w:ind w:firstLine="540"/>
        <w:jc w:val="both"/>
        <w:rPr/>
      </w:pPr>
      <w:r>
        <w:rPr/>
        <w:t>Все российские лица - участники оборота (в том числе и юридические лица) независимо от форм собственности вправе осуществлять за рубежом самостоятельно внешнеторговую деятельность в соответствии с действующим законодательством РФ. Они могут заключать сделки и несут ответственность по своим обязательствам всем принадлежащим им имуществом.</w:t>
      </w:r>
    </w:p>
    <w:p>
      <w:pPr>
        <w:pStyle w:val="ConsNormal"/>
        <w:widowControl/>
        <w:ind w:firstLine="540"/>
        <w:jc w:val="both"/>
        <w:rPr/>
      </w:pPr>
      <w:r>
        <w:rPr/>
        <w:t>Деятельность по экспорту или импорту лишь отдельных товаров, на которые установлена государственная монополия, может осуществляться на основе лицензирования. Лицензии на такую деятельность выдаются только государственным унитарным предприятиям. Имеются особые правила об экспортном контроле, согласно которым определена система обязательного лицензирования в отношении операций с контролируемыми товарами и технологиями. Установлен также особый порядок военно-технического сотрудничества, согласно которому определен круг тех организаций, которым разрешено заключать контракты.</w:t>
      </w:r>
    </w:p>
    <w:p>
      <w:pPr>
        <w:pStyle w:val="ConsNormal"/>
        <w:widowControl/>
        <w:ind w:firstLine="540"/>
        <w:jc w:val="both"/>
        <w:rPr/>
      </w:pPr>
      <w:r>
        <w:rPr/>
        <w:t>По обязательствам предприятия, основанного на праве оперативного управления (федерального казенного предприятия), Россия как государство будет нести субсидиарную ответственность при недостаточности имущества такого казенного предприятия. Хотя заниматься внешней торговлей могут все юридические лица, определенные операции в области внешнеэкономической деятельности продолжают осуществлять крупные государственные предприятия - внешнеторговые объединения, принадлежащие государству.</w:t>
      </w:r>
    </w:p>
    <w:p>
      <w:pPr>
        <w:pStyle w:val="ConsNormal"/>
        <w:widowControl/>
        <w:ind w:firstLine="540"/>
        <w:jc w:val="both"/>
        <w:rPr/>
      </w:pPr>
      <w:r>
        <w:rPr/>
        <w:t>Самостоятельность понимается именно в гражданско-правовом отношении. Принадлежащее государству юридическое лицо заключает сделку не от имени государства, но для него обязательны акты государства, в частности о запрете экспорта или импорта. Поэтому сохраняет свое значение старое решение Внешнеторговой арбитражной комиссии (ВТАК) по этому вопросу.</w:t>
      </w:r>
    </w:p>
    <w:p>
      <w:pPr>
        <w:pStyle w:val="ConsNormal"/>
        <w:widowControl/>
        <w:ind w:firstLine="540"/>
        <w:jc w:val="both"/>
        <w:rPr/>
      </w:pPr>
      <w:r>
        <w:rPr/>
        <w:t>В решении ВТАК по иску израильской фирмы "Джордан инвестмент лтд" против В/О "Союзнефтеэкспорт" от 19 июня 1958 г. было признано, что запрещение со стороны Министерства внешней торговли СССР исполнения договора и отказ в выдаче лицензии на вывоз нефти из СССР, будучи обязательными для В/О "Союзнефтеэкспорт", являются обстоятельствами форс-мажора, освобождающими его от ответственности. Истец в данном деле, в частности, утверждал, что эти действия не могут рассматриваться в качестве форс-мажора для ответчика, поскольку ответчик и Министерство внешней торговли являются органами одного и того же государства. В решении ВТАК признана самостоятельная правосубъектность объединения и отмечено, что объединение не является органом государственной власти. Поэтому попытка фирмы отождествить объединение с министерством лишена основания.</w:t>
      </w:r>
    </w:p>
    <w:p>
      <w:pPr>
        <w:pStyle w:val="ConsNormal"/>
        <w:widowControl/>
        <w:ind w:firstLine="540"/>
        <w:jc w:val="both"/>
        <w:rPr/>
      </w:pPr>
      <w:r>
        <w:rPr/>
        <w:t>В этой связи нельзя согласиться с утверждениями, часто высказываемыми на Западе, что государственное юридическое лицо частного права (применительно к СССР и Российской Федерации - советского и российского гражданского права) идентично стоящему за ним государству.</w:t>
      </w:r>
    </w:p>
    <w:p>
      <w:pPr>
        <w:pStyle w:val="ConsNormal"/>
        <w:widowControl/>
        <w:ind w:firstLine="540"/>
        <w:jc w:val="both"/>
        <w:rPr/>
      </w:pPr>
      <w:r>
        <w:rPr/>
        <w:t>В уставе такого объединения закреплено общее положение гражданского права о раздельной ответственности юридических лиц: каждое юридическое лицо пользуется имущественной самостоятельностью и несет обособленную ответственность. Государство, его органы и организации не отвечают по обязательствам объединения, а объединение не отвечает по обязательствам государства, его органов и организаций. Таким образом, принцип раздельной ответственности юридических лиц установлен внутренним правом и уставом объединения.</w:t>
      </w:r>
    </w:p>
    <w:p>
      <w:pPr>
        <w:pStyle w:val="ConsNormal"/>
        <w:widowControl/>
        <w:ind w:firstLine="540"/>
        <w:jc w:val="both"/>
        <w:rPr/>
      </w:pPr>
      <w:r>
        <w:rPr/>
        <w:t>Поскольку при решении вопроса об ответственности юридического лица действует его личный закон, а им является закон России, во всех случаях ответственность объединения может наступать лишь в соответствии с этим принципом российского права. Правомочия объединения формулируются в его уставе. Вне зависимости от рода деятельности объединения оно имеет право заключать договоры, совершать сделки как в Российской Федерации, так и за границей. Каждое объединение может учреждать свои отделения, филиалы, конторы и агентства, представительства как в Российской Федерации, так и за границей. Объединение вправе участвовать во всякого рода других обществах, организациях, в том числе смешанных, деятельность которых соответствует задачам объединения. И наконец, объединение может приобретать, отчуждать, брать и сдавать в наем как в Российской Федерации, так и за границей любое имущество, движимое и недвижимое.</w:t>
      </w:r>
    </w:p>
    <w:p>
      <w:pPr>
        <w:pStyle w:val="ConsNormal"/>
        <w:widowControl/>
        <w:ind w:firstLine="540"/>
        <w:jc w:val="both"/>
        <w:rPr/>
      </w:pPr>
      <w:r>
        <w:rPr/>
        <w:t>По общему правилу, коммерческие организации, согласно ГК РФ, наделены общей, а не специальной (целевой) правоспособностью: они могут иметь гражданские права, необходимые для осуществления любых видов деятельности (ст. 49 ГК РФ). Из этого правила сделано исключение для унитарных предприятий.</w:t>
      </w:r>
    </w:p>
    <w:p>
      <w:pPr>
        <w:pStyle w:val="ConsNormal"/>
        <w:widowControl/>
        <w:ind w:firstLine="540"/>
        <w:jc w:val="both"/>
        <w:rPr/>
      </w:pPr>
      <w:r>
        <w:rPr/>
        <w:t>Таким образом, общее для всех российских субъектов международного частного права в области внешнеэкономической деятельности состоит в том, что они являются юридическими лицами, несущими, как правило, самостоятельную имущественную ответственность по своим обязательствам. (В особом положении находятся лишь федеральные казенные предприятия, поскольку собственник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ind w:firstLine="540"/>
        <w:jc w:val="both"/>
        <w:rPr/>
      </w:pPr>
      <w:r>
        <w:rPr/>
        <w:t>Все учрежденные в России организации являются российскими юридическими лицами, их личный статут определяется российским правом. Положения российского права об ответственности должны применяться и за рубежом, т.е. иметь экстерриториальное значение.</w:t>
      </w:r>
    </w:p>
    <w:p>
      <w:pPr>
        <w:pStyle w:val="ConsNormal"/>
        <w:widowControl/>
        <w:ind w:firstLine="540"/>
        <w:jc w:val="both"/>
        <w:rPr/>
      </w:pPr>
      <w:r>
        <w:rPr/>
        <w:t>Если подходить к российскому объединению (предприятию) с точки зрения критериев, используемых чаще всего в иностранных государствах при определении национальности юридических лиц (напомним, что обычно применяется критерий либо места учреждения юридического лица, либо места его нахождения), то личным законом объединения (предприятия) всегда будет российский закон. Личным законом будут определяться правоспособность юридического лица, его внутренняя структура, решение о его ликвидации.</w:t>
      </w:r>
    </w:p>
    <w:p>
      <w:pPr>
        <w:pStyle w:val="ConsNormal"/>
        <w:widowControl/>
        <w:ind w:firstLine="540"/>
        <w:jc w:val="both"/>
        <w:rPr/>
      </w:pPr>
      <w:r>
        <w:rPr/>
        <w:t>Таким образом, применение норм российского законодательства имеет ограниченное значение.</w:t>
      </w:r>
    </w:p>
    <w:p>
      <w:pPr>
        <w:pStyle w:val="ConsNormal"/>
        <w:widowControl/>
        <w:ind w:firstLine="540"/>
        <w:jc w:val="both"/>
        <w:rPr/>
      </w:pPr>
      <w:r>
        <w:rPr/>
        <w:t>2. Главную роль призвано играть внутреннее законодательство страны, в которой российские юридические лица осуществляют свою деятельность. Все вопросы, касающиеся порядка осуществления деятельности на территории иностранного государства, допуска юридического лица к соответствующей деятельности, условий такой деятельности, решаются во внутреннем законодательстве той страны, где действует российское юридическое лицо, и в соответствии с положениями договора, заключенного Россией с данным государством.</w:t>
      </w:r>
    </w:p>
    <w:p>
      <w:pPr>
        <w:pStyle w:val="ConsNormal"/>
        <w:widowControl/>
        <w:ind w:firstLine="540"/>
        <w:jc w:val="both"/>
        <w:rPr/>
      </w:pPr>
      <w:r>
        <w:rPr/>
        <w:t>Этот принцип международного частного права признается нашим законодательством. Так, согласно ст. 5 Закона об обществах с ограниченной ответственностью создание обществом филиалов и представительств за пределами территории РФ осуществляется в соответствии с законодательством иностранного государства, если иное не предусмотрено международным договором.</w:t>
      </w:r>
    </w:p>
    <w:p>
      <w:pPr>
        <w:pStyle w:val="ConsNormal"/>
        <w:widowControl/>
        <w:ind w:firstLine="540"/>
        <w:jc w:val="both"/>
        <w:rPr/>
      </w:pPr>
      <w:r>
        <w:rPr/>
        <w:t>В отношении применения к деятельности российских юридических лиц за рубежом местного законодательства следует иметь в виду, что в каждом государстве действует свое законодательство, обладающее определенными особенностями, в том числе в отношении положений, касающихся допуска иностранных юридических лиц к осуществлению хозяйственной деятельности.</w:t>
      </w:r>
    </w:p>
    <w:p>
      <w:pPr>
        <w:pStyle w:val="ConsNormal"/>
        <w:widowControl/>
        <w:ind w:firstLine="540"/>
        <w:jc w:val="both"/>
        <w:rPr/>
      </w:pPr>
      <w:r>
        <w:rPr/>
        <w:t>Поэтому, например, если в Испании или в Бельгии создается компания с участием российских юридических лиц или общество, полностью принадлежащее российским юридическим или физическим лицам, то условия его деятельности будут определяться не российским правом, а испанским или бельгийским законодательством. Если же речь идет о российском юридическом лице, то в отношении его учреждения и ликвидации, а также внутренней структуры подлежит применению российское право. Другие вопросы, касающиеся порядка осуществления деятельности на территории иностранного государства, допуска юридического лица к соответствующей деятельности, условий такой деятельности, решаются во внутреннем законодательстве той страны, где действует российское юридическое лицо, и в соответствии с положениями договора, заключенного Россией с данным государством.</w:t>
      </w:r>
    </w:p>
    <w:p>
      <w:pPr>
        <w:pStyle w:val="ConsNormal"/>
        <w:widowControl/>
        <w:ind w:firstLine="540"/>
        <w:jc w:val="both"/>
        <w:rPr/>
      </w:pPr>
      <w:r>
        <w:rPr/>
        <w:t>В конце XX в. для российских юридических лиц определенное практическое значение приобрело создание в так называемых офшорных зонах компаний с участием российского капитала. Эти компании, которые часто именуют компаниями международного бизнеса, как правило, не могут осуществлять хозяйственную деятельность внутри таких территорий или государств, где они учреждены и зарегистрированы и где находится их центр управления (офис, дирекция). Эти компании созданы для деятельности в других странах, в том числе в России. Так, на Бермудских островах была создана и зарегистрирована компания "Каспийский трубопроводный консорциум" ("КТК") для реализации проектирования, финансирования, строительства и эксплуатации трубопровода для транспортировки сырой нефти из Казахстана. Ряд компаний был создан в других офшорных зонах (Кипр, Лихтенштейн, острова Мэн, Джерси, Антильские и др.). Естественно, что при создании таких компаний в полном объеме должно применяться весьма детальное местное законодательство о компаниях (например, закон о компаниях Бермудских островов или закон о компаниях о. Джерси), а такие компании с точки зрения прежде всего их налогообложения, а также с позиций международного частного права должны рассматриваться как юридические лица соответствующего государства или территории.</w:t>
      </w:r>
    </w:p>
    <w:p>
      <w:pPr>
        <w:pStyle w:val="ConsNormal"/>
        <w:widowControl/>
        <w:ind w:firstLine="540"/>
        <w:jc w:val="both"/>
        <w:rPr/>
      </w:pPr>
      <w:r>
        <w:rPr/>
        <w:t>Правовое положение российских юридических лиц за рубежом будет также определяться соответствующими международными соглашениями. В отношении европейских государств - членов ЕС важную роль призвано играть Соглашение о партнерстве и сотрудничестве 1994 г., вступившее в силу в 1997 г. Согласно этому Соглашению в отношении условий, касающихся учреждения компаний на территории ЕС и, соответственно, России, предоставляется режим, не менее благоприятный, чем режим, предоставляемый любой третьей стране. Такой же режим предоставляется дочерним компаниям и филиалам (ст. ст. 28 - 35). В отношении юридических лиц стран СНГ следует иметь в виду, что положения Минской конвенции 1993 г. применяются к юридическим лицам, созданным в соответствии с законодательством договаривающихся сторон. Положения Кишиневской конвенции 2002 г. применяются также к юридическим лицам (п. 4 ст. 1). Особое значение для обеспечения всем хозяйствующим субъектам стран - участниц СНГ равных возможностей для защиты своих прав и законных интересов имело заключение Соглашения 1992 г. Под хозяйствующими субъектами в этом Соглашении понимаются все предприятия, их объединения и организации любой организационно-правовой формы, созданной в соответствии с законодательством каждой страны-участницы.</w:t>
      </w:r>
    </w:p>
    <w:p>
      <w:pPr>
        <w:pStyle w:val="ConsNormal"/>
        <w:widowControl/>
        <w:ind w:firstLine="540"/>
        <w:jc w:val="both"/>
        <w:rPr/>
      </w:pPr>
      <w:r>
        <w:rPr/>
        <w:t>К юридическим лицам применяются также соответствующие двусторонние договоры о правовой помощи, действующие в отношениях России с другими странами.</w:t>
      </w:r>
    </w:p>
    <w:p>
      <w:pPr>
        <w:pStyle w:val="ConsNormal"/>
        <w:widowControl/>
        <w:ind w:firstLine="540"/>
        <w:jc w:val="both"/>
        <w:rPr/>
      </w:pPr>
      <w:r>
        <w:rPr/>
        <w:t>3. С вопросом о правовом положении юридических лиц связан также комплекс вопросов, касающихся правовых форм совместной хозяйственной деятельности.</w:t>
      </w:r>
    </w:p>
    <w:p>
      <w:pPr>
        <w:pStyle w:val="ConsNormal"/>
        <w:widowControl/>
        <w:ind w:firstLine="540"/>
        <w:jc w:val="both"/>
        <w:rPr/>
      </w:pPr>
      <w:r>
        <w:rPr/>
        <w:t>Интернационализация международной хозяйственной жизни приводит к использованию различных организационных форм совместной деятельности субъектов из разных государств. Это могут быть чисто договорные формы, при которых отношения сторон определяются договорами о производственной либо научно-технической кооперации, договорами о консорциумах, предусматривающими обычно совместное выступление сторон на том или ином рынке или в отношении определенного объекта деятельности. Но это могут быть и более глубокие организационные формы, приводящие к созданию юридических лиц (смешанные общества, занимающиеся, как правило, торговой деятельностью, совместные предприятия и др.).</w:t>
      </w:r>
    </w:p>
    <w:p>
      <w:pPr>
        <w:pStyle w:val="ConsNormal"/>
        <w:widowControl/>
        <w:ind w:firstLine="540"/>
        <w:jc w:val="both"/>
        <w:rPr/>
      </w:pPr>
      <w:r>
        <w:rPr/>
        <w:t>Организационные формы совместной деятельности отличаются большим разнообразием. Однако общим для них, как правило, является то, что происходит объединение капиталов, принадлежащих участникам из различных стран, осуществляется совместное управление с целью достижения определенного результата, имеет место совместное несение рисков и убытков.</w:t>
      </w:r>
    </w:p>
    <w:p>
      <w:pPr>
        <w:pStyle w:val="ConsNormal"/>
        <w:widowControl/>
        <w:ind w:firstLine="540"/>
        <w:jc w:val="both"/>
        <w:rPr/>
      </w:pPr>
      <w:r>
        <w:rPr/>
        <w:t>Одной из возможных организационно-правовых форм является консорциум. Обычно во внешнеэкономической сфере консорциумы создавались на договорной основе для реализации, как правило, крупномасштабных проектов, которые требуют объединения усилий нескольких организаций (на практике применялись, в частности, банковские консорциумы при получении кредитов, консорциумы для участия в торгах при переговорах о строительстве объектов за рубежом). Известны различные виды консорциумов.</w:t>
      </w:r>
    </w:p>
    <w:p>
      <w:pPr>
        <w:pStyle w:val="ConsNormal"/>
        <w:widowControl/>
        <w:ind w:firstLine="540"/>
        <w:jc w:val="both"/>
        <w:rPr/>
      </w:pPr>
      <w:r>
        <w:rPr/>
        <w:t>Консорциумы, создаваемые для отношений временного характера с иностранными партнерами. В международной практике известны два вида таких консорциумов: закрытый и открытый. В первом случае контракт с иностранным заказчиком подписывается одной организацией, принявшей на себя обязанности руководителя и несущей перед ним ответственность за выполнение всего комплекса обязательств, предусмотренных в контракте. Во втором случае контракт с иностранными заказчиками подписывается всеми партнерами по консорциуму, и каждый из них несет свою долю имущественной ответственности непосредственно перед иностранным заказчиком.</w:t>
      </w:r>
    </w:p>
    <w:p>
      <w:pPr>
        <w:pStyle w:val="ConsNormal"/>
        <w:widowControl/>
        <w:ind w:firstLine="540"/>
        <w:jc w:val="both"/>
        <w:rPr/>
      </w:pPr>
      <w:r>
        <w:rPr/>
        <w:t>Если раньше, до проведения реформ во внешнеэкономической области, могли создаваться только консорциумы закрытого типа, то после предоставления всем предприятиям права внешнеэкономической деятельности все они могут выступать в качестве стороны в отношениях с иностранными заказчиками.</w:t>
      </w:r>
    </w:p>
    <w:p>
      <w:pPr>
        <w:pStyle w:val="ConsNormal"/>
        <w:widowControl/>
        <w:ind w:firstLine="540"/>
        <w:jc w:val="both"/>
        <w:rPr/>
      </w:pPr>
      <w:r>
        <w:rPr/>
        <w:t>Такого рода консорциумы юридическими лицами не являются.</w:t>
      </w:r>
    </w:p>
    <w:p>
      <w:pPr>
        <w:pStyle w:val="ConsNormal"/>
        <w:widowControl/>
        <w:ind w:firstLine="540"/>
        <w:jc w:val="both"/>
        <w:rPr/>
      </w:pPr>
      <w:r>
        <w:rPr/>
        <w:t>Консорциумы, создаваемые иностранными инвесторами. Такая организационно-правовая форма получила широкое распространение при заключении иностранными инвесторами соответствующих соглашений для реализации крупных инвестиционных проектов в области нефти и газа с Россией и рядом государств СНГ. Заключая временное соглашение о совместной деятельности по реализации проекта, участники консорциума сохраняют полную независимость в других, не охваченных их соглашением сферах деятельности. В российском законодательстве использование этой формы предусмотрено в Законе о соглашениях о разделе продукции 1995 г. (ст. 3).</w:t>
      </w:r>
    </w:p>
    <w:p>
      <w:pPr>
        <w:pStyle w:val="ConsNormal"/>
        <w:widowControl/>
        <w:ind w:firstLine="540"/>
        <w:jc w:val="both"/>
        <w:rPr/>
      </w:pPr>
      <w:r>
        <w:rPr/>
        <w:t>В этом Законе под консорциумом как одной из сторон в соглашениях о разделе продукции понимаются "создаваемые на основе договора о совместной деятельности и не имеющие статуса юридического лица объединения юридических лиц, осуществляющие вложение собственных или привлеченных средств (имущества и/или имущественных прав) в поиски, разведку и добычу минерального сырья и являющиеся пользователями недр на условиях соглашения".</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е значение имеет определение национальности юридического лица и какие основные критерии применяются для определения национальности юридических лиц?</w:t>
      </w:r>
    </w:p>
    <w:p>
      <w:pPr>
        <w:pStyle w:val="ConsNormal"/>
        <w:widowControl/>
        <w:ind w:firstLine="540"/>
        <w:jc w:val="both"/>
        <w:rPr/>
      </w:pPr>
      <w:r>
        <w:rPr/>
        <w:t>2. Какие вопросы определяются личным законом юридического лица?</w:t>
      </w:r>
    </w:p>
    <w:p>
      <w:pPr>
        <w:pStyle w:val="ConsNormal"/>
        <w:widowControl/>
        <w:ind w:firstLine="540"/>
        <w:jc w:val="both"/>
        <w:rPr/>
      </w:pPr>
      <w:r>
        <w:rPr/>
        <w:t>3. В чем состоит принцип раздельной ответственности государственного юридического лица и российского государства?</w:t>
      </w:r>
    </w:p>
    <w:p>
      <w:pPr>
        <w:pStyle w:val="ConsNormal"/>
        <w:widowControl/>
        <w:ind w:firstLine="540"/>
        <w:jc w:val="both"/>
        <w:rPr/>
      </w:pPr>
      <w:r>
        <w:rPr/>
        <w:t>4. Каково правовое положение иностранных юридических лиц в России?</w:t>
      </w:r>
    </w:p>
    <w:p>
      <w:pPr>
        <w:pStyle w:val="ConsNormal"/>
        <w:widowControl/>
        <w:ind w:firstLine="540"/>
        <w:jc w:val="both"/>
        <w:rPr/>
      </w:pPr>
      <w:r>
        <w:rPr/>
        <w:t>5. Кто рассматривается по российскому законодательству в качестве иностранного инвестора?</w:t>
      </w:r>
    </w:p>
    <w:p>
      <w:pPr>
        <w:pStyle w:val="ConsNonformat"/>
        <w:widowControl/>
        <w:jc w:val="both"/>
        <w:rPr/>
      </w:pPr>
      <w:r>
        <w:rPr/>
      </w:r>
    </w:p>
    <w:p>
      <w:pPr>
        <w:pStyle w:val="ConsTitle"/>
        <w:widowControl/>
        <w:jc w:val="center"/>
        <w:rPr/>
      </w:pPr>
      <w:r>
        <w:rPr/>
        <w:t>Глава 6. ПРАВОВОЕ ПОЛОЖЕНИЕ ГОСУДАРСТВА КАК УЧАСТНИКА</w:t>
      </w:r>
    </w:p>
    <w:p>
      <w:pPr>
        <w:pStyle w:val="ConsTitle"/>
        <w:widowControl/>
        <w:jc w:val="center"/>
        <w:rPr/>
      </w:pPr>
      <w:r>
        <w:rPr/>
        <w:t>ГРАЖДАНСКО-ПРАВОВЫХ ОТНОШЕНИЙ</w:t>
      </w:r>
    </w:p>
    <w:p>
      <w:pPr>
        <w:pStyle w:val="ConsNonformat"/>
        <w:widowControl/>
        <w:jc w:val="both"/>
        <w:rPr/>
      </w:pPr>
      <w:r>
        <w:rPr/>
      </w:r>
    </w:p>
    <w:p>
      <w:pPr>
        <w:pStyle w:val="ConsNormal"/>
        <w:widowControl/>
        <w:ind w:firstLine="540"/>
        <w:jc w:val="both"/>
        <w:rPr/>
      </w:pPr>
      <w:r>
        <w:rPr/>
        <w:t>§ 1. Государство как субъект имущественных отношений. § 2. Иммунитет государства и его виды. § 3. Правовой режим гражданско-правовых отношений государства. Вопросы ответственности государ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унц Л.А., Марышева Н.И., Садиков О.Н. Международное частное право. М., 1984. С. 110 - 118; Богуславский М.М. Иммунитет государства. М., 1962; Ушаков Н.А. Юрисдикционные иммунитеты государств и их собственности. М., 1993; Сосна С.А. Комментарий к Федеральному закону о соглашениях о разделе продукции. М., 1997; Иванов С.И. Современные тенденции в законодательстве некоторых буржуазных государств по вопросу об иммунитете государства и его собственности (на примере США и Англии) // Сов. ежегодник международного права. 1981. М., 1982. С. 235 - 246; Баратянц Н.Р., Богуславский М.М., Колесник А.Н. Современное международное право: иммунитет государства // Сов. ежегодник международного права. 1988. М., 1989. С. 165 - 182; Хлестова И.О. Проблемы юрисдикционного иммунитета иностранного государства в работе Комиссии международного права // Там же. С. 183 - 19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Арбитражному процессуальному кодексу Российской Федерации (под ред. В.В. Яркова) включен в информационный банк согласно публикации - Волтерс Клувер, 2004 (2-е издани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ая литература. Звеков В.П. Международное частное право. Учебник. М., 2004. С. 295 - 307; Ануфриева Л.П. Международное частное право. Особенная часть. М., 2000. Т. 2. С. 84 - 110; Международное частное право. Учебник / Под ред. Г.К. Дмитриевой. 2-е изд. М., 2003. С. 248 - 272; Международное частное право. Учебник / Под ред. Н.И. Марышевой. М., 2004. С. 172 - 192; Лунц Л.А. Курс международного частного права в трех томах. М., 2002. С. 394 - 409; Гаврилов В.В. Международное частное право. 2-е изд., перераб. и доп. М., 2002. С. 136 - 148; Комментарий к Арбитражному процессуальному кодексу Российской Федерации / Под ред. В.Ф. Яковлева, М.К. Юкова. М., 2003. С. 656 - 660; Комментарий к Арбитражному процессуальному кодексу Российской Федерации (постатейный) / Под ред. В.В. Яркова. М., 2002; Белов А.П. Иммунитет государства от иностранной юрисдикции // Право и экономика. 1997. N 3. С. 17 - 12; Нешатаева Т.Н. О судебных иммунитетах // Вестник ВАС РФ. 1999. N 9; Муранов А.И. Собственность РФ, закрепленная за ЦБ России и находящаяся за границей. Некоторые нюансы российского законодательства // Московский журнал международного права. 2000. N 2; Жуков В.А. Юрисдикционные иммунитеты иностранных государств - вызов времени // Юридический мир. 2001. N 10. С. 25 - 26; Хлестова И.О. Вопросы иммунитета государства в законодательстве и договорной практике Российской Федерации // Проблемы международного частного права / Под ред. Н.И. Марышевой. М., 2000. С. 68 - 85; Международное частное право: современная практика. Сб. статей / Под ред. М.М. Богуславского, А.Г. Светланова. М., 2000. С. 186 - 197, 213 - 238 (статьи Г.В. Вельяминова, В.В. Яркова, М.М. Богуславского); Хлестова И.О. Проблемы юрисдикционного иммунитета иностранного государства (законодательство и практика). М., 2002; Жуков В.А. Гражданский иск к иностранному государству - нарушителю основных прав человека (проблема юрисдикционного иммунитета). Актуальные проблемы гражданского права. Сб. статей. Вып. 4 / Под ред. М.И. Брагинского. М., 2002. С. 341 - 386; Хлестова И.О. К вопросу об иммунитете иностранного государства // Законодательство России в XXI в. М., 2002; Лукашук И.И. 51-я сессия Комиссии международного права // Московский журнал международного права. 2002. N 4; Силкина И.В. Международная унификация иммунитета государства // Московский журнал международного права. 2002. N 4; Игнатенко Г.В., Федоров И.В. Арбитражный процессуальный кодекс РФ в международно-правовом измерении: достижения и упущения // Журнал российского права. 2003. N 7.</w:t>
      </w:r>
    </w:p>
    <w:p>
      <w:pPr>
        <w:pStyle w:val="ConsNonformat"/>
        <w:widowControl/>
        <w:jc w:val="both"/>
        <w:rPr/>
      </w:pPr>
      <w:r>
        <w:rPr/>
      </w:r>
    </w:p>
    <w:p>
      <w:pPr>
        <w:pStyle w:val="ConsNormal"/>
        <w:widowControl/>
        <w:ind w:hanging="0"/>
        <w:jc w:val="center"/>
        <w:rPr/>
      </w:pPr>
      <w:r>
        <w:rPr/>
        <w:t>§ 1. Государство как субъект имущественных отношений</w:t>
      </w:r>
    </w:p>
    <w:p>
      <w:pPr>
        <w:pStyle w:val="ConsNonformat"/>
        <w:widowControl/>
        <w:jc w:val="both"/>
        <w:rPr/>
      </w:pPr>
      <w:r>
        <w:rPr/>
      </w:r>
    </w:p>
    <w:p>
      <w:pPr>
        <w:pStyle w:val="ConsNormal"/>
        <w:widowControl/>
        <w:ind w:firstLine="540"/>
        <w:jc w:val="both"/>
        <w:rPr/>
      </w:pPr>
      <w:r>
        <w:rPr/>
        <w:t>В условиях интернационализации хозяйственной жизни государство активно вступает в различные правоотношения, в том числе и имущественные, с иностранными юридическими лицами, международными хозяйственными организациями или даже с отдельными иностранными предпринимателями. Если государство выступает в них только в качестве одной стороны, то эти отношения регулируются нормами не международного права, а международного частного права.</w:t>
      </w:r>
    </w:p>
    <w:p>
      <w:pPr>
        <w:pStyle w:val="ConsNormal"/>
        <w:widowControl/>
        <w:ind w:firstLine="540"/>
        <w:jc w:val="both"/>
        <w:rPr/>
      </w:pPr>
      <w:r>
        <w:rPr/>
        <w:t>Российское государство может:</w:t>
      </w:r>
    </w:p>
    <w:p>
      <w:pPr>
        <w:pStyle w:val="ConsNormal"/>
        <w:widowControl/>
        <w:ind w:firstLine="540"/>
        <w:jc w:val="both"/>
        <w:rPr/>
      </w:pPr>
      <w:r>
        <w:rPr/>
        <w:t>- предоставлять и получать кредит (Российская Федерация может заключать как заемщик кредитные соглашения с кредитными организациями, иностранными государствами и международными финансовыми организациями. Кредитные соглашения и договоры могут заключать и субъекты Федерации);</w:t>
      </w:r>
    </w:p>
    <w:p>
      <w:pPr>
        <w:pStyle w:val="ConsNormal"/>
        <w:widowControl/>
        <w:ind w:firstLine="540"/>
        <w:jc w:val="both"/>
        <w:rPr/>
      </w:pPr>
      <w:r>
        <w:rPr/>
        <w:t>- использовать форму займов, осуществленных путем выпуска ценных бумаг (от имени Российской Федерации);</w:t>
      </w:r>
    </w:p>
    <w:p>
      <w:pPr>
        <w:pStyle w:val="ConsNormal"/>
        <w:widowControl/>
        <w:ind w:firstLine="540"/>
        <w:jc w:val="both"/>
        <w:rPr/>
      </w:pPr>
      <w:r>
        <w:rPr/>
        <w:t>- предоставлять гарантии по займам и кредитам (Россия может заключать договоры о предоставлении государственных гарантий в России. Решение о предоставлении государственных гарантий принимается Правительством РФ в порядке, определяемом Федеральным конституционным законом "О Правительстве Российской Федерации" и Указом Президента РФ от 23 июля 1997 г. "О предоставлении гарантий или поручительств по займам и кредитам");</w:t>
      </w:r>
    </w:p>
    <w:p>
      <w:pPr>
        <w:pStyle w:val="ConsNormal"/>
        <w:widowControl/>
        <w:ind w:firstLine="540"/>
        <w:jc w:val="both"/>
        <w:rPr/>
      </w:pPr>
      <w:r>
        <w:rPr/>
        <w:t>- заключать концессионные соглашения с иностранным инвестором (пока, в отличие от ряда государств СНГ, в России этот вопрос не урегулирован, хотя и был подготовлен проект закона о концессиях);</w:t>
      </w:r>
    </w:p>
    <w:p>
      <w:pPr>
        <w:pStyle w:val="ConsNormal"/>
        <w:widowControl/>
        <w:ind w:firstLine="540"/>
        <w:jc w:val="both"/>
        <w:rPr/>
      </w:pPr>
      <w:r>
        <w:rPr/>
        <w:t>- заключать соглашения о разделе продукции, и прежде всего соглашения о крупных капиталовложениях, рассчитанных на длительный период, в первую очередь в нефтедобывающую и нефтеперерабатывающую промышленность (в России регулируются Законом о соглашениях о разделе продукции 1995 г. с последующими изменениями и дополнениями);</w:t>
      </w:r>
    </w:p>
    <w:p>
      <w:pPr>
        <w:pStyle w:val="ConsNormal"/>
        <w:widowControl/>
        <w:ind w:firstLine="540"/>
        <w:jc w:val="both"/>
        <w:rPr/>
      </w:pPr>
      <w:r>
        <w:rPr/>
        <w:t>- приобретать и арендовать за границей земельные участки;</w:t>
      </w:r>
    </w:p>
    <w:p>
      <w:pPr>
        <w:pStyle w:val="ConsNormal"/>
        <w:widowControl/>
        <w:ind w:firstLine="540"/>
        <w:jc w:val="both"/>
        <w:rPr/>
      </w:pPr>
      <w:r>
        <w:rPr/>
        <w:t>- продавать и сдавать в аренду принадлежащие ему за границей земельные участки, здания и сооружения;</w:t>
      </w:r>
    </w:p>
    <w:p>
      <w:pPr>
        <w:pStyle w:val="ConsNormal"/>
        <w:widowControl/>
        <w:ind w:firstLine="540"/>
        <w:jc w:val="both"/>
        <w:rPr/>
      </w:pPr>
      <w:r>
        <w:rPr/>
        <w:t>- заключать контракты на выполнение подрядных работ для государственных нужд;</w:t>
      </w:r>
    </w:p>
    <w:p>
      <w:pPr>
        <w:pStyle w:val="ConsNormal"/>
        <w:widowControl/>
        <w:ind w:firstLine="540"/>
        <w:jc w:val="both"/>
        <w:rPr/>
      </w:pPr>
      <w:r>
        <w:rPr/>
        <w:t>- заключать соглашения о покупке и продаже товаров, предоставлении услуг и т.д.;</w:t>
      </w:r>
    </w:p>
    <w:p>
      <w:pPr>
        <w:pStyle w:val="ConsNormal"/>
        <w:widowControl/>
        <w:ind w:firstLine="540"/>
        <w:jc w:val="both"/>
        <w:rPr/>
      </w:pPr>
      <w:r>
        <w:rPr/>
        <w:t>- от своего имени гарантировать исполнение контрактов любого рода, заключенных юридическими лицами;</w:t>
      </w:r>
    </w:p>
    <w:p>
      <w:pPr>
        <w:pStyle w:val="ConsNormal"/>
        <w:widowControl/>
        <w:ind w:firstLine="540"/>
        <w:jc w:val="both"/>
        <w:rPr/>
      </w:pPr>
      <w:r>
        <w:rPr/>
        <w:t>- выступать за границей в качестве наследника выморочного имущества, оставшегося после смерти российских граждан, или в качестве наследника по завещанию (см. гл. 16).</w:t>
      </w:r>
    </w:p>
    <w:p>
      <w:pPr>
        <w:pStyle w:val="ConsNormal"/>
        <w:widowControl/>
        <w:ind w:firstLine="540"/>
        <w:jc w:val="both"/>
        <w:rPr/>
      </w:pPr>
      <w:r>
        <w:rPr/>
        <w:t>При этом обычно различают два вида правоотношений, в которых участвуют государства. Во-первых, правоотношения, возникающие между государствами, а также между государством и международными организациями (по экономическому и научно-техническому сотрудничеству, кредитные и т.д.). Во-вторых, правоотношения, в которых государство выступает в качестве только одной стороны; другой стороной в этих правоотношениях могут быть иностранные юридические лица, международные хозяйственные (немежгосударственные) организации и отдельные граждане.</w:t>
      </w:r>
    </w:p>
    <w:p>
      <w:pPr>
        <w:pStyle w:val="ConsNormal"/>
        <w:widowControl/>
        <w:ind w:firstLine="540"/>
        <w:jc w:val="both"/>
        <w:rPr/>
      </w:pPr>
      <w:r>
        <w:rPr/>
        <w:t>Отношения первого вида регулируются исключительно нормами международного публичного права и, хотя они тесно связаны с отношениями второго вида, в настоящем учебнике не рассматриваются. Что касается отношений второго вида, то это могут быть отношения по поставке товаров, выполнению различных услуг и иные.</w:t>
      </w:r>
    </w:p>
    <w:p>
      <w:pPr>
        <w:pStyle w:val="ConsNormal"/>
        <w:widowControl/>
        <w:ind w:firstLine="540"/>
        <w:jc w:val="both"/>
        <w:rPr/>
      </w:pPr>
      <w:r>
        <w:rPr/>
        <w:t>Российское государство само выступает субъектом имущественных отношений при строительстве здания для посольства за границей, аренде земельного участка или найме жилого дома. Во всех случаях эти сделки заключаются посольством РФ от имени государства. Следует строго различать случаи, когда субъектом имущественных отношений выступает государство и когда субъектом отношений являются государственные юридические лица или любые другие юридические лица.</w:t>
      </w:r>
    </w:p>
    <w:p>
      <w:pPr>
        <w:pStyle w:val="ConsNormal"/>
        <w:widowControl/>
        <w:ind w:firstLine="540"/>
        <w:jc w:val="both"/>
        <w:rPr/>
      </w:pPr>
      <w:r>
        <w:rPr/>
        <w:t>В области имущественных отношений государство выступает как особый субъект права, поскольку оно не является юридическим лицом.</w:t>
      </w:r>
    </w:p>
    <w:p>
      <w:pPr>
        <w:pStyle w:val="ConsNormal"/>
        <w:widowControl/>
        <w:ind w:firstLine="540"/>
        <w:jc w:val="both"/>
        <w:rPr/>
      </w:pPr>
      <w:r>
        <w:rPr/>
        <w:t>Категория юридического лица - это категория внутреннего национального права каждого государства. Само государство наделяет какое-либо образование правами юридического лица, т.е. само государство устанавливает, что то или иное образование является юридическим лицом. Кто же может наделить государство правами юридического лица? Только какой-либо правопорядок, существующий над государством, или какое-либо всемирное правительство, о создании которого много писали в юридической и общеполитической литературе, но такого надгосударственного органа нет.</w:t>
      </w:r>
    </w:p>
    <w:p>
      <w:pPr>
        <w:pStyle w:val="ConsNormal"/>
        <w:widowControl/>
        <w:ind w:firstLine="540"/>
        <w:jc w:val="both"/>
        <w:rPr/>
      </w:pPr>
      <w:r>
        <w:rPr/>
        <w:t>Современная концепция участия государства в гражданско-правовых отношениях, которая стала складываться в 90-е гг. в СССР, а затем в России, получила отражение в Основах 1991 г. и ГК РФ. Согласно ст. 124 ГК государство участвует в отношениях, регулируемых гражданским законодательством, на равных началах с другими участниками этих отношений. По своим гражданско-правовым обязательствам государство отвечает принадлежащим ему на праве собственности имуществом, не закрепленным за юридическими лицами на праве хозяйственного ведения или оперативного управления.</w:t>
      </w:r>
    </w:p>
    <w:p>
      <w:pPr>
        <w:pStyle w:val="ConsNonformat"/>
        <w:widowControl/>
        <w:jc w:val="both"/>
        <w:rPr/>
      </w:pPr>
      <w:r>
        <w:rPr/>
      </w:r>
    </w:p>
    <w:p>
      <w:pPr>
        <w:pStyle w:val="ConsNormal"/>
        <w:widowControl/>
        <w:ind w:hanging="0"/>
        <w:jc w:val="center"/>
        <w:rPr/>
      </w:pPr>
      <w:r>
        <w:rPr/>
        <w:t>§ 2. Иммунитет государства и его виды</w:t>
      </w:r>
    </w:p>
    <w:p>
      <w:pPr>
        <w:pStyle w:val="ConsNonformat"/>
        <w:widowControl/>
        <w:jc w:val="both"/>
        <w:rPr/>
      </w:pPr>
      <w:r>
        <w:rPr/>
      </w:r>
    </w:p>
    <w:p>
      <w:pPr>
        <w:pStyle w:val="ConsNormal"/>
        <w:widowControl/>
        <w:ind w:firstLine="540"/>
        <w:jc w:val="both"/>
        <w:rPr/>
      </w:pPr>
      <w:r>
        <w:rPr/>
        <w:t>1. Термин "иммунитет" происходит от латинских слов - прилагательного immunus (свободный от чего-либо, освобожденный) и существительного immunitas (освобождение от налогов, от службы и т.п.).</w:t>
      </w:r>
    </w:p>
    <w:p>
      <w:pPr>
        <w:pStyle w:val="ConsNormal"/>
        <w:widowControl/>
        <w:ind w:firstLine="540"/>
        <w:jc w:val="both"/>
        <w:rPr/>
      </w:pPr>
      <w:r>
        <w:rPr/>
        <w:t>Само понятие "иммунитет государства" сложилось в международном праве сначала в качестве обычной нормы, а затем стало определяться судебной практикой, законодательством и международными договорами. Иммунитет иностранного государства, существующий в международных отношениях, отличается от иммунитета государства от предъявления к нему исков в его собственных судах. Установление последнего и определение его пределов входит исключительно в сферу компетенции государства и определяется только его законодательством и международными договорами, заключенными этим государством.</w:t>
      </w:r>
    </w:p>
    <w:p>
      <w:pPr>
        <w:pStyle w:val="ConsNormal"/>
        <w:widowControl/>
        <w:ind w:firstLine="540"/>
        <w:jc w:val="both"/>
        <w:rPr/>
      </w:pPr>
      <w:r>
        <w:rPr/>
        <w:t>Иммунитет иностранного государства отличается от иммунитета международных организаций, хотя в их основе лежат одни и те же принципы.</w:t>
      </w:r>
    </w:p>
    <w:p>
      <w:pPr>
        <w:pStyle w:val="ConsNormal"/>
        <w:widowControl/>
        <w:ind w:firstLine="540"/>
        <w:jc w:val="both"/>
        <w:rPr/>
      </w:pPr>
      <w:r>
        <w:rPr/>
        <w:t>В международной практике применяются более узкое понятие "юрисдикционные иммунитеты" и более широкое понятие "иммунитет государства и его собственности", поскольку не всегда вопрос об иммунитете имущества государства возникает в связи с рассмотрением какого-либо иска в суде. Все эти иммунитеты связаны между собой, потому что их основа одна - суверенитет государства, который не позволяет применять в отношении государства какие-либо принудительные меры.</w:t>
      </w:r>
    </w:p>
    <w:p>
      <w:pPr>
        <w:pStyle w:val="ConsNormal"/>
        <w:widowControl/>
        <w:ind w:firstLine="540"/>
        <w:jc w:val="both"/>
        <w:rPr/>
      </w:pPr>
      <w:r>
        <w:rPr/>
        <w:t>Юрисдикционные иммунитеты государств и их собственности получили общее признание в качестве одного из принципов обычного международного права. Под государством в Конвенции ООН о юрисдикционных иммунитетах государств и их собственности понимается "государство и его различные органы управления; составные части федеральных государств", учреждения государств "либо другие образования в той мере, в какой они правомочны совершать и фактически совершают действия в осуществление суверенной власти государства".</w:t>
      </w:r>
    </w:p>
    <w:p>
      <w:pPr>
        <w:pStyle w:val="ConsNormal"/>
        <w:widowControl/>
        <w:ind w:firstLine="540"/>
        <w:jc w:val="both"/>
        <w:rPr/>
      </w:pPr>
      <w:r>
        <w:rPr/>
        <w:t>Признание иммунитета государства не означает, что вообще нельзя рассматривать спор по сделке, заключенной с государством, или же что нельзя вообще предъявить иск о возмещении вреда к иностранному государству. Речь идет о том, что иск к государству теоретически надо предъявлять в судах этого государства. На практике иски по сделкам обычно рассматриваются в международных коммерческих арбитражных судах. Следует подчеркнуть и другое: признание иммунитета ни в коей мере не должно состоять в освобождении государства от выполнения принятых им на себя обязательств или в освобождении государства от ответственности за неисполнение обязательств.</w:t>
      </w:r>
    </w:p>
    <w:p>
      <w:pPr>
        <w:pStyle w:val="ConsNormal"/>
        <w:widowControl/>
        <w:ind w:firstLine="540"/>
        <w:jc w:val="both"/>
        <w:rPr/>
      </w:pPr>
      <w:r>
        <w:rPr/>
        <w:t>Иммунитет государства основывается на том, что оно обладает суверенитетом, что все государства равны. Это начало международного права выражено в следующем изречении: "Par in parem non nabet imperium" ("Равный не имеет власти над равным").</w:t>
      </w:r>
    </w:p>
    <w:p>
      <w:pPr>
        <w:pStyle w:val="ConsNormal"/>
        <w:widowControl/>
        <w:ind w:firstLine="540"/>
        <w:jc w:val="both"/>
        <w:rPr/>
      </w:pPr>
      <w:r>
        <w:rPr/>
        <w:t>В теории и практике государств обычно различают несколько видов иммунитета: судебный, от предварительного обеспечения иска и от принудительного исполнения решения.</w:t>
      </w:r>
    </w:p>
    <w:p>
      <w:pPr>
        <w:pStyle w:val="ConsNormal"/>
        <w:widowControl/>
        <w:ind w:firstLine="540"/>
        <w:jc w:val="both"/>
        <w:rPr/>
      </w:pPr>
      <w:r>
        <w:rPr/>
        <w:t>Судебный иммунитет заключается в неподсудности одного государства судам другого государства (Par in parem non habet jurisdictionem - Равный над равными не имеет юрисдикции). Без согласия государства оно не может быть привлечено к суду другого государства. Причем не имеет значения, в связи с чем или по какому вопросу государство намереваются привлечь к суду.</w:t>
      </w:r>
    </w:p>
    <w:p>
      <w:pPr>
        <w:pStyle w:val="ConsNormal"/>
        <w:widowControl/>
        <w:ind w:firstLine="540"/>
        <w:jc w:val="both"/>
        <w:rPr/>
      </w:pPr>
      <w:r>
        <w:rPr/>
        <w:t>Иммунитет от предварительного обеспечения иска состоит в следующем: нельзя в порядке предварительного обеспечения иска принимать без согласия государства какие-либо принудительные меры в отношении его имущества. Под иммунитетом от принудительного исполнения решения понимается следующее: без согласия государства нельзя осуществить принудительное исполнение решения, вынесенного против государства. Понятие юрисдикционных иммунитетов является общим для этих трех видов.</w:t>
      </w:r>
    </w:p>
    <w:p>
      <w:pPr>
        <w:pStyle w:val="ConsNormal"/>
        <w:widowControl/>
        <w:ind w:firstLine="540"/>
        <w:jc w:val="both"/>
        <w:rPr/>
      </w:pPr>
      <w:r>
        <w:rPr/>
        <w:t>В юридической доктрине обычно рассматриваются две концепции иммунитета государства - абсолютного и ограниченного.</w:t>
      </w:r>
    </w:p>
    <w:p>
      <w:pPr>
        <w:pStyle w:val="ConsNormal"/>
        <w:widowControl/>
        <w:ind w:firstLine="540"/>
        <w:jc w:val="both"/>
        <w:rPr/>
      </w:pPr>
      <w:r>
        <w:rPr/>
        <w:t>Концепция абсолютного иммунитета исходит из того, что: а) иски к иностранному государству не могут рассматриваться без его согласия в судах другого государства; б) в порядке обеспечения иска имущество какого-либо государства не может быть подвергнуто принудительным мерам со стороны другого государства; в) недопустимо обращение мер принудительного исполнения на имущество государства без его согласия.</w:t>
      </w:r>
    </w:p>
    <w:p>
      <w:pPr>
        <w:pStyle w:val="ConsNormal"/>
        <w:widowControl/>
        <w:ind w:firstLine="540"/>
        <w:jc w:val="both"/>
        <w:rPr/>
      </w:pPr>
      <w:r>
        <w:rPr/>
        <w:t>Согласно концепции функционального (ограниченного) иммунитета, иностранное государство, его органы, а также их собственность пользуются иммунитетом только тогда, когда государство осуществляет суверенные функции, т.е. действия jure imperii. Если же государство совершает действия коммерческого характера (заключение внешнеторговых сделок, концессионных и иных соглашений), т.е. действия jure gestionis, то оно не пользуется иммунитетом. Иными словами, представители концепции ограниченного иммунитета считают, что, когда государство ставит себя в положение частного лица, к нему могут предъявляться иски, а на его собственность распространяются принудительные меры.</w:t>
      </w:r>
    </w:p>
    <w:p>
      <w:pPr>
        <w:pStyle w:val="ConsNormal"/>
        <w:widowControl/>
        <w:ind w:firstLine="540"/>
        <w:jc w:val="both"/>
        <w:rPr/>
      </w:pPr>
      <w:r>
        <w:rPr/>
        <w:t>Во второй половине XX в. концепция функционального иммунитета получила широкое распространение в законодательной, судебной и договорной практике различных стран. Это объясняется тем, что государство как таковое расширило сферу своего участия в экономической деятельности.</w:t>
      </w:r>
    </w:p>
    <w:p>
      <w:pPr>
        <w:pStyle w:val="ConsNormal"/>
        <w:widowControl/>
        <w:ind w:firstLine="540"/>
        <w:jc w:val="both"/>
        <w:rPr/>
      </w:pPr>
      <w:r>
        <w:rPr/>
        <w:t>Государства стали шире вовлекаться в коммерческую деятельность, которая тесно связана с международными товарными и финансовыми рынками. Не только увеличилось число сделок, заключаемых государствами, они стали более разнообразными. Государства все чаще обращаются к иностранным банкам, международным финансовым организациям для получения кредитов.</w:t>
      </w:r>
    </w:p>
    <w:p>
      <w:pPr>
        <w:pStyle w:val="ConsNormal"/>
        <w:widowControl/>
        <w:ind w:firstLine="540"/>
        <w:jc w:val="both"/>
        <w:rPr/>
      </w:pPr>
      <w:r>
        <w:rPr/>
        <w:t>Особое значение в современных экономических отношениях приобрел вопрос об иммунитете для тех государств, которые проводят политику активного привлечения иностранных инвестиций. Инвесторы заинтересованы в том, чтобы государство, принимающее инвестиции, отказывалось от своего иммунитета в случае возникающих споров между инвестором и этим государством.</w:t>
      </w:r>
    </w:p>
    <w:p>
      <w:pPr>
        <w:pStyle w:val="ConsNormal"/>
        <w:widowControl/>
        <w:ind w:firstLine="540"/>
        <w:jc w:val="both"/>
        <w:rPr/>
      </w:pPr>
      <w:r>
        <w:rPr/>
        <w:t>В результате, как отмечалось в российской юридической литературе (И.О. Хлестова), сфера применения договорной и обычной международно-правовой норм, ограничивающих иммунитет иностранного государства, постепенно расширяется, о чем свидетельствует законодательная и судебная практика стран, придерживающихся концепции ограниченного иммунитета. В то же время сфера применения обычной международно-правовой нормы об абсолютном иммунитете государства постоянно сужается. Все чаще государства, придерживающиеся концепции абсолютного иммунитета, отказываются от него в отношении определенных категорий дел.</w:t>
      </w:r>
    </w:p>
    <w:p>
      <w:pPr>
        <w:pStyle w:val="ConsNormal"/>
        <w:widowControl/>
        <w:ind w:firstLine="540"/>
        <w:jc w:val="both"/>
        <w:rPr/>
      </w:pPr>
      <w:r>
        <w:rPr/>
        <w:t>В конце XX в. возникла проблема в отношении иммунитета государства по искам о нарушениях прав человека в связи с решением Верховного суда Греции по иску к ФРГ и решениями судов других государств по искам жертв нацизма. Так, иск о возмещении ущерба в греческих судах был предъявлен родственниками лиц, уничтоженных во время операции, проведенной подразделениями СС в греческом селе Дистомо в 1944 г. ФРГ в своих возражениях ссылалась на принцип иммунитета государства. Ареопагом (Верховным судом Греции) иммунитет не был признан, и иск был удовлетворен.</w:t>
      </w:r>
    </w:p>
    <w:p>
      <w:pPr>
        <w:pStyle w:val="ConsNormal"/>
        <w:widowControl/>
        <w:ind w:firstLine="540"/>
        <w:jc w:val="both"/>
        <w:rPr/>
      </w:pPr>
      <w:r>
        <w:rPr/>
        <w:t>Практика США показала, что вопросы использования принципа иммунитета в отношении исков, связанных с нарушением прав человека, даже при наличии законодательного регулирования нельзя считать окончательно решенными.</w:t>
      </w:r>
    </w:p>
    <w:p>
      <w:pPr>
        <w:pStyle w:val="ConsNormal"/>
        <w:widowControl/>
        <w:ind w:firstLine="540"/>
        <w:jc w:val="both"/>
        <w:rPr/>
      </w:pPr>
      <w:r>
        <w:rPr/>
        <w:t>В 1941 г. 19-летний гражданин США еврейской национальности Г. Принц вместе со своими родителями, сестрой и двумя братьями оказался в Словакии. Вся его семья погибла в фашистских лагерях, он единственный выжил, пройдя Освенцим и принудительные работы под землей на военных объектах. После длившихся десятилетиями попыток получить возмещение за причиненный ему фашистской Германией ущерб он предъявил в 1992 г. иск в американском суде к правительству ФРГ. Ответчик, опираясь на американский закон 1976 г., ссылался на судебный иммунитет, поскольку предусмотренные этим законом исключения, и прежде всего в отношении действий, которые можно было бы отнести к коммерческой активности, не могли быть применены в данном случае. Суд первой инстанции не признал судебный иммунитет, а при рассмотрении дела в 1994 г. в федеральном апелляционном суде (Court of Appeals) мнения судей разделились, хотя большинство высказалось за то, что апелляционный суд не обладает компетенцией для рассмотрения иска. Хотя большинство судей исходило из того, что действия гитлеровской Германии представляют собой нарушение императивных норм общего международного права (норм jus cogens), но все же при отсутствии судебных прецедентов по этому вопросу и указаний в законе большинство высказалось за то, что апелляционный суд не обладает компетенцией для рассмотрения иска. В связи с этим решением были даже подготовлены предложения о внесении изменений в закон 1976 г., исключающие возможность для государства-ответчика ссылаться на принцип иммунитета государства.</w:t>
      </w:r>
    </w:p>
    <w:p>
      <w:pPr>
        <w:pStyle w:val="ConsNormal"/>
        <w:widowControl/>
        <w:ind w:firstLine="540"/>
        <w:jc w:val="both"/>
        <w:rPr/>
      </w:pPr>
      <w:r>
        <w:rPr/>
        <w:t>Рассмотрение в судах дела Г. Принца сыграло большую роль в глобальном решении проблемы выплаты компенсации жертвам нацизма. Сначала (1995 г.) было заключено соглашение между ФРГ и США о выплате компенсации гражданам США, а затем после предъявления коллективных исков жертв нацизма из других стран (в том числе России и Польши) правительство ФРГ осуществило такую выплату компенсации жертвам принудительного труда во время Второй мировой войны. Однако в целом вопрос о непредоставлении иммунитета иностранному государству по искам к государству о нарушении прав человека нельзя считать решенным. В отечественной литературе (В.А. Жуков) было обращено внимание на актуальность этой проблемы.</w:t>
      </w:r>
    </w:p>
    <w:p>
      <w:pPr>
        <w:pStyle w:val="ConsNormal"/>
        <w:widowControl/>
        <w:ind w:firstLine="540"/>
        <w:jc w:val="both"/>
        <w:rPr/>
      </w:pPr>
      <w:r>
        <w:rPr/>
        <w:t>2. В Законе США 1976 г. указано, что иммунитет не будет признаваться, "когда основаниями для иска служат коммерческая деятельность, осуществляемая иностранным государством в Соединенных Штатах, или действие, совершенное за пределами Соединенных Штатов в связи с коммерческой деятельностью иностранного государства вне Соединенных Штатов, если это действие имеет прямые последствия для Соединенных Штатов" (§ 1605 (а) 2). На имущество иностранного государства, находящееся в США и используемое для коммерческой деятельности в этой стране, не распространяется иммунитет от мер по аресту для обеспечения иска и от мер по обращению взыскания на имущество на основании судебного решения.</w:t>
      </w:r>
    </w:p>
    <w:p>
      <w:pPr>
        <w:pStyle w:val="ConsNormal"/>
        <w:widowControl/>
        <w:ind w:firstLine="540"/>
        <w:jc w:val="both"/>
        <w:rPr/>
      </w:pPr>
      <w:r>
        <w:rPr/>
        <w:t>В Законе США 1976 г. указывается также, к какому критерию должны прибегать американские суды, чтобы определить, какие действия являются публично-правовыми, а какие - частноправовыми. По этому вопросу суды в разных странах, в том числе и в США, выносили различные решения, часто противоречивые. В Законе США 1976 г. в качестве такого критерия избрана не цель, а характер, природа операции или отдельной сделки (§ 1603 (d). Там говорится, что "коммерческая деятельность" означает либо регулярное осуществление коммерческого поведения, либо конкретное коммерческое действие или акт. Коммерческий характер любой деятельности определяется характером поведения или конкретного действия либо акта, а не ее целью. Английский Закон об иммунитете государства 1978 г. определяет коммерческое действие при помощи описания его характера и перечисления типов соответствующих контрактов (ст. 3).</w:t>
      </w:r>
    </w:p>
    <w:p>
      <w:pPr>
        <w:pStyle w:val="ConsNormal"/>
        <w:widowControl/>
        <w:ind w:firstLine="540"/>
        <w:jc w:val="both"/>
        <w:rPr/>
      </w:pPr>
      <w:r>
        <w:rPr/>
        <w:t>В тех странах, в которых не принято специальных законов об иммунитете, а также в государствах, не участвующих в международных соглашениях по этому вопросу, существенную роль продолжает играть судебная практика, хотя решения суда одной страны могут использоваться и во всяком случае учитываться при рассмотрении аналогичного дела в другой стране.</w:t>
      </w:r>
    </w:p>
    <w:p>
      <w:pPr>
        <w:pStyle w:val="ConsNormal"/>
        <w:widowControl/>
        <w:ind w:firstLine="540"/>
        <w:jc w:val="both"/>
        <w:rPr/>
      </w:pPr>
      <w:r>
        <w:rPr/>
        <w:t>Характерный пример дает практика Франции. В этой связи следует остановиться на решении Парижского суда Большой инстанции от 16 июня 1993 г.</w:t>
      </w:r>
    </w:p>
    <w:p>
      <w:pPr>
        <w:pStyle w:val="ConsNormal"/>
        <w:widowControl/>
        <w:ind w:firstLine="540"/>
        <w:jc w:val="both"/>
        <w:rPr/>
      </w:pPr>
      <w:r>
        <w:rPr/>
        <w:t>В связи с проведением в Центре искусства и культуры имени Жоржа Помпиду выставки картин Анри Матисса из Государственного Эрмитажа и Государственного музея изобразительных искусств имени А.С. Пушкина (ГМИИ) дочь коллекционера С.И. Щукина Ирина Щукина, а также некий И. Коновалов, утверждавший, что он является внуком другого известного собирателя западной живописи - И.А. Морозова, предъявили ряд исков к Российской Федерации, Государственному Эрмитажу, ГМИИ имени А.С. Пушкина и Центру Помпиду. Истцы требовали наложения предварительного ареста на картины и выплаты им возмещения в крупных суммах. Картины перешли в собственность государства на основании декретов о национализации 1918 г.</w:t>
      </w:r>
    </w:p>
    <w:p>
      <w:pPr>
        <w:pStyle w:val="ConsNormal"/>
        <w:widowControl/>
        <w:ind w:firstLine="540"/>
        <w:jc w:val="both"/>
        <w:rPr/>
      </w:pPr>
      <w:r>
        <w:rPr/>
        <w:t>Решением суда в исках Щукиной и Коновалову было отказано со ссылкой на принцип судебного иммунитета государства и его собственности.</w:t>
      </w:r>
    </w:p>
    <w:p>
      <w:pPr>
        <w:pStyle w:val="ConsNormal"/>
        <w:widowControl/>
        <w:ind w:firstLine="540"/>
        <w:jc w:val="both"/>
        <w:rPr/>
      </w:pPr>
      <w:r>
        <w:rPr/>
        <w:t>От имени российского государства в суде было заявлено, что акт о национализации представлял собой осуществление публичной власти государства и касался коллекции картин, принадлежащей его гражданам и находящейся на его территории. Кроме того, было обращено внимание суда на то, что иммунитетом от принудительных мер пользуется не только государство как таковое, но также два музея, осуществляющих хранение картин в рамках выполнения публично-правовых функций в области культуры, на что они были уполномочены Министерством культуры РФ.</w:t>
      </w:r>
    </w:p>
    <w:p>
      <w:pPr>
        <w:pStyle w:val="ConsNormal"/>
        <w:widowControl/>
        <w:ind w:firstLine="540"/>
        <w:jc w:val="both"/>
        <w:rPr/>
      </w:pPr>
      <w:r>
        <w:rPr/>
        <w:t>Суд согласился с этими доводами и признал, что при отсутствии согласия государства на рассмотрение дела иски не могут быть предметом рассмотрения суда. На этом же основании суд отказал истцам в признании их требований об осуществлении мер принудительного характера в отношении картин.</w:t>
      </w:r>
    </w:p>
    <w:p>
      <w:pPr>
        <w:pStyle w:val="ConsNormal"/>
        <w:widowControl/>
        <w:ind w:firstLine="540"/>
        <w:jc w:val="both"/>
        <w:rPr/>
      </w:pPr>
      <w:r>
        <w:rPr/>
        <w:t>3. При предъявлении возможных претензий к государству, в частности по трудовым отношениям (см. гл. 17) и требованиям о возмещении ущерба в результате причинения вреда (см. гл. 13), прежде всего с чисто практической точки зрения следует различать два возможных случая. Во-первых, когда иск предъявляется к российскому государству как стороне в отношениях с иностранными юридическими и физическими лицами, т.е. когда речь идет о предъявлении претензий, исков за рубежом, а также наложении ареста на имущество российского государства, находящееся за границей. В этих случаях необходимо прежде всего решить вопрос, будет ли пользоваться российское государство в настоящее время за рубежом иммунитетом.</w:t>
      </w:r>
    </w:p>
    <w:p>
      <w:pPr>
        <w:pStyle w:val="ConsNormal"/>
        <w:widowControl/>
        <w:ind w:firstLine="540"/>
        <w:jc w:val="both"/>
        <w:rPr/>
      </w:pPr>
      <w:r>
        <w:rPr/>
        <w:t>Во-вторых, в случае возникновения аналогичной ситуации в России необходимо решить вопрос, будет ли в России пользоваться иммунитетом иностранное государство и принадлежащее ему имущество. В современных условиях, когда отсутствует универсальное международное соглашение в этой области, вопрос практически будет решаться на основе того, каким образом в судебной практике того или иного государства понимается действие обычно-правовой нормы об иммунитете или же какое законодательство в той или иной стране действует. При этом, что следует подчеркнуть особо, признание в одной стране абсолютного иммунитета за иностранными государствами не влечет за собой автоматического признания в судах другой страны иммунитета в отношении страны, законодательство и практика которой продолжают исходить из концепции абсолютного иммунитета.</w:t>
      </w:r>
    </w:p>
    <w:p>
      <w:pPr>
        <w:pStyle w:val="ConsNormal"/>
        <w:widowControl/>
        <w:ind w:firstLine="540"/>
        <w:jc w:val="both"/>
        <w:rPr/>
      </w:pPr>
      <w:r>
        <w:rPr/>
        <w:t>Во многих государствах иммунитет российского государства и его собственности будет признаваться в ограниченных пределах. Такой вывод следует сделать на основе следующих данных: в ряде государств были приняты законы, ограничивающие иммунитет государства, - в США, Великобритании, Австралии, Аргентине, Канаде, Пакистане, Сингапуре, Южно-Африканской Республике. Как уже отмечалось выше, в Законе США 1976 г. был закреплен переход от позиции признания абсолютного иммунитета к позиции признания так называемого функционального иммунитета.</w:t>
      </w:r>
    </w:p>
    <w:p>
      <w:pPr>
        <w:pStyle w:val="ConsNormal"/>
        <w:widowControl/>
        <w:ind w:firstLine="540"/>
        <w:jc w:val="both"/>
        <w:rPr/>
      </w:pPr>
      <w:r>
        <w:rPr/>
        <w:t>В Законе США 1976 г. было также установлено, к какому критерию должны прибегать американские суды, чтобы определить, какие действия являются публично-правовыми, а какие - частноправовыми. По этому вопросу суды в разных странах, в том числе и в США, выносили различные решения, часто противоречивые. В Законе США 1976 г. в качестве такого критерия избрана не цель, а характер, природа операции или отдельной сделки.</w:t>
      </w:r>
    </w:p>
    <w:p>
      <w:pPr>
        <w:pStyle w:val="ConsNormal"/>
        <w:widowControl/>
        <w:ind w:firstLine="540"/>
        <w:jc w:val="both"/>
        <w:rPr/>
      </w:pPr>
      <w:r>
        <w:rPr/>
        <w:t>В ФРГ, Франции, Италии, Греции, Дании, Финляндии, Норвегии и других странах из концепции ограниченного иммунитета исходит судебная практика.</w:t>
      </w:r>
    </w:p>
    <w:p>
      <w:pPr>
        <w:pStyle w:val="ConsNormal"/>
        <w:widowControl/>
        <w:ind w:firstLine="540"/>
        <w:jc w:val="both"/>
        <w:rPr/>
      </w:pPr>
      <w:r>
        <w:rPr/>
        <w:t>Ряд европейских стран - Австрия, Бельгия, Великобритания, ФРГ, Кипр, Люксембург, Нидерланды, Швейцария - заключили в 1972 г. Европейскую конвенцию об иммунитете государства, согласно которой иммунитет не признается как в случаях, исходящих из концепции абсолютного иммунитета (иностранное государство отказалось от иммунитета или же само предъявило иск); так и в случаях, когда спор возник в связи с коммерческой или иной аналогичной деятельностью иностранного государства на территории государства, где происходит судебное разбирательство. Генеральная ассамблея ООН приняла Конвенцию о юрисдикционных иммунитетах государств и их собственности, которая учитывает теорию ограниченного иммунитета.</w:t>
      </w:r>
    </w:p>
    <w:p>
      <w:pPr>
        <w:pStyle w:val="ConsNormal"/>
        <w:widowControl/>
        <w:ind w:firstLine="540"/>
        <w:jc w:val="both"/>
        <w:rPr/>
      </w:pPr>
      <w:r>
        <w:rPr/>
        <w:t>Приведем текст ст. 10 Конвенции (Коммерческие сделки).</w:t>
      </w:r>
    </w:p>
    <w:p>
      <w:pPr>
        <w:pStyle w:val="ConsNormal"/>
        <w:widowControl/>
        <w:ind w:firstLine="540"/>
        <w:jc w:val="both"/>
        <w:rPr/>
      </w:pPr>
      <w:r>
        <w:rPr/>
        <w:t>1. Если государство заключает коммерческую сделку с иностранными физическим или юридическим лицом и, в силу применимых норм международного частного права, разногласия относительно этой коммерческой сделки подлежат юрисдикции суда другого государства, это государство не может ссылаться на иммунитет от юрисдикции при разбирательстве дела, возникшего из этой коммерческой сделки.</w:t>
      </w:r>
    </w:p>
    <w:p>
      <w:pPr>
        <w:pStyle w:val="ConsNormal"/>
        <w:widowControl/>
        <w:ind w:firstLine="540"/>
        <w:jc w:val="both"/>
        <w:rPr/>
      </w:pPr>
      <w:r>
        <w:rPr/>
        <w:t>2. Пункт 1 не применяется:</w:t>
      </w:r>
    </w:p>
    <w:p>
      <w:pPr>
        <w:pStyle w:val="ConsNormal"/>
        <w:widowControl/>
        <w:ind w:firstLine="540"/>
        <w:jc w:val="both"/>
        <w:rPr/>
      </w:pPr>
      <w:r>
        <w:rPr/>
        <w:t>a) в случае коммерческой сделки между государствами, или</w:t>
      </w:r>
    </w:p>
    <w:p>
      <w:pPr>
        <w:pStyle w:val="ConsNormal"/>
        <w:widowControl/>
        <w:ind w:firstLine="540"/>
        <w:jc w:val="both"/>
        <w:rPr/>
      </w:pPr>
      <w:r>
        <w:rPr/>
        <w:t>b) если стороны коммерческой сделки явно договорились об ином.</w:t>
      </w:r>
    </w:p>
    <w:p>
      <w:pPr>
        <w:pStyle w:val="ConsNormal"/>
        <w:widowControl/>
        <w:ind w:firstLine="540"/>
        <w:jc w:val="both"/>
        <w:rPr/>
      </w:pPr>
      <w:r>
        <w:rPr/>
        <w:t>3. Если государственное предприятие и другое образование, учрежденное государством, которое обладает независимой правосубъектностью и способно:</w:t>
      </w:r>
    </w:p>
    <w:p>
      <w:pPr>
        <w:pStyle w:val="ConsNormal"/>
        <w:widowControl/>
        <w:ind w:firstLine="540"/>
        <w:jc w:val="both"/>
        <w:rPr/>
      </w:pPr>
      <w:r>
        <w:rPr/>
        <w:t>a) предъявлять иск или являться ответчиком по иску; и</w:t>
      </w:r>
    </w:p>
    <w:p>
      <w:pPr>
        <w:pStyle w:val="ConsNormal"/>
        <w:widowControl/>
        <w:ind w:firstLine="540"/>
        <w:jc w:val="both"/>
        <w:rPr/>
      </w:pPr>
      <w:r>
        <w:rPr/>
        <w:t>b) приобретать имущество, иметь его в своей собственности или владении и распоряжаться им, включая имущество, которое это государство передает в его пользование или под его управление, участвует в разбирательстве, которое связано с коммерческой сделкой, заключенной этим образованием, то иммунитет от юрисдикции, которым пользуется это государство, не затрагивается.</w:t>
      </w:r>
    </w:p>
    <w:p>
      <w:pPr>
        <w:pStyle w:val="ConsNormal"/>
        <w:widowControl/>
        <w:ind w:firstLine="540"/>
        <w:jc w:val="both"/>
        <w:rPr/>
      </w:pPr>
      <w:r>
        <w:rPr/>
        <w:t>c) "коммерческая сделка" означает:</w:t>
      </w:r>
    </w:p>
    <w:p>
      <w:pPr>
        <w:pStyle w:val="ConsNormal"/>
        <w:widowControl/>
        <w:ind w:firstLine="540"/>
        <w:jc w:val="both"/>
        <w:rPr/>
      </w:pPr>
      <w:r>
        <w:rPr/>
        <w:t>i) любой коммерческий контракт или сделку о купле-продаже товаров или о предоставлении услуг;</w:t>
      </w:r>
    </w:p>
    <w:p>
      <w:pPr>
        <w:pStyle w:val="ConsNormal"/>
        <w:widowControl/>
        <w:ind w:firstLine="540"/>
        <w:jc w:val="both"/>
        <w:rPr/>
      </w:pPr>
      <w:r>
        <w:rPr/>
        <w:t>ii) любой контракт о займе или иную сделку финансового характера, включая любое обязательство по гарантии или компенсацию в отношении любого такого займа или сделки;</w:t>
      </w:r>
    </w:p>
    <w:p>
      <w:pPr>
        <w:pStyle w:val="ConsNormal"/>
        <w:widowControl/>
        <w:ind w:firstLine="540"/>
        <w:jc w:val="both"/>
        <w:rPr/>
      </w:pPr>
      <w:r>
        <w:rPr/>
        <w:t>iii) любой иной контракт или сделку коммерческого, промышленного, торгового или профессионального характера, за исключением трудовых договоров.</w:t>
      </w:r>
    </w:p>
    <w:p>
      <w:pPr>
        <w:pStyle w:val="ConsNormal"/>
        <w:widowControl/>
        <w:ind w:firstLine="540"/>
        <w:jc w:val="both"/>
        <w:rPr/>
      </w:pPr>
      <w:r>
        <w:rPr/>
        <w:t>При определении того, является ли контракт или сделка коммерческой сделкой согласно ст. 10, следует прежде всего исходить из природы этого контракта или сделки, однако следует также учитывать их цель, если стороны контракта или сделки договорились об этом, или если, согласно практике государства суда, эта цель имеет отношение к определению некоммерческого характера этого контракта или сделки.</w:t>
      </w:r>
    </w:p>
    <w:p>
      <w:pPr>
        <w:pStyle w:val="ConsNormal"/>
        <w:widowControl/>
        <w:ind w:firstLine="540"/>
        <w:jc w:val="both"/>
        <w:rPr/>
      </w:pPr>
      <w:r>
        <w:rPr/>
        <w:t>4. Комплексный характер сложных проблем, возникающих на практике при решении вопросов предоставления иммунитета, с одной стороны, и необходимость четко определить отказ государства от иммунитета и пределов действия такого отказа - с другой, можно проиллюстрировать на примере рассмотрения в судах ряда стран исков швейцарской фирмы "Нога" к российскому государству.</w:t>
      </w:r>
    </w:p>
    <w:p>
      <w:pPr>
        <w:pStyle w:val="ConsNormal"/>
        <w:widowControl/>
        <w:ind w:firstLine="540"/>
        <w:jc w:val="both"/>
        <w:rPr/>
      </w:pPr>
      <w:r>
        <w:rPr/>
        <w:t>Швейцарская корпорация "Нога" заключила 29 января 1992 г. кредитное соглашение с Правительством РСФСР в лице действовавших в то время Министерства сельского хозяйства и Министерства экономики и финансов. В тот же день было подписано гарантийное письмо. В соответствии с этим соглашением компания "Нога" открыла кредитную линию российскому правительству на общую сумму 1 млрд. 426 млн. долларов США. Россия должна была расплачиваться поставками нефти, мазута и газа через своих уполномоченных экспортеров по специальному графику.</w:t>
      </w:r>
    </w:p>
    <w:p>
      <w:pPr>
        <w:pStyle w:val="ConsNormal"/>
        <w:widowControl/>
        <w:ind w:firstLine="540"/>
        <w:jc w:val="both"/>
        <w:rPr/>
      </w:pPr>
      <w:r>
        <w:rPr/>
        <w:t>В ходе исполнения соглашения между партнерами возникли разногласия, которые не удалось разрешить мирным путем. Начиная с 1993 г. компания "Нога" предъявила ряд исков в судах различных стран. В результате по решению суда Люксембурга в качестве обеспечительной меры были наложены аресты на вклады Банка России в Швейцарии и Люксембурге. Впоследствии компания "Нога" обратилась с иском в Арбитражный институт при Стокгольмской торговой палате, как это предусматривала арбитражная оговорка в кредитном соглашении. На основании принятых в 1997 г. решений этого третейского суда (см. гл. 19) она добилась наложения ареста на банковский счет посольства Российской Федерации во Франции. Французский суд, рассматривавший это ходатайство, пришел к выводу, что банковский счет посольства пользуется иммунитетом от исполнительных действий на основании ст. 25 Венской конвенции о дипломатических сношениях 1961 г. Согласно этой статье государство пребывания обязано предоставлять все возможности для выполнения функций дипломатического представительства. Суд исходил из того, что иммунитет банковского счета посольства является составной частью иммунитета дипломатического представительства. Арест банковского счета посольства препятствует выполнению задач дипломатического представительства.</w:t>
      </w:r>
    </w:p>
    <w:p>
      <w:pPr>
        <w:pStyle w:val="ConsNormal"/>
        <w:widowControl/>
        <w:ind w:firstLine="540"/>
        <w:jc w:val="both"/>
        <w:rPr/>
      </w:pPr>
      <w:r>
        <w:rPr/>
        <w:t>В порядке принудительного исполнения были наложены аресты на счета других представительств России во Франции, а также во французском порту на российское парусное судно "Седов", которое прибыло во Францию по приглашению французского правительства для участия в спортивных соревнованиях в честь Дня Бастилии.</w:t>
      </w:r>
    </w:p>
    <w:p>
      <w:pPr>
        <w:pStyle w:val="ConsNormal"/>
        <w:widowControl/>
        <w:ind w:firstLine="540"/>
        <w:jc w:val="both"/>
        <w:rPr/>
      </w:pPr>
      <w:r>
        <w:rPr/>
        <w:t>В дальнейшем иски предъявлялись в отношении ввезенных во Францию (в ле Бурже) и в Англию самолетов для демонстрации на авиасалонах, картин в Италии и др.</w:t>
      </w:r>
    </w:p>
    <w:p>
      <w:pPr>
        <w:pStyle w:val="ConsNormal"/>
        <w:widowControl/>
        <w:ind w:firstLine="540"/>
        <w:jc w:val="both"/>
        <w:rPr/>
      </w:pPr>
      <w:r>
        <w:rPr/>
        <w:t>В отношении иммунитета российского государства следует обратить внимание на то, что современная практика заключения российским государством крупных кредитных соглашений, долговременных концессионных и инвестиционных соглашений идет по пути включения в них условий, предусматривающих прямое согласие на рассмотрение споров в иностранном суде или в порядке арбитражного разбирательства в третейском суде без использования ссылки на иммунитет государства.</w:t>
      </w:r>
    </w:p>
    <w:p>
      <w:pPr>
        <w:pStyle w:val="ConsNormal"/>
        <w:widowControl/>
        <w:ind w:firstLine="540"/>
        <w:jc w:val="both"/>
        <w:rPr/>
      </w:pPr>
      <w:r>
        <w:rPr/>
        <w:t>В ряд заключенных российским государством и его органами контрактов с иностранными юридическими лицами и иностранными государствами было включено согласие российской стороны на отказ (или изъятие) от юрисдикционного иммунитета и его видов. Эта практика закреплена в Законе о соглашениях о разделе продукции 1995 г. (см. гл. 8), в котором впервые было установлено, что в соглашениях, заключаемых с иностранными гражданами и юридическими лицами, может быть предусмотрен в соответствии с законодательством Российской Федерации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 (ст. 23).</w:t>
      </w:r>
    </w:p>
    <w:p>
      <w:pPr>
        <w:pStyle w:val="ConsNormal"/>
        <w:widowControl/>
        <w:ind w:firstLine="540"/>
        <w:jc w:val="both"/>
        <w:rPr/>
      </w:pPr>
      <w:r>
        <w:rPr/>
        <w:t>В литературе, посвященной этому Закону (С.А. Сосна), обращалось внимание на то, что концепция абсолютного иммунитета уже давно не отражает ни практику участия российского государства в экономических, коммерческих отношениях с зарубежными странами, ни современную доктрину иммунитета. В то же время в России продолжали действовать правовые нормы о торгпредствах, исходящие из теории абсолютного иммунитета. В условиях, когда в России был осуществлен переход от государственной монополии внешней торговли к другим формам государственного регулирования в этой области, такой подход потерял практическое значение. Точно так же потеряли свое значение содержащиеся в ряде международных торговых договоров СССР положения об иммунитете торгпредств. В заключенных Россией со странами СНГ международных договорах о взаимном учреждении торговых представительств (с Азербайджаном - в 1992 г., Белоруссией - в 1992 г., Грузией - в 1995 г. и др.) положения об иммунитетах торгпредств не содержатся.</w:t>
      </w:r>
    </w:p>
    <w:p>
      <w:pPr>
        <w:pStyle w:val="ConsNormal"/>
        <w:widowControl/>
        <w:ind w:firstLine="540"/>
        <w:jc w:val="both"/>
        <w:rPr/>
      </w:pPr>
      <w:r>
        <w:rPr/>
        <w:t>В двусторонних соглашениях о взаимном поощрении и защите инвестиций, действующих с большим числом государств, предусмотрен арбитражный порядок рассмотрения споров. Это означает, что российское государство в случае предъявления к нему иска согласилось на юрисдикцию международного коммерческого арбитража при условии, что такой спор подпадает под действие международного договора.</w:t>
      </w:r>
    </w:p>
    <w:p>
      <w:pPr>
        <w:pStyle w:val="ConsNormal"/>
        <w:widowControl/>
        <w:ind w:firstLine="540"/>
        <w:jc w:val="both"/>
        <w:rPr/>
      </w:pPr>
      <w:r>
        <w:rPr/>
        <w:t>Как решается проблема иммунитета государства и его собственности в России? Российское законодательство, так же как и законодательство стран СНГ, как правило, исходит из классической концепции абсолютного иммунитета, традиционно признавая принцип иммунитета государства во всех случаях, независимо от характера действий государства и его органов.</w:t>
      </w:r>
    </w:p>
    <w:p>
      <w:pPr>
        <w:pStyle w:val="ConsNormal"/>
        <w:widowControl/>
        <w:ind w:firstLine="540"/>
        <w:jc w:val="both"/>
        <w:rPr/>
      </w:pPr>
      <w:r>
        <w:rPr/>
        <w:t>В российском процессуальном законодательстве (ГПК РФ и АПК РФ) имеется существенное расхождение, касающееся принципа иммунитета. В п. 1 ст. 401 ГПК РФ предусмотрено следующее: "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Ф,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ind w:firstLine="540"/>
        <w:jc w:val="both"/>
        <w:rPr/>
      </w:pPr>
      <w:r>
        <w:rPr/>
        <w:t>Таким образом, хотя в ГПК РФ и содержится отсылка к возможности иного решения вопроса (путем отсылки к федеральному закону), в целом ГПК РФ продолжает стоять на позициях абсолютного иммунитета. Иной подход проявлен в АПК РФ. В п. 1 ст. 251 "Судебный иммунитет" говорится, что обладает судебным иммунитетом по отношению к предъявленному к нему иску в арбитражном суде "иностранное государство, выступающее в качестве носителя власти". Из этого неизбежно должен следовать вывод о том, что если государство выступает не в качестве носителя власти, иными словами, осуществляет предпринимательскую, коммерческую деятельность, то тогда оно иммунитетом пользоваться не будет (об этом подробнее см. § 4 гл. 18). Как отмечалось в комментариях к АПК РФ, ст. 251 содержит ограничительную формулировку в отношении судебного иммунитета иностранного государства. Иммунитет предоставляется лишь при выполнении публичных функций носителя государственной власти (Т.Н. Нешатаева). Из различия выступления государства как суверена и его участия в гражданском обороте на общих основаниях с другими субъектами гражданского права исходит и В.В. Ярков.</w:t>
      </w:r>
    </w:p>
    <w:p>
      <w:pPr>
        <w:pStyle w:val="ConsNonformat"/>
        <w:widowControl/>
        <w:jc w:val="both"/>
        <w:rPr/>
      </w:pPr>
      <w:r>
        <w:rPr/>
      </w:r>
    </w:p>
    <w:p>
      <w:pPr>
        <w:pStyle w:val="ConsNormal"/>
        <w:widowControl/>
        <w:ind w:hanging="0"/>
        <w:jc w:val="center"/>
        <w:rPr/>
      </w:pPr>
      <w:r>
        <w:rPr/>
        <w:t>§ 3. Правовой режим гражданско-правовых</w:t>
      </w:r>
    </w:p>
    <w:p>
      <w:pPr>
        <w:pStyle w:val="ConsNormal"/>
        <w:widowControl/>
        <w:ind w:hanging="0"/>
        <w:jc w:val="center"/>
        <w:rPr/>
      </w:pPr>
      <w:r>
        <w:rPr/>
        <w:t>отношений государства. Вопросы ответственности государства</w:t>
      </w:r>
    </w:p>
    <w:p>
      <w:pPr>
        <w:pStyle w:val="ConsNonformat"/>
        <w:widowControl/>
        <w:jc w:val="both"/>
        <w:rPr/>
      </w:pPr>
      <w:r>
        <w:rPr/>
      </w:r>
    </w:p>
    <w:p>
      <w:pPr>
        <w:pStyle w:val="ConsNormal"/>
        <w:widowControl/>
        <w:ind w:firstLine="540"/>
        <w:jc w:val="both"/>
        <w:rPr/>
      </w:pPr>
      <w:r>
        <w:rPr/>
        <w:t>1. Для российского законодательства характерно отрицательное отношение к выступлениям государства в качестве непосредственного субъекта внешнеторговых сделок. Эта возможность у государства имеется, но она должна быть ограничена, поскольку любой такой случай может повлечь за собой возникновение общей ответственности государства. В ст. 11 Закона об основах государственного регулирования внешнеторговой деятельности 2003 г. предусмотрено, что государство - Российская Федерация, ее субъекты и муниципальные образования - осуществляют внешнеторговую деятельность только в случаях, установленных федеральными законами. Государство должно нести ответственность тогда, когда оно само становится стороной в отношениях такого рода (кредитные соглашения, инвестиционные соглашения, соглашения о разделе продукции и др.) либо когда оно дает гарантии по сделкам юридических лиц и тем самым, в случае невыполнения обязательства этими юридическими лицами, оно должно будет нести ответственность по соответствующим обязательствам. Так, в Федеральном законе от 4 января 1999 г. "О координации международных и внешнеэкономических связей субъектов Российской Федерации" говорится, что федеральные органы государственной власти не несут ответственности по внешнеэкономическим договорам, заключенным субъектами РФ, за исключением случаев, когда такие договоры заключены с согласия Правительства РФ либо когда оно предоставило гарантии по такому договору (ст. 8). Согласно положениям Бюджетного кодекса РФ (в ред. Федерального закона от 5 августа 2000 г.) государственным долгом Российской Федерации являются долговые обязательства Российской Федерации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w:t>
      </w:r>
    </w:p>
    <w:p>
      <w:pPr>
        <w:pStyle w:val="ConsNormal"/>
        <w:widowControl/>
        <w:ind w:firstLine="540"/>
        <w:jc w:val="both"/>
        <w:rPr/>
      </w:pPr>
      <w:r>
        <w:rPr/>
        <w:t>Государственный долг Российской Федерации обеспечивается всем находящимся в федеральной собственности имуществом, составляющим государственную казну.</w:t>
      </w:r>
    </w:p>
    <w:p>
      <w:pPr>
        <w:pStyle w:val="ConsNormal"/>
        <w:widowControl/>
        <w:ind w:firstLine="540"/>
        <w:jc w:val="both"/>
        <w:rPr/>
      </w:pPr>
      <w:r>
        <w:rPr/>
        <w:t>В объем государственного внешнего долга Российской Федерации включаются: объем основного долга по полученным Российской Федерацией кредитам правительств иностранных государств, кредитных организаций, фирм и международных финансовых организаций, а также объем обязательств по государственным гарантиям, предоставленным Российской Федерацией.</w:t>
      </w:r>
    </w:p>
    <w:p>
      <w:pPr>
        <w:pStyle w:val="ConsNormal"/>
        <w:widowControl/>
        <w:ind w:firstLine="540"/>
        <w:jc w:val="both"/>
        <w:rPr/>
      </w:pPr>
      <w:r>
        <w:rPr/>
        <w:t>Российская Федерация не несет ответственности по долговым обязательствам субъектов РФ, если указанные обязательства не были гарантированы Российской Федерацией, а субъекты РФ не отвечают по долговым обязательствам Российской Федерации.</w:t>
      </w:r>
    </w:p>
    <w:p>
      <w:pPr>
        <w:pStyle w:val="ConsNormal"/>
        <w:widowControl/>
        <w:ind w:firstLine="540"/>
        <w:jc w:val="both"/>
        <w:rPr/>
      </w:pPr>
      <w:r>
        <w:rPr/>
        <w:t>Российская Федерация, ее субъекты, муниципальные образования отвечают по своим обязательствам принадлежащим им на праве собственности имуществом. Государственные и муниципальные юридические лица не отвечают по долгам государства и муниципальных образований, а те, в свою очередь, не несут ответственности по обязательствам созданных ими юридических лиц, за исключением случаев, предусмотренных законом (ст. 126 ГК РФ). Согласно п. 5 ст. 115 ГК РФ (в ред. Закона от 14 ноября 2002 г.) Российская Федерация или собственник имущества казенного предприятия несет субсидиарную ответственность по обязательствам казенного предприятия при недостаточности его имущества. Если государство или муниципальное образование создали учреждение, то при недостаточности его имущества они несут субсидиарную ответственность (п. 2 ст. 120 ГК РФ).</w:t>
      </w:r>
    </w:p>
    <w:p>
      <w:pPr>
        <w:pStyle w:val="ConsNormal"/>
        <w:widowControl/>
        <w:ind w:firstLine="540"/>
        <w:jc w:val="both"/>
        <w:rPr/>
      </w:pPr>
      <w:r>
        <w:rPr/>
        <w:t>В соответствии с п. п. 4, 5 ст. 126 ГК РФ Российская Федерация не отвечает по обязательствам субъектов Российской Федерации и муниципальных образований, а те не отвечают по обязательствам друг друга, а также Российской Федерации. Но это правило не действует в случае, когда Российская Федерация приняла на себя гарантию (поручительство) по обязательствам субъекта Российской Федерации или юридического лица.</w:t>
      </w:r>
    </w:p>
    <w:p>
      <w:pPr>
        <w:pStyle w:val="ConsNormal"/>
        <w:widowControl/>
        <w:ind w:firstLine="540"/>
        <w:jc w:val="both"/>
        <w:rPr/>
      </w:pPr>
      <w:r>
        <w:rPr/>
        <w:t>ГК РФ (часть первая), как уже отмечалось выше, исходит из того, что в отношениях, регулируемых гражданским законодательством, Россия как государство выступает на равных началах с иными участниками этих отношений - гражданами и юридическими лицами. К российскому государству и к субъектам РФ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ст. 124 ГК РФ). В этой статье говорится о применении права к внутренним отношениям. О применении права к гражданско-правовым отношениям, осложненным иностранным элементом, следует говорить особо.</w:t>
      </w:r>
    </w:p>
    <w:p>
      <w:pPr>
        <w:pStyle w:val="ConsNormal"/>
        <w:widowControl/>
        <w:ind w:firstLine="540"/>
        <w:jc w:val="both"/>
        <w:rPr/>
      </w:pPr>
      <w:r>
        <w:rPr/>
        <w:t>2. В новом российском законодательстве в области международного частного права учтены современные тенденции в вопросе об участии государства в гражданско-правовых отношениях, осложненных иностранным элементом. В ст. 1204 ГК РФ предусмотрено: "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Normal"/>
        <w:widowControl/>
        <w:ind w:firstLine="540"/>
        <w:jc w:val="both"/>
        <w:rPr/>
      </w:pPr>
      <w:r>
        <w:rPr/>
        <w:t>Это положение сформулировано как двусторонняя коллизионная норма. Оно не ограничено в отношении только российского государства или его субъектов, а подлежит применению и к гражданско-правовым отношениям, в которых участвует иностранное государство в тех случаях, когда к нему будут применяться нормы российского международного частного права, установленные в разд. VI третьей части ГК РФ. Иные нормы могут применяться, если они установлены в другом законе, именно в законе, а не в акте меньшей юридической силы. Именно поэтому в таких случаях не будет действовать принцип автономии воли сторон, в силу которого стороны могут выбрать право, подлежащее применению. Так, в ст. 6 Закона о соглашениях о разделе продукции 1995 г. указано, что такие соглашения заключаются в соответствии с законодательством РФ. В литературе обращалось внимание на то, что в случае применения ст. 6 отпадает вопрос о выборе применимого права, поскольку она не дает возможности применить иное право, кроме российского.</w:t>
      </w:r>
    </w:p>
    <w:p>
      <w:pPr>
        <w:pStyle w:val="ConsNormal"/>
        <w:widowControl/>
        <w:ind w:firstLine="540"/>
        <w:jc w:val="both"/>
        <w:rPr/>
      </w:pPr>
      <w:r>
        <w:rPr/>
        <w:t>Такой же подход должен быть проявлен в отношении применения права к обязательствам по займам. В принципе к ним должно применяться право страны, выпустившей заем. Как правило, при заключении контрактов Российской Федерации или субъектов РФ с иностранными юридическими лицами и гражданами должно применяться российское право. Если же предусматривается выбор иного права, то такое условие должно быть тщательно проработано с учетом всех последствий, вытекающих из установления возможности применения иностранного права, а не российского.</w:t>
      </w:r>
    </w:p>
    <w:p>
      <w:pPr>
        <w:pStyle w:val="ConsNormal"/>
        <w:widowControl/>
        <w:ind w:firstLine="540"/>
        <w:jc w:val="both"/>
        <w:rPr/>
      </w:pPr>
      <w:r>
        <w:rPr/>
        <w:t>Особое положение государства как участника международных хозяйственных отношений выражается в том, что к обязательствам государства может применяться только его право, кроме случаев, когда государство прямо выразило свое согласие на применение иностранного права. Поэтому правоотношения по договору государства с иностранной компанией или иностранным гражданином регулируются внутренним законодательством другого государства или международным правом, если в договоре не предусмотрено иное.</w:t>
      </w:r>
    </w:p>
    <w:p>
      <w:pPr>
        <w:pStyle w:val="ConsNormal"/>
        <w:widowControl/>
        <w:ind w:firstLine="540"/>
        <w:jc w:val="both"/>
        <w:rPr/>
      </w:pPr>
      <w:r>
        <w:rPr/>
        <w:t>Ответственность государства по его обязательствам должна определяться его собственным правом. Российское государство отвечает по своим обязательствам принадлежащим ему на праве собственности имуществом, а также имуществом, которое закреплено за государственными юридическими лицами на праве хозяйственного ведения или оперативного управления. Эти юридические лица не отвечают по обязательствам государства, а последнее не несет ответственности по их обязательствам за исключением субсидиарной ответственности. Таким образом, имущество, не закрепленное за государственными предприятиями, входит в государственную казну. Кроме этого имущества в казну входят также средства государственного бюджета. И именно имуществом государственной казны Россия как государство должна отвечать по своим обязательствам.</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е бывают виды иммунитета государства?</w:t>
      </w:r>
    </w:p>
    <w:p>
      <w:pPr>
        <w:pStyle w:val="ConsNormal"/>
        <w:widowControl/>
        <w:ind w:firstLine="540"/>
        <w:jc w:val="both"/>
        <w:rPr/>
      </w:pPr>
      <w:r>
        <w:rPr/>
        <w:t>2. В чем различие между концепцией абсолютного иммунитета и концепцией ограниченного (функционального) иммунитета?</w:t>
      </w:r>
    </w:p>
    <w:p>
      <w:pPr>
        <w:pStyle w:val="ConsNormal"/>
        <w:widowControl/>
        <w:ind w:firstLine="540"/>
        <w:jc w:val="both"/>
        <w:rPr/>
      </w:pPr>
      <w:r>
        <w:rPr/>
        <w:t>3. В каких странах приняты законы об иммунитете государства и какова практика их применения?</w:t>
      </w:r>
    </w:p>
    <w:p>
      <w:pPr>
        <w:pStyle w:val="ConsNormal"/>
        <w:widowControl/>
        <w:ind w:firstLine="540"/>
        <w:jc w:val="both"/>
        <w:rPr/>
      </w:pPr>
      <w:r>
        <w:rPr/>
        <w:t>4. Какова практика по вопросу об иммунитетах при заключении соглашений и контрактов, в качестве одной из сторон которых выступает российское государство или его органы?</w:t>
      </w:r>
    </w:p>
    <w:p>
      <w:pPr>
        <w:pStyle w:val="ConsNormal"/>
        <w:widowControl/>
        <w:ind w:firstLine="540"/>
        <w:jc w:val="both"/>
        <w:rPr/>
      </w:pPr>
      <w:r>
        <w:rPr/>
        <w:t>5. Как определяется ответственность российского государства и субъектов РФ по их обязательствам?</w:t>
      </w:r>
    </w:p>
    <w:p>
      <w:pPr>
        <w:pStyle w:val="ConsNormal"/>
        <w:widowControl/>
        <w:ind w:firstLine="540"/>
        <w:jc w:val="both"/>
        <w:rPr/>
      </w:pPr>
      <w:r>
        <w:rPr/>
        <w:t>6. Какие нормы подлежат применению к гражданско-правовым отношениям, осложненным иностранным элементом с участием государства?</w:t>
      </w:r>
    </w:p>
    <w:p>
      <w:pPr>
        <w:pStyle w:val="ConsNonformat"/>
        <w:widowControl/>
        <w:jc w:val="both"/>
        <w:rPr/>
      </w:pPr>
      <w:r>
        <w:rPr/>
      </w:r>
    </w:p>
    <w:p>
      <w:pPr>
        <w:pStyle w:val="ConsTitle"/>
        <w:widowControl/>
        <w:jc w:val="center"/>
        <w:rPr/>
      </w:pPr>
      <w:r>
        <w:rPr/>
        <w:t>Глава 7. ПРАВО СОБСТВЕННОСТИ И ДРУГИЕ ВЕЩНЫЕ ПРАВА</w:t>
      </w:r>
    </w:p>
    <w:p>
      <w:pPr>
        <w:pStyle w:val="ConsNonformat"/>
        <w:widowControl/>
        <w:jc w:val="both"/>
        <w:rPr/>
      </w:pPr>
      <w:r>
        <w:rPr/>
      </w:r>
    </w:p>
    <w:p>
      <w:pPr>
        <w:pStyle w:val="ConsNormal"/>
        <w:widowControl/>
        <w:ind w:firstLine="540"/>
        <w:jc w:val="both"/>
        <w:rPr/>
      </w:pPr>
      <w:r>
        <w:rPr/>
        <w:t>§ 1. Общие положения. § 2. Коллизионные вопросы права собственности и иных вещных прав. § 3. Применение за границей законов о национализации. § 4. Приобретение иностранными гражданами и иностранными юридическими лицами прав собственности и иных вещных прав в России. § 5. Приобретение российскими гражданами и юридическими лицами прав собственности и иных вещных прав за рубежом. § 6. Правовое положение собственности Российской Федерации и российских организаций за рубежом. § 7. Защита культурных ценностей и права собственности на 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94 - 117; Лунц Л.А., Марышева Н.И., Садиков О.Н. Международное частное право. М., 1973. С. 118 - 129; Перетерский И.С. Борьба СССР за равноправие двух систем собственности в международных отношениях // Ученые записки АОН. М., 1947. Вып. 1. С. 113 - 151; Корецкий В.М. Очерки англо-американской доктрины и практики международного частного права. М., 1948. С. 197 - 395; Лаптев В.В. Вопросы собственности в современном международном частном праве // Вопросы международного частного права. М., 1956. С. 40 - 57; Вилков Г. Е. Национализация и международное право. М., 1962; Иконицкая И.А. Иностранные инвестиции и земельные отношения // Правовое регулирование иностранных инвестиций в России. М., 1995. С. 58 - 66.</w:t>
      </w:r>
    </w:p>
    <w:p>
      <w:pPr>
        <w:pStyle w:val="ConsNormal"/>
        <w:widowControl/>
        <w:ind w:firstLine="540"/>
        <w:jc w:val="both"/>
        <w:rPr/>
      </w:pPr>
      <w:r>
        <w:rPr/>
        <w:t>Новая литература. Звеков В.П. Международное частное право. Учебник. М., 2004. С. 238 - 271; Ануфриева Л.П. Международное частное право. Особенная часть. М., 2000. Т. 2. С. 115 - 178; Международное частное право. Учебник / Под ред. Г.К. Дмитриевой. 2-е изд. М., 2003. С. 273 - 296; Международное частное право. Учебник / Под ред. Н.И. Марышевой. М., 2004. С. 193 - 225; Лунц Л.А. Курс международного частного права в трех томах. М., 2002. С. 416 - 441; Гаврилов В.В. Международное частное право. 2-е изд., перераб. и доп. М., 2002. С. 180 - 226; Комментарий к части третьей Гражданского кодекса Российской Федерации / Под ред. А.А. Маковского, Е.А. Суханова. М., 2002. С. 403 - 414;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Г.Е. Быстров, Б.Д. Клюкин. М., 2002. С. 43 - 44, 104 - 106; Сироткин В.Г. Золото и недвижимость России за рубежом. 2-е изд. М., 2000; Хлестова И.О. Проблемы юрисдикционного иммунитета иностранного государства (законодательство и практика). М., 2002; Международное частное право. Сб. документов / Сост. К.А. Бекяшев, А.Г. Ходаков. М., 1997; Харченко В.В. Порядок осуществления Российской Федерацией правомочий собственника за рубежом // Журнал международного частного права. 1997. N 1(15); Хлестов О.Н. О судьбе культурных ценностей, перемещенных в ходе Второй мировой войны (международно-правовые аспекты) // Журнал российского права. 1999. N 11. С. 67 и след.; Богуславский М.М. Распоряжение собственностью России за рубежом // Международное частное право: современная практика. М., 2000. С. 162 - 185; Звеков В.П. Часть третья Гражданского кодекса Российской Федерации и проблемы применимого права в спорах о культурных ценностях / Сб. Трудная судьба культурных ценностей. Берлин-Москва, 2002. С. 297 - 304.</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Нормы о праве собственности устанавливают принадлежность того или иного имущества определенным лицам, закрепляют полномочия собственника по владению, пользованию и распоряжению принадлежащим ему имуществом, предусматривают правовые средства охраны прав и интересов собственника. Для законодательства о праве собственности разных стран характерны существенные различия. К вещным правам наряду с правом собственности российское гражданское законодательство относит также право залога, право пожизненного наследуемого владения земельным участком, права постоянного бессрочного использования земельного участка, сервитуты и другие права.</w:t>
      </w:r>
    </w:p>
    <w:p>
      <w:pPr>
        <w:pStyle w:val="ConsNormal"/>
        <w:widowControl/>
        <w:ind w:firstLine="540"/>
        <w:jc w:val="both"/>
        <w:rPr/>
      </w:pPr>
      <w:r>
        <w:rPr/>
        <w:t>Современное российское законодательство исходит из деления имущества на недвижимое и движимое. Недвижимым имуществом признаются земельные участки, участки недр, леса, здания и сооружения. Согласно российскому законодательству, к недвижимым вещам относятся также подлежащие государственной регистрации воздушные, морские и речные суда, космические объекты. Вещи, не относящиеся к недвижимости, в том числе деньги и ценные бумаги, признаются движимым имуществом. Для признания прав иностранцев, под которыми обычно понимается иностранные граждане и лица без гражданства, а также иностранных юридических лиц прежде всего в отношении земельных участков существенное значение имеет разграничение вещного права (прежде всего права собственности на вещь) от обязательственного (прежде всего права аренды).</w:t>
      </w:r>
    </w:p>
    <w:p>
      <w:pPr>
        <w:pStyle w:val="ConsNormal"/>
        <w:widowControl/>
        <w:ind w:firstLine="540"/>
        <w:jc w:val="both"/>
        <w:rPr/>
      </w:pPr>
      <w:r>
        <w:rPr/>
        <w:t>В аспекте международного частного права основным вопросом для нашего государства после национализации частной собственности стал вопрос о признании его права за рубежом на имущество такого рода. Вопрос о национализации имеет значение и в современных условиях, однако в основном в ином плане, а именно в связи с предоставлением гарантий иностранному инвестору от возможной национализации в стране, куда он вкладывает капитал (см. гл. 8). В современных условиях центр тяжести в области международного частного права переместился в сторону определения того, какое право подлежит применению, т.е. к коллизионным проблемам, а также к признанию и осуществлению прав собственности иностранных граждан и иностранных юридических лиц.</w:t>
      </w:r>
    </w:p>
    <w:p>
      <w:pPr>
        <w:pStyle w:val="ConsNonformat"/>
        <w:widowControl/>
        <w:jc w:val="both"/>
        <w:rPr/>
      </w:pPr>
      <w:r>
        <w:rPr/>
      </w:r>
    </w:p>
    <w:p>
      <w:pPr>
        <w:pStyle w:val="ConsNormal"/>
        <w:widowControl/>
        <w:ind w:hanging="0"/>
        <w:jc w:val="center"/>
        <w:rPr/>
      </w:pPr>
      <w:r>
        <w:rPr/>
        <w:t>§ 2. Коллизионные вопросы права собственности</w:t>
      </w:r>
    </w:p>
    <w:p>
      <w:pPr>
        <w:pStyle w:val="ConsNormal"/>
        <w:widowControl/>
        <w:ind w:hanging="0"/>
        <w:jc w:val="center"/>
        <w:rPr/>
      </w:pPr>
      <w:r>
        <w:rPr/>
        <w:t>и иных вещных прав</w:t>
      </w:r>
    </w:p>
    <w:p>
      <w:pPr>
        <w:pStyle w:val="ConsNonformat"/>
        <w:widowControl/>
        <w:jc w:val="both"/>
        <w:rPr/>
      </w:pPr>
      <w:r>
        <w:rPr/>
      </w:r>
    </w:p>
    <w:p>
      <w:pPr>
        <w:pStyle w:val="ConsNormal"/>
        <w:widowControl/>
        <w:ind w:firstLine="540"/>
        <w:jc w:val="both"/>
        <w:rPr/>
      </w:pPr>
      <w:r>
        <w:rPr/>
        <w:t>1. Коллизионные нормы о праве собственности и иных вещных правах в части третьей ГК РФ разделены на две основные группы. К одной относятся нормы о содержании, осуществлении и защите вещных прав (ст. 1205), к другой - об их возникновении и прекращении (ст. 1206). Кроме того, сформулировано специальное коллизионное правило в отношении применения права к вещным правам на суда и космические объекты.</w:t>
      </w:r>
    </w:p>
    <w:p>
      <w:pPr>
        <w:pStyle w:val="ConsNormal"/>
        <w:widowControl/>
        <w:ind w:firstLine="540"/>
        <w:jc w:val="both"/>
        <w:rPr/>
      </w:pPr>
      <w:r>
        <w:rPr/>
        <w:t>Статья 1205 "Общие положения о праве, подлежащем применению к вещным правам" гласит:</w:t>
      </w:r>
    </w:p>
    <w:p>
      <w:pPr>
        <w:pStyle w:val="Con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Normal"/>
        <w:widowControl/>
        <w:ind w:firstLine="540"/>
        <w:jc w:val="both"/>
        <w:rPr/>
      </w:pPr>
      <w:r>
        <w:rPr/>
        <w:t>Из приведенного текста следует, что в России, как и во многих других государствах, исходным коллизионным началом для определения права, подлежащего применению в отношении вопросов права собственности, признается закон места нахождения вещи (lex rei sitae). По праву страны, где находится имущество, определяются:</w:t>
      </w:r>
    </w:p>
    <w:p>
      <w:pPr>
        <w:pStyle w:val="ConsNormal"/>
        <w:widowControl/>
        <w:ind w:firstLine="540"/>
        <w:jc w:val="both"/>
        <w:rPr/>
      </w:pPr>
      <w:r>
        <w:rPr/>
        <w:t>- содержание права собственности и иных вещных прав на недвижимое и движимое имущество;</w:t>
      </w:r>
    </w:p>
    <w:p>
      <w:pPr>
        <w:pStyle w:val="ConsNormal"/>
        <w:widowControl/>
        <w:ind w:firstLine="540"/>
        <w:jc w:val="both"/>
        <w:rPr/>
      </w:pPr>
      <w:r>
        <w:rPr/>
        <w:t>- осуществление этих прав и их защита.</w:t>
      </w:r>
    </w:p>
    <w:p>
      <w:pPr>
        <w:pStyle w:val="ConsNormal"/>
        <w:widowControl/>
        <w:ind w:firstLine="540"/>
        <w:jc w:val="both"/>
        <w:rPr/>
      </w:pPr>
      <w:r>
        <w:rPr/>
        <w:t>На основе этого же принципа определяется принадлежность имущества к недвижимым или движимым вещам.</w:t>
      </w:r>
    </w:p>
    <w:p>
      <w:pPr>
        <w:pStyle w:val="ConsNormal"/>
        <w:widowControl/>
        <w:ind w:firstLine="540"/>
        <w:jc w:val="both"/>
        <w:rPr/>
      </w:pPr>
      <w:r>
        <w:rPr/>
        <w:t>В комментариях к этой статье (А.Л. Маковский) обращалось внимание на то, что главной причиной использования именно этого принципа во многих странах является учет интересов гражданского оборота.</w:t>
      </w:r>
    </w:p>
    <w:p>
      <w:pPr>
        <w:pStyle w:val="ConsNormal"/>
        <w:widowControl/>
        <w:ind w:firstLine="540"/>
        <w:jc w:val="both"/>
        <w:rPr/>
      </w:pPr>
      <w:r>
        <w:rPr/>
        <w:t>Подчинение правомочий собственника и обладателей иных вещных прав на имущество в течение всего времени, пока эти их субъективные права существуют, праву того места, где вещь находится, делает для других участников оборота (как контрагентов этих правообладателей, так и третьих лиц) очевидным, правом какого государства определяются содержание, осуществление и защита соответствующего права на вещь.</w:t>
      </w:r>
    </w:p>
    <w:p>
      <w:pPr>
        <w:pStyle w:val="ConsNormal"/>
        <w:widowControl/>
        <w:ind w:firstLine="540"/>
        <w:jc w:val="both"/>
        <w:rPr/>
      </w:pPr>
      <w:r>
        <w:rPr/>
        <w:t>Под правом страны, в которой имущество находится, следует понимать, как отмечалось в комментарии А.Л. Маковского, фактическое, действительное место нахождения соответствующего имущества, вне зависимости от местонахождения собственника этого имущества или обладателя на него иных вещных прав, от того, где выданы или находятся правоустанавливающие документы на это имущество, от того, в какой стране оно взято на учет или зарегистрировано (за исключением судов и космических объектов, подлежащих государственной регистрации).</w:t>
      </w:r>
    </w:p>
    <w:p>
      <w:pPr>
        <w:pStyle w:val="ConsNormal"/>
        <w:widowControl/>
        <w:ind w:firstLine="540"/>
        <w:jc w:val="both"/>
        <w:rPr/>
      </w:pPr>
      <w:r>
        <w:rPr/>
        <w:t>Согласно ГК РФ правомочия собственника (право владения, пользования и распоряжения своим имуществом) определяются как Гражданским кодексом, так и другими законами, в частности Земельным кодексом, Законом об обороте земель сельскохозяйственного назначения и законами о других природных ресурсах. В отношении иностранцев и иностранных юридических лиц этими законами установлены ограничения в отношении прав собственности на земельные участки в городах и поселениях или же полный запрет в отношении земель сельскохозяйственного назначения (см. гл. 4). Таким образом, в приведенном случае реализуется принцип применения права страны места нахождения имущества. Наряду с этим, и на это также обращалось внимание в комментариях к ст. 1205, для конкретного собственника в его взаимоотношениях с контрагентами создается еще и правовой режим соответствующего имущества, основанный на договоре (например, договоре аренды). Отношения сторон по таким сделкам не подпадают под действие коллизионного правила, сформулированного в п. 1 ст. 1205, а определяются по коллизионным правилам разд. VI ГК РФ, относящимся к договорам и односторонним сделкам (см. гл. 9).</w:t>
      </w:r>
    </w:p>
    <w:p>
      <w:pPr>
        <w:pStyle w:val="ConsNormal"/>
        <w:widowControl/>
        <w:ind w:firstLine="540"/>
        <w:jc w:val="both"/>
        <w:rPr/>
      </w:pPr>
      <w:r>
        <w:rPr/>
        <w:t>Принцип lex rei sitae подлежит применению как в отношении недвижимого, так и в отношении движимого имущества. Различие, однако, состоит в том, что в отношении недвижимого имущества всегда будет применяться право одного и того же государства, а в отношении движимого оно будет меняться в зависимости от того, на территории какого государства это имущество будет находиться.</w:t>
      </w:r>
    </w:p>
    <w:p>
      <w:pPr>
        <w:pStyle w:val="ConsNormal"/>
        <w:widowControl/>
        <w:ind w:firstLine="540"/>
        <w:jc w:val="both"/>
        <w:rPr/>
      </w:pPr>
      <w:r>
        <w:rPr/>
        <w:t>Существенное практическое значение имеет определение права, подлежащего применению в случае необходимости осуществления защиты права собственности. Например, путем применения такого классического метода защиты, как предъявление виндикационного иска, целью которого является изъятие вещи собственником от незаконного владельца. Приведем пример из практики.</w:t>
      </w:r>
    </w:p>
    <w:p>
      <w:pPr>
        <w:pStyle w:val="ConsNormal"/>
        <w:widowControl/>
        <w:ind w:firstLine="540"/>
        <w:jc w:val="both"/>
        <w:rPr/>
      </w:pPr>
      <w:r>
        <w:rPr/>
        <w:t>Еще в советский период из деревенской церкви в Сванетии (Грузия) были похищены старинные иконы, в том числе чеканная икона Святого Федора (Теодора) XIV в. Затем икона оказалась в женевском Музее истории и искусств, куда она поступила из Лондона для проведения экспертизы. Икона была передана в музей собирателем, который приобрел икону в Западном Берлине. Виндикационный иск о возврате иконы собственнику (иск предъявлялся государством) был предъявлен в суде в Женеве. В порядке обеспечения иска первоначально был наложен арест на икону, а затем она была возвращена.</w:t>
      </w:r>
    </w:p>
    <w:p>
      <w:pPr>
        <w:pStyle w:val="ConsNormal"/>
        <w:widowControl/>
        <w:ind w:firstLine="540"/>
        <w:jc w:val="both"/>
        <w:rPr/>
      </w:pPr>
      <w:r>
        <w:rPr/>
        <w:t>В случае, если бы виндикационный иск предъявлялся в России к добросовестному приобретателю, перед судом мог возникнуть вопрос о том, как понимать в таком случае принцип les rei sitae, а именно что понимать под местом нахождения вещи: место (т.е. территорию государства), где вещь находилась в момент, когда она выбыла из владения собственника, или же место, в котором она была приобретена добросовестным приобретателем. В зависимости от ответа на этот вопрос результаты рассмотрения виндикационного иска могут оказаться различными, так как условия защиты добросовестного приобретателя в праве разных стран неодинаковы. По мнению А.Л. Маковского, предпочтение должно быть отдано праву страны, где данная вещь находилась в тот момент, когда она была собственником утеряна (украдена у него или иным образом вышла из его обладания помимо его воли). Стороны спора уже не могут изменить это место в своих интересах, в то время как место отчуждения этой вещи третьему лицу могло быть специально выбрано с целью затруднить собственнику защиту его прав.</w:t>
      </w:r>
    </w:p>
    <w:p>
      <w:pPr>
        <w:pStyle w:val="ConsNormal"/>
        <w:widowControl/>
        <w:ind w:firstLine="540"/>
        <w:jc w:val="both"/>
        <w:rPr/>
      </w:pPr>
      <w:r>
        <w:rPr/>
        <w:t>Другая группа коллизионных норм в области вещных прав содержится в ст. 1206 ГК РФ. Эта статья, в свою очередь, делится на три пункта. Приведем последовательно эти три пункта.</w:t>
      </w:r>
    </w:p>
    <w:p>
      <w:pPr>
        <w:pStyle w:val="ConsNormal"/>
        <w:widowControl/>
        <w:ind w:firstLine="540"/>
        <w:jc w:val="both"/>
        <w:rPr/>
      </w:pPr>
      <w:r>
        <w:rPr/>
        <w:t>Пункт 1 ст. 1206 гласит: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Normal"/>
        <w:widowControl/>
        <w:ind w:firstLine="540"/>
        <w:jc w:val="both"/>
        <w:rPr/>
      </w:pPr>
      <w:r>
        <w:rPr/>
        <w:t>Из приведенного текста следует, что в России будут признаваться вещные права на имущество, возникшие в иностранном государстве на основании норм иностранного права, если иное не предусмотрено прямо российским законом. Правом страны места нахождения вещи определяется в данном споре правомерность возникновения вещных прав на эту вещь. В комментариях к этому пункту ст. 1206 отмечалось, что не имеет значения то обстоятельство, что установление основания для возникновения права собственности в России и в иностранном государстве в ряде случаев не совпадают (например, при передаче имущества в доверительную собственность).</w:t>
      </w:r>
    </w:p>
    <w:p>
      <w:pPr>
        <w:pStyle w:val="ConsNormal"/>
        <w:widowControl/>
        <w:ind w:firstLine="540"/>
        <w:jc w:val="both"/>
        <w:rPr/>
      </w:pPr>
      <w:r>
        <w:rPr/>
        <w:t>Пункт 2 ст. 1206 гласит: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Normal"/>
        <w:widowControl/>
        <w:ind w:firstLine="540"/>
        <w:jc w:val="both"/>
        <w:rPr/>
      </w:pPr>
      <w:r>
        <w:rPr/>
        <w:t>В этом пункте под движимым имуществом, "находящимся в пути", понимаются вещи, находящиеся в процессе транспортировки, независимо от того, на основании какой сделки - внешнеторговой или любой иной - эти вещи перемещаются. Практически обычно имеются в виду прежде всего договоры купли-продажи товаров. Как отмечалось в комментариях к этой статье, при быстром изменении места нахождения вещи во время ее транспортировки привязка к месту отправления вещи призвана обеспечить необходимую определенность при осуществлении права, подлежащего применению.</w:t>
      </w:r>
    </w:p>
    <w:p>
      <w:pPr>
        <w:pStyle w:val="ConsNormal"/>
        <w:widowControl/>
        <w:ind w:firstLine="540"/>
        <w:jc w:val="both"/>
        <w:rPr/>
      </w:pPr>
      <w:r>
        <w:rPr/>
        <w:t>Следует обратить внимание на то, что в этом вопросе в законодательстве других стран может применяться и иной подход. Так, согласно ст. 52 Закона о реформе итальянской системы международного частного права 1995 г. вещные права на имущество, находящееся в пути, регулируются правом места назначения имущества.</w:t>
      </w:r>
    </w:p>
    <w:p>
      <w:pPr>
        <w:pStyle w:val="ConsNormal"/>
        <w:widowControl/>
        <w:ind w:firstLine="540"/>
        <w:jc w:val="both"/>
        <w:rPr/>
      </w:pPr>
      <w:r>
        <w:rPr/>
        <w:t>Иначе эти вопросы могут быть решены, если стороны договора в соответствии с принципом автономии воли сторон при его заключении или в последующем избрали право, которое подлежит применению к их правам и обязанностям по этому договору. В этом случае избранное сторонами право применяется к возникновению и прекращению права собственности и иных вещных прав на движимое имущество без ущерба для третьих лиц. Смысл последней оговорки состоит в том, что действие принципа автономии воли не может выходить за пределы отношений между сторонами.</w:t>
      </w:r>
    </w:p>
    <w:p>
      <w:pPr>
        <w:pStyle w:val="ConsNormal"/>
        <w:widowControl/>
        <w:ind w:firstLine="540"/>
        <w:jc w:val="both"/>
        <w:rPr/>
      </w:pPr>
      <w:r>
        <w:rPr/>
        <w:t>Особое значение в международной купле-продаже товаров имеют вопросы перехода права собственности и риска случайной гибели вещи. Сложности в международной практике вызывают случаи, когда предметом сделки является товар, который перевозится по железной дороге, водным или воздушным транспортом.</w:t>
      </w:r>
    </w:p>
    <w:p>
      <w:pPr>
        <w:pStyle w:val="ConsNormal"/>
        <w:widowControl/>
        <w:ind w:firstLine="540"/>
        <w:jc w:val="both"/>
        <w:rPr/>
      </w:pPr>
      <w:r>
        <w:rPr/>
        <w:t>В международной торговле товары продаются чаще всего на определенных условиях, сложившихся в торговой практике, эти условия называются базисными. Ими определяются права и обязанности сторон, связанные с передачей товаров и, в частности, касающиеся места и момента сдачи товара и момента перехода риска. В России признаны базисные условия, сформулированные в Инкотермс 2000 (см. гл. 9).</w:t>
      </w:r>
    </w:p>
    <w:p>
      <w:pPr>
        <w:pStyle w:val="ConsNormal"/>
        <w:widowControl/>
        <w:ind w:firstLine="540"/>
        <w:jc w:val="both"/>
        <w:rPr/>
      </w:pPr>
      <w:r>
        <w:rPr/>
        <w:t>В различных Общих условиях поставки решение вопроса о моменте перехода права собственности и риска случайной утраты или случайного повреждения товара увязано с применяемым базисом поставки. Для каждого базиса поставки (при железнодорожных, автомобильных, водных и воздушных перевозках, а также при почтовых отправлениях) установлены определенные правила.</w:t>
      </w:r>
    </w:p>
    <w:p>
      <w:pPr>
        <w:pStyle w:val="ConsNormal"/>
        <w:widowControl/>
        <w:ind w:firstLine="540"/>
        <w:jc w:val="both"/>
        <w:rPr/>
      </w:pPr>
      <w:r>
        <w:rPr/>
        <w:t>В отношениях между предприятиями, к которым продолжают применяться Общие условия поставок СЭВ (ОУП СЭВ 1968/1988 гг.), момент перехода права собственности и риска случайной гибели товара с продавца на покупателя определяется не путем применения коллизионных норм, а исходя из единых материально-правовых норм. Так, этот переход при железнодорожных перевозках считается совершенным "с момента передачи товара с железной дороги страны продавца железной дороге, принимающей товар", в водных перевозках на условиях "фоб", "сиф" и "каф" - "с момента перехода товара через борт судна в порту погрузки".</w:t>
      </w:r>
    </w:p>
    <w:p>
      <w:pPr>
        <w:pStyle w:val="ConsNormal"/>
        <w:widowControl/>
        <w:ind w:firstLine="540"/>
        <w:jc w:val="both"/>
        <w:rPr/>
      </w:pPr>
      <w:r>
        <w:rPr/>
        <w:t>Пункт 3 ст. 1206 гласит: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Normal"/>
        <w:widowControl/>
        <w:ind w:firstLine="540"/>
        <w:jc w:val="both"/>
        <w:rPr/>
      </w:pPr>
      <w:r>
        <w:rPr/>
        <w:t>В российском коллизионном праве этим пунктом впервые решен вопрос о применении права в отношении возникновения права собственности и иных вещных прав на имущество в силу приобретательной давности. Возникновение права собственности по этому основанию возможно лишь в случае длительного, открытого и непрерывного владения вещью как своим собственным имуществом. Сроки приобретательной давности, установленные в различных странах, не совпадают.</w:t>
      </w:r>
    </w:p>
    <w:p>
      <w:pPr>
        <w:pStyle w:val="ConsNormal"/>
        <w:widowControl/>
        <w:ind w:firstLine="540"/>
        <w:jc w:val="both"/>
        <w:rPr/>
      </w:pPr>
      <w:r>
        <w:rPr/>
        <w:t>2. В международной практике определение права, подлежащего применению в случаях такого рода, имеет определенное значение при решении споров о культурных ценностях. Возникновение права собственности определяется в ряде стран в соответствии с правом страны, где имущество находилось в момент окончания срока приобретательной давности. Приведем пример.</w:t>
      </w:r>
    </w:p>
    <w:p>
      <w:pPr>
        <w:pStyle w:val="ConsNormal"/>
        <w:widowControl/>
        <w:ind w:firstLine="540"/>
        <w:jc w:val="both"/>
        <w:rPr/>
      </w:pPr>
      <w:r>
        <w:rPr/>
        <w:t>Предметом спора, рассмотренного в английском суде в 1980 г., было собрание японских произведений искусства, украденных в Англии и затем привезенных в Италию. В Италии они были куплены добросовестным приобретателем, который не знал о том, что произведения были похищены. Приобретатель отправил их в Лондон на аукцион фирмы "Кристи", где они были предложены для продажи. Об этом узнал собственник, у которого они были похищены, и потребовал как от фирмы "Кристи", так и от итальянского приобретателя возврата произведений либо выплаты суммы, за которую они будут выкуплены на аукционе.</w:t>
      </w:r>
    </w:p>
    <w:p>
      <w:pPr>
        <w:pStyle w:val="ConsNormal"/>
        <w:widowControl/>
        <w:ind w:firstLine="540"/>
        <w:jc w:val="both"/>
        <w:rPr/>
      </w:pPr>
      <w:r>
        <w:rPr/>
        <w:t>Исходя из принципа lex rei sitae, суд применял итальянское право как право государства, в котором культурные ценности находились в момент передачи приобретателю. Поскольку ст. 1153 ГК Италии допускает возможность добросовестного приобретения и в отношении похищенных вещей, ответчик мог стать правомерным собственником. Поэтому в иске было отказано.</w:t>
      </w:r>
    </w:p>
    <w:p>
      <w:pPr>
        <w:pStyle w:val="ConsNormal"/>
        <w:widowControl/>
        <w:ind w:firstLine="540"/>
        <w:jc w:val="both"/>
        <w:rPr/>
      </w:pPr>
      <w:r>
        <w:rPr/>
        <w:t>Более сложная ситуация возникла при рассмотрении спора о судьбе картины "Святое семейство".</w:t>
      </w:r>
    </w:p>
    <w:p>
      <w:pPr>
        <w:pStyle w:val="ConsNormal"/>
        <w:widowControl/>
        <w:ind w:firstLine="540"/>
        <w:jc w:val="both"/>
        <w:rPr/>
      </w:pPr>
      <w:r>
        <w:rPr/>
        <w:t>Фирма "Кобарт", зарегистрированная в Панаме, принадлежавшая гражданину США и относящаяся к категории компаний почтового ящика (см. § 2 гл. 5), приобрела в 1989 г. картину известного голландского художника Йохима Втевала "Святое семейство" (XVII в.) и представила ее для продажи на аукционе фирмы "Сотбис" в Лондоне. Первоначально немецкий город Гота, а затем и ФРГ в качестве истца предъявили иск к панамской фирме и фирме "Сотбис" о возврате картины, исходя из того, что она перед концом Второй мировой войны была похищена из Готского собрания. В 1945 г. картина была вывезена в Советский Союз, а затем нелегально переправлена на Запад в багаже жены одного из дипломатов.</w:t>
      </w:r>
    </w:p>
    <w:p>
      <w:pPr>
        <w:pStyle w:val="ConsNormal"/>
        <w:widowControl/>
        <w:ind w:firstLine="540"/>
        <w:jc w:val="both"/>
        <w:rPr/>
      </w:pPr>
      <w:r>
        <w:rPr/>
        <w:t>По версии ответчика (фирмы "Кобарт"), картина была подарена немецкой семьей советскому офицеру, а позднее его сыном продана. После неоднократной смены собственников она была нелегально вывезена в 1987 г. в Западный Берлин. Судьба картины с 1987 по 1989 г. осталась невыясненной, однако, как установил английский суд, представитель фирмы в 1989 г. купил ее в Лондоне. Первоначально ответчик утверждал, что картина была куплена им как добросовестным приобретателем, однако во время рассмотрения дела в Высоком суде (High Court) в 1989 г. в Лондоне он от этого утверждения отказался и ссылался на истечение срока давности как по германскому, так и по английскому праву.</w:t>
      </w:r>
    </w:p>
    <w:p>
      <w:pPr>
        <w:pStyle w:val="ConsNormal"/>
        <w:widowControl/>
        <w:ind w:firstLine="540"/>
        <w:jc w:val="both"/>
        <w:rPr/>
      </w:pPr>
      <w:r>
        <w:rPr/>
        <w:t>Рассмотрение дела длилось несколько лет. В 1992 г. картина была снята с аукциона фирмы "Сотбис". Решение по делу было вынесено в конце 1998 г. Суд в своем решении исходил также из того, что ответчик знал или должен был знать (предполагать), что картина похищена и что только истечение срока давности ставит его в благоприятное положение, поскольку законный владелец в течение этого времени не мог знать, где находится картина.</w:t>
      </w:r>
    </w:p>
    <w:p>
      <w:pPr>
        <w:pStyle w:val="ConsNormal"/>
        <w:widowControl/>
        <w:ind w:firstLine="540"/>
        <w:jc w:val="both"/>
        <w:rPr/>
      </w:pPr>
      <w:r>
        <w:rPr/>
        <w:t>Суд, применив положение об исковой давности германского права, истолковал его в пользу собственника (истца) таким образом, что к требованию истца о возврате ему похищенной или иным образом утраченной культурной ценности исковая давность не применяется.</w:t>
      </w:r>
    </w:p>
    <w:p>
      <w:pPr>
        <w:pStyle w:val="ConsNormal"/>
        <w:widowControl/>
        <w:ind w:firstLine="540"/>
        <w:jc w:val="both"/>
        <w:rPr/>
      </w:pPr>
      <w:r>
        <w:rPr/>
        <w:t>Вопросы, связанные с защитой права собственности на культурные ценности, приобрели в условиях широкого развития международного культурного сотрудничества большую актуальность, что делает необходимым останавливаться на них специально ниже (см. § 7 этой главы).</w:t>
      </w:r>
    </w:p>
    <w:p>
      <w:pPr>
        <w:pStyle w:val="ConsNormal"/>
        <w:widowControl/>
        <w:ind w:firstLine="540"/>
        <w:jc w:val="both"/>
        <w:rPr/>
      </w:pPr>
      <w:r>
        <w:rPr/>
        <w:t>3. Особый характер носят положения ст. 1207 ГК РФ, посвященной определению права, подлежащего применению к праву собственности и иным вещным правам на транспортные средства, которая гласит:</w:t>
      </w:r>
    </w:p>
    <w:p>
      <w:pPr>
        <w:pStyle w:val="Con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Normal"/>
        <w:widowControl/>
        <w:ind w:firstLine="540"/>
        <w:jc w:val="both"/>
        <w:rPr/>
      </w:pPr>
      <w:r>
        <w:rPr/>
        <w:t>В комментариях к этой статье обычно отмечается, что к транспортным средствам не может применяться традиционный для вещных прав коллизионный принцип lex rei sitae, поскольку эти объекты постоянно передвигаются из одной страны в другую. Поэтому с помощью отсылки к праву страны, где эти суда и объекты зарегистрированы, создается, как отмечает А.Л. Маковский, фикция постоянного нахождения судов и космических объектов в одном месте и обеспечивается определенность и стабильность их правового режима почти в такой же степени, как и вещей, недвижимых по своей природе.</w:t>
      </w:r>
    </w:p>
    <w:p>
      <w:pPr>
        <w:pStyle w:val="ConsNormal"/>
        <w:widowControl/>
        <w:ind w:firstLine="540"/>
        <w:jc w:val="both"/>
        <w:rPr/>
      </w:pPr>
      <w:r>
        <w:rPr/>
        <w:t>Коллизионные нормы в отношении вещных прав содержатся также в КТМ РФ, согласно ст. 417 которого права на имущество, затонувшее во внутренних морских водах или в территориальном море, а также отношения, возникающие в связи с затонувшим имуществом, определяются законом государства, в котором имущество затонуло.</w:t>
      </w:r>
    </w:p>
    <w:p>
      <w:pPr>
        <w:pStyle w:val="ConsNormal"/>
        <w:widowControl/>
        <w:ind w:firstLine="540"/>
        <w:jc w:val="both"/>
        <w:rPr/>
      </w:pPr>
      <w:r>
        <w:rPr/>
        <w:t>К затонувшим в открытом море судам, находящимся на них грузам и иному имуществу применяется закон государства флага судна.</w:t>
      </w:r>
    </w:p>
    <w:p>
      <w:pPr>
        <w:pStyle w:val="ConsNormal"/>
        <w:widowControl/>
        <w:ind w:firstLine="540"/>
        <w:jc w:val="both"/>
        <w:rPr/>
      </w:pPr>
      <w:r>
        <w:rPr/>
        <w:t>4. Для стран СНГ по этим вопросам действуют правила ст. 38 Минской конвенции 1993 г. и ст. 41 Кишиневской конвенции 2002 г., а именно:</w:t>
      </w:r>
    </w:p>
    <w:p>
      <w:pPr>
        <w:pStyle w:val="ConsNormal"/>
        <w:widowControl/>
        <w:ind w:firstLine="540"/>
        <w:jc w:val="both"/>
        <w:rPr/>
      </w:pPr>
      <w:r>
        <w:rPr/>
        <w:t>-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договаривающейся стороны, на территории которой находится это имущество;</w:t>
      </w:r>
    </w:p>
    <w:p>
      <w:pPr>
        <w:pStyle w:val="ConsNormal"/>
        <w:widowControl/>
        <w:ind w:firstLine="540"/>
        <w:jc w:val="both"/>
        <w:rPr/>
      </w:pPr>
      <w:r>
        <w:rPr/>
        <w:t>-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Normal"/>
        <w:widowControl/>
        <w:ind w:firstLine="540"/>
        <w:jc w:val="both"/>
        <w:rPr/>
      </w:pPr>
      <w:r>
        <w:rPr/>
        <w:t>-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Normal"/>
        <w:widowControl/>
        <w:ind w:firstLine="540"/>
        <w:jc w:val="both"/>
        <w:rPr/>
      </w:pPr>
      <w:r>
        <w:rPr/>
        <w:t>-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договаривающихся сторон.</w:t>
      </w:r>
    </w:p>
    <w:p>
      <w:pPr>
        <w:pStyle w:val="ConsNonformat"/>
        <w:widowControl/>
        <w:jc w:val="both"/>
        <w:rPr/>
      </w:pPr>
      <w:r>
        <w:rPr/>
      </w:r>
    </w:p>
    <w:p>
      <w:pPr>
        <w:pStyle w:val="ConsNormal"/>
        <w:widowControl/>
        <w:ind w:hanging="0"/>
        <w:jc w:val="center"/>
        <w:rPr/>
      </w:pPr>
      <w:r>
        <w:rPr/>
        <w:t>§ 3. Применение за границей законов о национализации</w:t>
      </w:r>
    </w:p>
    <w:p>
      <w:pPr>
        <w:pStyle w:val="ConsNonformat"/>
        <w:widowControl/>
        <w:jc w:val="both"/>
        <w:rPr/>
      </w:pPr>
      <w:r>
        <w:rPr/>
      </w:r>
    </w:p>
    <w:p>
      <w:pPr>
        <w:pStyle w:val="ConsNormal"/>
        <w:widowControl/>
        <w:ind w:firstLine="540"/>
        <w:jc w:val="both"/>
        <w:rPr/>
      </w:pPr>
      <w:r>
        <w:rPr/>
        <w:t>1. Под национализацией понимается изъятие имущества, находящегося в частной собственности, и передача его в собственность государства. В результате национализации в собственность государства переходят не отдельные объекты, а целые отрасли экономики. Экспроприацию и национализацию как общие меры государства по осуществлению социально-экономических изменений следует отличать от реквизиции, под которой понимается изъятие имущества государства в случаях неотложной необходимости (например, во время военных действий и т.д.), и от конфискации как меры наказания индивидуального порядка. Эти различия могут играть определенную роль и при решении вопросов, относящихся к сфере международного частного права.</w:t>
      </w:r>
    </w:p>
    <w:p>
      <w:pPr>
        <w:pStyle w:val="ConsNormal"/>
        <w:widowControl/>
        <w:ind w:firstLine="540"/>
        <w:jc w:val="both"/>
        <w:rPr/>
      </w:pPr>
      <w:r>
        <w:rPr/>
        <w:t>Право любого государства на национализацию частной собственности, в том числе и принадлежащей иностранным физическим и юридическим лицам, вытекает из такого общепризнанного принципа международного права, как суверенитет государства.</w:t>
      </w:r>
    </w:p>
    <w:p>
      <w:pPr>
        <w:pStyle w:val="ConsNormal"/>
        <w:widowControl/>
        <w:ind w:firstLine="540"/>
        <w:jc w:val="both"/>
        <w:rPr/>
      </w:pPr>
      <w:r>
        <w:rPr/>
        <w:t>Международное публичное право признает право государства на проведение национализации, но оно не регулирует и не может регулировать отношения собственности, возникающие между государством и частными физическими и юридическими лицами. Условия проведения национализации определяются не международным правом, а внутренним правом государства, осуществляющего национализацию.</w:t>
      </w:r>
    </w:p>
    <w:p>
      <w:pPr>
        <w:pStyle w:val="ConsNormal"/>
        <w:widowControl/>
        <w:ind w:firstLine="540"/>
        <w:jc w:val="both"/>
        <w:rPr/>
      </w:pPr>
      <w:r>
        <w:rPr/>
        <w:t>При всех отличиях, связанных с историческими, политическими и экономическими условиями проведения национализации в различных странах, с точки зрения проблематики международного частного права важно выявление некоторых общих черт, характерных для правовой природы национализации.</w:t>
      </w:r>
    </w:p>
    <w:p>
      <w:pPr>
        <w:pStyle w:val="ConsNormal"/>
        <w:widowControl/>
        <w:ind w:firstLine="540"/>
        <w:jc w:val="both"/>
        <w:rPr/>
      </w:pPr>
      <w:r>
        <w:rPr/>
        <w:t>Во-первых, всякий акт национализации - это акт государственной власти; во-вторых, это социально-экономическая мера общего характера, а не мера наказания отдельных лиц; в-третьих, национализация может осуществляться в отношении собственности вне зависимости от того, кому она принадлежит (отечественным или иностранным физическим и юридическим лицам); в-четвертых, каждое государство, проводящее национализацию, определяет, должна ли выплачиваться иностранцам компенсация за национализированную собственность, а если должна, то в каком размере. Внутренний закон государства может предусмотреть предоставление компенсации, условия и время ее выплаты, что имело место в ряде стран.</w:t>
      </w:r>
    </w:p>
    <w:p>
      <w:pPr>
        <w:pStyle w:val="ConsNormal"/>
        <w:widowControl/>
        <w:ind w:firstLine="540"/>
        <w:jc w:val="both"/>
        <w:rPr/>
      </w:pPr>
      <w:r>
        <w:rPr/>
        <w:t>Классический западный подход, нашедший свое отражение, в частности, в Руководстве по регулированию прямых иностранных инвестиций МБРР, признает право государства на осуществление экспроприации и национализации любой собственности, в том числе и иностранной, при соблюдении следующих условий: во-первых, эти меры должны осуществляться для достижения общественно полезных целей, во-вторых, на законных основаниях "в соответствии с применимой к данным обстоятельствам юридической процедурой", в-третьих, без дискриминации, в-четвертых, при условии "быстрой, адекватной и эффективной компенсации".</w:t>
      </w:r>
    </w:p>
    <w:p>
      <w:pPr>
        <w:pStyle w:val="ConsNormal"/>
        <w:widowControl/>
        <w:ind w:firstLine="540"/>
        <w:jc w:val="both"/>
        <w:rPr/>
      </w:pPr>
      <w:r>
        <w:rPr/>
        <w:t>В российском Законе об иностранных инвестициях 1999 г. предусматривается, что в случае национализации иностранному инвестору или организации с иностранными инвестициями "возмещается стоимость национализируемого имущества и другие убытки" (ст. 8). Как и в ряде других случаев, касающихся иностранных инвестиций, более детальное регулирование содержится в двусторонних соглашениях, заключенных Россией с другими государствами о взаимном поощрении и защите инвестиций, в которых прямо предусматривается быстрая, адекватная и эффективная компенсация. Развернутая формулировка по этому вопросу содержится, например, в Соглашении 1998 г. с Японией. Там говорится, что капиталовложения и доходы инвесторов каждой договаривающейся стороны не будут подвергнуты экспроприации, национализации или любым другим мерам, равным по последствиям экспроприации или национализации, на территории другой договаривающейся стороны, за исключением случаев, когда эти меры принимаются в общественных интересах в соответствии с законом, не являются дискриминационными и предусматривают быструю, адекватную и эффективную компенсацию. Эта компенсация должна соответствовать нормальной рыночной стоимости капиталовложений и доходов на момент, когда об экспроприации, национализации или любых других мерах, равных им по последствиям, было публично объявлено, или когда экспроприация, национализация или такие меры были предприняты, в зависимости от того, что произошло раньше, без снижения этой стоимости из-за предполагаемой конфискации, которая в конце концов произойдет. Такая компенсация выплачивается без задержки и учитывает соответствующие проценты за весь период времени до момента платежа. Она должна быть практически осуществимой, свободно конвертироваться, переводиться и выплачиваться в такой форме, которая ставила бы инвесторов в положение не менее благоприятное, чем то, в котором они находились бы, будь компенсация выплачена незамедлительно в день экспроприации, национализации или принятия любых других мер, равных по последствиям экспроприации или национализации (ст. 5 Соглашения).</w:t>
      </w:r>
    </w:p>
    <w:p>
      <w:pPr>
        <w:pStyle w:val="ConsNormal"/>
        <w:widowControl/>
        <w:ind w:firstLine="540"/>
        <w:jc w:val="both"/>
        <w:rPr/>
      </w:pPr>
      <w:r>
        <w:rPr/>
        <w:t>Советский Союз, а затем Россия и другие страны СНГ признали в заключенных ими соглашениях принцип быстрой, адекватной и эффективной компенсации. Естественно, что такое признание принципа компенсации не имеет обратной силы и не может быть распространено на национализацию, проведенную в нашей стране в период до заключения этих соглашений.</w:t>
      </w:r>
    </w:p>
    <w:p>
      <w:pPr>
        <w:pStyle w:val="ConsNormal"/>
        <w:widowControl/>
        <w:ind w:firstLine="540"/>
        <w:jc w:val="both"/>
        <w:rPr/>
      </w:pPr>
      <w:r>
        <w:rPr/>
        <w:t>Законы о национализации имеют экстерриториальное действие, т.е. должны признаваться и за пределами государства, их принявшего. Это означает, что государство, осуществившее национализацию, должно быть признано за границей собственником как имущества, которое находилось в момент национализации в пределах его территории, так и национализированного имущества, находившегося в момент национализации за границей.</w:t>
      </w:r>
    </w:p>
    <w:p>
      <w:pPr>
        <w:pStyle w:val="ConsNormal"/>
        <w:widowControl/>
        <w:ind w:firstLine="540"/>
        <w:jc w:val="both"/>
        <w:rPr/>
      </w:pPr>
      <w:r>
        <w:rPr/>
        <w:t>В настоящее время, как правило, ни судебной практикой, ни юридической доктриной стран Запада не оспаривается экстерриториальное действие законов о национализации в отношении имущества, которое в момент национализации находилось на территории государства, осуществившего национализацию, а затем было вывезено за границу в порядке ведения внешней торговли, в качестве экспонатов на выставки или для иных целей.</w:t>
      </w:r>
    </w:p>
    <w:p>
      <w:pPr>
        <w:pStyle w:val="ConsNormal"/>
        <w:widowControl/>
        <w:ind w:firstLine="540"/>
        <w:jc w:val="both"/>
        <w:rPr/>
      </w:pPr>
      <w:r>
        <w:rPr/>
        <w:t>Решающее значение для признания судами принципа экстерриториального действия законов о национализации имела длительная борьба советского государства, которую оно вело за признание своих прав на имущество, приобретенное в силу законов о национализации.</w:t>
      </w:r>
    </w:p>
    <w:p>
      <w:pPr>
        <w:pStyle w:val="ConsNormal"/>
        <w:widowControl/>
        <w:ind w:firstLine="540"/>
        <w:jc w:val="both"/>
        <w:rPr/>
      </w:pPr>
      <w:r>
        <w:rPr/>
        <w:t>Первым решением, которым было признано экстерриториальное действие советских законов о национализации, было решение Высокого суда Великобритании от 12 мая 1921 г. по делу "А.М. Лютер против Д. Сегора". Суть этого известного дела сводилась к следующему. В августе 1920 г. Наркомвнешторг РСФСР продал английской фирме "Сегор" партию фанеры. До национализации фанера была собственностью акционерного общества "Лютер". Национализированный товар (фанера) в момент национализации находился на складе предприятия общества "Лютер" в Новгороде. После прибытия фанеры в Великобританию бывшие собственники общества "Лютер" предъявили иск фирме "Сегор" о возврате фанеры. Первоначально иск был удовлетворен, однако при вторичном рассмотрении дела уже после заключения первого торгового договора между РСФСР и Великобританией в 1921 г. английский суд отклонил иск. Судья Скретон (Scrutton), в частности, указал, что если Л.Б. Красин (глава советской торговой делегации) привез товары в Англию от имени своего правительства и объявил, что они принадлежат правительству, то ни один английский суд не может проверять такое заявление. Как заявил судья Варингтон (Warrington), суд не может "входить в рассмотрение вопроса о действительности актов, коими право собственности на спорные товары было изъято от истцов и перенесено на ответчиков". Судьи отвергли довод истца о том, что советские законы о национализации противоречат принципам справедливости и морали и поэтому действие их не может быть признано в Великобритании.</w:t>
      </w:r>
    </w:p>
    <w:p>
      <w:pPr>
        <w:pStyle w:val="ConsNormal"/>
        <w:widowControl/>
        <w:ind w:firstLine="540"/>
        <w:jc w:val="both"/>
        <w:rPr/>
      </w:pPr>
      <w:r>
        <w:rPr/>
        <w:t>Из решений судов других стран следует указать на решение федерального суда США от 5 июня 1931 г. по делу о советском золоте (по иску Банка Франции к американским банкам), в котором было признано, что акты национализации должны рассматриваться как действительные. В решениях американских судов по делу "правительство США против банкирского дома М. Бельмонт" (1937) и по делу Пинка (1942) было признано экстерриториальное действие советских законов о национализации в отношении имущества отделений национализированных русских юридических лиц, находившегося в момент национализации на территории США.</w:t>
      </w:r>
    </w:p>
    <w:p>
      <w:pPr>
        <w:pStyle w:val="ConsNormal"/>
        <w:widowControl/>
        <w:ind w:firstLine="540"/>
        <w:jc w:val="both"/>
        <w:rPr/>
      </w:pPr>
      <w:r>
        <w:rPr/>
        <w:t>В решении французского суда от 16 июня 1993 г. по искам И. Щукиной и И. Коновалова к Российской Федерации, Государственному Эрмитажу и Музею имени А.С. Пушкина суд признал, что акт национализации - это акт государственной власти. И особенно важно, что факт проведения национализации собственности без компенсации не меняет природы акта национализации как акта осуществления суверенитета государства со всеми вытекающими отсюда последствиями.</w:t>
      </w:r>
    </w:p>
    <w:p>
      <w:pPr>
        <w:pStyle w:val="ConsNormal"/>
        <w:widowControl/>
        <w:ind w:firstLine="540"/>
        <w:jc w:val="both"/>
        <w:rPr/>
      </w:pPr>
      <w:r>
        <w:rPr/>
        <w:t>В 2000 г. внуком С.И. Щукина - французским гражданином Андре-Марком Делоном-Фурко были предъявлены в Италии требования о наложении ареста на картины, привезенные из музея Эрмитажа и помещенные на выставке в Риме, а в декабре 2002 г. тот же внук потребовал выплаты ему компенсации в связи с выставкой картин французских импрессионистов из коллекции С.И. Щукина в Хьюстоне (США).</w:t>
      </w:r>
    </w:p>
    <w:p>
      <w:pPr>
        <w:pStyle w:val="ConsNormal"/>
        <w:widowControl/>
        <w:ind w:firstLine="540"/>
        <w:jc w:val="both"/>
        <w:rPr/>
      </w:pPr>
      <w:r>
        <w:rPr/>
        <w:t>В силу применяемых в каждой стране коллизионных норм моменты возникновения и перехода права собственности определяются по принципу lex rei sitae. Отсюда следует, что при рассмотрении иностранными судами вопросов, касающихся национализированного имущества, подлежат применению законы государства, осуществившего национализацию.</w:t>
      </w:r>
    </w:p>
    <w:p>
      <w:pPr>
        <w:pStyle w:val="ConsNormal"/>
        <w:widowControl/>
        <w:ind w:firstLine="540"/>
        <w:jc w:val="both"/>
        <w:rPr/>
      </w:pPr>
      <w:r>
        <w:rPr/>
        <w:t>Признание права собственности государства на национализированное имущество, вывозимое им за границу, является необходимой предпосылкой осуществления международной торговли. Без признания экстерриториального действия национализации была бы невозможной международная торговля.</w:t>
      </w:r>
    </w:p>
    <w:p>
      <w:pPr>
        <w:pStyle w:val="ConsNormal"/>
        <w:widowControl/>
        <w:ind w:firstLine="540"/>
        <w:jc w:val="both"/>
        <w:rPr/>
      </w:pPr>
      <w:r>
        <w:rPr/>
        <w:t>Г. Кегель (ФРГ) исходит из необходимости признания иностранной экспроприации (этим термином он пользуется в своем учебнике по международному частному праву), а тем самым и применения иностранного права, на основании которого была проведена эта экспроприация. "Право на персидскую нефть, индонезийский табак и чилийскую медь, ввозимые на европейский рынок, пришлось в последние годы признать за новыми господами", - писал он. Г. Кегель имеет в виду решения судов ряда стран, вынесенные в связи с национализацией Англо-Иранской нефтяной компании, решение апелляционного суда Бремена, отказавшего в 1959 г. в иске двум голландским обществам в отношении нескольких тысяч тюков табака, закупленных западногерманской фирмой в Индонезии, а также решения, вынесенные в отношении национализации, проведенной правительством С. Альенде в Чили. В этих решениях судов были отвергнуты домогательства бывших собственников на национализированное имущество и признано экстерриториальное действие актов о национализации в отношении имущества, находившегося в момент национализации в стране, где она была проведена, и вывезенного затем за границу. Впоследствии в силу изменений, происшедших в Индонезии, правительство этой страны приняло решение о возвращении прежним владельцам ранее национализированных предприятий. Однако решение западногерманского суда в Бремене об индонезийском табаке сохраняет свое принципиальное значение.</w:t>
      </w:r>
    </w:p>
    <w:p>
      <w:pPr>
        <w:pStyle w:val="ConsNormal"/>
        <w:widowControl/>
        <w:ind w:firstLine="540"/>
        <w:jc w:val="both"/>
        <w:rPr/>
      </w:pPr>
      <w:r>
        <w:rPr/>
        <w:t>2. Если право собственности на вывезенное за границу национализированное имущество получило повсеместное признание, то иное положение сложилось в судебной практике государств Запада в отношении национализированного имущества, находившегося в момент национализации за границей. Суды ссылаются при этом на то, что приобретение права собственности на имущество может определяться исключительно законами страны места его нахождения. С этим обоснованием нельзя согласиться. Если обратиться к практике проведения национализации советским государством, то следует прежде всего отметить, что по советскому законодательству не имело юридического значения, где находилось имущество национализируемого предприятия в момент национализации, поскольку национализация распространяется на все такое имущество, независимо от места его нахождения. В большинстве случаев речь шла о том, что за границей находились лишь отдельные составные части национализированного имущественного комплекса, отдельные вклады в банках, отдельные имущественные требования (права и т.п.). Что же касается филиалов национализированных юридических лиц, то личный закон юридического лица регулирует, согласно признанным повсеместно правилам международного частного права, порядок ликвидации такого юридического лица и предусматривает, какие последствия при этом наступают.</w:t>
      </w:r>
    </w:p>
    <w:p>
      <w:pPr>
        <w:pStyle w:val="ConsNormal"/>
        <w:widowControl/>
        <w:ind w:firstLine="540"/>
        <w:jc w:val="both"/>
        <w:rPr/>
      </w:pPr>
      <w:r>
        <w:rPr/>
        <w:t>"Судьба зарубежного имущества национализированных предприятий, - отмечает Л.А. Лунц в своей работе "Международное частное право", - может определяться лишь законом той страны, к которой данное предприятие принадлежало в момент национализации. Например, бывшие русские частные банки и русские страховые общества, уставы которых были в свое время утверждены в России в соответствии с действующими в то время российскими законами и правления которых находились в Петербурге или Москве, имели, очевидно, русский личный статут. Национализация их по декретам советского правительства не могла не получить экстерриториального действия".</w:t>
      </w:r>
    </w:p>
    <w:p>
      <w:pPr>
        <w:pStyle w:val="ConsNormal"/>
        <w:widowControl/>
        <w:ind w:firstLine="540"/>
        <w:jc w:val="both"/>
        <w:rPr/>
      </w:pPr>
      <w:r>
        <w:rPr/>
        <w:t>Признание одним государством национализации собственности его граждан и юридических лиц, проведенной другим государством, часто становится в международной практике предметом международных соглашений. В таком соглашении могут быть урегулированы и взаимные имущественные претензии, возникшие в связи с проведением национализации. Урегулирование подобных претензий вытекает из самого факта признания действия национализации.</w:t>
      </w:r>
    </w:p>
    <w:p>
      <w:pPr>
        <w:pStyle w:val="ConsNormal"/>
        <w:widowControl/>
        <w:ind w:firstLine="540"/>
        <w:jc w:val="both"/>
        <w:rPr/>
      </w:pPr>
      <w:r>
        <w:rPr/>
        <w:t>Первым соглашением такого рода в советской договорно-правовой практике был советско-германский договор, заключенный в Рапалло 16 апреля 1922 г. По ст. 2 договора Германия признала национализацию, проведенную в Советской России, поскольку она прямо отказалась от предъявления претензий в отношении имущества германских граждан, национализированного советским государством без какой-либо компенсации, "при условии, что правительство РСФСР не будет удовлетворять аналогичные претензии других государств".</w:t>
      </w:r>
    </w:p>
    <w:p>
      <w:pPr>
        <w:pStyle w:val="ConsNormal"/>
        <w:widowControl/>
        <w:ind w:firstLine="540"/>
        <w:jc w:val="both"/>
        <w:rPr/>
      </w:pPr>
      <w:r>
        <w:rPr/>
        <w:t>Советско-американским соглашением 1933 г. (соглашением Литвинов - Рузвельт), а затем обменом нотами в 1937 г. по вопросу об урегулировании долговых претензий и претензий на национализированное имущество со стороны США была признана национализация, проведенная советским государством. Правительство США получило от СССР право истребовать некоторое находящееся на территории Соединенных Штатов Америки имущество, перешедшее к советскому государству в силу законов о национализации.</w:t>
      </w:r>
    </w:p>
    <w:p>
      <w:pPr>
        <w:pStyle w:val="ConsNormal"/>
        <w:widowControl/>
        <w:ind w:firstLine="540"/>
        <w:jc w:val="both"/>
        <w:rPr/>
      </w:pPr>
      <w:r>
        <w:rPr/>
        <w:t>Принцип взаимного зачета финансовых и имущественных претензий, возникших до 9 мая 1945 г., был положен в основу соответствующего Соглашения между Россией и Францией об окончательном урегулировании взаимных финансовых и имущественных требований, возникших до мая 1945 г. Оно было заключено 27 мая 1997 г. Согласно ст. 1 Соглашения, французская сторона не будет ни от своего имени, ни от имени французских физических и юридических лиц предъявлять или иным образом поддерживать требования, касающиеся претензий по займам и облигациям (имеются в виду претензии по займам Российской империи, Временного правительства), интересам и активам, в отношении которых французские лица "были лишены прав собственности или владения" (имеются в виду претензии по национализации, проведенной после Октябрьской революции), претензии по долгам правительства Российской империи, правительств, пришедшим им на смену, правительства СССР.</w:t>
      </w:r>
    </w:p>
    <w:p>
      <w:pPr>
        <w:pStyle w:val="ConsNormal"/>
        <w:widowControl/>
        <w:ind w:firstLine="540"/>
        <w:jc w:val="both"/>
        <w:rPr/>
      </w:pPr>
      <w:r>
        <w:rPr/>
        <w:t>Соответственно, согласно ст. 2 Соглашения, со стороны России не будут предъявляться требования в отношении ущерба, причиненного во время интервенции 1918 - 1922 гг., требования в отношении активов во Франции и переданного золота, в том числе и так называемого колчаковского золота.</w:t>
      </w:r>
    </w:p>
    <w:p>
      <w:pPr>
        <w:pStyle w:val="ConsNormal"/>
        <w:widowControl/>
        <w:ind w:firstLine="540"/>
        <w:jc w:val="both"/>
        <w:rPr/>
      </w:pPr>
      <w:r>
        <w:rPr/>
        <w:t>В возмещение претензий Россия обязалась выплатить Франции определенную сумму в долларах. Полученные средства будут распределяться во Франции среди французских физических и юридических лиц в соответствии с действующим французским законодательством. Из этого соглашения следует, что, в частности, у французских держателей облигаций по займам или лиц, собственность которых была национализирована в России без выплаты компенсации, возникнут соответствующие отношения с правительством Франции, а не России.</w:t>
      </w:r>
    </w:p>
    <w:p>
      <w:pPr>
        <w:pStyle w:val="ConsNonformat"/>
        <w:widowControl/>
        <w:jc w:val="both"/>
        <w:rPr/>
      </w:pPr>
      <w:r>
        <w:rPr/>
      </w:r>
    </w:p>
    <w:p>
      <w:pPr>
        <w:pStyle w:val="ConsNormal"/>
        <w:widowControl/>
        <w:ind w:hanging="0"/>
        <w:jc w:val="center"/>
        <w:rPr/>
      </w:pPr>
      <w:r>
        <w:rPr/>
        <w:t>§ 4. Приобретение иностранными гражданами</w:t>
      </w:r>
    </w:p>
    <w:p>
      <w:pPr>
        <w:pStyle w:val="ConsNormal"/>
        <w:widowControl/>
        <w:ind w:hanging="0"/>
        <w:jc w:val="center"/>
        <w:rPr/>
      </w:pPr>
      <w:r>
        <w:rPr/>
        <w:t>и иностранными юридическими лицами прав собственности</w:t>
      </w:r>
    </w:p>
    <w:p>
      <w:pPr>
        <w:pStyle w:val="ConsNormal"/>
        <w:widowControl/>
        <w:ind w:hanging="0"/>
        <w:jc w:val="center"/>
        <w:rPr/>
      </w:pPr>
      <w:r>
        <w:rPr/>
        <w:t>и иных вещных прав в России</w:t>
      </w:r>
    </w:p>
    <w:p>
      <w:pPr>
        <w:pStyle w:val="ConsNonformat"/>
        <w:widowControl/>
        <w:jc w:val="both"/>
        <w:rPr/>
      </w:pPr>
      <w:r>
        <w:rPr/>
      </w:r>
    </w:p>
    <w:p>
      <w:pPr>
        <w:pStyle w:val="ConsNormal"/>
        <w:widowControl/>
        <w:ind w:firstLine="540"/>
        <w:jc w:val="both"/>
        <w:rPr/>
      </w:pPr>
      <w:r>
        <w:rPr/>
        <w:t>1. Предоставление в России национального режима иностранным гражданам и лицам без гражданства действует и в отношении права собственности. Указанные лица могут приобретать и отчуждать имущество, отдавать его в залог, осуществлять право владения, пользования и распоряжения на равных основаниях с российскими гражданами и юридическими лицами за изъятиями и ограничениями, установленными федеральными законами.</w:t>
      </w:r>
    </w:p>
    <w:p>
      <w:pPr>
        <w:pStyle w:val="ConsNormal"/>
        <w:widowControl/>
        <w:ind w:firstLine="540"/>
        <w:jc w:val="both"/>
        <w:rPr/>
      </w:pPr>
      <w:r>
        <w:rPr/>
        <w:t>Как и в ряде других государств (см. § 5 этой главы), в России основные ограничения касаются прав собственности на землю. Согласно Закону об обороте земель сельскохозяйственного назначения 2002 г. иностранные граждане, иностранные юридические лица, лица без гражданства не могут приобретать земельные участки из земель сельскохозяйственного назначения в собственность. Им может предоставляться только право аренды. Обладать земельными участками на праве аренды могут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w:t>
      </w:r>
    </w:p>
    <w:p>
      <w:pPr>
        <w:pStyle w:val="ConsNormal"/>
        <w:widowControl/>
        <w:ind w:firstLine="540"/>
        <w:jc w:val="both"/>
        <w:rPr/>
      </w:pPr>
      <w:r>
        <w:rPr/>
        <w:t>Согласно Закону иностранные юридические лица, иностранные граждане и лица без гражданства, а также российские юридические лица с таким иностранным капиталом отнесены к числу лиц, которые обязаны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им принадлежать на праве собственности (ст. 5 этого Закона). В соответствии с этой статьей установлен следующий порядок отчуждения.</w:t>
      </w:r>
    </w:p>
    <w:p>
      <w:pPr>
        <w:pStyle w:val="ConsNormal"/>
        <w:widowControl/>
        <w:ind w:firstLine="540"/>
        <w:jc w:val="both"/>
        <w:rPr/>
      </w:pPr>
      <w:r>
        <w:rPr/>
        <w:t>В случае, если в собственности лица по основаниям, допускаемым Законом, оказались земельный участок или доля из земель сельскохозяйственного назначения и это влечет за собой нарушение требований этого Закона, такие земельные участки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этого Закона, должно быть осуществлено в течение года со дня вступления его в силу.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этого Закона, подлежат отчуждению в течение года со дня возникновения права собственности на эти земельные участки или доли в праве общей собственности на земельный участок либо в течение года со дня, когда собственник узнал или обязан был узнать об обстоятельствах, которые повлекли за собой нарушение требований Закона.</w:t>
      </w:r>
    </w:p>
    <w:p>
      <w:pPr>
        <w:pStyle w:val="ConsNormal"/>
        <w:widowControl/>
        <w:ind w:firstLine="540"/>
        <w:jc w:val="both"/>
        <w:rPr/>
      </w:pPr>
      <w:r>
        <w:rPr/>
        <w:t>В случае, если при нарушении требований закона собственник не произведет в течение указанного выше срока отчуждение земельного участка или доли в праве общей собственности на земельный участок из земель сельскохозяйственного назначения, учреждение юстиции, осуществляющее государственную регистрацию прав на недвижимое имущество и сделок с ним, обязано в письменной форме известить об этом орган государственной власти субъекта РФ.</w:t>
      </w:r>
    </w:p>
    <w:p>
      <w:pPr>
        <w:pStyle w:val="ConsNormal"/>
        <w:widowControl/>
        <w:ind w:firstLine="540"/>
        <w:jc w:val="both"/>
        <w:rPr/>
      </w:pPr>
      <w:r>
        <w:rPr/>
        <w:t>Орган государственной власти субъекта РФ в течение месяца со дня, когда ему стало известно о нарушении требований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Normal"/>
        <w:widowControl/>
        <w:ind w:firstLine="540"/>
        <w:jc w:val="both"/>
        <w:rPr/>
      </w:pPr>
      <w:r>
        <w:rPr/>
        <w:t>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и земельный участок или долю должен приобрести субъект РФ либо в случаях, установленных законом субъекта РФ, орган местного самоуправления по начальной цене предмета торгов. Таким образом, земельные участки сельскохозяйственного назначения вообще не могут находиться в собственности иностранцев. 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Normal"/>
        <w:widowControl/>
        <w:ind w:firstLine="540"/>
        <w:jc w:val="both"/>
        <w:rPr/>
      </w:pPr>
      <w:r>
        <w:rPr/>
        <w:t>Не могут находиться в собственности иностранных граждан и юридических лиц участки недр, континентального шельфа, лесного фонда, они могут быть предоставлены им только на правах пользования или аренды при условии, что эти лица наделены правом заниматься соответствующей деятельностью.</w:t>
      </w:r>
    </w:p>
    <w:p>
      <w:pPr>
        <w:pStyle w:val="ConsNormal"/>
        <w:widowControl/>
        <w:ind w:firstLine="540"/>
        <w:jc w:val="both"/>
        <w:rPr/>
      </w:pPr>
      <w:r>
        <w:rPr/>
        <w:t>Не могут находиться в собственности иностранцев земельные участки, предоставляемые членам садоводческих, огороднических и дачных товариществ.</w:t>
      </w:r>
    </w:p>
    <w:p>
      <w:pPr>
        <w:pStyle w:val="ConsNormal"/>
        <w:widowControl/>
        <w:ind w:firstLine="540"/>
        <w:jc w:val="both"/>
        <w:rPr/>
      </w:pPr>
      <w:r>
        <w:rPr/>
        <w:t>Эти положения установлены ЗК РФ. Кроме того, этим Кодексом установлены ограничения следующего характера:</w:t>
      </w:r>
    </w:p>
    <w:p>
      <w:pPr>
        <w:pStyle w:val="ConsNormal"/>
        <w:widowControl/>
        <w:ind w:firstLine="540"/>
        <w:jc w:val="both"/>
        <w:rPr/>
      </w:pPr>
      <w:r>
        <w:rPr/>
        <w:t>-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и на иных установленных особо территориях РФ в соответствии с федеральными законами (п. 3 ст. 15 ЗК РФ). Перечень приграничных территорий устанавливается Президентом РФ. До установления такого перечня право собственности иностранцев на земельные участки на приграничных территориях не допускается. Под особыми территориями понимаются территории, на которых находятся, в частности, объекты стратегического значения, военные объекты. Имеются в виду и так называемые закрытые территориальные образования;</w:t>
      </w:r>
    </w:p>
    <w:p>
      <w:pPr>
        <w:pStyle w:val="ConsNormal"/>
        <w:widowControl/>
        <w:ind w:firstLine="540"/>
        <w:jc w:val="both"/>
        <w:rPr/>
      </w:pPr>
      <w:r>
        <w:rPr/>
        <w:t>- право преимущественной покупки и аренды земельных участков предоставляется иностранным гражданам, лицам без гражданства и иностранным юридическим лицам в случаях, когда они являются собственниками зданий, сооружений и строений, находящихся на чужом земельном участке, но ЗК РФ установлены определенные ограничения. Кроме того, Президент РФ может установить перечень видов зданий, строений и сооружений, на которые это правило не распространяется (п. 5 ст. 35 ЗК РФ);</w:t>
      </w:r>
    </w:p>
    <w:p>
      <w:pPr>
        <w:pStyle w:val="ConsNormal"/>
        <w:widowControl/>
        <w:ind w:firstLine="540"/>
        <w:jc w:val="both"/>
        <w:rPr/>
      </w:pPr>
      <w:r>
        <w:rPr/>
        <w:t>- иностранным гражданам, лицам без гражданства и иностранным юридическим лицам могут предоставляться земельные участки для строительства, за исключением случаев, когда участки находятся на приграничных и иных особо установленных территориях;</w:t>
      </w:r>
    </w:p>
    <w:p>
      <w:pPr>
        <w:pStyle w:val="ConsNormal"/>
        <w:widowControl/>
        <w:ind w:firstLine="540"/>
        <w:jc w:val="both"/>
        <w:rPr/>
      </w:pPr>
      <w:r>
        <w:rPr/>
        <w:t>- для иностранцев и иностранных юридических лиц установлены особые правила в отношении предоставления земельных участков для строительства (п. 12 ст. 30 ЗК РФ);</w:t>
      </w:r>
    </w:p>
    <w:p>
      <w:pPr>
        <w:pStyle w:val="ConsNormal"/>
        <w:widowControl/>
        <w:ind w:firstLine="540"/>
        <w:jc w:val="both"/>
        <w:rPr/>
      </w:pPr>
      <w:r>
        <w:rPr/>
        <w:t>- в случаях приватизации установлены ограничения в отношении приобретения иностранцами прав на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иностранных лиц.</w:t>
      </w:r>
    </w:p>
    <w:p>
      <w:pPr>
        <w:pStyle w:val="ConsNormal"/>
        <w:widowControl/>
        <w:ind w:firstLine="540"/>
        <w:jc w:val="both"/>
        <w:rPr/>
      </w:pPr>
      <w:r>
        <w:rPr/>
        <w:t>Земельные участки, находящиеся в государственной или муниципальной собственности, могут предоставляться иностранным гражданам, лицам без гражданства и иностранным юридическим лицам в собственность только за плату, размер которой установлен ЗК РФ. Российским гражданам и юридическим лицам в ряде случаев участки могут предоставляться в собственность бесплатно, кроме того, ЗК РФ установлена возможность предоставления им участков в безвозмездное срочное пользование.</w:t>
      </w:r>
    </w:p>
    <w:p>
      <w:pPr>
        <w:pStyle w:val="ConsNormal"/>
        <w:widowControl/>
        <w:ind w:firstLine="540"/>
        <w:jc w:val="both"/>
        <w:rPr/>
      </w:pPr>
      <w:r>
        <w:rPr/>
        <w:t>В отношении аренды законодательством установлены следующие правила: иностранным гражданам, лицам без гражданства, иностранным юридическим лицам предоставляется право аренды сельскохозяйственных земельных участков, но за исключением случаев, предусмотренных ЗК РФ (п. 1 ст. 22). Такие арендаторы не имеют права на льготы и привилегии, которые предоставляются российским сельскохозяйственным товаропроизводителям, а также на государственную финансовую поддержку.</w:t>
      </w:r>
    </w:p>
    <w:p>
      <w:pPr>
        <w:pStyle w:val="ConsNormal"/>
        <w:widowControl/>
        <w:ind w:firstLine="540"/>
        <w:jc w:val="both"/>
        <w:rPr/>
      </w:pPr>
      <w:r>
        <w:rPr/>
        <w:t>В отношении других земель соответствующие правила о праве собственности иностранцев и иностранных юридических лиц были установлены ЗК РФ. Согласно положениям кодекса иностранные граждане, лица без гражданства и иностранные юридические лица - собственники зданий и сооружений, которые расположены на земельных участках, находящихся в государственной или муниципальной собственности, имеют право на приобретение этих земельных участков в собственность в порядке, установленном ЗК РФ. Это положение не распространяется на участки, находящиеся на приграничных территориях, участки, изъятые из оборота, зарезервированные для государственных или муниципальных нужд, участки, в отношении которых установлен запрет приватизации (п. 9 ст. 36 ЗК РФ).</w:t>
      </w:r>
    </w:p>
    <w:p>
      <w:pPr>
        <w:pStyle w:val="ConsNormal"/>
        <w:widowControl/>
        <w:ind w:firstLine="540"/>
        <w:jc w:val="both"/>
        <w:rPr/>
      </w:pPr>
      <w:r>
        <w:rPr/>
        <w:t>В течение длительного периода времени в России имела место неопределенность в отношении прав собственности иностранцев на землю. В комментариях к земельному законодательству (под ред. Г.Е. Быстрова и Б.Д. Клюкина) обращалось внимание на то, что ранее действовавший ЗК РСФСР не предусматривал права собственности и права пожизненного наследуемого владения иностранных граждан.</w:t>
      </w:r>
    </w:p>
    <w:p>
      <w:pPr>
        <w:pStyle w:val="ConsNormal"/>
        <w:widowControl/>
        <w:ind w:firstLine="540"/>
        <w:jc w:val="both"/>
        <w:rPr/>
      </w:pPr>
      <w:r>
        <w:rPr/>
        <w:t>Нормы ст. 7 ЗК РСФСР, закрепившие порядок, согласно которому иностранные граждане могут выступать лишь арендаторами земельных участков, официально утратили юридическую силу 24 декабря 1993 г. Необходимые условия для реализации инвестиционного потенциала земли и развития регулируемого оборота земель заложил Указ Президента РФ от 14 июня 1992 г. N 631, установивший Порядок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участков, предоставленных гражданам и их объединениям для предпринимательской деятельности. Нормы п. 3 данного Порядка признавали любых юридических и физических лиц, включая иностранных, покупателями земельных участков.</w:t>
      </w:r>
    </w:p>
    <w:p>
      <w:pPr>
        <w:pStyle w:val="ConsNormal"/>
        <w:widowControl/>
        <w:ind w:firstLine="540"/>
        <w:jc w:val="both"/>
        <w:rPr/>
      </w:pPr>
      <w:r>
        <w:rPr/>
        <w:t>Тенденция расширения прав собственности иностранных граждан и юридических лиц нашла выражение в Указе Президента РФ от 27 октября 1993 г. N 1767 "О регулировании земельных отношений и развитии аграрной реформы в России", который подтвердил право собственности на землю иностранных инвесторов, если им это право передано российскими партнерами в качестве взноса в уставный фонд корпоративных и кооперативных организаций.</w:t>
      </w:r>
    </w:p>
    <w:p>
      <w:pPr>
        <w:pStyle w:val="ConsNormal"/>
        <w:widowControl/>
        <w:ind w:firstLine="540"/>
        <w:jc w:val="both"/>
        <w:rPr/>
      </w:pPr>
      <w:r>
        <w:rPr/>
        <w:t>Несмотря на формальное признание законодательством начала 90-х гг. прав иностранных физических и юридических лиц на землю, в действительности земельная правосубъектность иностранцев была неопределенной, так как неясным оставался вопрос, могут ли иностранные граждане и иностранные юридические лица, а также предприятия с иностранным участием, действующие на территории России как российские юридические лица, приобретать в собственность земельные участки несельскохозяйственного назначения.</w:t>
      </w:r>
    </w:p>
    <w:p>
      <w:pPr>
        <w:pStyle w:val="ConsNormal"/>
        <w:widowControl/>
        <w:ind w:firstLine="540"/>
        <w:jc w:val="both"/>
        <w:rPr/>
      </w:pPr>
      <w:r>
        <w:rPr/>
        <w:t>Более определенно в законодательстве регулировался вопрос о правах иностранных граждан на сельскохозяйственные земли. Закон о крестьянском (фермерском) хозяйстве предоставлял право на создание крестьянского хозяйства и на получение земельного участка для этих целей только гражданину РСФСР. Аналогичные ограничения прав иностранных граждан содержались в Законе о сельскохозяйственной кооперации, который предусматривал, что членами производственного кооператива могут быть только граждане Российской Федерации.</w:t>
      </w:r>
    </w:p>
    <w:p>
      <w:pPr>
        <w:pStyle w:val="ConsNormal"/>
        <w:widowControl/>
        <w:ind w:firstLine="540"/>
        <w:jc w:val="both"/>
        <w:rPr/>
      </w:pPr>
      <w:r>
        <w:rPr/>
        <w:t>Предусмотренные в ЗК РФ 2001 г. правила (п. 2 ст. 5 и п. 3 ст. 15) расширяют круг иностранных лиц, которые признаются участниками земельных отношений, включая иностранные юридические лица; устанавливают возможность приобретения земельного участка иностранными гражданами, лицами без гражданства и иностранными юридическими лицами не только на праве аренды, но и на праве собственности, вводя в то же время определенные ограничения, о которых говорилось выше.</w:t>
      </w:r>
    </w:p>
    <w:p>
      <w:pPr>
        <w:pStyle w:val="ConsNormal"/>
        <w:widowControl/>
        <w:ind w:firstLine="540"/>
        <w:jc w:val="both"/>
        <w:rPr/>
      </w:pPr>
      <w:r>
        <w:rPr/>
        <w:t>2. Существенные ограничения прав иностранных граждан и иностранных юридических лиц установлены в отношении их прав собственности и участия в учреждении организаций в области телевидения и телевидеопрограмм. Согласно принятому в 2001 г. дополнению к Закону о средствах массовой информации 1991 г., 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Ф либо территорию, на которой проживает половина и более половины численности населения России.</w:t>
      </w:r>
    </w:p>
    <w:p>
      <w:pPr>
        <w:pStyle w:val="ConsNormal"/>
        <w:widowControl/>
        <w:ind w:firstLine="540"/>
        <w:jc w:val="both"/>
        <w:rPr/>
      </w:pPr>
      <w:r>
        <w:rPr/>
        <w:t>Отчуждение долей (акций) учредителем телепрограмм и телекомпаниями, повлекшее появление в их уставном (складочном) капитале доли (вклада) иностранного участия, составляющей 50% и более, не допускается.</w:t>
      </w:r>
    </w:p>
    <w:p>
      <w:pPr>
        <w:pStyle w:val="ConsNonformat"/>
        <w:widowControl/>
        <w:jc w:val="both"/>
        <w:rPr/>
      </w:pPr>
      <w:r>
        <w:rPr/>
      </w:r>
    </w:p>
    <w:p>
      <w:pPr>
        <w:pStyle w:val="ConsNormal"/>
        <w:widowControl/>
        <w:ind w:hanging="0"/>
        <w:jc w:val="center"/>
        <w:rPr/>
      </w:pPr>
      <w:r>
        <w:rPr/>
        <w:t>§ 5. Приобретение российскими гражданами и юридическими</w:t>
      </w:r>
    </w:p>
    <w:p>
      <w:pPr>
        <w:pStyle w:val="ConsNormal"/>
        <w:widowControl/>
        <w:ind w:hanging="0"/>
        <w:jc w:val="center"/>
        <w:rPr/>
      </w:pPr>
      <w:r>
        <w:rPr/>
        <w:t>лицами прав собственности иных вещных прав за рубежом</w:t>
      </w:r>
    </w:p>
    <w:p>
      <w:pPr>
        <w:pStyle w:val="ConsNonformat"/>
        <w:widowControl/>
        <w:jc w:val="both"/>
        <w:rPr/>
      </w:pPr>
      <w:r>
        <w:rPr/>
      </w:r>
    </w:p>
    <w:p>
      <w:pPr>
        <w:pStyle w:val="ConsNormal"/>
        <w:widowControl/>
        <w:ind w:firstLine="540"/>
        <w:jc w:val="both"/>
        <w:rPr/>
      </w:pPr>
      <w:r>
        <w:rPr/>
        <w:t>Как и в других случаях, касающихся осуществления прав российских граждан и юридических лиц, сама возможность приобретения таких прав определяется нормами российского законодательства и, конечно, в отношении реализации этой возможности в конкретно взятой стране часто весьма детальными правилами законодательства этой страны. Как образно отмечалось в нашей литературе (Л.П. Ануфриева), если российское право говорит "да", то это еще не означает наличие реальной возможности для российского гражданина приобрести недвижимость в той или иной стране, акции или доли в капитале какой-либо компании и т.д.</w:t>
      </w:r>
    </w:p>
    <w:p>
      <w:pPr>
        <w:pStyle w:val="ConsNormal"/>
        <w:widowControl/>
        <w:ind w:firstLine="540"/>
        <w:jc w:val="both"/>
        <w:rPr/>
      </w:pPr>
      <w:r>
        <w:rPr/>
        <w:t>Российское законодательство не запрещает гражданам и организациям приобретать недвижимость, акции и ценные бумаги иностранных компаний и обществ. Определенные ограничения были установлены валютным регулированием с целью создания препятствий для утечки капиталов за границу. В частности, было установлено правило, в силу которого любая покупка российским физическим или юридическим лицом недвижимостей, акций, ценных бумаг за границей должна осуществляться только с разрешения Центрального банка РФ. Но этот запрет на практике не применялся. В дальнейшем требование получения разрешения было заменено требованием представления уведомления. В целях ограничения вывоза капитала Центральным банком РФ был установлен лицензионный (разрешительный) порядок открытия российскими гражданами счетов в банках за рубежом, за исключением случаев открытия ими счетов во время пребывания за границей.</w:t>
      </w:r>
    </w:p>
    <w:p>
      <w:pPr>
        <w:pStyle w:val="ConsNormal"/>
        <w:widowControl/>
        <w:ind w:firstLine="540"/>
        <w:jc w:val="both"/>
        <w:rPr/>
      </w:pPr>
      <w:r>
        <w:rPr/>
        <w:t>В отношении возможности приобретения иностранцами права собственности на недвижимость, и в первую очередь на земельные участки, в ряде стран установлены запреты или ограничения.</w:t>
      </w:r>
    </w:p>
    <w:p>
      <w:pPr>
        <w:pStyle w:val="ConsNormal"/>
        <w:widowControl/>
        <w:ind w:firstLine="540"/>
        <w:jc w:val="both"/>
        <w:rPr/>
      </w:pPr>
      <w:r>
        <w:rPr/>
        <w:t>В Канаде в некоторых провинциях ограничиваются права иностранцев на покупку земли (так, в Альберте иностранцы и компании под иностранным контролем не имеют права покупать и владеть землей, в Саскачеване ограничивается размер сельскохозяйственных земельных участков, которые могут быть проданы иностранцам).</w:t>
      </w:r>
    </w:p>
    <w:p>
      <w:pPr>
        <w:pStyle w:val="ConsNormal"/>
        <w:widowControl/>
        <w:ind w:firstLine="540"/>
        <w:jc w:val="both"/>
        <w:rPr/>
      </w:pPr>
      <w:r>
        <w:rPr/>
        <w:t>В Финляндии отделения иностранных компаний и компании, в которых иностранным лицам принадлежит более 20% (в отдельных случаях более 40%) акций, не имеют права без разрешения Государственного Совета приобретать или продавать недвижимость на срок более двух лет.</w:t>
      </w:r>
    </w:p>
    <w:p>
      <w:pPr>
        <w:pStyle w:val="ConsNormal"/>
        <w:widowControl/>
        <w:ind w:firstLine="540"/>
        <w:jc w:val="both"/>
        <w:rPr/>
      </w:pPr>
      <w:r>
        <w:rPr/>
        <w:t>В некоторых странах продажа земельных участков не допускается, в США покупка иностранцами недвижимости, особенно земли, ограничивается законами большинства штатов.</w:t>
      </w:r>
    </w:p>
    <w:p>
      <w:pPr>
        <w:pStyle w:val="ConsNormal"/>
        <w:widowControl/>
        <w:ind w:firstLine="540"/>
        <w:jc w:val="both"/>
        <w:rPr/>
      </w:pPr>
      <w:r>
        <w:rPr/>
        <w:t>В ряде стран для покупки земли иностранцами требуется получение разрешения местных или центральных органов (в Австралии, Австрии, Дании, Швейцарии - с некоторыми изъятиями), требуется разрешение на приобретение недвижимости: на Кипре - Совета министров Кипра, в Польше - министра внутренних дел Польши, в странах Балтии - различных иных органов. Сошлемся в качестве примера на законодательство Литвы.</w:t>
      </w:r>
    </w:p>
    <w:p>
      <w:pPr>
        <w:pStyle w:val="ConsNormal"/>
        <w:widowControl/>
        <w:ind w:firstLine="540"/>
        <w:jc w:val="both"/>
        <w:rPr/>
      </w:pPr>
      <w:r>
        <w:rPr/>
        <w:t>В 1996 г. ст. 47 Конституции Литвы была дополнена и одновременно был принят конституционный закон, предусматривающий порядок, условия и ограничения в отношении приобретения земельных участков несельскохозяйственного назначения. Согласно этим правовым актам иностранным субъектам разрешается приобретать земельные участки для строительства зданий и в других случаях осуществления предпринимательской деятельности. Под иностранными субъектами понимаются предприятия, зарегистрированные в качестве юридических лиц в Литве, правления которых находятся в Литве и эффективный контроль в отношении которых осуществляют иностранные предприятия или иностранные граждане, а также иностранные предприятия, отделения и представительства которых находятся в Литве.</w:t>
      </w:r>
    </w:p>
    <w:p>
      <w:pPr>
        <w:pStyle w:val="ConsNormal"/>
        <w:widowControl/>
        <w:ind w:firstLine="540"/>
        <w:jc w:val="both"/>
        <w:rPr/>
      </w:pPr>
      <w:r>
        <w:rPr/>
        <w:t>Запрещено приобретать землю на курортах, взморье, на территории национальных парков и в ряде других случаев. Землю разрешено продавать только иностранным субъектам, отвечающим критериям "европейской и трансконтинентальной...", т.е. из числа государств - членов ЕС, или государств, заключивших соглашения об ассоциации с ЕС, или государств, бывших в момент принятия закона членами Организации экономического сотрудничества и развития (OECD) или Североатлантического пакта (НАТО). Из этого перечня следует, что не допускается покупка земли лицами из России и других государств СНГ.</w:t>
      </w:r>
    </w:p>
    <w:p>
      <w:pPr>
        <w:pStyle w:val="ConsNormal"/>
        <w:widowControl/>
        <w:ind w:firstLine="540"/>
        <w:jc w:val="both"/>
        <w:rPr/>
      </w:pPr>
      <w:r>
        <w:rPr/>
        <w:t>Порядок и условия приобретения за рубежом российскими гражданами, предприятиями и учреждениями, а также государством недвижимого имущества полностью определяется законодательством страны местонахождения этого имущества. Покупатели, а также арендаторы должны самым тщательным образом выполнять предписания этого законодательства (правила регистрации земельных участков в земельных кадастрах и др.). При этом необходимо проверять, не имеются ли в отношении земельного участка какие-либо обременения, в частности сервитуты (право прохода других лиц, проживание и т.д.), не заложено ли соответствующее имущество и т.д. Игнорирование таких обстоятельств может привести к неблагоприятным последствиям для российского покупателя или арендатора имущества.</w:t>
      </w:r>
    </w:p>
    <w:p>
      <w:pPr>
        <w:pStyle w:val="ConsNonformat"/>
        <w:widowControl/>
        <w:jc w:val="both"/>
        <w:rPr/>
      </w:pPr>
      <w:r>
        <w:rPr/>
      </w:r>
    </w:p>
    <w:p>
      <w:pPr>
        <w:pStyle w:val="ConsNormal"/>
        <w:widowControl/>
        <w:ind w:hanging="0"/>
        <w:jc w:val="center"/>
        <w:rPr/>
      </w:pPr>
      <w:r>
        <w:rPr/>
        <w:t>§ 6. Правовое положение собственности Российской Федерации</w:t>
      </w:r>
    </w:p>
    <w:p>
      <w:pPr>
        <w:pStyle w:val="ConsNormal"/>
        <w:widowControl/>
        <w:ind w:hanging="0"/>
        <w:jc w:val="center"/>
        <w:rPr/>
      </w:pPr>
      <w:r>
        <w:rPr/>
        <w:t>и российских организаций за рубежом</w:t>
      </w:r>
    </w:p>
    <w:p>
      <w:pPr>
        <w:pStyle w:val="ConsNonformat"/>
        <w:widowControl/>
        <w:jc w:val="both"/>
        <w:rPr/>
      </w:pPr>
      <w:r>
        <w:rPr/>
      </w:r>
    </w:p>
    <w:p>
      <w:pPr>
        <w:pStyle w:val="ConsNormal"/>
        <w:widowControl/>
        <w:ind w:firstLine="540"/>
        <w:jc w:val="both"/>
        <w:rPr/>
      </w:pPr>
      <w:r>
        <w:rPr/>
        <w:t>1. Категории государственного имущества, находившегося за границей в различные исторические периоды существования Советского Союза, а затем РФ, не оставались неизменными. В их число входило имущество, перешедшее в порядке правопреемства от Российской империи к советскому государству, а также имущество, перешедшее в порядке правопреемства от Советского Союза к Российской Федерации. В Указе Президента РФ от 8 февраля 1993 г. "О государственной собственности бывшего Союза ССР за рубежом" было заявлено, что "Российская Федерация как государство - продолжатель Союза ССР принимает на себя все права на недвижимую и движимую собственность бывшего СССР, находящуюся за рубежом, а также выполнение всех обязательств, связанных с использованием этой собственности".</w:t>
      </w:r>
    </w:p>
    <w:p>
      <w:pPr>
        <w:pStyle w:val="ConsNormal"/>
        <w:widowControl/>
        <w:ind w:firstLine="540"/>
        <w:jc w:val="both"/>
        <w:rPr/>
      </w:pPr>
      <w:r>
        <w:rPr/>
        <w:t>За границей находилось имущество, перешедшее к советскому государству после проведения им национализации. После окончания Второй мировой войны значительную категорию советского государственного имущества за границей составляли так называемые активы, которые перешли к советскому государству в порядке репараций.</w:t>
      </w:r>
    </w:p>
    <w:p>
      <w:pPr>
        <w:pStyle w:val="ConsNormal"/>
        <w:widowControl/>
        <w:ind w:firstLine="540"/>
        <w:jc w:val="both"/>
        <w:rPr/>
      </w:pPr>
      <w:r>
        <w:rPr/>
        <w:t>Передача СССР германских активов, а также активов бывших союзников Германии (в частности, Италии) была предусмотрена решениями Потсдамской конференции и Мирными договорами 1947 г.</w:t>
      </w:r>
    </w:p>
    <w:p>
      <w:pPr>
        <w:pStyle w:val="ConsNormal"/>
        <w:widowControl/>
        <w:ind w:firstLine="540"/>
        <w:jc w:val="both"/>
        <w:rPr/>
      </w:pPr>
      <w:r>
        <w:rPr/>
        <w:t>За границей находятся различные категории имущества, входящие в состав государственной собственности. Это имущество посольств, представительств РФ при международных организациях, консульств, торгпредств, вклады Центрального банка РФ и Внешэкономбанка, экспортные товары, временно находящиеся за границей морские и воздушные суда и т.д.</w:t>
      </w:r>
    </w:p>
    <w:p>
      <w:pPr>
        <w:pStyle w:val="ConsNormal"/>
        <w:widowControl/>
        <w:ind w:firstLine="540"/>
        <w:jc w:val="both"/>
        <w:rPr/>
      </w:pPr>
      <w:r>
        <w:rPr/>
        <w:t>Развитие экономических отношений между Россией и иностранными государствами неизбежно приводит к увеличению объема этого имущества, и прежде всего товаров, вывозимых как для продажи, так и для экспонирования на различных выставках. Активное культурное сотрудничество невозможно без организации за рубежом художественных выставок.</w:t>
      </w:r>
    </w:p>
    <w:p>
      <w:pPr>
        <w:pStyle w:val="ConsNormal"/>
        <w:widowControl/>
        <w:ind w:firstLine="540"/>
        <w:jc w:val="both"/>
        <w:rPr/>
      </w:pPr>
      <w:r>
        <w:rPr/>
        <w:t>Имущество (движимое и недвижимое) может находиться за рубежом постоянно или временно. В состав этого имущества входят принадлежащие российскому государству ценные бумаги, доли и паи юридических лиц, находящихся за рубежом.</w:t>
      </w:r>
    </w:p>
    <w:p>
      <w:pPr>
        <w:pStyle w:val="ConsNormal"/>
        <w:widowControl/>
        <w:ind w:firstLine="540"/>
        <w:jc w:val="both"/>
        <w:rPr/>
      </w:pPr>
      <w:r>
        <w:rPr/>
        <w:t>Значительную категорию имущества за рубежом составляет имущество Русской Православной Церкви, различных благотворительных организаций.</w:t>
      </w:r>
    </w:p>
    <w:p>
      <w:pPr>
        <w:pStyle w:val="ConsNormal"/>
        <w:widowControl/>
        <w:ind w:firstLine="540"/>
        <w:jc w:val="both"/>
        <w:rPr/>
      </w:pPr>
      <w:r>
        <w:rPr/>
        <w:t>Правовое положение федеральной собственности, находящейся за рубежом, определяется как российским законодательством, так и законодательством страны места нахождения имущества, а также международными договорами РФ.</w:t>
      </w:r>
    </w:p>
    <w:p>
      <w:pPr>
        <w:pStyle w:val="ConsNormal"/>
        <w:widowControl/>
        <w:ind w:firstLine="540"/>
        <w:jc w:val="both"/>
        <w:rPr/>
      </w:pPr>
      <w:r>
        <w:rPr/>
        <w:t>В отношении находящейся за рубежом российской государственной собственности следует различать собственность Российской Федерации (федеральную собственность) и собственность субъектов Федерации, а также имущество муниципальных объединений.</w:t>
      </w:r>
    </w:p>
    <w:p>
      <w:pPr>
        <w:pStyle w:val="ConsNormal"/>
        <w:widowControl/>
        <w:ind w:firstLine="540"/>
        <w:jc w:val="both"/>
        <w:rPr/>
      </w:pPr>
      <w:r>
        <w:rPr/>
        <w:t>2. Может ли государственная собственность занимать за границей такое же положение, что и собственность, принадлежащая любому частному лицу? Можно ли в иностранном государстве под тем или иным предлогом, в частности под предлогом мнимого неисполнения обязательств российских организаций, арестовать государственное имущество, находящееся за границей, продать его с публичных торгов или подвергнуть иным мерам принудительного характера?</w:t>
      </w:r>
    </w:p>
    <w:p>
      <w:pPr>
        <w:pStyle w:val="ConsNormal"/>
        <w:widowControl/>
        <w:ind w:firstLine="540"/>
        <w:jc w:val="both"/>
        <w:rPr/>
      </w:pPr>
      <w:r>
        <w:rPr/>
        <w:t>На эти вопросы следует дать отрицательный ответ, поскольку собственность государства находится в особом положении - она пользуется иммунитетом. Выше был рассмотрен вопрос об иммунитете государства и его органов (см. гл. 6). Иммунитет собственности тесно связан с иммунитетом государства, но может рассматриваться как самостоятельный вид иммунитета.</w:t>
      </w:r>
    </w:p>
    <w:p>
      <w:pPr>
        <w:pStyle w:val="ConsNormal"/>
        <w:widowControl/>
        <w:ind w:firstLine="540"/>
        <w:jc w:val="both"/>
        <w:rPr/>
      </w:pPr>
      <w:r>
        <w:rPr/>
        <w:t>Иммунитет собственности государства заключается в особом режиме такой собственности, обусловленном особым положением субъекта права собственности - суверенного государства. Иммунитет собственности государства, находящейся за границей, сводится к тому, что это имущество не может быть объектом насильственных мер со стороны того государства, где указанное имущество находится.</w:t>
      </w:r>
    </w:p>
    <w:p>
      <w:pPr>
        <w:pStyle w:val="ConsNormal"/>
        <w:widowControl/>
        <w:ind w:firstLine="540"/>
        <w:jc w:val="both"/>
        <w:rPr/>
      </w:pPr>
      <w:r>
        <w:rPr/>
        <w:t>Собственность государства пользуется неприкосновенностью. Это означает, что она не может без согласия государства-собственника быть подвергнута принудительному отчуждению, аресту, секвестру и другим принудительным мерам; ее нельзя насильно удерживать на иностранной территории; она не должна подвергаться расхищению со стороны другого государства, его органов или частных лиц.</w:t>
      </w:r>
    </w:p>
    <w:p>
      <w:pPr>
        <w:pStyle w:val="ConsNormal"/>
        <w:widowControl/>
        <w:ind w:firstLine="540"/>
        <w:jc w:val="both"/>
        <w:rPr/>
      </w:pPr>
      <w:r>
        <w:rPr/>
        <w:t>Таким образом, неприкосновенность собственности государства не ограничивается изъятием ее из-под действия принудительных мер судебного характера. К ней не могут применяться и административные меры, она не может быть объектом взыскания по всякого рода внесудебным требованиям.</w:t>
      </w:r>
    </w:p>
    <w:p>
      <w:pPr>
        <w:pStyle w:val="ConsNormal"/>
        <w:widowControl/>
        <w:ind w:firstLine="540"/>
        <w:jc w:val="both"/>
        <w:rPr/>
      </w:pPr>
      <w:r>
        <w:rPr/>
        <w:t>Иммунитет, которым пользуется собственность иностранного государства, делает недопустимым: 1) предъявление исков непосредственно к такой собственности (исков in rem в англо-американском праве); 2) наложение ареста на собственность для обеспечения любого предъявляемого к иностранному государству иска, связанного или не связанного с такой собственностью; 3) принудительное исполнение решения суда, вынесенного в отношении такой собственности иностранного государства.</w:t>
      </w:r>
    </w:p>
    <w:p>
      <w:pPr>
        <w:pStyle w:val="ConsNormal"/>
        <w:widowControl/>
        <w:ind w:firstLine="540"/>
        <w:jc w:val="both"/>
        <w:rPr/>
      </w:pPr>
      <w:r>
        <w:rPr/>
        <w:t>При рассмотрении вопроса об иммунитете собственности английский ученый Дайси различает два случая. В первом случае собственность иностранного государства находится в руках представителя этого государства, пользующегося судебным иммунитетом, и потому иск направлен против суверена. Во втором случае собственность находится в руках третьего лица, не пользующегося судебным иммунитетом, поэтому предъявление иска к такому лицу возможно. Но даже в последнем случае, признает Дайси, "иск или процессуальное действие в отношении собственности (суверена) считается... иском или процессуальным действием против такого суверена".</w:t>
      </w:r>
    </w:p>
    <w:p>
      <w:pPr>
        <w:pStyle w:val="ConsNormal"/>
        <w:widowControl/>
        <w:ind w:firstLine="540"/>
        <w:jc w:val="both"/>
        <w:rPr/>
      </w:pPr>
      <w:r>
        <w:rPr/>
        <w:t>В законах некоторых государств (Великобритания, Австралия, Пакистан) предусмотрено, что иностранное государство не пользуется иммунитетом от разбирательства относительно: а) любой доли этого государства в недвижимой собственности, находящейся на территории государства суда, ее владения или использования; б) любого обязательства этого государства, возникающего из его доли в такой собственности.</w:t>
      </w:r>
    </w:p>
    <w:p>
      <w:pPr>
        <w:pStyle w:val="ConsNormal"/>
        <w:widowControl/>
        <w:ind w:firstLine="540"/>
        <w:jc w:val="both"/>
        <w:rPr/>
      </w:pPr>
      <w:r>
        <w:rPr/>
        <w:t>Законодательные акты США, Австралии, Канады, Пакистана содержат норму о том, что иностранное государство не пользуется иммунитетом от разбирательства относительно любой доли этого государства в движимой и недвижимой собственности, возникающей путем наследования, дарения или собственности, являющейся бесхозяйной.</w:t>
      </w:r>
    </w:p>
    <w:p>
      <w:pPr>
        <w:pStyle w:val="ConsNormal"/>
        <w:widowControl/>
        <w:ind w:firstLine="540"/>
        <w:jc w:val="both"/>
        <w:rPr/>
      </w:pPr>
      <w:r>
        <w:rPr/>
        <w:t>Согласно Европейской конвенции об иммунитете государства 1972 г. иностранное государство не пользуется иммунитетом в судах другого государства - участника по спорам, касающимся права иностранного государства на недвижимую собственность, которая находится на территории государства суда.</w:t>
      </w:r>
    </w:p>
    <w:p>
      <w:pPr>
        <w:pStyle w:val="ConsNormal"/>
        <w:widowControl/>
        <w:ind w:firstLine="540"/>
        <w:jc w:val="both"/>
        <w:rPr/>
      </w:pPr>
      <w:r>
        <w:rPr/>
        <w:t>Однако за исключением случаев, прямо предусмотренных в праве отдельных государств и в международных соглашениях, на собственность иностранного государства не распространяется действие рассмотренного выше принципа "закон местонахождения вещи" (lex rei sitae), или, иными словами, в отношении этой собственности должны делаться изъятия из общего распространения на собственность иностранных лиц действия закона страны места нахождения имущества. Эти положения должны полностью применяться к государственной собственности Российской Федерации в тех случаях, когда государство или его органы не дали согласия на применение соответствующих принудительных мер в отношении российского имущества.</w:t>
      </w:r>
    </w:p>
    <w:p>
      <w:pPr>
        <w:pStyle w:val="ConsNormal"/>
        <w:widowControl/>
        <w:ind w:firstLine="540"/>
        <w:jc w:val="both"/>
        <w:rPr/>
      </w:pPr>
      <w:r>
        <w:rPr/>
        <w:t>В условиях широкого распространения в большинстве государств тенденции функционального (ограниченного) иммунитета существенное значение приобретает цель, назначение государственной собственности. Вынесение судебного решения против государства не означает, что взыскание может быть обращено на любое государственное имущество, находящееся за рубежом. Если имущество иностранного государства служит осуществлению суверенных функций, функций публично-правового характера, оно продолжает пользоваться иммунитетом и в странах, перешедших на позиции теории функционального иммунитета, если же имущество предназначено для коммерческих, торговых целей - на такое имущество иммунитет не распространяется.</w:t>
      </w:r>
    </w:p>
    <w:p>
      <w:pPr>
        <w:pStyle w:val="ConsNormal"/>
        <w:widowControl/>
        <w:ind w:firstLine="540"/>
        <w:jc w:val="both"/>
        <w:rPr/>
      </w:pPr>
      <w:r>
        <w:rPr/>
        <w:t>Иммунитет собственности иностранного государства находит выражение и в том, что органы другого государства не могут входить в рассмотрение вопроса о том, принадлежит ли собственность иностранному государству, когда она находится в его владении, если иностранное государство заявляет, что имущество принадлежит ему. Государство, в котором такое имущество находится, не может входить в рассмотрение этого вопроса.</w:t>
      </w:r>
    </w:p>
    <w:p>
      <w:pPr>
        <w:pStyle w:val="ConsNormal"/>
        <w:widowControl/>
        <w:ind w:firstLine="540"/>
        <w:jc w:val="both"/>
        <w:rPr/>
      </w:pPr>
      <w:r>
        <w:rPr/>
        <w:t>В известном деле Лютера - Сегора (см. § 3 этой главы) английский судья совершенно резонно указал, что если Л.Б. Красин привез товары в Англию и объявил, что они принадлежат советскому правительству, то ни один английский суд не смог бы опровергнуть такое заявление.</w:t>
      </w:r>
    </w:p>
    <w:p>
      <w:pPr>
        <w:pStyle w:val="ConsNormal"/>
        <w:widowControl/>
        <w:ind w:firstLine="540"/>
        <w:jc w:val="both"/>
        <w:rPr/>
      </w:pPr>
      <w:r>
        <w:rPr/>
        <w:t>Таким образом, если государство фактически обладает имуществом и заявляет, что имущество принадлежит ему, то в суде иностранного государства это обстоятельство не может подвергаться сомнению. Это положение известно как доктрина акта государства. Она применялась в течение длительного времени в судебной практике ряда государств, и прежде всего в Великобритании и США. Доктрина акта государства исходит из того, что источником каждого акта государства является его суверенитет. Поскольку принцип суверенитета - это один из основных принципов международного права, доктрину акта государства следует рассматривать как доктрину международного права. Доктрина акта государства запрещает судам одного государства обсуждать законность актов другого государства и выносить решение об их недействительности. В последние годы наметилась тенденция к умалению значения указанной доктрины и к ограничению сферы ее действия. Эта тенденция проявилась наиболее ярко в США.</w:t>
      </w:r>
    </w:p>
    <w:p>
      <w:pPr>
        <w:pStyle w:val="ConsNormal"/>
        <w:widowControl/>
        <w:ind w:firstLine="540"/>
        <w:jc w:val="both"/>
        <w:rPr/>
      </w:pPr>
      <w:r>
        <w:rPr/>
        <w:t>В отношении правила об иммунитете необходимо отметить, что если имущество государства пользуется иммунитетом, то из этого не вытекает, будто это правило должно применяться во всех случаях, поскольку пользование иммунитетом является правом, а не обязанностью государства. Государство не всегда может претендовать на такой иммунитет, а в ряде случаев может не ссылаться на иммунитет принадлежащей ему собственности. Каждое государство само определяет режим государственной собственности, в том числе и Россия, т.е. она может передать часть этой собственности в полное хозяйственное ведение либо оперативное управление государственным юридическим лицам, закрепить за ними определенное имущество.</w:t>
      </w:r>
    </w:p>
    <w:p>
      <w:pPr>
        <w:pStyle w:val="ConsNormal"/>
        <w:widowControl/>
        <w:ind w:firstLine="540"/>
        <w:jc w:val="both"/>
        <w:rPr/>
      </w:pPr>
      <w:r>
        <w:rPr/>
        <w:t>Предприятие, за которым имущество закреплено собственником этого имущества на праве полного хозяйственного ведения, является юридическим лицом и осуществляет в отношении этого имущества права и обязанности собственника. В России оперативную работу по экспорту и импорту, как отмечалось, ведут внешнеэкономические объединения, созданные в различных правовых формах, в том числе и полностью или частично принадлежащие государству. Поскольку подобное объединение или предприятие - это самостоятельное юридическое лицо и государство не принимает на себя ответственности по его обязательствам, оно не пользуется иммунитетами. В ходе проведения экономических реформ в нашей стране право осуществления внешнеэкономической деятельности получили государственные промышленные предприятия. В отношении их полностью действует принцип раздельной ответственности государства и юридического лица за некоторыми изъятиями из этого принципа в отношении казенных предприятий. Имущество объединения не пользуется иммунитетом в отношении предварительного обеспечения иска или принудительного исполнения решения только в том случае, если речь идет об обязательствах самого объединения или предприятия. Если же истец требует наложить арест на имущество объединения по претензиям не к данному объединению, а к каким-либо другим государственным юридическим лицам или к самому государству, то на такое имущество взыскание обращено быть не может. Российское государство в отношении такого рода взысканий может ссылаться на иммунитет государственной собственности, поскольку речь уже будет идти о взыскании в отношении государственного имущества вообще, вне зависимости от того, в чьем управлении это имущество находится.</w:t>
      </w:r>
    </w:p>
    <w:p>
      <w:pPr>
        <w:pStyle w:val="ConsNormal"/>
        <w:widowControl/>
        <w:ind w:firstLine="540"/>
        <w:jc w:val="both"/>
        <w:rPr/>
      </w:pPr>
      <w:r>
        <w:rPr/>
        <w:t>Таким образом, государственная собственность, находящаяся в хозяйственном ведении или в оперативном управлении государственных юридических лиц, не пользуется иммунитетом в тех случаях, когда она рассматривается как предмет взыскания по иску к такому юридическому лицу. Если же арест накладывается на это имущество как на собственность государства, в чем бы она ни заключалась и где бы она ни находилась, то подобная собственность уже не выделяется из общего фонда государственной собственности. В этом случае такой собственности как собственности государства присущ иммунитет.</w:t>
      </w:r>
    </w:p>
    <w:p>
      <w:pPr>
        <w:pStyle w:val="ConsNormal"/>
        <w:widowControl/>
        <w:ind w:firstLine="540"/>
        <w:jc w:val="both"/>
        <w:rPr/>
      </w:pPr>
      <w:r>
        <w:rPr/>
        <w:t>В решении французского суда 1993 г. о картинах Матисса из музея имени А.С. Пушкина и Государственного Эрмитажа было обращено внимание на то, что картины, находящиеся в этих музеях, относятся к федеральной собственности государства, а сами музеи осуществляют публичные функции. Поэтому, как считал суд, музеи должны пользоваться судебным иммунитетом и иммунитетом от принудительного исполнения на равных основаниях с государством - Российской Федерацией. После вынесения этого решения во Франции в 1994 г. был принят специальный закон, устанавливающий неприкосновенность культурных ценностей, ввезенных для показа на выставках.</w:t>
      </w:r>
    </w:p>
    <w:p>
      <w:pPr>
        <w:pStyle w:val="ConsNormal"/>
        <w:widowControl/>
        <w:ind w:firstLine="540"/>
        <w:jc w:val="both"/>
        <w:rPr/>
      </w:pPr>
      <w:r>
        <w:rPr/>
        <w:t>Вопрос об иммунитете собственности иностранного государства часто возникает в связи с иммунитетом государственных судов, используемых для торговых целей.</w:t>
      </w:r>
    </w:p>
    <w:p>
      <w:pPr>
        <w:pStyle w:val="ConsNormal"/>
        <w:widowControl/>
        <w:ind w:firstLine="540"/>
        <w:jc w:val="both"/>
        <w:rPr/>
      </w:pPr>
      <w:r>
        <w:rPr/>
        <w:t>В Конвенции ООН о юрисдикционных иммунитетах государств и их собственности дается перечень особых категорий собственности, которые, в частности, не должны рассматриваться как собственность, используемая государством "в иных целях, чем государственные некоммерческие цели". К ним относятся:</w:t>
      </w:r>
    </w:p>
    <w:p>
      <w:pPr>
        <w:pStyle w:val="ConsNormal"/>
        <w:widowControl/>
        <w:ind w:firstLine="540"/>
        <w:jc w:val="both"/>
        <w:rPr/>
      </w:pPr>
      <w:r>
        <w:rPr/>
        <w:t>1) собственность, включая любой банковский счет, используемая или предназначенная для использования при исполнении функций дипломатического представительства государства или его консульских учреждений, специальных миссий, представительств при международных организациях или на международных конференциях;</w:t>
      </w:r>
    </w:p>
    <w:p>
      <w:pPr>
        <w:pStyle w:val="ConsNormal"/>
        <w:widowControl/>
        <w:ind w:firstLine="540"/>
        <w:jc w:val="both"/>
        <w:rPr/>
      </w:pPr>
      <w:r>
        <w:rPr/>
        <w:t>2) собственность военного характера или используемая или предназначаемая для использования при исполнении военных функций;</w:t>
      </w:r>
    </w:p>
    <w:p>
      <w:pPr>
        <w:pStyle w:val="ConsNormal"/>
        <w:widowControl/>
        <w:ind w:firstLine="540"/>
        <w:jc w:val="both"/>
        <w:rPr/>
      </w:pPr>
      <w:r>
        <w:rPr/>
        <w:t>3) собственность центрального банка или иного финансового органа государства;</w:t>
      </w:r>
    </w:p>
    <w:p>
      <w:pPr>
        <w:pStyle w:val="ConsNormal"/>
        <w:widowControl/>
        <w:ind w:firstLine="540"/>
        <w:jc w:val="both"/>
        <w:rPr/>
      </w:pPr>
      <w:r>
        <w:rPr/>
        <w:t>4) собственность, составляющая часть культурного наследия государства или часть его архивов и не выставленная или не предназначенная для выставления на продажу;</w:t>
      </w:r>
    </w:p>
    <w:p>
      <w:pPr>
        <w:pStyle w:val="ConsNormal"/>
        <w:widowControl/>
        <w:ind w:firstLine="540"/>
        <w:jc w:val="both"/>
        <w:rPr/>
      </w:pPr>
      <w:r>
        <w:rPr/>
        <w:t>5) собственность, составляющая часть экспозиции объектов, которые представляют научный, культурный или исторический интерес, и не выставленная или не предназначенная для выставления на продажу (ст. 21).</w:t>
      </w:r>
    </w:p>
    <w:p>
      <w:pPr>
        <w:pStyle w:val="ConsNormal"/>
        <w:widowControl/>
        <w:ind w:firstLine="540"/>
        <w:jc w:val="both"/>
        <w:rPr/>
      </w:pPr>
      <w:r>
        <w:rPr/>
        <w:t>Из КТМ РФ следует, что иммунитет в отношении ареста и в других случаях может предоставляться только военным кораблям и другим судам, находящимся в собственности государства или эксплуатируемым им и используемым только для правительственной некоммерческой службы, а также некоммерческим грузам, находящимся в собственности государства.</w:t>
      </w:r>
    </w:p>
    <w:p>
      <w:pPr>
        <w:pStyle w:val="ConsNormal"/>
        <w:widowControl/>
        <w:ind w:firstLine="540"/>
        <w:jc w:val="both"/>
        <w:rPr/>
      </w:pPr>
      <w:r>
        <w:rPr/>
        <w:t>3. Российское законодательство определяет, какие государственные органы осуществляют управление этой собственностью, кто правомочен принимать решения о ее приобретении или отчуждении, сдаче в аренду или решать иные вопросы, относящиеся к компетенции собственника имущества.</w:t>
      </w:r>
    </w:p>
    <w:p>
      <w:pPr>
        <w:pStyle w:val="ConsNormal"/>
        <w:widowControl/>
        <w:ind w:firstLine="540"/>
        <w:jc w:val="both"/>
        <w:rPr/>
      </w:pPr>
      <w:r>
        <w:rPr/>
        <w:t>Решения о приобретении в федеральную собственность недвижимого имущества за рубежом, а также ценных бумаг, долей, паев и акций в находящихся за рубежом юридических лицах за счет федерального бюджета принимаются Правительством РФ. Оно также принимает решения о продаже, мене, залоге, дарении, изъятии такого имущества.</w:t>
      </w:r>
    </w:p>
    <w:p>
      <w:pPr>
        <w:pStyle w:val="ConsNormal"/>
        <w:widowControl/>
        <w:ind w:firstLine="540"/>
        <w:jc w:val="both"/>
        <w:rPr/>
      </w:pPr>
      <w:r>
        <w:rPr/>
        <w:t>Сдача в аренду недвижимого имущества, закрепленного на балансе государственных предприятий и учреждений на срок до одного года, осуществляется ими самостоятельно, на срок до пяти лет - по согласованию с полномочным государственным органом (Минимуществом), а свыше пяти лет - по решению Правительства РФ. Некоторые функции в этой области Указом Президента РФ от 23 октября 2000 г. были возложены на Управление делами Президента РФ. Ему были переданы расположенные за пределами РФ служебные здания, сооружения, жилые дома, другое недвижимое имущество, находящееся на балансе федеральных органов исполнительной власти и их представительств в иностранных государствах, других государственных органов Российской Федерации (за исключением объектов, необходимых Министерству иностранных дел РФ для осуществления его функций).</w:t>
      </w:r>
    </w:p>
    <w:p>
      <w:pPr>
        <w:pStyle w:val="ConsNormal"/>
        <w:widowControl/>
        <w:ind w:firstLine="540"/>
        <w:jc w:val="both"/>
        <w:rPr/>
      </w:pPr>
      <w:r>
        <w:rPr/>
        <w:t>В соответствии с Указом Президента РФ от 23 октября 2000 г. было создано государственное унитарное предприятие "Госзагрансобственность", на которое возложены задачи инвентаризации и управления собственностью РФ за рубежом (объекты собственности ранее управлялись десятками различных организаций и ведомств). Имущество за рубежом, не используемое для размещения представительств федеральных органов исполнительной власти в иностранных государствах, других государственных органов и их сотрудников; расположенное за пределами России федеральное недвижимое имущество было передано в хозяйственное ведение этого федерального государственного унитарного предприятия для коммерческого использования такой собственности. Таким образом, государство обеспечивает надлежащее использование этой собственности органами государственной власти, осуществляющими свои функции за рубежом, а остальные объекты недвижимости могут сдаваться в аренду, прежде всего российским компаниям, осуществляющим предпринимательскую деятельность в соответствующих странах.</w:t>
      </w:r>
    </w:p>
    <w:p>
      <w:pPr>
        <w:pStyle w:val="ConsNormal"/>
        <w:widowControl/>
        <w:ind w:firstLine="540"/>
        <w:jc w:val="both"/>
        <w:rPr/>
      </w:pPr>
      <w:r>
        <w:rPr/>
        <w:t>В сентябре 2001 г. Правительство РФ утвердило Порядок распределения доходов от использования федерального недвижимого имущества, расположенного за пределами России. После уплаты всех платежей, установленных российским законодательством и законодательством государства, где расположена недвижимость, соответствующие суммы должны направляться главным образом на цели, связанные с содержанием этого имущества.</w:t>
      </w:r>
    </w:p>
    <w:p>
      <w:pPr>
        <w:pStyle w:val="ConsNormal"/>
        <w:widowControl/>
        <w:ind w:firstLine="540"/>
        <w:jc w:val="both"/>
        <w:rPr/>
      </w:pPr>
      <w:r>
        <w:rPr/>
        <w:t>Российское законодательство устанавливает также порядок участия РФ в находящихся за рубежом юридических лицах. Учредителем и участником от имени России выступает полномочный государственный орган, которому предоставлено право по решению Правительства РФ вносить федеральную собственность в уставные капиталы таких юридических лиц (за исключением имущества, закрепленного за государственными унитарными предприятиями на праве полного хозяйственного ведения).</w:t>
      </w:r>
    </w:p>
    <w:p>
      <w:pPr>
        <w:pStyle w:val="ConsNormal"/>
        <w:widowControl/>
        <w:ind w:firstLine="540"/>
        <w:jc w:val="both"/>
        <w:rPr/>
      </w:pPr>
      <w:r>
        <w:rPr/>
        <w:t>Таким образом, только российское законодательство может определять порядок управления и распоряжения государственной собственностью, находящейся за рубежом.</w:t>
      </w:r>
    </w:p>
    <w:p>
      <w:pPr>
        <w:pStyle w:val="ConsNormal"/>
        <w:widowControl/>
        <w:ind w:firstLine="540"/>
        <w:jc w:val="both"/>
        <w:rPr/>
      </w:pPr>
      <w:r>
        <w:rPr/>
        <w:t>Приведем пример из судебной практики ФРГ, подтверждающий актуальность этого тезиса.</w:t>
      </w:r>
    </w:p>
    <w:p>
      <w:pPr>
        <w:pStyle w:val="ConsNormal"/>
        <w:widowControl/>
        <w:ind w:firstLine="540"/>
        <w:jc w:val="both"/>
        <w:rPr/>
      </w:pPr>
      <w:r>
        <w:rPr/>
        <w:t>Предметом рассмотрения суда в Берлине в декабре 1994 г. и в январе 1996 г. было дело о праве собственности на Российский дом науки и культуры (РДНК - бывший Дом советской науки и культуры) и о праве пользования земельным участком, на котором было построено это здание. Дом был построен в соответствии с Соглашением, заключенным в 1982 г. между правительствами СССР и ГДР. В этом соглашении предусматривалось, что здание переходит в собственность СССР и что последнему передается исключительное, бессрочное и безвозмездное право пользования участком для застройки. Соответствующие записи в отношении права собственности на здание и права пользования землей были внесены в поземельные книги сначала на имя СССР, а затем России.</w:t>
      </w:r>
    </w:p>
    <w:p>
      <w:pPr>
        <w:pStyle w:val="ConsNormal"/>
        <w:widowControl/>
        <w:ind w:firstLine="540"/>
        <w:jc w:val="both"/>
        <w:rPr/>
      </w:pPr>
      <w:r>
        <w:rPr/>
        <w:t>В дальнейшем немецкие граждане создали общество с ограниченной ответственностью "Фридрихштрассе 176 - 179". На основании нотариального договора этому обществу была передана собственность на здание и право пользования земельным участком. Предметом рассмотрения суда стал иск Правительства РФ к обществу о признании договора недействительным. Этот договор, а также некоторые другие нотариальные действия были совершены от имени Правительства РФ тогдашним министром печати и информации РФ, бывшим какой-то период времени одновременно заместителем председателя Совета Министров, или на основании выданных им доверенностей. В этих доверенностях соответствующему лицу доверялось "делать всевозможные заявления и принимать таковые, заключать всякого рода договоры, прямо или косвенно" касающиеся собственности на здание и права пользования объектом, являющимся предметом спора, а также долевого участия РФ в обществе, созданном германскими гражданами.</w:t>
      </w:r>
    </w:p>
    <w:p>
      <w:pPr>
        <w:pStyle w:val="ConsNormal"/>
        <w:widowControl/>
        <w:ind w:firstLine="540"/>
        <w:jc w:val="both"/>
        <w:rPr/>
      </w:pPr>
      <w:r>
        <w:rPr/>
        <w:t>Суд в своем решении исходил из того, что в отношении того, кто может распоряжаться имуществом РФ и, в частности, отчуждать его, подлежит применению российское право. При этом суд сослался на Постановление Совета Министров СССР от 25 ноября 1980 г., согласно которому отчуждение зданий, находящихся за рубежом, могло осуществляться лишь с согласия Правительства, которое должно было выдаваться в официальном порядке, предусмотренном Законом РСФСР от 24 октября 1991 г. и Постановлением Верховного Совета РСФСР от 12 декабря 1991 г. В соответствии с этим российским законодательством даже лицо, занимавшее должность заместителя Председателя Совета Министров, не могло самостоятельно издавать распоряжение такого рода от имени Правительства. Не имело права осуществлять такие действия и лицо, занимавшее должность руководителя организации, в оперативное управление которой было передано имущество. Суд признал договор, о котором шла речь, недействительным и отменил предварительную запись в поземельной книге о передаче права собственности и права пользования земельным участком немецкому обществу с ограниченной ответственностью.</w:t>
      </w:r>
    </w:p>
    <w:p>
      <w:pPr>
        <w:pStyle w:val="ConsNormal"/>
        <w:widowControl/>
        <w:ind w:firstLine="540"/>
        <w:jc w:val="both"/>
        <w:rPr/>
      </w:pPr>
      <w:r>
        <w:rPr/>
        <w:t>Еще пример.</w:t>
      </w:r>
    </w:p>
    <w:p>
      <w:pPr>
        <w:pStyle w:val="ConsNormal"/>
        <w:widowControl/>
        <w:ind w:firstLine="540"/>
        <w:jc w:val="both"/>
        <w:rPr/>
      </w:pPr>
      <w:r>
        <w:rPr/>
        <w:t>В течение длительного периода времени предметом рассмотрения арбитражных судов РФ разных уровней был вопрос о передаче долей в уставном капитале совместных российско-монгольских предприятий.</w:t>
      </w:r>
    </w:p>
    <w:p>
      <w:pPr>
        <w:pStyle w:val="ConsNormal"/>
        <w:widowControl/>
        <w:ind w:firstLine="540"/>
        <w:jc w:val="both"/>
        <w:rPr/>
      </w:pPr>
      <w:r>
        <w:rPr/>
        <w:t>В уставном капитале совместных предприятий "Эрдэнэт" и "Монголросцветмет" (Монголия) российскому государству принадлежало 49%. Эти доли в уставном капитале совместных предприятий были при приватизации включены в уставный капитал открытого акционерного общества "В/О "Зарубежцветмет". Президиум Высшего Арбитражного Суда РФ своим Постановлением отменил Постановление федерального арбитражного суда Московского округа исходя из того, что незаконным было решение о передаче 49% долей уставного капитала совместного предприятия и совместного объединения из государственной собственности в уставный капитал объединения в соответствии с распоряжением Госкомимущества России.</w:t>
      </w:r>
    </w:p>
    <w:p>
      <w:pPr>
        <w:pStyle w:val="ConsNormal"/>
        <w:widowControl/>
        <w:ind w:firstLine="540"/>
        <w:jc w:val="both"/>
        <w:rPr/>
      </w:pPr>
      <w:r>
        <w:rPr/>
        <w:t>В связи с тем что передача долей в уставном капитале совместного предприятия "Эрдэнэт" и совместного объединения "Монголросцветмет" была произведена с нарушением действовавшего на момент приватизации законодательства, Российская Федерация остается собственником своей доли уставного капитала указанных совместных предприятия и объединения согласно положениям межправительственных соглашений "О деятельности советско-монгольского совместного горно-обогатительного предприятия "Эрдэнэт" и "О деятельности советско-монгольского хозяйственного объединения "Монголросцветмет" от 5 июня 1991 г., которое было продлено в 2003 г.</w:t>
      </w:r>
    </w:p>
    <w:p>
      <w:pPr>
        <w:pStyle w:val="ConsNormal"/>
        <w:widowControl/>
        <w:ind w:firstLine="540"/>
        <w:jc w:val="both"/>
        <w:rPr/>
      </w:pPr>
      <w:r>
        <w:rPr/>
        <w:t>Постановлением Правительства РФ от 5 января 1995 г. было установлено, что при приватизации государственных предприятий закрепленное на их балансе имущество, находящееся за рубежом (в том числе ценные бумаги, доли, паи и акции в находящихся там юридических лицах), не подлежат включению в уставный капитал акционерных обществ, создаваемых в результате преобразования государственных предприятий и продажи на конкурсах и аукционах.</w:t>
      </w:r>
    </w:p>
    <w:p>
      <w:pPr>
        <w:pStyle w:val="ConsNonformat"/>
        <w:widowControl/>
        <w:jc w:val="both"/>
        <w:rPr/>
      </w:pPr>
      <w:r>
        <w:rPr/>
      </w:r>
    </w:p>
    <w:p>
      <w:pPr>
        <w:pStyle w:val="ConsNormal"/>
        <w:widowControl/>
        <w:ind w:hanging="0"/>
        <w:jc w:val="center"/>
        <w:rPr/>
      </w:pPr>
      <w:r>
        <w:rPr/>
        <w:t>§ 7. Защита культурных ценностей</w:t>
      </w:r>
    </w:p>
    <w:p>
      <w:pPr>
        <w:pStyle w:val="ConsNormal"/>
        <w:widowControl/>
        <w:ind w:hanging="0"/>
        <w:jc w:val="center"/>
        <w:rPr/>
      </w:pPr>
      <w:r>
        <w:rPr/>
        <w:t>и права собственности на них</w:t>
      </w:r>
    </w:p>
    <w:p>
      <w:pPr>
        <w:pStyle w:val="ConsNonformat"/>
        <w:widowControl/>
        <w:jc w:val="both"/>
        <w:rPr/>
      </w:pPr>
      <w:r>
        <w:rPr/>
      </w:r>
    </w:p>
    <w:p>
      <w:pPr>
        <w:pStyle w:val="ConsNormal"/>
        <w:widowControl/>
        <w:ind w:firstLine="540"/>
        <w:jc w:val="both"/>
        <w:rPr/>
      </w:pPr>
      <w:r>
        <w:rPr/>
        <w:t>1. Во многих государствах предусмотрены специальные меры для защиты права собственности и иных вещных прав в отношении такой категории движимых вещей, как культурные ценности.</w:t>
      </w:r>
    </w:p>
    <w:p>
      <w:pPr>
        <w:pStyle w:val="ConsNormal"/>
        <w:widowControl/>
        <w:ind w:firstLine="540"/>
        <w:jc w:val="both"/>
        <w:rPr/>
      </w:pPr>
      <w:r>
        <w:rPr/>
        <w:t>В ряде государств были приняты законы, запрещающие или ограничивающие вывоз культурных ценностей. Однако не всегда эти национальные ограничения признавались за пределами государства, их установившего, о чем свидетельствует судебная практика. Имеются страны, ввоз в которые культурных ценностей не ограничен. В странах ЕС ситуация изменилась после реализации в этих странах Директивы ЕС 1993 г. N 93/7 о возвращении незаконно вывезенных культурных ценностей из одного государства - члена ЕС в другое. Согласно этой Директиве вопрос о собственности на культурную ценность после ее возврата должен был определяться на основании положений права страны - члена ЕС, сделавшей запрос о возврате. В 1995 г. была принята Конвенция УНИДРУА о похищенных или незаконно вывезенных культурных ценностях (Россия относится к числу стран, подписавших Конвенцию, но еще не ратифицировавших). Целями Конвенции являются, в частности, защита культурного достояния и культурных обменов, содействие эффективной борьбе с хищениями и незаконной торговлей культурными ценностями. Под культурными ценностями в Конвенции понимаются ценности, которые с точки зрения религиозной или светской обладают важностью для археологии, предыстории (антропологии), истории, литературы, искусства или науки и которые принадлежат к одной из категорий, перечисленных в приложении к Конвенции.</w:t>
      </w:r>
    </w:p>
    <w:p>
      <w:pPr>
        <w:pStyle w:val="ConsNormal"/>
        <w:widowControl/>
        <w:ind w:firstLine="540"/>
        <w:jc w:val="both"/>
        <w:rPr/>
      </w:pPr>
      <w:r>
        <w:rPr/>
        <w:t>Конвенция предусматривает обязанность владельца похищенной культурной ценности вернуть (реституцировать) ее. Любая просьба о реституции должна быть внесена в трехлетний срок, считая с момента, когда истцу стало известно о месте, где находится культурная ценность, и о личности ее владельца, и во всех случаях в 50-летний срок, считая с момента похищения. Однако реституция культурной ценности, являющейся неотъемлемой частью определенного памятника или археологического заповедника (ландшафта) либо частью общественной коллекции, не подлежит никаким срокам давности, кроме трехлетнего срока, считая с момента, когда истцу стало известно о месте, где находится культурная ценность, и о личности ее владельца (ст. 3). Владелец культурной ценности, который приобрел эту ценность после ее незаконного вывоза, имеет право требовать от государства-истца в момент ее возврата справедливого возмещения убытков при условии, что он не знал или не предполагал в момент приобретения, что ценность могла быть похищена (ст. 4). Таким образом, согласно Конвенции УНИДРУА, обеспечивается и защита права владельца похищенной ценности в случае добросовестного приобретения, поскольку предусматривается возмещение ущерба, понесенного таким добросовестным приобретателем.</w:t>
      </w:r>
    </w:p>
    <w:p>
      <w:pPr>
        <w:pStyle w:val="ConsNormal"/>
        <w:widowControl/>
        <w:ind w:firstLine="540"/>
        <w:jc w:val="both"/>
        <w:rPr/>
      </w:pPr>
      <w:r>
        <w:rPr/>
        <w:t>Принятые в 1992 г. Основы законодательства Российской Федерации о культуре предписывали осуществлять целенаправленную политику по возвращению незаконно вывезенных с территории Российской Федерации культурных ценностей. Все незаконно вывезенные за рубеж культурные ценности, признанные культурным достоянием народов России, подлежат возвращению на родину независимо от их нынешнего местонахождения, времени и обстоятельств вывоза. Приведем пример реализации этих положений Закона.</w:t>
      </w:r>
    </w:p>
    <w:p>
      <w:pPr>
        <w:pStyle w:val="ConsNormal"/>
        <w:widowControl/>
        <w:ind w:firstLine="540"/>
        <w:jc w:val="both"/>
        <w:rPr/>
      </w:pPr>
      <w:r>
        <w:rPr/>
        <w:t>В 1994 г. из фондов Российского государственного исторического архива (РГИА) в Санкт-Петербурге было совершено крупное хищение документов, представляющих значительную историческую и научную ценность. В частности, речь шла о подлинных указах российских императоров (от Петра I до Николая II) и других материалах, содержащих исключительно важные свидетельства по вопросам внутренней и внешней политики, культурной и экономической жизни России.</w:t>
      </w:r>
    </w:p>
    <w:p>
      <w:pPr>
        <w:pStyle w:val="ConsNormal"/>
        <w:widowControl/>
        <w:ind w:firstLine="540"/>
        <w:jc w:val="both"/>
        <w:rPr/>
      </w:pPr>
      <w:r>
        <w:rPr/>
        <w:t>Часть похищенных ценностей была найдена в России, а другая часть обнаружена берлинской полицией после обращения к ней занимающейся торговлей рукописями фирмы "Й.А. Штаргардт", в распоряжение которой для последующей продажи на аукционах попали эти ценнейшие материалы.</w:t>
      </w:r>
    </w:p>
    <w:p>
      <w:pPr>
        <w:pStyle w:val="ConsNormal"/>
        <w:widowControl/>
        <w:ind w:firstLine="540"/>
        <w:jc w:val="both"/>
        <w:rPr/>
      </w:pPr>
      <w:r>
        <w:rPr/>
        <w:t>На основании специальной экспертизы, проведенной в Берлине в мае 1999 г., Министерству культуры Российской Федерации удалось убедительно доказать безусловную принадлежность царских указов России, а также факт их незаконного вывоза с территории Российской Федерации.</w:t>
      </w:r>
    </w:p>
    <w:p>
      <w:pPr>
        <w:pStyle w:val="ConsNormal"/>
        <w:widowControl/>
        <w:ind w:firstLine="540"/>
        <w:jc w:val="both"/>
        <w:rPr/>
      </w:pPr>
      <w:r>
        <w:rPr/>
        <w:t>Ценности были возвращены в Россию. В данном случае судебного рассмотрения не потребовалось.</w:t>
      </w:r>
    </w:p>
    <w:p>
      <w:pPr>
        <w:pStyle w:val="ConsNormal"/>
        <w:widowControl/>
        <w:ind w:firstLine="540"/>
        <w:jc w:val="both"/>
        <w:rPr/>
      </w:pPr>
      <w:r>
        <w:rPr/>
        <w:t>Согласно Закону о вывозе и ввозе культурных ценностей от 15 апреля 1993 г., установлены категории культурных ценностей, не подлежащих вывозу из Российской Федерации. Вывоз культурных ценностей, не отнесенных к этим категориям, должен осуществляться в соответствии с решением о возможности их вывоза, принимаемым компетентным государственным органом. Культурные ценности, заявленные к вывозу, подлежат обязательной экспертизе. При принятии решения о возможности вывоза культурных ценностей выдается свидетельство на право их вывоза. Предусмотрены условия временного вывоза и временного ввоза культурных ценностей. Таким образом, Закон установил ряд ограничений для собственников культурных ценностей.</w:t>
      </w:r>
    </w:p>
    <w:p>
      <w:pPr>
        <w:pStyle w:val="ConsNormal"/>
        <w:widowControl/>
        <w:ind w:firstLine="540"/>
        <w:jc w:val="both"/>
        <w:rPr/>
      </w:pPr>
      <w:r>
        <w:rPr/>
        <w:t>Ряд положений о вывозе и ввозе архивных документов, в том числе и принадлежащих гражданам, содержится в Федеральном законе об архивном деле в Российской Федерации от 22 октября 2004 г. Архивные документы, находящиеся в частной собственности, могут быть вывезены, но после проведения соответствующей экспертизы. Допускается ввоз в Россию архивных документов, приобретенных или полученных на законном основании. Вывоз и ввоз приобретенных или полученных на законных основаниях копий архивных документов на носителях любого вида осуществляется без ограничений, за исключением тех, доступ к которым ограничен в соответствии с законодательством РФ.</w:t>
      </w:r>
    </w:p>
    <w:p>
      <w:pPr>
        <w:pStyle w:val="ConsNormal"/>
        <w:widowControl/>
        <w:ind w:firstLine="540"/>
        <w:jc w:val="both"/>
        <w:rPr/>
      </w:pPr>
      <w:r>
        <w:rPr/>
        <w:t>2. В годы Второй мировой войны отечественной культуре в результате гитлеровской агрессии был причинен невосполнимый урон. Вывезенные культурные ценности не были, за редким исключением, возвращены. Этим объясняется установление в России особого правового режима в отношении перемещенных в результате войны в Советский Союз культурных ценностей.</w:t>
      </w:r>
    </w:p>
    <w:p>
      <w:pPr>
        <w:pStyle w:val="ConsNormal"/>
        <w:widowControl/>
        <w:ind w:firstLine="540"/>
        <w:jc w:val="both"/>
        <w:rPr/>
      </w:pPr>
      <w:r>
        <w:rPr/>
        <w:t>Согласно ст. 6 Федерального закона от 15 апреля 1998 г. "О культурных ценностях, перемещенных в Союз ССР в результате Второй мировой войны и находящихся на территории Российской Федерации" (с изм. и доп. от 25 мая 2000 г.), все перемещенные культурные ценности, ввезенные в Союз ССР в осуществление его права на компенсаторную реституцию, "являются достоянием Российской Федерации и находятся в федеральной собственности" за изъятиями, установленными Законом. Под компенсаторной реституцией, согласно Закону от 15 апреля 1998 г., понимается "вид международно-правовой ответственности государства-агрессора, применяемой в случаях, если осуществление ответственности данного государства в форме обычной реституции невозможно, и заключающейся в обязанности данного государства компенсировать причиненный другому государству материальный ущерб путем передачи потерпевшему государству (или путем изъятия потерпевшим государством в свою пользу) предметов того же рода, что и разграбленные и незаконно вывезенные государством-агрессором с территории потерпевшего государства" (ст. 4).</w:t>
      </w:r>
    </w:p>
    <w:p>
      <w:pPr>
        <w:pStyle w:val="ConsNormal"/>
        <w:widowControl/>
        <w:ind w:firstLine="540"/>
        <w:jc w:val="both"/>
        <w:rPr/>
      </w:pPr>
      <w:r>
        <w:rPr/>
        <w:t>Компенсаторная реституция, что было признано Конституционным Судом РФ в Постановлении от 20 июля 1999 г. в отношении этого Закона, не может осуществляться за счет собственности жертв нацистских режимов.</w:t>
      </w:r>
    </w:p>
    <w:p>
      <w:pPr>
        <w:pStyle w:val="ConsNormal"/>
        <w:widowControl/>
        <w:ind w:firstLine="540"/>
        <w:jc w:val="both"/>
        <w:rPr/>
      </w:pPr>
      <w:r>
        <w:rPr/>
        <w:t>Статья 8 Закона предусматривает, что под действие ст. 6 не подпадают, во-первых, культурные ценности заинтересованных государств, насильственно изъятые и незаконно вывезенные с их территорий бывшими неприятельскими государствами (под заинтересованными государствами в Законе понимаются государства, захваченные Германией и ее военными союзниками); во-вторых, культурные ценности, которые являлись собственностью религиозных организаций или частных благотворительных учреждений, использовались исключительно в религиозных или благотворительных целях и не служили интересам милитаризма и/или нацизма (фашизма); и в-третьих, культурные ценности, которые принадлежали лицам, лишенным этих ценностей в связи с их активной борьбой против нацизма (фашизма), в том числе в связи с их участием в национальном сопротивлении оккупационным режимам бывших неприятельских государств и коллаборационистским режимам, и/или в связи с их расовой, религиозной или национальной принадлежностью. В этом последнем случае, в частности, имеются в виду ценности, изъятые у жертв Холокоста (под которым в международной практике понимается массовое истребление и преследование гитлеровцами в Европе лиц еврейской национальности). Особые правила действуют в отношении семейных реликвий.</w:t>
      </w:r>
    </w:p>
    <w:p>
      <w:pPr>
        <w:pStyle w:val="ConsNormal"/>
        <w:widowControl/>
        <w:ind w:firstLine="540"/>
        <w:jc w:val="both"/>
        <w:rPr/>
      </w:pPr>
      <w:r>
        <w:rPr/>
        <w:t>Законом 1998 г. определена система возможного предъявления претензий о возвращении перемещенных ценностей только правительствами соответствующих государств только Правительству РФ, что не может толковаться, по мнению Конституционного Суда, как исключающее судебный порядок установления и защиты права собственности на конкретные перемещенные культурные ценности, находящиеся на территории Российской Федерации, и, следовательно, не допускающее право на обращение в суды Российской Федерации для лиц, которым принадлежали культурные ценности, обозначенные в законе как собственность заинтересованных государств. Равным образом не могут быть лишены права на судебную защиту и собственники в бывших неприятельских государствах тех находящихся на территории Российской Федерации перемещенных культурных ценностей, которые не могли быть объектом компенсаторной реституции на основе Мирных договоров 1947 г. и других актов, принятых в порядке осуществления прав и верховенства оккупационных властей в Германии.</w:t>
      </w:r>
    </w:p>
    <w:p>
      <w:pPr>
        <w:pStyle w:val="ConsNormal"/>
        <w:widowControl/>
        <w:ind w:firstLine="540"/>
        <w:jc w:val="both"/>
        <w:rPr/>
      </w:pPr>
      <w:r>
        <w:rPr/>
        <w:t>По мнению суда, возможен возврат находящихся в Российской Федерации перемещенных ценностей как "проявление доброй воли и гуманизма, как это предусмотрено, в частности, п. 3 ст. 8 Закона". Закон 1998 г. предусматривает возможность заключения международных договоров по вопросам возвращения и равноценного обмена перемещенных ценностей на те, которые находятся за пределами России.</w:t>
      </w:r>
    </w:p>
    <w:p>
      <w:pPr>
        <w:pStyle w:val="ConsNormal"/>
        <w:widowControl/>
        <w:ind w:firstLine="540"/>
        <w:jc w:val="both"/>
        <w:rPr/>
      </w:pPr>
      <w:r>
        <w:rPr/>
        <w:t>3. В соответствии с Соглашением стран СНГ о сотрудничестве в области культуры 1992 г. в Москве 28 сентября 2001 г. было заключено Соглашение о вывозе и ввозе культурных ценностей (вступило в силу для РФ 11 декабря 2002 г.).</w:t>
      </w:r>
    </w:p>
    <w:p>
      <w:pPr>
        <w:pStyle w:val="ConsNormal"/>
        <w:widowControl/>
        <w:ind w:firstLine="540"/>
        <w:jc w:val="both"/>
        <w:rPr/>
      </w:pPr>
      <w:r>
        <w:rPr/>
        <w:t>В соответствии со ст. 2 Соглашения запрещен ввоз культурных ценностей, в отношении которых объявлен международный розыск. Они подлежат задержанию для их последующего возвращения законным собственникам. В Соглашении установлены правила временного ввоза и вывоза культурных ценностей и их правовой охраны.</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е коллизионные нормы применяются в отношении собственности?</w:t>
      </w:r>
    </w:p>
    <w:p>
      <w:pPr>
        <w:pStyle w:val="ConsNormal"/>
        <w:widowControl/>
        <w:ind w:firstLine="540"/>
        <w:jc w:val="both"/>
        <w:rPr/>
      </w:pPr>
      <w:r>
        <w:rPr/>
        <w:t>2. Какое право подлежит применению в отношении движимого имущества при перемещении его из одной страны в другую?</w:t>
      </w:r>
    </w:p>
    <w:p>
      <w:pPr>
        <w:pStyle w:val="ConsNormal"/>
        <w:widowControl/>
        <w:ind w:firstLine="540"/>
        <w:jc w:val="both"/>
        <w:rPr/>
      </w:pPr>
      <w:r>
        <w:rPr/>
        <w:t>3. Что понимается под экстерриториальным действием актов о национализации?</w:t>
      </w:r>
    </w:p>
    <w:p>
      <w:pPr>
        <w:pStyle w:val="ConsNormal"/>
        <w:widowControl/>
        <w:ind w:firstLine="540"/>
        <w:jc w:val="both"/>
        <w:rPr/>
      </w:pPr>
      <w:r>
        <w:rPr/>
        <w:t>4. Какие правила устанавливает законодательство РФ в отношении государственной собственности РФ за рубежом?</w:t>
      </w:r>
    </w:p>
    <w:p>
      <w:pPr>
        <w:pStyle w:val="ConsNormal"/>
        <w:widowControl/>
        <w:ind w:firstLine="540"/>
        <w:jc w:val="both"/>
        <w:rPr/>
      </w:pPr>
      <w:r>
        <w:rPr/>
        <w:t>5. Какой правовой режим должен предоставляться собственности российского государства за рубежом?</w:t>
      </w:r>
    </w:p>
    <w:p>
      <w:pPr>
        <w:pStyle w:val="ConsNormal"/>
        <w:widowControl/>
        <w:ind w:firstLine="540"/>
        <w:jc w:val="both"/>
        <w:rPr/>
      </w:pPr>
      <w:r>
        <w:rPr/>
        <w:t>6. Как осуществляется защита культурных ценностей и права собственности на них?</w:t>
      </w:r>
    </w:p>
    <w:p>
      <w:pPr>
        <w:pStyle w:val="ConsNonformat"/>
        <w:widowControl/>
        <w:jc w:val="both"/>
        <w:rPr/>
      </w:pPr>
      <w:r>
        <w:rPr/>
      </w:r>
    </w:p>
    <w:p>
      <w:pPr>
        <w:pStyle w:val="ConsTitle"/>
        <w:widowControl/>
        <w:jc w:val="center"/>
        <w:rPr/>
      </w:pPr>
      <w:r>
        <w:rPr/>
        <w:t>Глава 8. ПРАВОВОЕ РЕГУЛИРОВАНИЕ ИНОСТРАННЫХ ИНВЕСТИЦИЙ</w:t>
      </w:r>
    </w:p>
    <w:p>
      <w:pPr>
        <w:pStyle w:val="ConsNonformat"/>
        <w:widowControl/>
        <w:jc w:val="both"/>
        <w:rPr/>
      </w:pPr>
      <w:r>
        <w:rPr/>
      </w:r>
    </w:p>
    <w:p>
      <w:pPr>
        <w:pStyle w:val="ConsNormal"/>
        <w:widowControl/>
        <w:ind w:firstLine="540"/>
        <w:jc w:val="both"/>
        <w:rPr/>
      </w:pPr>
      <w:r>
        <w:rPr/>
        <w:t>§ 1. Общие положения. § 2. Международно-правовое и внутреннее регулирование. § 3. Определение режима иностранных инвестиций и правовые гарантии для них. § 4. Иностранные инвестиции в свободных экономических зона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гатырев А.Г. Инвестиционное право. М., 1992; Доронина Н.Г., Семилютина Н.Г. Правовое регулирование иностранных инвестиций в России и за рубежом. М., 1993; Правовое регулирование иностранных инвестиций в России: Сб. статей / Под ред. А.Г. Светланова. М., 1995; Коссак В.М. Иностранные инвестиции в Украине (гражданско-правовой аспект). Львов, 1996; Богуславский М.М. Иностранные инвестиции: правовое регулирование. М., 1996; Игнатов В., Бутов В. Свободные экономические зоны. М., 1997; Нешатаева Т. Иностранные предприниматели в России. Судебно-арбитражная практика. М., 1998; Дерюгина С.В. Правовые аспекты понятия "свободная экономическая зона" // Государство и право. 1997. N 5. С. 115 - 121; Сафиуллин Д.Н., Пронина М.Г. Правовые вопросы инвестиционного сотрудничества стран Содружества Независимых Государств // Вестник ВАС. 1997. N 6. С. 116 - 120; Шебанова Н.А. Правовой режим иностранных инвесторов на территории СНГ // Законодательство. 1997. N 1; Кирин А. Правовые основы отношений государства и инвесторов. М., 1998; Международное частное право: Сб. документов / Сост. К.А. Бекяшев, А.Г. Ходаков. М., 1997. С. 592 - 658; Международно-правовые основы иностранных инвестиций в России: Сб. нормат. актов и документов. М., 1995; Правовое регулирование иностранных инвестиций в Российской Федерации: Сб. нормат. актов. М., 1995; Правовой режим российских инвестиций за рубежом: Сб. нормат. актов. М., 1997.</w:t>
      </w:r>
    </w:p>
    <w:p>
      <w:pPr>
        <w:pStyle w:val="ConsNormal"/>
        <w:widowControl/>
        <w:ind w:firstLine="540"/>
        <w:jc w:val="both"/>
        <w:rPr/>
      </w:pPr>
      <w:r>
        <w:rPr/>
        <w:t>Новая литература. Звеков В.П. Международное частное право. Учебник. М., 2004. С. 328 - 353; Ануфриева Л.П. Международное частное право. Особенная часть. М., 2000. Т. 2. С. 147 - 165; Международное частное право. Учебник / Под ред. Г.К. Дмитриевой. 2-е изд. М., 2003. С. 271 - 297; Международное частное право. Учебник / Под ред. Н.И. Марышевой. М., 2004. С. 207 - 213; Гаврилов В.В. Международное частное право. 2-е изд., перераб. и доп. М., 2002. С. 193 - 226; Доронина Н.Г. Комментарий к Закону об иностранных инвестициях. М., 2000; Белов А.П. Международное предпринимательское право. М., 2001. С. 174 - 197; Вознесенская Н.Н. Иностранные инвестиции: Россия и мировой опыт (сравнительно-правовой комментарий). М., 2001; Вершинин А.П. Внешнеэкономическое право. М., 2001. С. 200 - 213; Кирин А.В., Бакатин Д.В., Хорошилова А.В. Регулирование иностранных инвестиций в экономически развитых странах. М., 2001; Мауленов И.С. Государственное управление и правовое регулирование в сфере иностранных инвестиций в Республике Казахстан. Алматы, 2000; Фархутдинов И.З. Иностранные инвестиции и международное право. Уфа, 2001; Крупко С.И. Инвестиционные споры между государством и инвестором: Учебно-практическое пособие. М., 2002; Асосков А.В. Правовые формы участия юридических лиц в международном коммерческом обороте. М., 2003; Доронина Н.Г., Семилютина Н.Г. Государство и регулирование инвестиций. М., 2003; Доронина Н.Г. "Особые экономические зоны" во внешнеэкономической деятельности // Журнал российского права. 2004. N 6. С. 95 - 105; Силкин В.В. Прямые иностранные инвестиции в России: правовые формы привлечения и защиты. М., 2003; Семеусов В.А. Иностранные инвестиции и право в России. Иркутск, 2003; Крамаренко А. Порядок государственной регистрации коммерческих организаций с иностранными инвестициями // Право и экономика. 1999. N 10. С. 12 - 19; Кучер А.Н., Никитин М.С. Новый режим иностранных инвестиций // Законодательство. 1999. N 11; Кувшинов В. Иностранный инвестор // Закон. 1999. N 12. С. 29 - 37; Крупко С. Инвестиционная деятельность в субъектах Российской Федерации // Хозяйство и право. 2000. N 10. С. 36 - 49; Лабин Д.К. Международно-правовое регулирование иностранных инвестиций. М., 2001; Нешатаева Т.Н. Иностранные инвестиции в Российской Федерации: правовое регулирование и судебная практика // Вестник ВАС РФ. 2001. Специальное приложение к N 7. С. 28 - 44; Павлова Н.В. Международные стандарты защиты иностранных инвестиций в свободных экономических зонах // Вестник ВАС РФ. 2001. Специальное приложение к N 7. С. 50 - 53; Силкин В. Комментарий к Федеральному закону "Об иностранных инвестициях в Российской Федерации" // Хозяйство и право. 2000. N 2. С. 3 - 20; Доронина Н.Г. Регулирование иностранных инвестиций (вопросы унификации) // Проблемы международного частного права / Под ред. Н.И. Марышевой. М., 2000. С. 120 - 145; Гейвандов Я.А. Иностранные инвестиции в банковской системе России (проблемы законодательного регулирования и правоприменительной практики) // Государство и право. 2003. N 1. С. 63 - 74; Вишняков В.Г. Особые экономические зоны: правовые проблемы и пути развития // Журнал российского права. 2003. N 1. С. 18 - 28; Марышева Н.И. Вопросы кодификации норм международного гражданского процесса в России // Журнал российского права. 2004. N 6. С. 35 - 46.</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Проблематика правового регулирования иностранных инвестиций далеко выходит за пределы международного частного права, даже при самом широком понимании частноправовых отношений с иностранным элементом, характерным для российской доктрины. Традиционно в отечественных курсах и учебниках рассматриваются вопросы определения самого понятия и форм иностранных капиталовложений как объекта правоотношений, в том числе и гражданско-правового характера, защиты вещных прав в этой области, определения правового статуса субъектов - предприятий с иностранными инвестициями как субъектов отношений (см. гл. 5), договорных отношений (гл. 9), гарантий прав инвесторов, порядка рассмотрения инвестиционных споров (гл. 18 и 19).</w:t>
      </w:r>
    </w:p>
    <w:p>
      <w:pPr>
        <w:pStyle w:val="ConsNormal"/>
        <w:widowControl/>
        <w:ind w:firstLine="540"/>
        <w:jc w:val="both"/>
        <w:rPr/>
      </w:pPr>
      <w:r>
        <w:rPr/>
        <w:t>В настоящей главе сделана попытка обратить внимание на основные понятия, характерные для правового регулирования иностранных инвестиций.</w:t>
      </w:r>
    </w:p>
    <w:p>
      <w:pPr>
        <w:pStyle w:val="ConsNormal"/>
        <w:widowControl/>
        <w:ind w:firstLine="540"/>
        <w:jc w:val="both"/>
        <w:rPr/>
      </w:pPr>
      <w:r>
        <w:rPr/>
        <w:t>2. Обычно под иностранными инвестициями понимаются материальные и нематериальные ценности юридических и физических лиц одного государства, которые вывезены из этого государства на территорию другого государства с целью извлечения прибыли. Само слово "инвестиция" (англ. - investment) означает "капиталовложение". Согласно российскому законодательству под иностранными инвестициями понимается вложение иностранного капитала в объект предпринимательской деятельности на территории РФ (денежные средства, ценные бумаги, иное имущество, имущественные права, имеющие денежную оценку, исключительные права на результаты интеллектуальной деятельности, а также услуги и информация). Из наиболее широкого понимания иностранных инвестиций исходят двусторонние соглашения о защите и поощрении капиталовложений, заключенные Россией с другими странами. Приведем в качестве примера определение, которое дается в Соглашении России с Японией от 13 ноября 1998 г., вступившем в силу в 2000 г. Под инвестицией в этом договоре понимаются капиталовложения инвесторов одной страны на территории другой. Речь идет о любом виде имущественных ценностей, включая права в отношении движимого и недвижимого имущества, акции и другие формы участия в компаниях, "право требования по денежным средствам или любому выполнению договора, имеющему финансовую ценность, связанное с капиталовложениями", права на интеллектуальную собственность и "концессионные права, включая права на разведку и эксплуатацию природных ресурсов" (ст. 1). В Типовом соглашении, одобренном Правительством РФ Постановлением от 9 июня 2001 г. (с доп. и изм. от 11 апреля 2002 г.), в отношении последней категории дается более полное определение. В нем говорится о правах на осуществление предпринимательской деятельности, предоставляемых на основе закона или договора, включая, в частности, права, связанные с разведкой, добычей и эксплуатацией природных ресурсов.</w:t>
      </w:r>
    </w:p>
    <w:p>
      <w:pPr>
        <w:pStyle w:val="ConsNormal"/>
        <w:widowControl/>
        <w:ind w:firstLine="540"/>
        <w:jc w:val="both"/>
        <w:rPr/>
      </w:pPr>
      <w:r>
        <w:rPr/>
        <w:t>Наиболее часто в юридической литературе проводится деление на прямые и портфельные инвестиции. Под прямыми инвестициями понимаются инвестиции, дающие возможность инвестору осуществлять контроль над предприятием. Портфельные инвестиции отличаются от прямых тем, что инвестор, приобретая активы в форме ценных бумаг для извлечения прибыли (акции, облигации), получив тем самым права на извлечение прибыли, не имеет возможности осуществить управленческий контроль над предприятием. Таково общее понимание. Закон об иностранных инвестициях 1999 г. под прямыми иностранными инвестициями понимает приобретение иностранным инвестором не менее 10% доли, долей (вклада) в уставном (складочном) капитале коммерческой организации, созданной или вновь создаваемой на территории РФ в форме хозяйственного товарищества или общества в соответствии с гражданским законодательством РФ; вложение капитала в основные фонды филиала иностранного юридического лица, создаваемого на территории РФ; осуществление на территории РФ иностранным инвестором как арендодателем финансовой аренды (лизинга) оборудования.</w:t>
      </w:r>
    </w:p>
    <w:p>
      <w:pPr>
        <w:pStyle w:val="ConsNormal"/>
        <w:widowControl/>
        <w:ind w:firstLine="540"/>
        <w:jc w:val="both"/>
        <w:rPr/>
      </w:pPr>
      <w:r>
        <w:rPr/>
        <w:t>В последнем случае имеются в виду сделки, касающиеся конкретного вида дорогостоящего оборудования с длительным сроком окупаемости. В качестве инвестора в этих отношениях выступает лизингодатель, который финансирует закупку оборудования и остается собственником оборудования, до истечения срока его окупаемости.</w:t>
      </w:r>
    </w:p>
    <w:p>
      <w:pPr>
        <w:pStyle w:val="ConsNormal"/>
        <w:widowControl/>
        <w:ind w:firstLine="540"/>
        <w:jc w:val="both"/>
        <w:rPr/>
      </w:pPr>
      <w:r>
        <w:rPr/>
        <w:t>Развитие лизинга в инвестиционной деятельности в России призвано привлечь дополнительные инвестиции в экономику. Закон о лизинге 1998 г. относит к основным формам лизинга и международный лизинг в соответствии с Оттавской конвенцией о международном финансовом лизинге, участницей которой является Россия (см. гл. 9).</w:t>
      </w:r>
    </w:p>
    <w:p>
      <w:pPr>
        <w:pStyle w:val="ConsNormal"/>
        <w:widowControl/>
        <w:ind w:firstLine="540"/>
        <w:jc w:val="both"/>
        <w:rPr/>
      </w:pPr>
      <w:r>
        <w:rPr/>
        <w:t>3. В качестве иностранных инвесторов законодательство РФ понимает иностранные юридические лица, иностранные организации, не являющиеся юридическими лицами, иностранных граждан, лиц без гражданства, постоянно проживающих за рубежом, международные организации и иностранные государства.</w:t>
      </w:r>
    </w:p>
    <w:p>
      <w:pPr>
        <w:pStyle w:val="ConsNormal"/>
        <w:widowControl/>
        <w:ind w:firstLine="540"/>
        <w:jc w:val="both"/>
        <w:rPr/>
      </w:pPr>
      <w:r>
        <w:rPr/>
        <w:t>Привлекая иностранные инвестиции, каждое государство стремится эффективно использовать в экономике иностранные финансовые ресурсы, новые технологии, передовой управленческий опыт, иностранное оборудование и т.п. Эти преимущества общеизвестны. Меньше внимания обращается на возможные отрицательные последствия. На практике известны случаи, когда установление контроля над отечественным предприятием приводило к перепрофилированию его традиционного производства, вело к прекращению выпуска продукции, конкурирующей с продукцией инвестора. На территории государства-реципиента создавались филиалы иностранной фирмы или предприятие с участием этой фирмы, которое производило товар, пользующийся повышенным спросом на отечественном рынке, а затем оно самоликвидировалось с целью продвижения на рынок аналогичного товара иностранного происхождения.</w:t>
      </w:r>
    </w:p>
    <w:p>
      <w:pPr>
        <w:pStyle w:val="ConsNormal"/>
        <w:widowControl/>
        <w:ind w:firstLine="540"/>
        <w:jc w:val="both"/>
        <w:rPr/>
      </w:pPr>
      <w:r>
        <w:rPr/>
        <w:t>Для преодоления такого рода негативных последствий имеется правовая возможность введения ограничений для допуска инвестиций в определенные отрасли, использования положений антимонопольного законодательства, принятия законодательных актов о недопущении недобросовестной конкуренции, а также использования соответствующих положений гражданских кодексов о недобросовестной конкуренции.</w:t>
      </w:r>
    </w:p>
    <w:p>
      <w:pPr>
        <w:pStyle w:val="ConsNonformat"/>
        <w:widowControl/>
        <w:jc w:val="both"/>
        <w:rPr/>
      </w:pPr>
      <w:r>
        <w:rPr/>
      </w:r>
    </w:p>
    <w:p>
      <w:pPr>
        <w:pStyle w:val="ConsNormal"/>
        <w:widowControl/>
        <w:ind w:hanging="0"/>
        <w:jc w:val="center"/>
        <w:rPr/>
      </w:pPr>
      <w:r>
        <w:rPr/>
        <w:t>§ 2. Международно-правовое и внутреннее регулирование</w:t>
      </w:r>
    </w:p>
    <w:p>
      <w:pPr>
        <w:pStyle w:val="ConsNonformat"/>
        <w:widowControl/>
        <w:jc w:val="both"/>
        <w:rPr/>
      </w:pPr>
      <w:r>
        <w:rPr/>
      </w:r>
    </w:p>
    <w:p>
      <w:pPr>
        <w:pStyle w:val="ConsNormal"/>
        <w:widowControl/>
        <w:ind w:firstLine="540"/>
        <w:jc w:val="both"/>
        <w:rPr/>
      </w:pPr>
      <w:r>
        <w:rPr/>
        <w:t>1. Современное правовое регулирование в области капиталовложений осуществляется путем сочетания международно-правового и внутреннего (национального) регулирования.</w:t>
      </w:r>
    </w:p>
    <w:p>
      <w:pPr>
        <w:pStyle w:val="ConsNormal"/>
        <w:widowControl/>
        <w:ind w:firstLine="540"/>
        <w:jc w:val="both"/>
        <w:rPr/>
      </w:pPr>
      <w:r>
        <w:rPr/>
        <w:t>В современных условиях значение международных соглашений в регулировании иностранных инвестиций возросло, а в силу конституционных положений нормы этих соглашений и принципы международного права пользуются приоритетом.</w:t>
      </w:r>
    </w:p>
    <w:p>
      <w:pPr>
        <w:pStyle w:val="ConsNormal"/>
        <w:widowControl/>
        <w:ind w:firstLine="540"/>
        <w:jc w:val="both"/>
        <w:rPr/>
      </w:pPr>
      <w:r>
        <w:rPr/>
        <w:t>В условиях интернационализации хозяйственной жизни особое значение для создания благоприятного инвестиционного климата в странах переходной экономики приобрело соблюдение требований международных стандартов. Под стандартами понимаются международные правила, сформулированные в многосторонних и двусторонних соглашениях, в соответствии с которыми государство-участник берет на себя обязательство следовать предусмотренным в международном праве принципам правового регулирования иностранных инвестиций.</w:t>
      </w:r>
    </w:p>
    <w:p>
      <w:pPr>
        <w:pStyle w:val="ConsNormal"/>
        <w:widowControl/>
        <w:ind w:firstLine="540"/>
        <w:jc w:val="both"/>
        <w:rPr/>
      </w:pPr>
      <w:r>
        <w:rPr/>
        <w:t>Некоторые положения содержатся в Договоре к Энергетической хартии 1994 г., Соглашении о партнерстве и сотрудничестве 1994 г. и в ряде других соглашений.</w:t>
      </w:r>
    </w:p>
    <w:p>
      <w:pPr>
        <w:pStyle w:val="ConsNormal"/>
        <w:widowControl/>
        <w:ind w:firstLine="540"/>
        <w:jc w:val="both"/>
        <w:rPr/>
      </w:pPr>
      <w:r>
        <w:rPr/>
        <w:t>В Договоре к Энергетической хартии 1994 г., участниками которого являются государства СНГ, предусмотрено, что каждая договаривающаяся сторона в соответствии с положениями этого договора поощряет и создает стабильные, равноправные, благоприятные и гласные условия для инвесторов других договаривающихся сторон с целью осуществления капиталовложений на ее территории. Эти условия включают обязательство предоставлять в любое время в отношении капиталовложений инвесторов других договаривающихся сторон справедливый и равный режим. Таким капиталовложениям также обеспечивается максимально постоянная защита и безопасность, и никакая договаривающаяся сторона не должна каким-либо образом препятствовать посредством неоправданных или дискриминационных мер управлению, поддержанию, пользованию, владению или распоряжению ими. Ни в коем случае в отношении таких капиталовложений не должен предоставляться режим менее благоприятный, чем это требуется по международному праву, включая обязательства по договору. Каждая договаривающаяся сторона соблюдает любые обязательства, которые она приняла относительно инвестора или капиталовложения инвестора любой другой договаривающейся стороны (ст. 10 Договора). Сотрудничество России с ЕС направлено на создание благоприятного климата как для отечественных, так и иностранных инвестиций в первую очередь путем улучшения условий защиты инвестиций, перевода капиталов и обмена информацией об инвестиционных возможностях (ст. 58 Соглашения о партнерстве и сотрудничестве 1994 г.).</w:t>
      </w:r>
    </w:p>
    <w:p>
      <w:pPr>
        <w:pStyle w:val="ConsNormal"/>
        <w:widowControl/>
        <w:ind w:firstLine="540"/>
        <w:jc w:val="both"/>
        <w:rPr/>
      </w:pPr>
      <w:r>
        <w:rPr/>
        <w:t>Принципы, имеющие самое непосредственное отношение к гарантиям в отношении инвестиций, закреплены в таких международно-правовых документах, как резолюции Генеральной Ассамблеи ООН, предусматривающие право государства на национализацию и условия ее проведения (в частности, выплату компенсации собственнику национализированного имущества).</w:t>
      </w:r>
    </w:p>
    <w:p>
      <w:pPr>
        <w:pStyle w:val="ConsNormal"/>
        <w:widowControl/>
        <w:ind w:firstLine="540"/>
        <w:jc w:val="both"/>
        <w:rPr/>
      </w:pPr>
      <w:r>
        <w:rPr/>
        <w:t>К таким договорам относятся международные соглашения, подписанные в результате завершения в 1995 г. уругвайского раунда переговоров, проводимых в рамках ГАТТ, приведших к созданию Всемирной торговой организации (ВТО). Это - Соглашение об инвестиционных мерах, связанных с торговлей (ТРИМС), Генеральное соглашение о торговле услугами (ГАТС) и Соглашение о торговых аспектах прав на интеллектуальную собственность (ТРИПС). В этих соглашениях содержатся обязательства государств - членов ВТО по регулированию инвестиций, осуществляемых в форме вложения капитала (вложений в основные фонды действующих или создаваемых предприятий), в форме оказания услуг, в форме новейших технологий и средств индивидуализации товаров и услуг.</w:t>
      </w:r>
    </w:p>
    <w:p>
      <w:pPr>
        <w:pStyle w:val="ConsNormal"/>
        <w:widowControl/>
        <w:ind w:firstLine="540"/>
        <w:jc w:val="both"/>
        <w:rPr/>
      </w:pPr>
      <w:r>
        <w:rPr/>
        <w:t>Для государств, заинтересованных в притоке иностранных инвестиций, имеет определенное значение участие в многосторонних международных соглашениях, призванных обеспечить защиту прав инвесторов и уменьшить возможные риски в связи с капиталовложениями в других странах.</w:t>
      </w:r>
    </w:p>
    <w:p>
      <w:pPr>
        <w:pStyle w:val="ConsNormal"/>
        <w:widowControl/>
        <w:ind w:firstLine="540"/>
        <w:jc w:val="both"/>
        <w:rPr/>
      </w:pPr>
      <w:r>
        <w:rPr/>
        <w:t>Ряд документов был принят международными организациями, чья деятельность связана с осуществлением инвестиций. Это Кодекс либерализации движения капиталов Организации по экономическому сотрудничеству и развитию (ОЭСР) 1992 г., Кодекс либерализации текущих невидимых операций ОЭСР 1992 г. и Руководство по регулированию прямых иностранных инвестиций Международного банка реконструкции и развития (МБРР) 1992 г.</w:t>
      </w:r>
    </w:p>
    <w:p>
      <w:pPr>
        <w:pStyle w:val="ConsNormal"/>
        <w:widowControl/>
        <w:ind w:firstLine="540"/>
        <w:jc w:val="both"/>
        <w:rPr/>
      </w:pPr>
      <w:r>
        <w:rPr/>
        <w:t>Основными многосторонними конвенциями в этой области являются Сеульская конвенция об учреждении Многостороннего агентства по гарантиям инвестиций 1985 г. и Вашингтонская конвенция 1995 г.</w:t>
      </w:r>
    </w:p>
    <w:p>
      <w:pPr>
        <w:pStyle w:val="ConsNormal"/>
        <w:widowControl/>
        <w:ind w:firstLine="540"/>
        <w:jc w:val="both"/>
        <w:rPr/>
      </w:pPr>
      <w:r>
        <w:rPr/>
        <w:t>Кроме двусторонних соглашений в отношениях стран СНГ действует также Соглашение о сотрудничестве в области инвестиционной деятельности 1993 г. и Конвенция о защите прав инвесторов 1997 г. Конвенция предусматривает предоставление инвесторам из стран СНГ национального режима "за исключением изъятий, которые могут устанавливаться законодательством страны-реципиента", Конвенция предусматривает ряд государственных гарантий.</w:t>
      </w:r>
    </w:p>
    <w:p>
      <w:pPr>
        <w:pStyle w:val="ConsNormal"/>
        <w:widowControl/>
        <w:ind w:firstLine="540"/>
        <w:jc w:val="both"/>
        <w:rPr/>
      </w:pPr>
      <w:r>
        <w:rPr/>
        <w:t>В настоящее время двусторонние международные договоры содержат более подробное регулирование соответствующих отношений, а главное, именно в этих соглашениях формулируются исходные принципиальные положения, определяющие инвестиционный климат. По данным на 2000 г., в мире действовало более 800 двусторонних соглашений.</w:t>
      </w:r>
    </w:p>
    <w:p>
      <w:pPr>
        <w:pStyle w:val="ConsNormal"/>
        <w:widowControl/>
        <w:ind w:firstLine="540"/>
        <w:jc w:val="both"/>
        <w:rPr/>
      </w:pPr>
      <w:r>
        <w:rPr/>
        <w:t>Для России действуют несколько десятков двусторонних соглашений о взаимном поощрении и защите инвестиций (с Австрией, Италией, ФРГ, Канадой, Японией, Швецией, Египтом, Индией, Чехией, Литвой и другими государствами). Россия заключила двусторонние соглашения о защите инвестиций с Арменией, Казахстаном и Украиной.</w:t>
      </w:r>
    </w:p>
    <w:p>
      <w:pPr>
        <w:pStyle w:val="ConsNormal"/>
        <w:widowControl/>
        <w:ind w:firstLine="540"/>
        <w:jc w:val="both"/>
        <w:rPr/>
      </w:pPr>
      <w:r>
        <w:rPr/>
        <w:t>2. Для России как правопреемника СССР действуют двусторонние соглашения о содействии и защите инвестиций, заключенные СССР.</w:t>
      </w:r>
    </w:p>
    <w:p>
      <w:pPr>
        <w:pStyle w:val="ConsNormal"/>
        <w:widowControl/>
        <w:ind w:firstLine="540"/>
        <w:jc w:val="both"/>
        <w:rPr/>
      </w:pPr>
      <w:r>
        <w:rPr/>
        <w:t>Основные положения двусторонних договоров о взаимной защите инвестиций соответствуют международной практике заключения инвестиционных соглашений. При их разработке Советский Союз, а затем Россия и другие государства СНГ учитывали опыт других государств, касающийся содействия осуществлению и защите капиталовложений. Однако имеются и различия, отражающие как компромиссный характер переговоров, так и особенности подхода различных стран к инвестиционному сотрудничеству.</w:t>
      </w:r>
    </w:p>
    <w:p>
      <w:pPr>
        <w:pStyle w:val="ConsNormal"/>
        <w:widowControl/>
        <w:ind w:firstLine="540"/>
        <w:jc w:val="both"/>
        <w:rPr/>
      </w:pPr>
      <w:r>
        <w:rPr/>
        <w:t>Наряду с определением понятия инвестиций обычно эти соглашения включают основные обязательства, которые государства принимают на себя в связи с деятельностью на их территории инвесторов другого государства. В частности, договаривающиеся стороны обязуются создавать благоприятный режим для капиталовложений инвесторов и связанной с ними деятельности, обеспечивать надлежащую защиту иностранной собственности, предоставлять инвестору возможность беспрепятственного перевода своих доходов. Государства соглашаются также на рассмотрение споров по вопросам капиталовложений с инвестором в международном арбитраже (см. гл. 19).</w:t>
      </w:r>
    </w:p>
    <w:p>
      <w:pPr>
        <w:pStyle w:val="ConsNormal"/>
        <w:widowControl/>
        <w:ind w:firstLine="540"/>
        <w:jc w:val="both"/>
        <w:rPr/>
      </w:pPr>
      <w:r>
        <w:rPr/>
        <w:t>В Типовом соглашении, утвержденном Правительством РФ в 2001 г. (с учетом изменений и дополнений, внесенных в 2002 г.), содержится следующая формула режима недискриминации: "Каждая Договаривающаяся Сторона обеспечивает на своей территории справедливый режим капиталовложениям инвесторов другой Договаривающейся Стороны в отношении управления и распоряжения ими" (п. 1 ст. 3). При этом в его последней редакции предусматривается применение режима, не менее благоприятного, чем тот, который стороны предоставят друг другу.</w:t>
      </w:r>
    </w:p>
    <w:p>
      <w:pPr>
        <w:pStyle w:val="ConsNormal"/>
        <w:widowControl/>
        <w:ind w:firstLine="540"/>
        <w:jc w:val="both"/>
        <w:rPr/>
      </w:pPr>
      <w:r>
        <w:rPr/>
        <w:t>В чем смысл заключения двусторонних соглашений? Во-первых, благодаря такому договору каждое из заключивших его государств получает возможность обеспечить реализацию прав своих граждан в другой стране.</w:t>
      </w:r>
    </w:p>
    <w:p>
      <w:pPr>
        <w:pStyle w:val="ConsNormal"/>
        <w:widowControl/>
        <w:ind w:firstLine="540"/>
        <w:jc w:val="both"/>
        <w:rPr/>
      </w:pPr>
      <w:r>
        <w:rPr/>
        <w:t>Во-вторых, для иностранного инвестора из любой страны, несомненно несущего определенный риск, принципиально важно, чтобы принимающее государство предоставляло надлежащую защиту и обеспечивало безопасность его капиталовложений в этой стране. Наличие таких гарантий не только во внутреннем законодательстве, но и в международном соглашении рассматривается как стремление принимающего государства обеспечить максимальную сохранность иностранной собственности и не принимать мер по ее принудительному изъятию.</w:t>
      </w:r>
    </w:p>
    <w:p>
      <w:pPr>
        <w:pStyle w:val="ConsNormal"/>
        <w:widowControl/>
        <w:ind w:firstLine="540"/>
        <w:jc w:val="both"/>
        <w:rPr/>
      </w:pPr>
      <w:r>
        <w:rPr/>
        <w:t>В-третьих, создание договорного регулирования дает определенную гарантию применения предусмотренного соглашением режима для инвестиций вне зависимости от того, какие изменения, в том числе и законодательные, могут иметь место в стране - партнере по договору в будущем.</w:t>
      </w:r>
    </w:p>
    <w:p>
      <w:pPr>
        <w:pStyle w:val="ConsNormal"/>
        <w:widowControl/>
        <w:ind w:firstLine="540"/>
        <w:jc w:val="both"/>
        <w:rPr/>
      </w:pPr>
      <w:r>
        <w:rPr/>
        <w:t>Все соглашения предусматривают правила о порядке разрешения споров между странами, заключившими такой международный договор, относительно его толкования и применения. По предложению любой из сторон могут быть проведены консультации по этим вопросам. Споры должны по возможности разрешаться путем переговоров. Если таким образом спор не урегулирован, то по требованию одной из сторон он будет передан на рассмотрение третейского суда. Договоры с Кореей и Турцией, например, предусматривают, что спор передается в третейский суд, если он не будет разрешен путем переговоров по дипломатическим каналам в течение шести месяцев. Третейский суд создается для каждого конкретного случая. Он состоит из трех членов и формируется следующим образом. Каждая сторона назначает по одному члену третейского суда, и оба члена договариваются о кандидатуре гражданина третьего государства на пост председателя суда. Если в течение определенного в соглашении срока (два месяца для члена суда и три месяца для председателя третейского суда) они не будут выбраны, то тогда они назначаются председателем Международного суда ООН (ст. 9 договора с ФРГ, ст. 10 договора с Кореей, ст. 7 договора с Турцией).</w:t>
      </w:r>
    </w:p>
    <w:p>
      <w:pPr>
        <w:pStyle w:val="ConsNormal"/>
        <w:widowControl/>
        <w:ind w:firstLine="540"/>
        <w:jc w:val="both"/>
        <w:rPr/>
      </w:pPr>
      <w:r>
        <w:rPr/>
        <w:t>Азербайджан заключил двусторонние соглашения о взаимной защите и поощрении инвестиций с 16 государствами, в том числе с Грузией, Украиной, Казахстаном, Молдавией, Киргизией, ФРГ.</w:t>
      </w:r>
    </w:p>
    <w:p>
      <w:pPr>
        <w:pStyle w:val="ConsNormal"/>
        <w:widowControl/>
        <w:ind w:firstLine="540"/>
        <w:jc w:val="both"/>
        <w:rPr/>
      </w:pPr>
      <w:r>
        <w:rPr/>
        <w:t>Грузия заключила целый ряд соглашений, в том числе с Турцией, Украиной, Туркменистаном, США, Азербайджаном, Казахстаном, Киргизией, Италией, Румынией, Нидерландами, Узбекистаном, ФРГ.</w:t>
      </w:r>
    </w:p>
    <w:p>
      <w:pPr>
        <w:pStyle w:val="ConsNormal"/>
        <w:widowControl/>
        <w:ind w:firstLine="540"/>
        <w:jc w:val="both"/>
        <w:rPr/>
      </w:pPr>
      <w:r>
        <w:rPr/>
        <w:t>Киргизия заключила более 20 соглашений, в том числе с ФРГ, Швецией, Испанией, Малайзией, Бельгией, Казахстаном и другими государствами СНГ.</w:t>
      </w:r>
    </w:p>
    <w:p>
      <w:pPr>
        <w:pStyle w:val="ConsNormal"/>
        <w:widowControl/>
        <w:ind w:firstLine="540"/>
        <w:jc w:val="both"/>
        <w:rPr/>
      </w:pPr>
      <w:r>
        <w:rPr/>
        <w:t>Туркменистан заключил более 15 соглашений, в том числе с Турцией, КНР, Румынией, Малайзией, Австрией, Финляндией, Индонезией, Ираном, ФРГ.</w:t>
      </w:r>
    </w:p>
    <w:p>
      <w:pPr>
        <w:pStyle w:val="ConsNormal"/>
        <w:widowControl/>
        <w:ind w:firstLine="540"/>
        <w:jc w:val="both"/>
        <w:rPr/>
      </w:pPr>
      <w:r>
        <w:rPr/>
        <w:t>Казахстан заключил более 30 двусторонних соглашений, в том числе с США, ФРГ, Италией, Румынией, Великобританией, Киргизией, Францией, Украиной, Бельгией, Кореей, Египтом, КНР, Турцией, Малайзией, Россией, Швейцарией, Индией, Израилем, Ираном, Болгарией, Венгрией, Грузией, Белоруссией, Кувейтом и другими странами.</w:t>
      </w:r>
    </w:p>
    <w:p>
      <w:pPr>
        <w:pStyle w:val="ConsNormal"/>
        <w:widowControl/>
        <w:ind w:firstLine="540"/>
        <w:jc w:val="both"/>
        <w:rPr/>
      </w:pPr>
      <w:r>
        <w:rPr/>
        <w:t>Украина - 61 соглашение.</w:t>
      </w:r>
    </w:p>
    <w:p>
      <w:pPr>
        <w:pStyle w:val="ConsNormal"/>
        <w:widowControl/>
        <w:ind w:firstLine="540"/>
        <w:jc w:val="both"/>
        <w:rPr/>
      </w:pPr>
      <w:r>
        <w:rPr/>
        <w:t>3. Специальное внутреннее законодательство об иностранных инвестициях имеется в немногих государствах. Прежде всего, такие законы принимались в государствах, особо заинтересованных в притоке иностранных инвестиций, например, в государствах Азии, Африки и Латинской Америки, в социалистических странах.</w:t>
      </w:r>
    </w:p>
    <w:p>
      <w:pPr>
        <w:pStyle w:val="ConsNormal"/>
        <w:widowControl/>
        <w:ind w:firstLine="540"/>
        <w:jc w:val="both"/>
        <w:rPr/>
      </w:pPr>
      <w:r>
        <w:rPr/>
        <w:t>В большинстве западных государств (США, ФРГ, Франция, Великобритания, Япония и др.) нет специальных законодательных актов об иностранных инвестициях; к ним применяется общее законодательство, регулирующее хозяйственную деятельность, антитрестовское законодательство, налоговое, валютное, банковское и др.</w:t>
      </w:r>
    </w:p>
    <w:p>
      <w:pPr>
        <w:pStyle w:val="ConsNormal"/>
        <w:widowControl/>
        <w:ind w:firstLine="540"/>
        <w:jc w:val="both"/>
        <w:rPr/>
      </w:pPr>
      <w:r>
        <w:rPr/>
        <w:t>В государствах Латинской Америки были приняты специальные законы об иностранных капиталовложениях, устанавливающие порядок перевода прибылей за границу и другие условия иностранных капиталовложений. Например, такой закон действует в Мексике с 8 мая 1973 г.</w:t>
      </w:r>
    </w:p>
    <w:p>
      <w:pPr>
        <w:pStyle w:val="ConsNormal"/>
        <w:widowControl/>
        <w:ind w:firstLine="540"/>
        <w:jc w:val="both"/>
        <w:rPr/>
      </w:pPr>
      <w:r>
        <w:rPr/>
        <w:t>Подробное регулирование правового режима иностранных инвестиций имеется в тех государствах (КНР, Польша, Венгрия, Литва, Латвия, Эстония и др.), которые проводят активную политику привлечения иностранного капитала и использования его для решения задач экономического развития своих стран. В ст. 18 Конституции КНР 1982 г. говорится, что "Китайская Народная Республика разрешает иностранным предприятиям и другим иностранным хозяйственным организациям либо отдельным лицам в соответствии с законами Китайской Народной Республики вкладывать капиталы в Китае, осуществлять в различных формах экономическое сотрудничество с китайскими предприятиями или другими китайскими хозяйственными организациями". В КНР принят ряд нормативных актов, касающихся создания предприятий, основанных на китайском и иностранном капитале или же полностью принадлежащих иностранному капиталу. В смешанных предприятиях доля капиталовложений иностранных участников должна составлять не менее 25%. Верхний предел не оговаривается. В установлении этого минимума состоит одна из особенностей законодательства КНР, поскольку в законодательстве ряда других стран ограничивается максимум иностранного участия (он может быть не более 50 или 49%). В китайских комментариях к соответствующим законодательным актам обычно подчеркивается, что ограничение по минимуму участия должно способствовать серьезным и значительным иностранным капиталовложениям.</w:t>
      </w:r>
    </w:p>
    <w:p>
      <w:pPr>
        <w:pStyle w:val="ConsNormal"/>
        <w:widowControl/>
        <w:ind w:firstLine="540"/>
        <w:jc w:val="both"/>
        <w:rPr/>
      </w:pPr>
      <w:r>
        <w:rPr/>
        <w:t>Во внутреннем законодательстве не только России, но и других стран СНГ проявляется тенденция перехода от принятия специальных законов об иностранных инвестициях (законов о концессионных договорах с иностранными лицами и иных аналогичных актов) к принятию законодательных актов об инвестициях вообще. В этом проявляется стремление к поощрению капиталовложений в реальные секторы экономики независимо от происхождения этих инвестиций.</w:t>
      </w:r>
    </w:p>
    <w:p>
      <w:pPr>
        <w:pStyle w:val="ConsNormal"/>
        <w:widowControl/>
        <w:ind w:firstLine="540"/>
        <w:jc w:val="both"/>
        <w:rPr/>
      </w:pPr>
      <w:r>
        <w:rPr/>
        <w:t>С принятием в России в 1999 г. новых законов об иностранных инвестициях и об инвестиционной деятельности произошло сближение этих законодательных актов. Специальным действующим законом в РФ является Федеральный закон от 9 июля 1999 г. "Об иностранных инвестициях в Российской Федерации". Он определяет основные гарантии прав иностранных инвесторов, его характерной особенностью является множество отсылочных норм, под которыми понимаются отсылки к другим законодательным и иным нормативным актам.</w:t>
      </w:r>
    </w:p>
    <w:p>
      <w:pPr>
        <w:pStyle w:val="ConsNormal"/>
        <w:widowControl/>
        <w:ind w:firstLine="540"/>
        <w:jc w:val="both"/>
        <w:rPr/>
      </w:pPr>
      <w:r>
        <w:rPr/>
        <w:t>Таким образом, в рамках внутреннего (национального) законодательства осуществляется комплексное регулирование иностранных инвестиций. Их положение определяется нормами конституционного, административного, налогового, таможенного, гражданского, земельного и иного законодательства. Обратим прежде всего внимание на применение норм гражданского законодательства. Это законодательство действует для предприятий с иностранными инвестициями (в Законе 1999 г. они именуются коммерческими организациями с иностранными инвестициями) в таком же объеме, как и для предприятий всех форм собственности. Точно так же к гражданским правоотношениям этих предприятий с их контрагентами, как отечественными, так и иностранными, применяются одни и те же положения гражданского законодательства, что и к правоотношениям иных юридических лиц. Этим объясняются отсылки к гражданско-правовым понятиям и к гражданскому законодательству в Законе об иностранных инвестициях 1999 г. (ст. ст. 2, 7, 20 и др.) и в Федеральном законе от 25 февраля 1999 г. "Об инвестиционной деятельности в Российской Федерации, осуществляемой в форме капитальных вложений".</w:t>
      </w:r>
    </w:p>
    <w:p>
      <w:pPr>
        <w:pStyle w:val="ConsNormal"/>
        <w:widowControl/>
        <w:ind w:firstLine="540"/>
        <w:jc w:val="both"/>
        <w:rPr/>
      </w:pPr>
      <w:r>
        <w:rPr/>
        <w:t>Потребность регионов в привлечении иностранных инвестиций, пробельность и недостаточная эффективность федерального законодательства в этой области и ряд иных причин привели к развитию правового регулирования на уровне субъектов Федерации. Возможность принятия таких нормативных актов субъектами Федерации вытекает из положений Конституции России и соглашений РФ с субъектами Федерации о разграничении компетенции между РФ и ее субъектами.</w:t>
      </w:r>
    </w:p>
    <w:p>
      <w:pPr>
        <w:pStyle w:val="ConsNormal"/>
        <w:widowControl/>
        <w:ind w:firstLine="540"/>
        <w:jc w:val="both"/>
        <w:rPr/>
      </w:pPr>
      <w:r>
        <w:rPr/>
        <w:t>В субъектах Федерации принимались различные законодательные и иные нормативные акты. В ряде случаев в этих актах содержалось регулирование, осуществление которого не входит в компетенцию субъектов Федерации. Принимались нормы, противоречащие федеральному законодательству, что создавало дополнительные трудности для иностранных инвесторов.</w:t>
      </w:r>
    </w:p>
    <w:p>
      <w:pPr>
        <w:pStyle w:val="ConsNormal"/>
        <w:widowControl/>
        <w:ind w:firstLine="540"/>
        <w:jc w:val="both"/>
        <w:rPr/>
      </w:pPr>
      <w:r>
        <w:rPr/>
        <w:t>К вопросам правового порядка, которые могут определяться в законодательстве субъектов РФ, относятся следующие:</w:t>
      </w:r>
    </w:p>
    <w:p>
      <w:pPr>
        <w:pStyle w:val="ConsNormal"/>
        <w:widowControl/>
        <w:ind w:firstLine="540"/>
        <w:jc w:val="both"/>
        <w:rPr/>
      </w:pPr>
      <w:r>
        <w:rPr/>
        <w:t>- регистрация предприятий с иностранными инвестициями и лицензирование;</w:t>
      </w:r>
    </w:p>
    <w:p>
      <w:pPr>
        <w:pStyle w:val="ConsNormal"/>
        <w:widowControl/>
        <w:ind w:firstLine="540"/>
        <w:jc w:val="both"/>
        <w:rPr/>
      </w:pPr>
      <w:r>
        <w:rPr/>
        <w:t>- обеспечение гарантий прав инвесторов;</w:t>
      </w:r>
    </w:p>
    <w:p>
      <w:pPr>
        <w:pStyle w:val="ConsNormal"/>
        <w:widowControl/>
        <w:ind w:firstLine="540"/>
        <w:jc w:val="both"/>
        <w:rPr/>
      </w:pPr>
      <w:r>
        <w:rPr/>
        <w:t>- предоставление различных льгот (освобождение от налогов и сборов в части, касающейся бюджета субъектов, предоставление льготных условий пользования землей, установление льготных ставок по арендной плате за недвижимость, за пользование недрами и иными природными ресурсами);</w:t>
      </w:r>
    </w:p>
    <w:p>
      <w:pPr>
        <w:pStyle w:val="ConsNormal"/>
        <w:widowControl/>
        <w:ind w:firstLine="540"/>
        <w:jc w:val="both"/>
        <w:rPr/>
      </w:pPr>
      <w:r>
        <w:rPr/>
        <w:t>- осуществление контроля и принятие мер для защиты национальных интересов и интересов регионов от незаконных действий инвесторов.</w:t>
      </w:r>
    </w:p>
    <w:p>
      <w:pPr>
        <w:pStyle w:val="ConsNormal"/>
        <w:widowControl/>
        <w:ind w:firstLine="540"/>
        <w:jc w:val="both"/>
        <w:rPr/>
      </w:pPr>
      <w:r>
        <w:rPr/>
        <w:t>Кроме России специальные законодательные акты об иностранных инвестициях были приняты в Азербайджане (Закон 1992 г., подготовлен проект нового закона), Армении (Закон 1994 г.), Белоруссии (Закон 1993 г. с изм. и доп.), Грузии (ст. ст. 1 - 9 Закона 1991 г., Закон 1996 г.), Молдавии (Закон 1992 г. с изм. и доп.), Казахстане (Закон 1994 г., вступивший в силу с 17 января 1991 г., Закон 1994 г. с изм. и доп.; Закон 1997 г. о государственной поддержке прямых инвестиций с изм. и доп. 1999 г.), Киргизии (Закон 1991 г. с изм. и доп.), Таджикистане (Закон 1992 г. с изм. и доп.), Туркменистане (Закон 1992 г. с изм. и доп.), Узбекистане (Закон 1994 г. с изм. и доп.), Украине (Закон 1992 г., Декрет 1993 г. с изм. и доп., Закон о государственной программе поощрения иностранных инвестиций, Закон 1996 г. и др.).</w:t>
      </w:r>
    </w:p>
    <w:p>
      <w:pPr>
        <w:pStyle w:val="ConsNormal"/>
        <w:widowControl/>
        <w:ind w:firstLine="540"/>
        <w:jc w:val="both"/>
        <w:rPr/>
      </w:pPr>
      <w:r>
        <w:rPr/>
        <w:t>В Хозяйственный кодекс Украины 2003 г. вошли нормы об иностранных инвестициях.</w:t>
      </w:r>
    </w:p>
    <w:p>
      <w:pPr>
        <w:pStyle w:val="ConsNormal"/>
        <w:widowControl/>
        <w:ind w:firstLine="540"/>
        <w:jc w:val="both"/>
        <w:rPr/>
      </w:pPr>
      <w:r>
        <w:rPr/>
        <w:t>Особый интерес представляют принятые в Казахстане акты, предусматривающие государственную поддержку прямых инвестиций, на основании которых были утверждены приоритетные секторы экономики, где инвесторам должны предоставляться особые льготы, акты о создании специального государственного органа по инвестициям. Указом Президента Республики Казахстан в 2000 г. были утверждены "Правила о предоставлении льгот и преференций при заключении контрактов с инвесторами, осуществляющими инвестиционную деятельность в приоритетных секторах экономики"; Закон Казахстана от 8 января 2003 г. "Об инвестициях" распространяется на инвестиции, независимо от того, имеют ли они иностранное или отечественное происхождение.</w:t>
      </w:r>
    </w:p>
    <w:p>
      <w:pPr>
        <w:pStyle w:val="ConsNormal"/>
        <w:widowControl/>
        <w:ind w:firstLine="540"/>
        <w:jc w:val="both"/>
        <w:rPr/>
      </w:pPr>
      <w:r>
        <w:rPr/>
        <w:t>Существенное значение для регулирования иностранных инвестиций, в том числе и для определенных вещных прав инвесторов, имеют законы о недрах и недропользовании, о нефти и других природных ресурсах, принятые в России, в других странах СНГ (Азербайджане, Казахстане и др.). В России действует Закон РФ от 21 февраля 1992 г. "О недрах" (с изм. и доп. от 7 января 2000 г.), в Казахстане - Закон от 27 января 1996 г. (с изм. 1999 г.) "О недрах и недропользовании".</w:t>
      </w:r>
    </w:p>
    <w:p>
      <w:pPr>
        <w:pStyle w:val="ConsNormal"/>
        <w:widowControl/>
        <w:ind w:firstLine="540"/>
        <w:jc w:val="both"/>
        <w:rPr/>
      </w:pPr>
      <w:r>
        <w:rPr/>
        <w:t>4. Каждое государство устанавливает определенный порядок допуска иностранного капитала. В одних странах действует разрешительная (или лицензионная) система (например, в Индии, ряде государств Латинской Америки), в других - установлен в принципе свободный доступ капитала. Суть разрешительной системы состоит в том, что инвестору выдается предварительное разрешение (лицензия) на осуществление инвестиционной деятельности. Преимущество этой системы состоит в том, что она обеспечивает лучшие возможности для контроля над деятельностью иностранного инвестора. В то же время установление дополнительных ограничений для доступа капитала создает большие возможности для коррупции административного аппарата, ведающего выдачей разрешений.</w:t>
      </w:r>
    </w:p>
    <w:p>
      <w:pPr>
        <w:pStyle w:val="ConsNormal"/>
        <w:widowControl/>
        <w:ind w:firstLine="540"/>
        <w:jc w:val="both"/>
        <w:rPr/>
      </w:pPr>
      <w:r>
        <w:rPr/>
        <w:t>При любой системе государство, принимающее инвестиции, может устанавливать запреты и ограничения для осуществления иностранными инвесторами определенных видов деятельности или для осуществления такой деятельности на определенных территориях.</w:t>
      </w:r>
    </w:p>
    <w:p>
      <w:pPr>
        <w:pStyle w:val="ConsNormal"/>
        <w:widowControl/>
        <w:ind w:firstLine="540"/>
        <w:jc w:val="both"/>
        <w:rPr/>
      </w:pPr>
      <w:r>
        <w:rPr/>
        <w:t>Правовое положение иностранных инвестиций в развивающихся странах отличается большим разнообразием, что объясняется существенными различиями в политике этих стран по отношению к иностранному капиталу. В одних странах иностранный капитал ограничивался, подвергался государственному контролю, а в ряде случаев национализировался, в других - поощрялся путем предоставления определенных льгот и гарантий. Для политики развивающихся государств по отношению к иностранному капиталу характерны частные колебания и изменения. Это объясняется в значительной степени тем, что указанные государства, испытывая острую нехватку ресурсов для капиталовложений, вынуждены прибегать к привлечению средств извне. Однако иностранные монополии предоставляют инвестиции на таких условиях, которые зачастую идут вразрез с национальными интересами этих стран.</w:t>
      </w:r>
    </w:p>
    <w:p>
      <w:pPr>
        <w:pStyle w:val="ConsNormal"/>
        <w:widowControl/>
        <w:ind w:firstLine="540"/>
        <w:jc w:val="both"/>
        <w:rPr/>
      </w:pPr>
      <w:r>
        <w:rPr/>
        <w:t>Правовой режим иностранной собственности определяется прежде всего внутренним законодательством развивающихся стран (горным законодательством, законами о разработке природных богатств, специальными инвестиционными кодексами). В данной области международного частного права нормы этого законодательства непосредственно регулируют отношения между иностранными частными инвесторами и государством, принимающим инвестиции, т.е., как правило, применяется не коллизионный, а прямой метод регулирования.</w:t>
      </w:r>
    </w:p>
    <w:p>
      <w:pPr>
        <w:pStyle w:val="ConsNormal"/>
        <w:widowControl/>
        <w:ind w:firstLine="540"/>
        <w:jc w:val="both"/>
        <w:rPr/>
      </w:pPr>
      <w:r>
        <w:rPr/>
        <w:t>К числу важнейших мероприятий по ограничению иностранных капиталовложений относятся: а) установление особого государственного контроля за допуском иностранного капитала к разработке недр и естественных богатств; б) недопущение иностранного капитала в определенные, наиболее важные для народного хозяйства отрасли; в) установление обязательной доли участия национального государственного или частного капитала в предприятиях, создаваемых иностранными фирмами (в смешанных обществах); г) мероприятия, направленные на использование какой-то части прибылей иностранных предприятий для внутренних нужд развивающейся страны (налогообложение, ограничения при переводе прибылей за границу и т.п.); д) определение концессионной политики.</w:t>
      </w:r>
    </w:p>
    <w:p>
      <w:pPr>
        <w:pStyle w:val="ConsNormal"/>
        <w:widowControl/>
        <w:ind w:firstLine="540"/>
        <w:jc w:val="both"/>
        <w:rPr/>
      </w:pPr>
      <w:r>
        <w:rPr/>
        <w:t>Инвестиционное законодательство некоторых стран Азии и Африки предусматривает обычно несколько режимов для иностранных инвестиций, причем особо привилегированный режим устанавливается для предприятий, требующих крупных капиталовложений и создаваемых в тех отраслях экономики, в которых наиболее заинтересована развивающаяся страна. Основные льготы, предоставляемые привилегированным режимом, обычно следующие: освобождение от таможенных пошлин при ввозе оборудования и сырья, необходимого для строительства и деятельности предприятия; полное или частичное освобождение в течение определенного срока от налога на прибыли; беспошлинный вывоз готовой продукции; право полного или частичного перевода прибылей за границу; предоставление гарантий на случай национализации и т.п.</w:t>
      </w:r>
    </w:p>
    <w:p>
      <w:pPr>
        <w:pStyle w:val="ConsNonformat"/>
        <w:widowControl/>
        <w:jc w:val="both"/>
        <w:rPr/>
      </w:pPr>
      <w:r>
        <w:rPr/>
      </w:r>
    </w:p>
    <w:p>
      <w:pPr>
        <w:pStyle w:val="ConsNormal"/>
        <w:widowControl/>
        <w:ind w:hanging="0"/>
        <w:jc w:val="center"/>
        <w:rPr/>
      </w:pPr>
      <w:r>
        <w:rPr/>
        <w:t>§ 3. Определение режима иностранных инвестиций</w:t>
      </w:r>
    </w:p>
    <w:p>
      <w:pPr>
        <w:pStyle w:val="ConsNormal"/>
        <w:widowControl/>
        <w:ind w:hanging="0"/>
        <w:jc w:val="center"/>
        <w:rPr/>
      </w:pPr>
      <w:r>
        <w:rPr/>
        <w:t>и правовые гарантии для них</w:t>
      </w:r>
    </w:p>
    <w:p>
      <w:pPr>
        <w:pStyle w:val="ConsNonformat"/>
        <w:widowControl/>
        <w:jc w:val="both"/>
        <w:rPr/>
      </w:pPr>
      <w:r>
        <w:rPr/>
      </w:r>
    </w:p>
    <w:p>
      <w:pPr>
        <w:pStyle w:val="ConsNormal"/>
        <w:widowControl/>
        <w:ind w:firstLine="540"/>
        <w:jc w:val="both"/>
        <w:rPr/>
      </w:pPr>
      <w:r>
        <w:rPr/>
        <w:t>1. В законодательстве об иностранных инвестициях, а также международных договорах применяются различные подходы к определению понятия режима иностранных инвестиций. В одном варианте речь идет о национальном режиме. В этом случае иностранным инвесторам предоставляется режим не менее благоприятный, чем отечественным инвесторам, иными словами, иностранные инвесторы приравниваются к отечественным. В другом варианте инвесторам одной страны предоставляется режим не менее благоприятный по сравнению с тем, который предоставляется инвесторам иного иностранного государства.</w:t>
      </w:r>
    </w:p>
    <w:p>
      <w:pPr>
        <w:pStyle w:val="ConsNormal"/>
        <w:widowControl/>
        <w:ind w:firstLine="540"/>
        <w:jc w:val="both"/>
        <w:rPr/>
      </w:pPr>
      <w:r>
        <w:rPr/>
        <w:t>Возможно и одновременное применение обоих этих режимов (например, Соглашение России с Японией 1998 г.). Согласно российскому Закону об иностранных инвестициях 1999 г., 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ой российским инвесторам, за изъятиями, устанавливаемыми федеральными законами (п. 1 ст. 4). Закон 1999 г. предусматривает два вида изъятий из действия принципа национального режима: изъятия стимулирующего характера в виде предоставления определенных льгот и изъятия ограничительного характера.</w:t>
      </w:r>
    </w:p>
    <w:p>
      <w:pPr>
        <w:pStyle w:val="ConsNormal"/>
        <w:widowControl/>
        <w:ind w:firstLine="540"/>
        <w:jc w:val="both"/>
        <w:rPr/>
      </w:pPr>
      <w:r>
        <w:rPr/>
        <w:t>Предоставление иностранным инвесторам соответствующего режима означает, и это прямо предусмотрено в международных договорах, что не должна допускаться дискриминация. В международных документах, касающихся режима иностранных инвестиций, подчеркивается, что равный режим для инвесторов, действующих в равных обстоятельствах, а также свободная конкуренция между ними являются условиями для создания благоприятного инвестиционного климата, а правовой режим определяется как справедливый и равноправный (Руководство МБРР). Согласно Руководству по регулированию прямых иностранных инвестиций МБРР, под "справедливым режимом" понимается режим не менее благоприятный, чем режим, предоставляемый государством национальным инвесторам в аналогичных обстоятельствах. Это касается прежде всего защиты права собственности инвесторов, контроля и извлечения материальной выгоды, выдачи разрешения на наем рабочей силы, лицензирования экспорта, импорта и других юридических аспектов. В то же время в отношении других вопросов, не касающихся национальных инвесторов, "режим, определяемый в законодательстве государства, а также отдельные правила регулирования не должны носить дискриминационного характера для иностранных инвесторов из разных государств, т.е. не должны применяться с учетом их национальной (государственной) принадлежности".</w:t>
      </w:r>
    </w:p>
    <w:p>
      <w:pPr>
        <w:pStyle w:val="ConsNormal"/>
        <w:widowControl/>
        <w:ind w:firstLine="540"/>
        <w:jc w:val="both"/>
        <w:rPr/>
      </w:pPr>
      <w:r>
        <w:rPr/>
        <w:t>В Руководстве по регулированию прямых иностранных инвестиций обращается внимание и на то, что принимающее государство должно избегать создания неоправданно сложной процедуры регулирования или установления в законе условий, выполнение которых необходимо для осуществления допуска. Предоставление соответствующего режима не исключает, как уже отмечалось выше, установления изъятий ограничительного характера для иностранных инвестиций или же установления специального лицензирования, все дело в том, насколько широк будет перечень отраслей, включенных в этот список. Общепризнано, что государственный контроль должен осуществляться в области добычи полезных ископаемых и разработки недр.</w:t>
      </w:r>
    </w:p>
    <w:p>
      <w:pPr>
        <w:pStyle w:val="ConsNormal"/>
        <w:widowControl/>
        <w:ind w:firstLine="540"/>
        <w:jc w:val="both"/>
        <w:rPr/>
      </w:pPr>
      <w:r>
        <w:rPr/>
        <w:t>В России действует так называемый явочно-нормативный порядок для иностранных инвестиций, согласно которому предварительного разрешения для допуска иностранных инвестиций не требуется. При таком порядке применяется лицензионная система, согласно которой для осуществления отдельных видов экономической деятельности требуется получение лицензии (разрешения) от определенных государственных органов.</w:t>
      </w:r>
    </w:p>
    <w:p>
      <w:pPr>
        <w:pStyle w:val="ConsNormal"/>
        <w:widowControl/>
        <w:ind w:firstLine="540"/>
        <w:jc w:val="both"/>
        <w:rPr/>
      </w:pPr>
      <w:r>
        <w:rPr/>
        <w:t>2. Закон об иностранных инвестициях 1999 г. предусматривает ряд гарантий для иностранных инвесторов на территории России, а именно:</w:t>
      </w:r>
    </w:p>
    <w:p>
      <w:pPr>
        <w:pStyle w:val="ConsNormal"/>
        <w:widowControl/>
        <w:ind w:firstLine="540"/>
        <w:jc w:val="both"/>
        <w:rPr/>
      </w:pPr>
      <w:r>
        <w:rPr/>
        <w:t>- гарантию правовой защиты деятельности иностранных инвесторов (ст. 5);</w:t>
      </w:r>
    </w:p>
    <w:p>
      <w:pPr>
        <w:pStyle w:val="ConsNormal"/>
        <w:widowControl/>
        <w:ind w:firstLine="540"/>
        <w:jc w:val="both"/>
        <w:rPr/>
      </w:pPr>
      <w:r>
        <w:rPr/>
        <w:t>- гарантию использования иностранным инвестором различных форм осуществления инвестиций (ст. 6);</w:t>
      </w:r>
    </w:p>
    <w:p>
      <w:pPr>
        <w:pStyle w:val="ConsNormal"/>
        <w:widowControl/>
        <w:ind w:firstLine="540"/>
        <w:jc w:val="both"/>
        <w:rPr/>
      </w:pPr>
      <w:r>
        <w:rPr/>
        <w:t>- гарантию права иностранного инвестора на приобретение ценных бумаг (ст. 13);</w:t>
      </w:r>
    </w:p>
    <w:p>
      <w:pPr>
        <w:pStyle w:val="ConsNormal"/>
        <w:widowControl/>
        <w:ind w:firstLine="540"/>
        <w:jc w:val="both"/>
        <w:rPr/>
      </w:pPr>
      <w:r>
        <w:rPr/>
        <w:t>- гарантию участия иностранного инвестора в приватизации (ст. 14);</w:t>
      </w:r>
    </w:p>
    <w:p>
      <w:pPr>
        <w:pStyle w:val="ConsNormal"/>
        <w:widowControl/>
        <w:ind w:firstLine="540"/>
        <w:jc w:val="both"/>
        <w:rPr/>
      </w:pPr>
      <w:r>
        <w:rPr/>
        <w:t>- гарантию перехода прав и обязанностей иностранного инвестора другому лицу (ст. 7);</w:t>
      </w:r>
    </w:p>
    <w:p>
      <w:pPr>
        <w:pStyle w:val="ConsNormal"/>
        <w:widowControl/>
        <w:ind w:firstLine="540"/>
        <w:jc w:val="both"/>
        <w:rPr/>
      </w:pPr>
      <w:r>
        <w:rPr/>
        <w:t>- гарантию обеспечения надлежащего разрешения спора, возникшего в связи с осуществлением инвестиций и предпринимательской деятельности на территории РФ иностранным инвестором (ст. 10);</w:t>
      </w:r>
    </w:p>
    <w:p>
      <w:pPr>
        <w:pStyle w:val="ConsNormal"/>
        <w:widowControl/>
        <w:ind w:firstLine="540"/>
        <w:jc w:val="both"/>
        <w:rPr/>
      </w:pPr>
      <w:r>
        <w:rPr/>
        <w:t>- гарантию права иностранного инвестора на беспрепятственный вывоз за пределы России имущества и информации в документальной форме или в форме записи на электронных носителях, которые были первоначально ввезены на территорию РФ в качестве иностранной инвестиции (ст. 12);</w:t>
      </w:r>
    </w:p>
    <w:p>
      <w:pPr>
        <w:pStyle w:val="ConsNormal"/>
        <w:widowControl/>
        <w:ind w:firstLine="540"/>
        <w:jc w:val="both"/>
        <w:rPr/>
      </w:pPr>
      <w:r>
        <w:rPr/>
        <w:t>- гарантию использования на территории России и перевода за пределы России доходов, прибыли и других правомерно полученных денежных сумм (ст. 11);</w:t>
      </w:r>
    </w:p>
    <w:p>
      <w:pPr>
        <w:pStyle w:val="ConsNormal"/>
        <w:widowControl/>
        <w:ind w:firstLine="540"/>
        <w:jc w:val="both"/>
        <w:rPr/>
      </w:pPr>
      <w:r>
        <w:rPr/>
        <w:t>- особо следует отметить наличие в Законе гарантий компенсации при национализации и реквизиции имущества иностранного инвестора или коммерческой организации с иностранными инвестициями (ст. 8).</w:t>
      </w:r>
    </w:p>
    <w:p>
      <w:pPr>
        <w:pStyle w:val="ConsNormal"/>
        <w:widowControl/>
        <w:ind w:firstLine="540"/>
        <w:jc w:val="both"/>
        <w:rPr/>
      </w:pPr>
      <w:r>
        <w:rPr/>
        <w:t>Гарантия компенсации при национализации и реквизиции в Законе 1999 г. формулируется следующим образом: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Ф.</w:t>
      </w:r>
    </w:p>
    <w:p>
      <w:pPr>
        <w:pStyle w:val="ConsNormal"/>
        <w:widowControl/>
        <w:ind w:firstLine="540"/>
        <w:jc w:val="both"/>
        <w:rPr/>
      </w:pPr>
      <w:r>
        <w:rPr/>
        <w:t>При реквизиции иностранному инвестору или коммерческой организации с иностранными инвестициями выплачивается стоимость реквизируемого имущества. При прекращении действия обстоятельств, в связи с которыми произведена реквизиция, иностранный инвестор или коммерческая организация с иностранными инвестициями вправе требовать в судебном порядке возврата сохранившегося имущества, но при этом обязаны возвратить полученную ими сумму компенсации с учетом потерь от снижения стоимости имущества.</w:t>
      </w:r>
    </w:p>
    <w:p>
      <w:pPr>
        <w:pStyle w:val="ConsNormal"/>
        <w:widowControl/>
        <w:ind w:firstLine="540"/>
        <w:jc w:val="both"/>
        <w:rPr/>
      </w:pPr>
      <w:r>
        <w:rPr/>
        <w:t>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w:t>
      </w:r>
    </w:p>
    <w:p>
      <w:pPr>
        <w:pStyle w:val="ConsNormal"/>
        <w:widowControl/>
        <w:ind w:firstLine="540"/>
        <w:jc w:val="both"/>
        <w:rPr/>
      </w:pPr>
      <w:r>
        <w:rPr/>
        <w:t>В отношении гарантии предоставления права на земельные участки ст. 15 Закона 1999 г. отсылает к законодательству РФ и субъектов РФ. В литературе отмечалось, что в этом и в ряде других случаев примененный в Законе об инвестициях термин "гарантия" носит условный характер. Здесь, скорее, есть основания говорить об ограничениях.</w:t>
      </w:r>
    </w:p>
    <w:p>
      <w:pPr>
        <w:pStyle w:val="ConsNormal"/>
        <w:widowControl/>
        <w:ind w:firstLine="540"/>
        <w:jc w:val="both"/>
        <w:rPr/>
      </w:pPr>
      <w:r>
        <w:rPr/>
        <w:t>При создании предприятия с иностранными инвестициями или при участии иностранного инвестора в приватизации возникает вопрос о том, имеет ли такое предприятие право собственности на земельный участок, на котором находится или будет построено соответствующее здание, или же такой участок предоставляется только на условиях пользования.</w:t>
      </w:r>
    </w:p>
    <w:p>
      <w:pPr>
        <w:pStyle w:val="ConsNormal"/>
        <w:widowControl/>
        <w:ind w:firstLine="540"/>
        <w:jc w:val="both"/>
        <w:rPr/>
      </w:pPr>
      <w:r>
        <w:rPr/>
        <w:t>Согласно ЗК РФ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однако Кодекс устанавливает определенные ограничения в отношении приобретения ими этих участков в собственность. Так, они не могут обладать на праве собственности земельными участками, находящимися на приграничных территориях и на иных установленных особо территориях РФ в соответствии с федеральными законами. Перечень приграничных территорий устанавливается Президентом РФ. До установления такого перечня право собственности иностранцев на приграничных территориях не допускается. Под особыми территориями понимаются территории, на которых находятся, в частности, объекты стратегического назначения, военные объекты.</w:t>
      </w:r>
    </w:p>
    <w:p>
      <w:pPr>
        <w:pStyle w:val="ConsNormal"/>
        <w:widowControl/>
        <w:ind w:firstLine="540"/>
        <w:jc w:val="both"/>
        <w:rPr/>
      </w:pPr>
      <w:r>
        <w:rPr/>
        <w:t>Земельные участки, находящиеся в государственной или муниципальной собственности, могут предоставляться иностранным гражданам, лицам без гражданства и иностранным юридическим лицам в собственность только за плату, размер которой установлен ЗК РФ.</w:t>
      </w:r>
    </w:p>
    <w:p>
      <w:pPr>
        <w:pStyle w:val="ConsNormal"/>
        <w:widowControl/>
        <w:ind w:firstLine="540"/>
        <w:jc w:val="both"/>
        <w:rPr/>
      </w:pPr>
      <w:r>
        <w:rPr/>
        <w:t>В случаях приватизации установлены ограничения в отношении приобретения иностранцами прав на земельные участки, которые находятся в государственной или муниципальной собственности и на которых находятся здания, строения и сооружения, находящиеся в их собственности.</w:t>
      </w:r>
    </w:p>
    <w:p>
      <w:pPr>
        <w:pStyle w:val="ConsNormal"/>
        <w:widowControl/>
        <w:ind w:firstLine="540"/>
        <w:jc w:val="both"/>
        <w:rPr/>
      </w:pPr>
      <w:r>
        <w:rPr/>
        <w:t>Участки недр, континентального шельфа, лесного фонда не могут находиться в собственности иностранных граждан и юридических лиц, они могут быть предоставлены им только на правах пользования или аренды, при условии, что эти лица наделены правом заниматься соответствующей деятельностью.</w:t>
      </w:r>
    </w:p>
    <w:p>
      <w:pPr>
        <w:pStyle w:val="ConsNormal"/>
        <w:widowControl/>
        <w:ind w:firstLine="540"/>
        <w:jc w:val="both"/>
        <w:rPr/>
      </w:pPr>
      <w:r>
        <w:rPr/>
        <w:t>Особый режим, установленный в России для иностранцев и иностранных юридических лиц в отношении права собственности на сельскохозяйственные земельные участки, полностью распространяется на иностранных инвесторов. Они вообще не могут иметь право собственности на участки такого рода. Согласно правилам Федерального закона от 24 июля 2002 г. (вступившим в силу 27 января 2003 г.) "Об обороте земель сельскохозяйственного назначения" они могут обладать такими участками только на праве аренды (п. 3 ст. 1, п. 2 ст. 2, ст. 3). Кроме того только право аренды земельных участков из земель сельскохозяйственного назначения предоставляется юридическим лицам, в уставном (складочном) капитале которых доля иностранных граждан, иностранных юридических лиц, лиц без гражданства составляет более 50%. Таким образом, если иностранный инвестор участвует в предприятии с иностранными инвестициями, созданном в России в качестве юридического лица российского права, и если иностранцу принадлежит более 50% капитала такого предприятия (независимо от того, в какой правовой форме оно создано: в форме акционерного общества, общества с ограниченной ответственностью), оно не может иметь право собственности на землю.</w:t>
      </w:r>
    </w:p>
    <w:p>
      <w:pPr>
        <w:pStyle w:val="ConsNormal"/>
        <w:widowControl/>
        <w:ind w:firstLine="540"/>
        <w:jc w:val="both"/>
        <w:rPr/>
      </w:pPr>
      <w:r>
        <w:rPr/>
        <w:t>В отличие от права собственности на землю, аренда сельскохозяйственных участков иностранными инвесторами допускается. Договор аренды может быть заключен на срок, не превышающий 49 лет.</w:t>
      </w:r>
    </w:p>
    <w:p>
      <w:pPr>
        <w:pStyle w:val="ConsNormal"/>
        <w:widowControl/>
        <w:ind w:firstLine="540"/>
        <w:jc w:val="both"/>
        <w:rPr/>
      </w:pPr>
      <w:r>
        <w:rPr/>
        <w:t>Право аренды земельного участка может быть приобретено коммерческой организацией с иностранными инвестициями, согласно ст. 15 Закона об иностранных инвестициях 1999 г., на торгах (аукционе, конкурсе).</w:t>
      </w:r>
    </w:p>
    <w:p>
      <w:pPr>
        <w:pStyle w:val="ConsNormal"/>
        <w:widowControl/>
        <w:ind w:firstLine="540"/>
        <w:jc w:val="both"/>
        <w:rPr/>
      </w:pPr>
      <w:r>
        <w:rPr/>
        <w:t>Практическое значение для иностранных инвесторов имеет признание их прав собственности на городские земли и участки, на которых находятся промышленные, торговые и иные объекты. Несмотря на наличие изъятий, иностранные лица сохраняют право собственности на земельные участки, приобретенные ими в результате совершения гражданско-правовых сделок, в том числе в порядке приватизации.</w:t>
      </w:r>
    </w:p>
    <w:p>
      <w:pPr>
        <w:pStyle w:val="ConsNormal"/>
        <w:widowControl/>
        <w:ind w:firstLine="540"/>
        <w:jc w:val="both"/>
        <w:rPr/>
      </w:pPr>
      <w:r>
        <w:rPr/>
        <w:t>Ранее в ряде регионов России земельные участки продавались российским юридическим лицам, контроль над которыми осуществляли иностранные инвесторы.</w:t>
      </w:r>
    </w:p>
    <w:p>
      <w:pPr>
        <w:pStyle w:val="ConsNormal"/>
        <w:widowControl/>
        <w:ind w:firstLine="540"/>
        <w:jc w:val="both"/>
        <w:rPr/>
      </w:pPr>
      <w:r>
        <w:rPr/>
        <w:t>Из положений Земельного кодекса РФ и Закона об обороте земель сельскохозяйственного назначения 2002 г. может быть сделан вывод о том, что в отношении иностранных юридических лиц, прежде всего иностранных инвесторов, обеспечивается большая правовая стабильность, чем ранее, когда соответствующие вопросы определялись многочисленными указами президента и законодательством субъектов Федерации, часто противоречивых по своему содержанию.</w:t>
      </w:r>
    </w:p>
    <w:p>
      <w:pPr>
        <w:pStyle w:val="ConsNormal"/>
        <w:widowControl/>
        <w:ind w:firstLine="540"/>
        <w:jc w:val="both"/>
        <w:rPr/>
      </w:pPr>
      <w:r>
        <w:rPr/>
        <w:t>Однако установленная в Законе об обороте земель сельскохозяйственного назначения обязанность иностранного инвестора произвести отчуждение земельного участка из земель сельскохозяйственного назначения или доли в праве общей собственности на такой участок, которые не могут иностранному инвестору принадлежать на праве собственности в силу ст. 3 и 5 этого Закона, распространяется на иностранных граждан, иностранных юридических лиц, лиц без гражданства, а также на российских юридических лиц, в уставном капитале которых доля этих лиц составляет более чем 50%. Отчуждение должно быть осуществлено в течение года после вступления в силу Закона или, если участок был приобретен позднее, в течение года со дня возникновения права собственности у таких лиц.</w:t>
      </w:r>
    </w:p>
    <w:p>
      <w:pPr>
        <w:pStyle w:val="ConsNormal"/>
        <w:widowControl/>
        <w:ind w:firstLine="540"/>
        <w:jc w:val="both"/>
        <w:rPr/>
      </w:pPr>
      <w:r>
        <w:rPr/>
        <w:t>Такое правило, установленное ст. 5 Закона, ослабляет правовую стабильность, поскольку прямо предусматривает обратное действие условий, менее льготных для инвесторов, чем это было ранее.</w:t>
      </w:r>
    </w:p>
    <w:p>
      <w:pPr>
        <w:pStyle w:val="ConsNormal"/>
        <w:widowControl/>
        <w:ind w:firstLine="540"/>
        <w:jc w:val="both"/>
        <w:rPr/>
      </w:pPr>
      <w:r>
        <w:rPr/>
        <w:t>3. Важное значение имеет признание в Законе об иностранных инвестициях 1999 г. принципа суброгации, применяемого при международном страховании иностранных инвестиций от политических рисков. Согласно этому Закону, если иностранное государство или уполномоченный им государственный орган производят платеж в пользу иностранного инвестора по гарантии (договору страхования), предоставленной иностранному инвестору в отношении инвестиций, осуществленных им на территории РФ, и к этому иностранному государству или уполномоченному им государственному органу переходят права (уступаются требования) иностранного инвестора на указанные инвестиции, то в Российской Федерации такой переход прав (уступка требований) признается правомерным (п. 2 ст. 7).</w:t>
      </w:r>
    </w:p>
    <w:p>
      <w:pPr>
        <w:pStyle w:val="ConsNormal"/>
        <w:widowControl/>
        <w:ind w:firstLine="540"/>
        <w:jc w:val="both"/>
        <w:rPr/>
      </w:pPr>
      <w:r>
        <w:rPr/>
        <w:t>Признание суброгации, как отмечалось в литературе, практически означает признание обязанности уплатить компенсацию за утраченные инвестиции иностранному государству как правопреемнику (цессионарию) инвестора.</w:t>
      </w:r>
    </w:p>
    <w:p>
      <w:pPr>
        <w:pStyle w:val="ConsNormal"/>
        <w:widowControl/>
        <w:ind w:firstLine="540"/>
        <w:jc w:val="both"/>
        <w:rPr/>
      </w:pPr>
      <w:r>
        <w:rPr/>
        <w:t>Соответственно, государство, признающее суброгацию, будет проявлять повышенную осторожность в отношении иностранных инвестиций, чтобы избежать затем конфронтации с государством, которому инвестор цедирует свои права требования после выплаты ему страхового возмещения.</w:t>
      </w:r>
    </w:p>
    <w:p>
      <w:pPr>
        <w:pStyle w:val="ConsNormal"/>
        <w:widowControl/>
        <w:ind w:firstLine="540"/>
        <w:jc w:val="both"/>
        <w:rPr/>
      </w:pPr>
      <w:r>
        <w:rPr/>
        <w:t>4. Новым по сравнению с Законом "Об иностранных инвестициях в РСФСР" 1991 г. в Законе 1999 г. является включение в него так называемой дедушкиной (от англ. grandfathers), или стабилизационной (от англ. stabilisation), оговорки, согласно которой инвестору предоставляется гарантия от неблагоприятного изменения законодательства, действовавшего ранее, для него и коммерческой организации с иностранными инвестициями. При этом в Законе 1999 г. установлены определенные положения, ограничивающие действие этой оговорки. Укажем лишь некоторые из них. Во-первых, оговорка не распространяется на изменения, которые вносятся в законодательств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о-вторых, оговорка применяется в отношении иностранных инвесторов и коммерческих организаций с иностранными инвестициями, осуществляющими приоритетные инвестиционные проекты только в отношении товаров, ввозимых для их реализации (под такими проектами понимаются проекты на особо крупные суммы или проекты, в которых особенно значительна минимальная доля (вклад) инвестора в уставном капитале такой организации (проекты должны включаться в перечень, утверждаемый правительством); в-третьих, оговорка распространяется на другие организации с иностранными инвестициями, если доля иностранного инвестора в них составляет свыше 25%. В-четвертых, действие оговорки для иностранного инвестора гарантируется, как правило, в течение срока окупаемости проекта, но не более семи лет.</w:t>
      </w:r>
    </w:p>
    <w:p>
      <w:pPr>
        <w:pStyle w:val="ConsNormal"/>
        <w:widowControl/>
        <w:ind w:firstLine="540"/>
        <w:jc w:val="both"/>
        <w:rPr/>
      </w:pPr>
      <w:r>
        <w:rPr/>
        <w:t>В специальной литературе было выражено мнение, что эта весьма сложно сформулированная оговорка на практике применения не получит. В законодательстве других государств СНГ применение стабилизационной, или "дедушкиной", оговорки предусмотрено в более широком объеме. По Закону об иностранных инвестициях Казахстана 1994 г. к иностранным инвестициям в течение 10 лет в соответствующих случаях не применяется новое законодательство, а по инвестициям, осуществляемым по долгосрочным (более 10 лет) контрактам с уполномоченным органом государства, - до окончания срока действия контракта, если контрактом не предусмотрено иное. Аналогичные положения предусмотрены в Азербайджане, Грузии и Туркменистане. Конвенция СНГ о защите прав инвесторов 1997 г. вводит "дедушкину" оговорку, согласно которой в случае, если суд (в том числе Экономический суд СНГ) вынесет решение, подтверждающее факт ухудшения условий и режима инвестиционной деятельности, соответствующие законодательные нормы приостанавливаются с момента их принятия и возобновляются с момента истечения пятилетнего срока с даты вынесения решения.</w:t>
      </w:r>
    </w:p>
    <w:p>
      <w:pPr>
        <w:pStyle w:val="ConsNormal"/>
        <w:widowControl/>
        <w:ind w:firstLine="540"/>
        <w:jc w:val="both"/>
        <w:rPr/>
      </w:pPr>
      <w:r>
        <w:rPr/>
        <w:t>5. Для государств, заинтересованных в притоке иностранных инвестиций, имеет определенное значение участие в многосторонних международных соглашениях, призванных обеспечить защиту прав инвесторов и уменьшить возможные риски в связи с капиталовложениями в других странах. Одним из таких соглашений, как уже говорилось, является Сеульская конвенция 1985 г. Конвенция вступила в силу 12 апреля 1988 г. В ней участвуют Великобритания, США, ФРГ и другие страны. Обратим внимание на то, что в этой конвенции участвуют Белоруссия, Армения, Грузия, Киргизия, Литва, Молдавия, Польша, Туркменистан, Азербайджан, Эстония, Казахстан, Россия, Украина, Узбекистан и др. Система государственного и частного страхования на национальном уровне благодаря Сеульской конвенции дополняется международной многосторонней системой страхования иностранных инвестиций.</w:t>
      </w:r>
    </w:p>
    <w:p>
      <w:pPr>
        <w:pStyle w:val="ConsNormal"/>
        <w:widowControl/>
        <w:ind w:firstLine="540"/>
        <w:jc w:val="both"/>
        <w:rPr/>
      </w:pPr>
      <w:r>
        <w:rPr/>
        <w:t>Сеульской конвенцией было учреждено многостороннее агентство по гарантиям инвестиций, в функции которого входит заключение договоров страхования и перестрахования в отношении некоммерческих рисков, которым могут быть подвергнуты инвестиции стран - участниц Сеульской конвенции. Кроме того, агентство может производить дополнительные ассигнования в целях расширения деятельности по обеспечению притока инвестиций в развивающиеся страны - участницы Конвенции.</w:t>
      </w:r>
    </w:p>
    <w:p>
      <w:pPr>
        <w:pStyle w:val="ConsNormal"/>
        <w:widowControl/>
        <w:ind w:firstLine="540"/>
        <w:jc w:val="both"/>
        <w:rPr/>
      </w:pPr>
      <w:r>
        <w:rPr/>
        <w:t>В международной практике помимо таких традиционных некоммерческих рисков, как риск от экспроприации, национализации собственности, риск причинения ущерба инвестициям в результате военных действий или гражданских беспорядков, в последнее время появились неизвестные ранее категории рисков, которые связаны с введением неконвертируемости валюты, валютных ограничений, применением определенных административных мер. Так, в специальной литературе появилось понятие так называемой ползучей экспроприации, под которой понимается введение принимающим государством запретов на репатриацию прибыли или же назначение государственного управляющего для предприятий с иностранными инвестициями.</w:t>
      </w:r>
    </w:p>
    <w:p>
      <w:pPr>
        <w:pStyle w:val="ConsNormal"/>
        <w:widowControl/>
        <w:ind w:firstLine="540"/>
        <w:jc w:val="both"/>
        <w:rPr/>
      </w:pPr>
      <w:r>
        <w:rPr/>
        <w:t>Для решения сложных проблем, связанных как с предотвращением некоммерческих рисков, так и с компенсацией инвесторам в случае их наступления, применяется сочетание международно-правовых и гражданско-правовых методов.</w:t>
      </w:r>
    </w:p>
    <w:p>
      <w:pPr>
        <w:pStyle w:val="ConsNormal"/>
        <w:widowControl/>
        <w:ind w:firstLine="540"/>
        <w:jc w:val="both"/>
        <w:rPr/>
      </w:pPr>
      <w:r>
        <w:rPr/>
        <w:t>Компенсационная комиссия ООН, созданная в соответствии с Резолюцией Совета Безопасности ООН, в отношении некоммерческих рисков, связанных с военными действиями, для удовлетворения претензий иностранных инвесторов, понесших убытки в связи с войной в Персидском заливе в 1990 - 1997 гг., рассмотрела, в частности, требования правительств Индии, Южной Кореи и России к Ираку о компенсации убытков, понесенных компаниями этих стран, участвующих в производственных проектах на территории Ирака, Кувейта и иных сопредельных государств. Компании понесли убытки, связанные с потерей оборудования, эвакуацией рабочих, невыполнением Ираком обязательств по договорам с ними.</w:t>
      </w:r>
    </w:p>
    <w:p>
      <w:pPr>
        <w:pStyle w:val="ConsNonformat"/>
        <w:widowControl/>
        <w:jc w:val="both"/>
        <w:rPr/>
      </w:pPr>
      <w:r>
        <w:rPr/>
      </w:r>
    </w:p>
    <w:p>
      <w:pPr>
        <w:pStyle w:val="ConsNormal"/>
        <w:widowControl/>
        <w:ind w:hanging="0"/>
        <w:jc w:val="center"/>
        <w:rPr/>
      </w:pPr>
      <w:r>
        <w:rPr/>
        <w:t>§ 4. Иностранные инвестиции в свободных экономических зонах</w:t>
      </w:r>
    </w:p>
    <w:p>
      <w:pPr>
        <w:pStyle w:val="ConsNonformat"/>
        <w:widowControl/>
        <w:jc w:val="both"/>
        <w:rPr/>
      </w:pPr>
      <w:r>
        <w:rPr/>
      </w:r>
    </w:p>
    <w:p>
      <w:pPr>
        <w:pStyle w:val="ConsNormal"/>
        <w:widowControl/>
        <w:ind w:firstLine="540"/>
        <w:jc w:val="both"/>
        <w:rPr/>
      </w:pPr>
      <w:r>
        <w:rPr/>
        <w:t>Под свободными экономическими зонами (СЭЗ) в международной практике понимаются обособленные территории государств, на которых для решения конкретных экономических и иных задач созданы особые благоприятные условия для деятельности иностранных предприятий. Наибольшее распространение получили свободные таможенные зоны, промышленные зоны и технологические парки и технополисы. Любая экономическая зона, независимо от места ее расположения и цели ее создания, остается неотъемлемой частью государственной территории со всеми вытекающими отсюда последствиями.</w:t>
      </w:r>
    </w:p>
    <w:p>
      <w:pPr>
        <w:pStyle w:val="ConsNormal"/>
        <w:widowControl/>
        <w:ind w:firstLine="540"/>
        <w:jc w:val="both"/>
        <w:rPr/>
      </w:pPr>
      <w:r>
        <w:rPr/>
        <w:t>Зоны такого рода в различных вариантах были созданы в Китае, Вьетнаме, Болгарии, Венгрии, Южной Корее, США и ряде других стран. Создание особых экономических зон служит и привлечению иностранных капиталовложений.</w:t>
      </w:r>
    </w:p>
    <w:p>
      <w:pPr>
        <w:pStyle w:val="ConsNormal"/>
        <w:widowControl/>
        <w:ind w:firstLine="540"/>
        <w:jc w:val="both"/>
        <w:rPr/>
      </w:pPr>
      <w:r>
        <w:rPr/>
        <w:t>В КНР был принят ряд нормативных актов, определяющих статус таких зон, целью образования которых было обеспечение более благоприятных условий для привлечения и использования иностранных капиталовложений, создание режима инвестиций, отличающегося от режима, установленного в остальной части КНР.</w:t>
      </w:r>
    </w:p>
    <w:p>
      <w:pPr>
        <w:pStyle w:val="ConsNormal"/>
        <w:widowControl/>
        <w:ind w:firstLine="540"/>
        <w:jc w:val="both"/>
        <w:rPr/>
      </w:pPr>
      <w:r>
        <w:rPr/>
        <w:t>Так, в Положении об особых экономических зонах провинции Гуандун предусматривалось, что "в особых зонах иностранцам, китайцам, проживающим за границей, соотечественникам из Гонконга и Макао, а также их компаниям, предприятиям предлагается вкладывать капиталы с целью создания промышленных предприятий, создавать предприятия, используя одновременно инвестиции китайской стороны, заниматься производственной и прочей деятельностью" (ст. 1). Создаваемым в зонах смешанным предприятиям с участием китайского и иностранного капитала, а также предприятиям, полностью принадлежащим иностранному капиталу, в отличие от предприятий, находящихся за пределами этих зон, предоставляются особые налоговые льготы (ст. 13), полное освобождение ввозимых ими средств производства и сырья от импортных пошлин. В отношении зон создается как бы "зона свободной торговли": вывоз продукции за границу осуществляется беспошлинно, а для вывоза в другие районы КНР устанавливаются пошлины; предусматривается особый порядок въезда и выезда иностранцев, зарубежных китайцев и "соотечественников из Гонконга и Макао"; земля не переходит в собственность иностранных инвесторов, устанавливаются максимально длительные сроки аренды земельных участков.</w:t>
      </w:r>
    </w:p>
    <w:p>
      <w:pPr>
        <w:pStyle w:val="ConsNormal"/>
        <w:widowControl/>
        <w:ind w:firstLine="540"/>
        <w:jc w:val="both"/>
        <w:rPr/>
      </w:pPr>
      <w:r>
        <w:rPr/>
        <w:t>В России правовое положение таких зон определяется специальными положениями о них, а также Таможенным кодексом РФ, Законом о валютном регулировании 1992 г., Законом о рынке ценных бумаг 1996 г. и иными законодательными актами.</w:t>
      </w:r>
    </w:p>
    <w:p>
      <w:pPr>
        <w:pStyle w:val="ConsNormal"/>
        <w:widowControl/>
        <w:ind w:firstLine="540"/>
        <w:jc w:val="both"/>
        <w:rPr/>
      </w:pPr>
      <w:r>
        <w:rPr/>
        <w:t>Первой такой зоной, правовой статус которой был определен парламентом России, стала зона в Находке. Специальное Постановление о ней было принято Верховным Советом РСФСР 24 октября 1990 г. Позднее принимались документы о других зонах, в частности, о создании свободной экономической зоны "Сахалин" (Постановление Президиума Верховного Совета РСФСР от 27 мая 1991 г.), о хозяйственно-правовом статусе свободной экономической зоны в Зеленограде (распоряжение Председателя Верховного Совета РСФСР от 21 мая 1991 г.), о статусе зоны "Янтарь" в Калининградской области (Постановление Совета Министров РСФСР от 25 сентября 1991 г.). В отношении этой зоны принималось несколько постановлений, и первый федеральный закон о СЭЗ - Закон от 22 января 1996 г. "Об особой экономической зоне в Калининградской области". Упомянем также Указ Президента РФ от 21 июня 1994 г. и Постановления Правительства РФ от 12 декабря 1995 г. о Технополисе "Заречном" (Свердловская область), созданном в целях развития наукоемких производств, содействия конверсии и привлечения иностранных инвестиций, и от 16 марта 1996 г. о создании научно-технологического парка "Новосибирск". Был принят также Федеральный закон от 31 мая 1999 г. об Особой экономической зоне в Магаданской области. Особый интерес в связи с расширением ЕС имеет зона в Калининграде в связи с возможностями превращения Калининградской области в "пилотный" российский регион в сотрудничестве России и ЕС.</w:t>
      </w:r>
    </w:p>
    <w:p>
      <w:pPr>
        <w:pStyle w:val="ConsNormal"/>
        <w:widowControl/>
        <w:ind w:firstLine="540"/>
        <w:jc w:val="both"/>
        <w:rPr/>
      </w:pPr>
      <w:r>
        <w:rPr/>
        <w:t>Законы о свободных экономических зонах были приняты в Казахстане (1960, 1990, 1996), Украине (1992), Киргизии (1992), Белоруссии (1992), Молдавии (1992), Туркменистане (1993).</w:t>
      </w:r>
    </w:p>
    <w:p>
      <w:pPr>
        <w:pStyle w:val="ConsNormal"/>
        <w:widowControl/>
        <w:ind w:firstLine="540"/>
        <w:jc w:val="both"/>
        <w:rPr/>
      </w:pPr>
      <w:r>
        <w:rPr/>
        <w:t>В отличие от других государств СНГ в России не был принят закон о СЭЗ, хотя и было разработано несколько его проектов. В ст. 2 Таможенного кодекса РФ, вступившей в силу с 1 января 2004 г., говорится о том, что на территории РФ могут находиться создаваемые в соответствии с федеральными законами особые экономические зоны, являющиеся частью таможенной территории РФ. Однако товары, помещенные на территории таких зон, рассматриваются как находящиеся вне этой таможенной территории для целей применения таможенных пошлин, налогов, а также законов и ограничений экономического характера, установленных законодательством РФ о государственном регулировании внешнеторговой деятельности, за исключением случаев, определяемых этим Кодексом и иными федеральными законами.</w:t>
      </w:r>
    </w:p>
    <w:p>
      <w:pPr>
        <w:pStyle w:val="ConsNormal"/>
        <w:widowControl/>
        <w:ind w:firstLine="540"/>
        <w:jc w:val="both"/>
        <w:rPr/>
      </w:pPr>
      <w:r>
        <w:rPr/>
        <w:t>Для облегчения создания предприятий с иностранными инвестициями в СЭЗ должны предусматриваться возможности для оперативного решения всех возникающих вопросов (регистрации предприятий, оформления кредитов, осуществления таможенных процедур и т.п.). Такие возможности создаются путем делегирования правомочий центральных органов. Во многих странах, где образованы специальные зоны, широкое распространение получили системы обслуживания инвесторов "в одном месте" или "за 24 часа", когда все вопросы выдачи необходимых разрешений и лицензий, связанных с осуществлением капиталовложений, решаются в оперативном порядке на месте.</w:t>
      </w:r>
    </w:p>
    <w:p>
      <w:pPr>
        <w:pStyle w:val="ConsNormal"/>
        <w:widowControl/>
        <w:ind w:firstLine="540"/>
        <w:jc w:val="both"/>
        <w:rPr/>
      </w:pPr>
      <w:r>
        <w:rPr/>
        <w:t>Иностранным инвесторам и предприятиям с иностранными инвестициями, осуществляющим хозяйственную деятельность в СЭЗ, помимо прав и гарантий, предусмотренных действующим на территории РФ законодательством, могут предоставляться дополнительные льготы:</w:t>
      </w:r>
    </w:p>
    <w:p>
      <w:pPr>
        <w:pStyle w:val="ConsNormal"/>
        <w:widowControl/>
        <w:ind w:firstLine="540"/>
        <w:jc w:val="both"/>
        <w:rPr/>
      </w:pPr>
      <w:r>
        <w:rPr/>
        <w:t>- упрощенный порядок регистрации предприятий с иностранными инвестициями: предприятия с определенным объемом иностранных инвестиций подлежат регистрации в уполномоченных на то органах непосредственно в СЭЗ;</w:t>
      </w:r>
    </w:p>
    <w:p>
      <w:pPr>
        <w:pStyle w:val="ConsNormal"/>
        <w:widowControl/>
        <w:ind w:firstLine="540"/>
        <w:jc w:val="both"/>
        <w:rPr/>
      </w:pPr>
      <w:r>
        <w:rPr/>
        <w:t>- льготный налоговый режим: иностранные инвесторы и предприятия с иностранными инвестициями облагаются налогами по пониженным ставкам, включая налог на переводимую за границу прибыль;</w:t>
      </w:r>
    </w:p>
    <w:p>
      <w:pPr>
        <w:pStyle w:val="ConsNormal"/>
        <w:widowControl/>
        <w:ind w:firstLine="540"/>
        <w:jc w:val="both"/>
        <w:rPr/>
      </w:pPr>
      <w:r>
        <w:rPr/>
        <w:t>- пониженные ставки платы за пользование землей и иными природными ресурсами;</w:t>
      </w:r>
    </w:p>
    <w:p>
      <w:pPr>
        <w:pStyle w:val="ConsNormal"/>
        <w:widowControl/>
        <w:ind w:firstLine="540"/>
        <w:jc w:val="both"/>
        <w:rPr/>
      </w:pPr>
      <w:r>
        <w:rPr/>
        <w:t>- особый таможенный режим, включающий пониженные таможенные пошлины на ввоз и вывоз товаров, упрощенный порядок пересечения границы;</w:t>
      </w:r>
    </w:p>
    <w:p>
      <w:pPr>
        <w:pStyle w:val="ConsNormal"/>
        <w:widowControl/>
        <w:ind w:firstLine="540"/>
        <w:jc w:val="both"/>
        <w:rPr/>
      </w:pPr>
      <w:r>
        <w:rPr/>
        <w:t>- упрощенный порядок въезда и выезда иностранных граждан, в том числе и безвизовы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м образом определяется правовой режим иностранных инвестиций?</w:t>
      </w:r>
    </w:p>
    <w:p>
      <w:pPr>
        <w:pStyle w:val="ConsNormal"/>
        <w:widowControl/>
        <w:ind w:firstLine="540"/>
        <w:jc w:val="both"/>
        <w:rPr/>
      </w:pPr>
      <w:r>
        <w:rPr/>
        <w:t>2. В каких многосторонних соглашениях по вопросам инвестиций участвует Россия?</w:t>
      </w:r>
    </w:p>
    <w:p>
      <w:pPr>
        <w:pStyle w:val="ConsNormal"/>
        <w:widowControl/>
        <w:ind w:firstLine="540"/>
        <w:jc w:val="both"/>
        <w:rPr/>
      </w:pPr>
      <w:r>
        <w:rPr/>
        <w:t>3. Какие гарантии предоставляются в России иностранным инвесторам?</w:t>
      </w:r>
    </w:p>
    <w:p>
      <w:pPr>
        <w:pStyle w:val="ConsNormal"/>
        <w:widowControl/>
        <w:ind w:firstLine="540"/>
        <w:jc w:val="both"/>
        <w:rPr/>
      </w:pPr>
      <w:r>
        <w:rPr/>
        <w:t>4. Какие правила установлены в России в отношении прав инвесторов на земельные участки?</w:t>
      </w:r>
    </w:p>
    <w:p>
      <w:pPr>
        <w:pStyle w:val="ConsNonformat"/>
        <w:widowControl/>
        <w:jc w:val="both"/>
        <w:rPr/>
      </w:pPr>
      <w:r>
        <w:rPr/>
      </w:r>
    </w:p>
    <w:p>
      <w:pPr>
        <w:pStyle w:val="ConsTitle"/>
        <w:widowControl/>
        <w:jc w:val="center"/>
        <w:rPr/>
      </w:pPr>
      <w:r>
        <w:rPr/>
        <w:t>Глава 9. ДОГОВОРНЫЕ ОБЯЗАТЕЛЬСТВА</w:t>
      </w:r>
    </w:p>
    <w:p>
      <w:pPr>
        <w:pStyle w:val="ConsNonformat"/>
        <w:widowControl/>
        <w:jc w:val="both"/>
        <w:rPr/>
      </w:pPr>
      <w:r>
        <w:rPr/>
      </w:r>
    </w:p>
    <w:p>
      <w:pPr>
        <w:pStyle w:val="ConsNormal"/>
        <w:widowControl/>
        <w:ind w:firstLine="540"/>
        <w:jc w:val="both"/>
        <w:rPr/>
      </w:pPr>
      <w:r>
        <w:rPr/>
        <w:t>§ 1. Общие положения о сделках и договорах. § 2. Форма договора. § 3. Представительство и доверенность. § 4. Исковая давность. § 5. Обязательственный статут. Принцип автономии воли сторон. § 6. Определение содержания договора на основе коллизионных нор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147 - 156; Лунц Л.А., Марышева Н.И., Садиков О.Н. Международное частное право. М., 1984. С. 130 - 179; Поздняков В.С., Садиков О.Н. Правовое регулирование отношений по внешней торговле. Ч. 1. М., 1985; Правовое регулирование отношений по внешней торговле СССР. Ч. 2 / Под ред. В.С. Позднякова. М., 1986; Право и внешняя торговля. М., 1987; Лунц Л.А. Внешнеторговая купля-продажа (коллизионные вопросы). М., 1972; Мусин В.А. Международные торговые контракты. Л., 1986; Зыкин И.С. Договор во внешнеэкономической деятельности. М., 1990; он же. Внешнеэкономические операции: право и практика. М., 1994; Комаров А.С. Правовые вопросы товарообменных сделок. М., 1994; Розенберг М.Г. Заключение договора международной купли-продажи товаров. М., 1991; он же. Международная купля-продажа товаров. М., 1995; он же. Контракт международной купли-продажи. М., 1996; 2-е изд. М., 1997; 3-е изд. М., 1998; М., 2000; Шмитхофф К. Экспорт: право и практика международной торговли. М., 1993; Венская конвенция о договорах международной купли-продажи товаров: Комментарий / Отв. ред. А.С. Комаров. М., 1994; Кабатова Е.В. Лизинг: правовое регулирование, практика. М., 1996; Сосна С.А. Комментарий к федеральному закону о соглашениях о разделе продукции. М., 1997; Вознесенская Н.Н. Соглашения о разделе продукции в сфере нефтедобычи. М., 1997; Садиков О.Н., Краснова Н.Л. Исковая давность в международном частном праве // Российский ежегодник международного права. 1992. СПб., 1994. С. 131 - 145; Кувшинов В.А. Государственное регулирование внешнеторговой деятельности в Российской Федерации (правовые аспекты). М., 1998; Нешатаева Т.Н. Иностранные предприниматели в России. Судебно-арбитражная практика. М., 1998; Розенберг М.Г. Международный договор и иностранное право в практике международного коммерческого арбитражного суда. 2-е изд. М., 2000; Бардина М. О праве, применимом к договорным обязательствам в странах ЕС // Хозяйство и право. 1997. N 4. С. 114 - 126; Кабатов В.А. Применение права при разрешении споров в международном коммерческом арбитражном суде при торгово-промышленной палате РФ // Хозяйство и право. 1998. N 5. С. 101 - 104; N 6. С. 105 - 109; Кувшинов В.А. Комментарий к Федеральному закону "О государственном регулировании внешнеэкономической деятельности" // Внешняя торговля. 1995. N 11. С. 6 - 13; Кукин А. Принципы УНИДРУА и процедура заключения международных коммерческих договоров // Законодательство и экономика. 1999. N 11. С. 37 - 41; Филиппов А.Г. Некоторые аспекты автономии воли в российском международном частном праве // Актуальные проблемы гражданского права / Под ред. М.И. Брагинского. М., 1998; Практика международного коммерческого арбитражного суда: Научно-практический комментарий / Сост. и авт. коммент. М.Г. Розенберг. М., 1997; Арбитражная практика за 1986 - 1991 гг. (аналитический обзор, подг. А.Г. Быковым). М., 1997; Принципы международных коммерческих договоров / Пер. А.С. Комарова. М., 1996; Международное частное право: Сб. документов / Сост. К.Я. Бекяшев, А.Г. Ходаков. М., 1997. С. 189 - 300; Внешнеэкономическая деятельность: международное частное право и российское законодательство: Сб. нормат. материалов / Сост. Н.Ю. Ерпылева. М., 19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Н.Г. Вилковой "Договорное право в международном обороте" включена в информационный банк согласно публикации - Статут, 200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ая литература. Звеков В.П. Международное частное право. Учебник. М., 2004. С. 354 - 391; Ануфриева Л.П. Международное частное право. Особенная часть. М., 2000. Т. 2. С. 174 - 232; Международное частное право. Учебник / Под ред. Г.К. Дмитриевой. 2-е изд. М., 2003. С. 356 - 438; Международное частное право. Учебник / Под ред. Н.И. Марышевой. М., 2004. С. 226 - 257; Лунц Л.А. Курс международного частного права в трех томах. М., 2002. С. 442 - 528; Гаврилов В.В. Международное частное право. 2-е изд. перераб. и доп. М., 2002. С. 272 - 306; Ерпылева Н.Ю. Международное частное право. Учебник. М., 2004. С. 170 - 236; Мережко А.А. Lex mercatoria: теория и принципы транснационального права. Киев, 1999; Правовое регулирование внешнеэкономической деятельности / Под ред. А.С. Комарова. М., 2001; Розенберг М.Г. Международная купля-продажа товаров (комментарий к правовому регулированию и практике разрешения споров). 2-е изд. перераб. и доп. М., 2003; Розенберг М.Г. Исковая давность в международном коммерческом обороте: практика применения. М., 1999; Тынель А., Функ Я., Хвалей В. Курс международного торгового права. Минск, 1999; Внешняя торговля - договоры и сделки // Закон. 2000. N 5; Международное частное право: современная практика. Сб. статей / Под ред. М.М. Богуславского и А.Г. Светланова. М., 2000. С. 5 - 6, 43 - 49, 70 - 109 (статьи Е.В. Кабатовой, А.Н. Ошнокова, М.П. Бардиной, М.Ю. Савранского); Белов А.П. Международное предпринимательское право: Практическое пособие. М., 2001. С. 6 - 179; Вершинин А.П. Внешнеэкономическое право. М., 2001. С. 37 - 125; Венская конвенция ООН о договорах международной купли-продажи товаров. К 10-летию ее применения Россией. М., 2001; Кох Х., Магнус У., Винклер фон Моренфельс П. Международное частное право и сравнительное правоведение / Пер. с нем. М., 2001. С. 141 - 175; Бахин С.В. Субправо (международные своды унифицированного контрактного права). СПб., 2002; Вилкова Н.Г. Договорное право в международном обороте. М., 2002; Платонова Н.Л. Научно-практический комментарий к Федеральному закону "О соглашениях о разделе продукции". М., 2002; Сосна С.А. Концессионные соглашения: теория и практика. М., 2002; Розенберг М.Г. Контракт международной купли-продажи. Современная практика заключения. Разрешение споров. 4-е изд., перераб. и доп. М., 2003; Светланов А. Коллизионное регулирование в сфере внешнеэкономической деятельности // Закон. 1998. N 7. С. 18 - 23; Вилкова Н. Новые единообразные международные правила толкования торговых терминов // ЭЖ-Юрист. 2000. N 22; Марышева Н.И., Звеков В.П. Новая кодификация норм международного частного права // Хозяйство и право. 2002. N 4 - 6.</w:t>
      </w:r>
    </w:p>
    <w:p>
      <w:pPr>
        <w:pStyle w:val="ConsNonformat"/>
        <w:widowControl/>
        <w:jc w:val="both"/>
        <w:rPr/>
      </w:pPr>
      <w:r>
        <w:rPr/>
      </w:r>
    </w:p>
    <w:p>
      <w:pPr>
        <w:pStyle w:val="ConsNormal"/>
        <w:widowControl/>
        <w:ind w:hanging="0"/>
        <w:jc w:val="center"/>
        <w:rPr/>
      </w:pPr>
      <w:r>
        <w:rPr/>
        <w:t>§ 1. Общие положения о сделках и договорах</w:t>
      </w:r>
    </w:p>
    <w:p>
      <w:pPr>
        <w:pStyle w:val="ConsNonformat"/>
        <w:widowControl/>
        <w:jc w:val="both"/>
        <w:rPr/>
      </w:pPr>
      <w:r>
        <w:rPr/>
      </w:r>
    </w:p>
    <w:p>
      <w:pPr>
        <w:pStyle w:val="ConsNormal"/>
        <w:widowControl/>
        <w:ind w:firstLine="540"/>
        <w:jc w:val="both"/>
        <w:rPr/>
      </w:pPr>
      <w:r>
        <w:rPr/>
        <w:t>1. В российском гражданском законодательстве применяются понятия сделки и договора. Под сделкой понимаются действия граждан и юридических лиц, направленные на установление, изменение или прекращение гражданских прав и обязанностей. От двусторонней сделки следует отличать одностороннюю сделку, для совершения которой необходимо и достаточно выражения воли одной стороны (например, составление доверенности). В сфере международного частного права наибольшее значение с экономической точки зрения имеют внешнеэкономические сделки. Однако для России гораздо большее значение, чем в прошлом, приобрели обычные сделки, совершенные гражданами, а также признание действия в одной стране доверенностей, выданных в другой стране. Особенно это касается договоров, заключаемых между гражданами стран СНГ.</w:t>
      </w:r>
    </w:p>
    <w:p>
      <w:pPr>
        <w:pStyle w:val="ConsNormal"/>
        <w:widowControl/>
        <w:ind w:firstLine="540"/>
        <w:jc w:val="both"/>
        <w:rPr/>
      </w:pPr>
      <w:r>
        <w:rPr/>
        <w:t>Практика показала особую необходимость ознакомления российских участников внешнеэкономических договоров с основными правовыми условиями их заключения. Это объясняется прежде всего тем, что широкие круги российских предпринимателей по сравнению с иностранными предпринимателями относительно недавно получили возможность заключения сделок такого рода. Это, как отмечалось в нашей литературе, сказывается на их реальной возможности эффективно вести переговоры с иностранными партнерами по согласованию условий будущих сделок. Часто подобная ситуация приводит к тому, что российский контрагент ограничен лишь оценкой тех альтернативных вариантов договорного урегулирования, которые ему предлагает иностранный партнер. Естественно, что это значительно ослабляет договорные позиции российского предприятия.</w:t>
      </w:r>
    </w:p>
    <w:p>
      <w:pPr>
        <w:pStyle w:val="ConsNormal"/>
        <w:widowControl/>
        <w:ind w:firstLine="540"/>
        <w:jc w:val="both"/>
        <w:rPr/>
      </w:pPr>
      <w:r>
        <w:rPr/>
        <w:t>В международном деловом обороте применяется термин "договор международной купли-продажи".</w:t>
      </w:r>
    </w:p>
    <w:p>
      <w:pPr>
        <w:pStyle w:val="ConsNormal"/>
        <w:widowControl/>
        <w:ind w:firstLine="540"/>
        <w:jc w:val="both"/>
        <w:rPr/>
      </w:pPr>
      <w:r>
        <w:rPr/>
        <w:t>Венская конвенция о договорах международной купли-продажи товаров 1980 г. понимает под ними договоры купли-продажи товаров, заключенные между сторонами, коммерческие предприятия которых находятся в разных государствах.</w:t>
      </w:r>
    </w:p>
    <w:p>
      <w:pPr>
        <w:pStyle w:val="ConsNormal"/>
        <w:widowControl/>
        <w:ind w:firstLine="540"/>
        <w:jc w:val="both"/>
        <w:rPr/>
      </w:pPr>
      <w:r>
        <w:rPr/>
        <w:t>На практике встречаются различные виды сделок. Традиционными являются сделки купли-продажи товаров в материальной форме. По таким сделкам продавец обязуется передать товар в собственность покупателя в установленные контрактом сроки и на определенных условиях, а покупатель обязуется принять товар и уплатить за него определенную денежную сумму. Различаются сделки по экспорту и импорту товаров. В практике отечественных организаций часто встречаются различные виды товарообменных и компенсационных сделок на безвалютной основе. Одним из видов таких сделок являются бартерные сделки, которые предусматривают обмен согласованных количеств одного товара на другой. В таком договоре либо указывается количество взаимопоставляемых товаров, либо оговаривается сумма, на которую стороны обязуются поставить товары.</w:t>
      </w:r>
    </w:p>
    <w:p>
      <w:pPr>
        <w:pStyle w:val="ConsNormal"/>
        <w:widowControl/>
        <w:ind w:firstLine="540"/>
        <w:jc w:val="both"/>
        <w:rPr/>
      </w:pPr>
      <w:r>
        <w:rPr/>
        <w:t>К внешнеэкономическим договорам относятся договоры, совершаемые в ходе осуществления предпринимательской деятельности между лицами, коммерческие предприятия которых находятся в разных государствах (И.С. Зыкин). Это могут быть договоры финансовой аренды (лизинг), финансирования под уступку денежного требования (факторинг), коммерческой концессии (франчайзинг), договоры поручения и комиссии. Свои особенности имеют подрядные договоры, различные договоры (контракты) по оказанию технического содействия в строительстве предприятий, по созданию промышленных комплексов и осуществлению других проектов, сотрудничеству в производстве отдельных видов оборудования, проведению совместных конструкторских и научно-исследовательских работ, лицензионные договоры об использовании изобретений и других научно-технических достижений (ноу-хау), договоры о передаче научно-технической документации, инжиниринга и различные другие виды внешнеэкономических сделок.</w:t>
      </w:r>
    </w:p>
    <w:p>
      <w:pPr>
        <w:pStyle w:val="ConsNormal"/>
        <w:widowControl/>
        <w:ind w:firstLine="540"/>
        <w:jc w:val="both"/>
        <w:rPr/>
      </w:pPr>
      <w:r>
        <w:rPr/>
        <w:t>В законодательстве РФ деятельность по осуществлению сделок в области внешней торговли товарами, услугами, информацией и интеллектуальной собственностью определяется как внешнеторговая деятельность (ст. 2 Закона об основах государственного регулирования внешнеторговой деятельности 2003 г.). Однако определение договора или сделки в законе не дается.</w:t>
      </w:r>
    </w:p>
    <w:p>
      <w:pPr>
        <w:pStyle w:val="ConsNormal"/>
        <w:widowControl/>
        <w:ind w:firstLine="540"/>
        <w:jc w:val="both"/>
        <w:rPr/>
      </w:pPr>
      <w:r>
        <w:rPr/>
        <w:t>Особую группу составляют договоры перевозки (морской, железнодорожной, воздушной, автомобильной). Эти договоры рассматриваются в настоящем учебнике в отдельной главе (гл. 11).</w:t>
      </w:r>
    </w:p>
    <w:p>
      <w:pPr>
        <w:pStyle w:val="ConsNormal"/>
        <w:widowControl/>
        <w:ind w:firstLine="540"/>
        <w:jc w:val="both"/>
        <w:rPr/>
      </w:pPr>
      <w:r>
        <w:rPr/>
        <w:t>2. Сделки (контракты) заключаются российскими хозяйствующими субъектами: юридическими и физическими лицами.</w:t>
      </w:r>
    </w:p>
    <w:p>
      <w:pPr>
        <w:pStyle w:val="ConsNormal"/>
        <w:widowControl/>
        <w:ind w:firstLine="540"/>
        <w:jc w:val="both"/>
        <w:rPr/>
      </w:pPr>
      <w:r>
        <w:rPr/>
        <w:t>В торговых отношениях России с рядом стран такие сделки заключаются в соответствии с условиями межправительственных соглашений. Так, согласно Торговому соглашению между Правительством Российской Федерации и Правительством Китайской Народной Республики на 2001 - 2005 гг. от 3 ноября 2000 г. торговые сделки между российскими участниками внешнеэкономической деятельности и китайскими предприятиями, занимающимися внешнеторговой деятельностью, в 2001 - 2005 гг. будут осуществляться с учетом положений этого Соглашения, а именно:</w:t>
      </w:r>
    </w:p>
    <w:p>
      <w:pPr>
        <w:pStyle w:val="ConsNormal"/>
        <w:widowControl/>
        <w:ind w:firstLine="540"/>
        <w:jc w:val="both"/>
        <w:rPr/>
      </w:pPr>
      <w:r>
        <w:rPr/>
        <w:t>- стороны через свои компетентные органы будут создавать в рамках действующего в каждом из государств законодательства необходимые условия для реализации торговых сделок и других проектов сотрудничества, осуществляемых в рамках настоящего Соглашения;</w:t>
      </w:r>
    </w:p>
    <w:p>
      <w:pPr>
        <w:pStyle w:val="ConsNormal"/>
        <w:widowControl/>
        <w:ind w:firstLine="540"/>
        <w:jc w:val="both"/>
        <w:rPr/>
      </w:pPr>
      <w:r>
        <w:rPr/>
        <w:t>- стороны через свои компетентные органы, с учетом существующего уровня двустороннего торгово-экономического сотрудничества и исходя из потребностей экономики своих стран, ежегодно будут составлять индикативные списки товаров взаимной торговли;</w:t>
      </w:r>
    </w:p>
    <w:p>
      <w:pPr>
        <w:pStyle w:val="ConsNormal"/>
        <w:widowControl/>
        <w:ind w:firstLine="540"/>
        <w:jc w:val="both"/>
        <w:rPr/>
      </w:pPr>
      <w:r>
        <w:rPr/>
        <w:t>- стороны будут ежегодно доводить до сведения друг друга индикативные списки в форме обмена письмами. Стороны будут доводить вышеуказанные индикативные списки до российских участников внешнеэкономической деятельности и китайских предприятий, занимающихся внешнеторговой деятельностью, в качестве ориентира развития торгово-экономического сотрудничества;</w:t>
      </w:r>
    </w:p>
    <w:p>
      <w:pPr>
        <w:pStyle w:val="ConsNormal"/>
        <w:widowControl/>
        <w:ind w:firstLine="540"/>
        <w:jc w:val="both"/>
        <w:rPr/>
      </w:pPr>
      <w:r>
        <w:rPr/>
        <w:t>- расчеты за поставки товаров и услуг по контрактам, заключаемым в рамках настоящего Соглашения, будут производиться в свободно конвертируемой валюте по текущим ценам мировых рынков. При этом могут применяться и другие способы платежей и расчетов в соответствии с международной торговой практикой;</w:t>
      </w:r>
    </w:p>
    <w:p>
      <w:pPr>
        <w:pStyle w:val="ConsNormal"/>
        <w:widowControl/>
        <w:ind w:firstLine="540"/>
        <w:jc w:val="both"/>
        <w:rPr/>
      </w:pPr>
      <w:r>
        <w:rPr/>
        <w:t>- стороны не несут ответственности по обязательствам юридических и физических лиц, заключивших контракты в рамках этого Соглашения.</w:t>
      </w:r>
    </w:p>
    <w:p>
      <w:pPr>
        <w:pStyle w:val="ConsNormal"/>
        <w:widowControl/>
        <w:ind w:firstLine="540"/>
        <w:jc w:val="both"/>
        <w:rPr/>
      </w:pPr>
      <w:r>
        <w:rPr/>
        <w:t>В Соглашении о торгово-экономическом сотрудничестве от 14 мая 1999 г. между Россией и Кубой предусматривается, что поставка товаров и услуг будет осуществляться на основе контрактов, заключаемых между российскими и кубинскими организациями в соответствии с условиями торговли, которые используются в международной практике и в соответствии с законодательством, действующим в каждой из стран, заключивших это соглашение.</w:t>
      </w:r>
    </w:p>
    <w:p>
      <w:pPr>
        <w:pStyle w:val="ConsNormal"/>
        <w:widowControl/>
        <w:ind w:firstLine="540"/>
        <w:jc w:val="both"/>
        <w:rPr/>
      </w:pPr>
      <w:r>
        <w:rPr/>
        <w:t>Цены в контрактах купли-продажи на товары и услуги, которые будут заключаться между российскими и кубинскими организациями в соответствии с этим Соглашением, будут устанавливаться на базе текущих цен основных мировых рынков товаров и услуг аналогичного качества и технического уровня.</w:t>
      </w:r>
    </w:p>
    <w:p>
      <w:pPr>
        <w:pStyle w:val="ConsNormal"/>
        <w:widowControl/>
        <w:ind w:firstLine="540"/>
        <w:jc w:val="both"/>
        <w:rPr/>
      </w:pPr>
      <w:r>
        <w:rPr/>
        <w:t>Платежи, вытекающие из выполнения контрактов на поставку товаров и услуг между российскими и кубинскими организациями, будут осуществляться в свободно конвертируемой валюте, установленной в соответствующих контрактах, платежными методами через уполномоченные банки договаривающихся сторон.</w:t>
      </w:r>
    </w:p>
    <w:p>
      <w:pPr>
        <w:pStyle w:val="ConsNormal"/>
        <w:widowControl/>
        <w:ind w:firstLine="540"/>
        <w:jc w:val="both"/>
        <w:rPr/>
      </w:pPr>
      <w:r>
        <w:rPr/>
        <w:t>В российско-китайском Протоколе от 2 сентября 1994 г. было предусмотрено, что поставки товаров будут осуществляться на основе контрактов, заключаемых с учетом общепринятой практики международной торговли. Из этого положения исходит и торговое соглашение между РФ и КНР от 3 ноября 2000 г.</w:t>
      </w:r>
    </w:p>
    <w:p>
      <w:pPr>
        <w:pStyle w:val="ConsNormal"/>
        <w:widowControl/>
        <w:ind w:firstLine="540"/>
        <w:jc w:val="both"/>
        <w:rPr/>
      </w:pPr>
      <w:r>
        <w:rPr/>
        <w:t>При заключении российскими предприятиями и организациями договоров внешнеторговой купли-продажи с фирмами Финляндии применяются Общие условия поставок товаров 1979 г., разработанные в рамках Комиссии по сотрудничеству между странами СЭВ и Финляндией. Общие условия действуют, если стороны при подписании договора купли-продажи договорились об их применении к заключаемому договору, и содержат традиционные условия договора внешнеторговой купли-продажи, составленные с учетом международной практики.</w:t>
      </w:r>
    </w:p>
    <w:p>
      <w:pPr>
        <w:pStyle w:val="ConsNormal"/>
        <w:widowControl/>
        <w:ind w:firstLine="540"/>
        <w:jc w:val="both"/>
        <w:rPr/>
      </w:pPr>
      <w:r>
        <w:rPr/>
        <w:t>В области международной торговли особенно велико значение многосторонних конвенций, прежде всего Венской конвенции 1980 г., различных документов, содержащих унифицированные нормы, применяемых Общих условий поставок товаров, международных правил толкования торговых терминов Инкотермс и иных документов, разработанных Международной торговой палатой, Принципов международных коммерческих договоров УНИДРУА.</w:t>
      </w:r>
    </w:p>
    <w:p>
      <w:pPr>
        <w:pStyle w:val="ConsNormal"/>
        <w:widowControl/>
        <w:ind w:firstLine="540"/>
        <w:jc w:val="both"/>
        <w:rPr/>
      </w:pPr>
      <w:r>
        <w:rPr/>
        <w:t>Применительно к отдельным видам договоров следует обратить внимание на международные конвенции в области международных перевозок, конвенции УНИДРУА 1988 г. о международной финансовой аренде (лизинг) и о международной уступке требования под дебиторскую задолженность (факторинг), а также на такие подготовленные Международной торговой палатой унифицированные документы по осуществляемым через банки расчетам, как Унифицированные обычаи и практика для документарных аккредитивов, Унифицированные правила по инкассо, а также типовые тексты коммерческих соглашений.</w:t>
      </w:r>
    </w:p>
    <w:p>
      <w:pPr>
        <w:pStyle w:val="ConsNormal"/>
        <w:widowControl/>
        <w:ind w:firstLine="540"/>
        <w:jc w:val="both"/>
        <w:rPr/>
      </w:pPr>
      <w:r>
        <w:rPr/>
        <w:t>В то же время международные соглашения и иные документы международного характера охватывают далеко не все виды договоров. Например, явно недостаточным является регулирование по договорам подряда. Российские организации, заключая договоры не только подряда, но и займа и кредита, возмездного оказания услуг страхования, хранения, поручения, комиссии, агентские договоры должны исходить из национального регулирования. Возможности международной унификации небезграничны. По целому ряду вопросов применительно к основному договору международной купли-продажи, не говоря уже о других видах договоров, приходится применять внутреннее право, а для этого необходимо определить, законодательство какого именно государства подлежит применению. Необходимость определения подлежащего применению права объясняется тем, что в конкретном контракте невозможно предвидеть все ситуации и, соответственно, оговорить условия на все случаи, которые могут возникнуть в будущем в ходе исполнения договора.</w:t>
      </w:r>
    </w:p>
    <w:p>
      <w:pPr>
        <w:pStyle w:val="ConsNormal"/>
        <w:widowControl/>
        <w:ind w:firstLine="540"/>
        <w:jc w:val="both"/>
        <w:rPr/>
      </w:pPr>
      <w:r>
        <w:rPr/>
        <w:t>Между государствами СНГ заключен ряд многосторонних соглашений, содержащих правила по вопросам поставки товаров. В 1992 г. заключено Соглашение об общих условиях поставок товаров между организациями государств - участников Содружества. Однако в нем не содержится положений о применимом к договорам сторон праве по вопросам, не урегулированным в договоре. Правила об определении применимого права содержатся в Киевском соглашении 1992 г., в Минской конвенции 1993 г. (Кишиневской конвенции 2002 г.).</w:t>
      </w:r>
    </w:p>
    <w:p>
      <w:pPr>
        <w:pStyle w:val="ConsNonformat"/>
        <w:widowControl/>
        <w:jc w:val="both"/>
        <w:rPr/>
      </w:pPr>
      <w:r>
        <w:rPr/>
      </w:r>
    </w:p>
    <w:p>
      <w:pPr>
        <w:pStyle w:val="ConsNormal"/>
        <w:widowControl/>
        <w:ind w:hanging="0"/>
        <w:jc w:val="center"/>
        <w:rPr/>
      </w:pPr>
      <w:r>
        <w:rPr/>
        <w:t>§ 2. Форма договора</w:t>
      </w:r>
    </w:p>
    <w:p>
      <w:pPr>
        <w:pStyle w:val="ConsNonformat"/>
        <w:widowControl/>
        <w:jc w:val="both"/>
        <w:rPr/>
      </w:pPr>
      <w:r>
        <w:rPr/>
      </w:r>
    </w:p>
    <w:p>
      <w:pPr>
        <w:pStyle w:val="ConsNormal"/>
        <w:widowControl/>
        <w:ind w:firstLine="540"/>
        <w:jc w:val="both"/>
        <w:rPr/>
      </w:pPr>
      <w:r>
        <w:rPr/>
        <w:t>1. Под формой сделки понимается способ выражения волеизъявления сторон. Сделки могут совершаться в устной или письменной формах (простой или нотариальной), а также путем так называемых конклюдентных действий, т.е. путем совершения каких-то действий, свидетельствующих о намерении лица или лиц заключить сделку. Несоблюдение установленной законом формы сделки может повлечь за собой ее недействительность. В сфере отношений в области международного частного права к форме сделки могут предъявляться особые требования. В российском законодательстве имеются общие правила в отношении применения права к форме обычных сделок и специальные правила в отношении внешнеэкономических сделок.</w:t>
      </w:r>
    </w:p>
    <w:p>
      <w:pPr>
        <w:pStyle w:val="ConsNormal"/>
        <w:widowControl/>
        <w:ind w:firstLine="540"/>
        <w:jc w:val="both"/>
        <w:rPr/>
      </w:pPr>
      <w:r>
        <w:rPr/>
        <w:t>В третьей части ГК РФ имеется несколько норм о применении права в отношении формы сделки. Две из них (п. 1 и п. 3 ст. 1209) содержат общие правила о применении права к сделкам, а одна (п. 2 ст. 1209) - специальные правила о форме внешнеэкономических сделок.</w:t>
      </w:r>
    </w:p>
    <w:p>
      <w:pPr>
        <w:pStyle w:val="ConsNormal"/>
        <w:widowControl/>
        <w:ind w:firstLine="540"/>
        <w:jc w:val="both"/>
        <w:rPr/>
      </w:pPr>
      <w:r>
        <w:rPr/>
        <w:t>Основная норма содержится в п. 1 ст. 1209. Она гласит:</w:t>
      </w:r>
    </w:p>
    <w:p>
      <w:pPr>
        <w:pStyle w:val="Con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Normal"/>
        <w:widowControl/>
        <w:ind w:firstLine="540"/>
        <w:jc w:val="both"/>
        <w:rPr/>
      </w:pPr>
      <w:r>
        <w:rPr/>
        <w:t>Правила, предусмотренные абзацем первым настоящего пункта, применяются и к форме доверенности".</w:t>
      </w:r>
    </w:p>
    <w:p>
      <w:pPr>
        <w:pStyle w:val="ConsNormal"/>
        <w:widowControl/>
        <w:ind w:firstLine="540"/>
        <w:jc w:val="both"/>
        <w:rPr/>
      </w:pPr>
      <w:r>
        <w:rPr/>
        <w:t>Из этого правила следует, что форма сделки, совершенной за границей, должна отвечать либо требованиям, установленным правом места совершения сделки, либо требованиям нашего закона. Из аналогичных положений исходили и правила ранее действовавших Основ гражданского законодательства 1991 г. (ст. 165).</w:t>
      </w:r>
    </w:p>
    <w:p>
      <w:pPr>
        <w:pStyle w:val="ConsNormal"/>
        <w:widowControl/>
        <w:ind w:firstLine="540"/>
        <w:jc w:val="both"/>
        <w:rPr/>
      </w:pPr>
      <w:r>
        <w:rPr/>
        <w:t>Установление применения к доверенностям таких же требований, как и к другим сделкам, отражает общий подход к доверенностям одному из видов односторонних сделок (см. § 3 этой главы).</w:t>
      </w:r>
    </w:p>
    <w:p>
      <w:pPr>
        <w:pStyle w:val="ConsNormal"/>
        <w:widowControl/>
        <w:ind w:firstLine="540"/>
        <w:jc w:val="both"/>
        <w:rPr/>
      </w:pPr>
      <w:r>
        <w:rPr/>
        <w:t>Согласно п. 3 ст. 1209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Normal"/>
        <w:widowControl/>
        <w:ind w:firstLine="540"/>
        <w:jc w:val="both"/>
        <w:rPr/>
      </w:pPr>
      <w:r>
        <w:rPr/>
        <w:t>Последнее правило, как отмечалось в комментариях (М.Г. Розенберг), носит двусторонний характер, поскольку оно определяет применимое право в отношении формы сделки на недвижимое имущество, находящееся как в России, так и за границей. Это означает, что если оно находилось в России, то применению подлежит российское право, а если за рубежом, то право государства его местонахождения. Однако из этого правила сделано важное изъятие: в случае, когда недвижимое имущество внесено в государственный реестр в России, форма сделки в отношении такого имущества подлежит определению по российскому праву, независимо от того, где это имущество находится.</w:t>
      </w:r>
    </w:p>
    <w:p>
      <w:pPr>
        <w:pStyle w:val="ConsNormal"/>
        <w:widowControl/>
        <w:ind w:firstLine="540"/>
        <w:jc w:val="both"/>
        <w:rPr/>
      </w:pPr>
      <w:r>
        <w:rPr/>
        <w:t>2. Вопрос о применении права в отношении формы внешнеэкономических сделок решается в ГК РФ иным образом.</w:t>
      </w:r>
    </w:p>
    <w:p>
      <w:pPr>
        <w:pStyle w:val="ConsNormal"/>
        <w:widowControl/>
        <w:ind w:firstLine="540"/>
        <w:jc w:val="both"/>
        <w:rPr/>
      </w:pPr>
      <w:r>
        <w:rPr/>
        <w:t>Действующее законодательство исходит из правила, согласно которому форма внешнеэкономических сделок, в которых участвуют наши организации и предприниматели, должна всегда определяться только по российскому праву.</w:t>
      </w:r>
    </w:p>
    <w:p>
      <w:pPr>
        <w:pStyle w:val="ConsNormal"/>
        <w:widowControl/>
        <w:ind w:firstLine="540"/>
        <w:jc w:val="both"/>
        <w:rPr/>
      </w:pPr>
      <w:r>
        <w:rPr/>
        <w:t>Согласно п. 2 ст. 1209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Normal"/>
        <w:widowControl/>
        <w:ind w:firstLine="540"/>
        <w:jc w:val="both"/>
        <w:rPr/>
      </w:pPr>
      <w:r>
        <w:rPr/>
        <w:t>Приведенное правило носит строго императивный характер. Внешнеэкономические договоры должны заключаться в письменной форме. Обязательность письменной формы и их недействительность при несоблюдении такой формы была установлена ранее и Основами 1991 г. (ст. ст. 30, 165), и ГК РФ (ст. 162). Это правило действует в отношении изменения, продления или расторжения договора. Согласно действующему гражданскому законодательству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 2 ст. 434 ГК).</w:t>
      </w:r>
    </w:p>
    <w:p>
      <w:pPr>
        <w:pStyle w:val="ConsNormal"/>
        <w:widowControl/>
        <w:ind w:firstLine="540"/>
        <w:jc w:val="both"/>
        <w:rPr/>
      </w:pPr>
      <w:r>
        <w:rPr/>
        <w:t>Венская конвенция исходит из того, что не требуется, чтобы договор заключался или подтверждался в письменной форме или подчинялся этому требованию в отношении формы. Наличие договора может доказываться любыми средствами, включая свидетельские показания (ст. 11). Однако в соответствии со ст. 96 Конвенции государство, законодательство которого требует, чтобы договоры купли-продажи заключались или подтверждались в письменной форме, может сделать заявление о неприменимости положения Конвенции, допускающего использование иной формы для тех случаев, когда одна из сторон договора имеет свое коммерческое предприятие в этом государстве.</w:t>
      </w:r>
    </w:p>
    <w:p>
      <w:pPr>
        <w:pStyle w:val="ConsNormal"/>
        <w:widowControl/>
        <w:ind w:firstLine="540"/>
        <w:jc w:val="both"/>
        <w:rPr/>
      </w:pPr>
      <w:r>
        <w:rPr/>
        <w:t>СССР при присоединении к Конвенции заявил о неприменимости ее положений, допускающих совершение договора не в письменной форме, если хотя бы один из контрагентов имеет свое коммерческое предприятие на его территории (Постановление Верховного Совета СССР от 23 мая 1990 г.). Это заявление действует и для России.</w:t>
      </w:r>
    </w:p>
    <w:p>
      <w:pPr>
        <w:pStyle w:val="ConsNormal"/>
        <w:widowControl/>
        <w:ind w:firstLine="540"/>
        <w:jc w:val="both"/>
        <w:rPr/>
      </w:pPr>
      <w:r>
        <w:rPr/>
        <w:t>Из числа государств, для которых Конвенция 1980 г. действует в настоящее время, аналогичные заявления были сделаны Аргентиной, Белоруссией, Венгрией, Китаем, Латвией, Литвой, Украиной, Чили, Эстонией.</w:t>
      </w:r>
    </w:p>
    <w:p>
      <w:pPr>
        <w:pStyle w:val="ConsNormal"/>
        <w:widowControl/>
        <w:ind w:firstLine="540"/>
        <w:jc w:val="both"/>
        <w:rPr/>
      </w:pPr>
      <w:r>
        <w:rPr/>
        <w:t>Таким образом, следует исходить из императивного характера норм российского законодательства об обязательности соблюдения письменной формы внешнеэкономических сделок.</w:t>
      </w:r>
    </w:p>
    <w:p>
      <w:pPr>
        <w:pStyle w:val="ConsNormal"/>
        <w:widowControl/>
        <w:ind w:firstLine="540"/>
        <w:jc w:val="both"/>
        <w:rPr/>
      </w:pPr>
      <w:r>
        <w:rPr/>
        <w:t>Приведем в этой связи пример из практики Президиума ВАС РФ, который, оставив в силе решение арбитражного суда г. Москвы по делу по иску АО "Электрим" (Польша) к российской фирме, отметил при этом, что суд г. Москвы ошибочно руководствовался ст. 11 и 29 Венской конвенции, предусматривающими возможность изменения договора в любой форме (Постановление от 25 марта 1997 г. N 4670/96).</w:t>
      </w:r>
    </w:p>
    <w:p>
      <w:pPr>
        <w:pStyle w:val="ConsNormal"/>
        <w:widowControl/>
        <w:ind w:firstLine="540"/>
        <w:jc w:val="both"/>
        <w:rPr/>
      </w:pPr>
      <w:r>
        <w:rPr/>
        <w:t>Особо следует остановиться на вопросе о порядке подписания внешнеторговых сделок. Действовавшее в Советском Союзе законодательство предусматривало, что все внешнеторговые сделки должны были подписываться двумя лицами. С 3 августа 1992 г. эта императивная (обязательная) норма не действует. Порядок подписания внешнеторговых сделок подлежит применению в России лишь в случаях, предусмотренных учредительными документами (уставами, положениями) соответствующих российских участников внешнеторговых сделок.</w:t>
      </w:r>
    </w:p>
    <w:p>
      <w:pPr>
        <w:pStyle w:val="ConsNormal"/>
        <w:widowControl/>
        <w:ind w:firstLine="540"/>
        <w:jc w:val="both"/>
        <w:rPr/>
      </w:pPr>
      <w:r>
        <w:rPr/>
        <w:t>В гражданских кодексах Армении (п. 2 ст. 1281), Белоруссии (п. 2 ст. 1116), Казахстана (п. 2 ст. 1104), Киргизии (ст. 1190), в законе Молдавии о купле-продаже товаров (ст. 9), в Хозяйственном кодексе Украины (п. 2 ст. 382) имеется коллизионная норма, устанавливающая, что если хотя бы одним из участников внешнеэкономической сделки является юридическое лицо данного государства или его гражданин, то она совершается независимо от места заключения в письменной форме. Форма сделок по поводу недвижимостей или прав на нее определяется по месту нахождения такого имущества.</w:t>
      </w:r>
    </w:p>
    <w:p>
      <w:pPr>
        <w:pStyle w:val="ConsNonformat"/>
        <w:widowControl/>
        <w:jc w:val="both"/>
        <w:rPr/>
      </w:pPr>
      <w:r>
        <w:rPr/>
      </w:r>
    </w:p>
    <w:p>
      <w:pPr>
        <w:pStyle w:val="ConsNormal"/>
        <w:widowControl/>
        <w:ind w:hanging="0"/>
        <w:jc w:val="center"/>
        <w:rPr/>
      </w:pPr>
      <w:r>
        <w:rPr/>
        <w:t>§ 3. Представительство и доверенность</w:t>
      </w:r>
    </w:p>
    <w:p>
      <w:pPr>
        <w:pStyle w:val="ConsNonformat"/>
        <w:widowControl/>
        <w:jc w:val="both"/>
        <w:rPr/>
      </w:pPr>
      <w:r>
        <w:rPr/>
      </w:r>
    </w:p>
    <w:p>
      <w:pPr>
        <w:pStyle w:val="ConsNormal"/>
        <w:widowControl/>
        <w:ind w:firstLine="540"/>
        <w:jc w:val="both"/>
        <w:rPr/>
      </w:pPr>
      <w:r>
        <w:rPr/>
        <w:t>1. Под доверенностью понимается письменное уполномочие, выдаваемое одним лицом другому для представительства перед третьими лицами. В сфере международного частного права доверенности имеют большое практическое значение. В одной стране могут выдаваться доверенности на совершение каких-то действий в другой стране (приобретение или отчуждение имущества, получение денежных сумм, распоряжение вкладом в банке, участие в заседании органов юридического лица и т.д.). В случаях такого рода необходимо установить, право какого государства должно применяться к доверенностям, в частности, для определения действительности доверенности, выданной за границей. Доверенность с правовой точки зрения - это так называемая односторонняя сделка.</w:t>
      </w:r>
    </w:p>
    <w:p>
      <w:pPr>
        <w:pStyle w:val="ConsNormal"/>
        <w:widowControl/>
        <w:ind w:firstLine="540"/>
        <w:jc w:val="both"/>
        <w:rPr/>
      </w:pPr>
      <w:r>
        <w:rPr/>
        <w:t>Согласно ст. 1217 ГК РФ "к обязательства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Normal"/>
        <w:widowControl/>
        <w:ind w:firstLine="540"/>
        <w:jc w:val="both"/>
        <w:rPr/>
      </w:pPr>
      <w:r>
        <w:rPr/>
        <w:t>В отношении права, подлежащего применению к форме доверенности, специальное правило установлено в абзаце втором п. 1 ст. 1209. В этом правиле предусмотрено, что к форме доверенности как односторонней сделке применяются те же положения, что и к сделке вообще, и именно что "форма сделки подчиняется праву места ее совершения".</w:t>
      </w:r>
    </w:p>
    <w:p>
      <w:pPr>
        <w:pStyle w:val="ConsNormal"/>
        <w:widowControl/>
        <w:ind w:firstLine="540"/>
        <w:jc w:val="both"/>
        <w:rPr/>
      </w:pPr>
      <w:r>
        <w:rPr/>
        <w:t>Вопрос о действительности доверенности, выданной французской фирмой в Париже, затем оспаривался с ссылкой на несоответствие требованиям российского закона в отношении формы доверенности. Дело рассматривалось в России как в МКАС, так и в судах общей юрисдикции. МКАС разрешил данный спор на основании норм французского права как права стороны места выдачи доверенности (решение по делу N 264/1992 г.). Судебная коллегия по гражданским делам Мосгорсуда в своем Определении от 13 июня 1996 г. также пришла к выводу о том, что требования к доверенности, выданной в Париже (Франция), согласно п. 3 ст. 165 Основ 1991 г. определяются не российским, а французским законодательством.</w:t>
      </w:r>
    </w:p>
    <w:p>
      <w:pPr>
        <w:pStyle w:val="ConsNormal"/>
        <w:widowControl/>
        <w:ind w:firstLine="540"/>
        <w:jc w:val="both"/>
        <w:rPr/>
      </w:pPr>
      <w:r>
        <w:rPr/>
        <w:t>Поскольку правило ст. 1209 в отношении формы доверенности повторяет в основном правило, которое также содержалось в п. 3 ст. 165 Основ 1991 г., приведенный выше пример сохраняет свое значение.</w:t>
      </w:r>
    </w:p>
    <w:p>
      <w:pPr>
        <w:pStyle w:val="ConsNormal"/>
        <w:widowControl/>
        <w:ind w:firstLine="540"/>
        <w:jc w:val="both"/>
        <w:rPr/>
      </w:pPr>
      <w:r>
        <w:rPr/>
        <w:t>Современная практика МКАС исходит из того, что доверенность, выданная юридическим лицом, как односторонняя сделка подчиняется общим правилам об этих сделках. Объем указанных в ней полномочий не должен выходить за пределы правоспособности юридического лица, ее выдавшего.</w:t>
      </w:r>
    </w:p>
    <w:p>
      <w:pPr>
        <w:pStyle w:val="ConsNormal"/>
        <w:widowControl/>
        <w:ind w:firstLine="540"/>
        <w:jc w:val="both"/>
        <w:rPr/>
      </w:pPr>
      <w:r>
        <w:rPr/>
        <w:t>Вопросы, касающиеся доверенностей, имеют практическое значение для обеспечения эффективной защиты прав и интересов граждан и юридических лиц в Российской Федерации, а также российских граждан, организаций и государственных органов за рубежом. К доверенностям применяются положения гражданского законодательства о договоре представительства, а в отношении представительства в суде действуют положения гражданского процессуального законодательства.</w:t>
      </w:r>
    </w:p>
    <w:p>
      <w:pPr>
        <w:pStyle w:val="ConsNormal"/>
        <w:widowControl/>
        <w:ind w:firstLine="540"/>
        <w:jc w:val="both"/>
        <w:rPr/>
      </w:pPr>
      <w:r>
        <w:rPr/>
        <w:t>В качестве примера сошлемся на дело о Российском доме науки и культуры в Берлине по иску Правительства РФ против немецкого общества с ограниченной ответственностью в отношении доверенностей, выдаваемых якобы от имени Правительства РФ. Германский суд обратил внимание на то, что одна из них была снабжена лишь печатью Министерства печати и информации РФ, а не печатью Правительства. Поэтому с самого начала было неясно, выданы ли соответствующие документы действительно от имени Правительства РФ. Подпись также не была заверена нотариусом, а снабжена лишь подтверждающей отметкой главного специалиста Управления кадров и печатью Министерства печати и информации РФ, что опять-таки, по мнению суда, говорит против того, что подпись была произведена от имени Правительства России. При рассмотрении этого дела в кассационной инстанции в Верховном суде Земли Берлина немецкий ответчик мотивировал свою позицию следующим образом: если тогдашний министр печати и информации РФ и не имел полномочий для подписания документов с точки зрения российского законодательства, то тогда надо исходить из того, что германскому праву известно понятие "кажущиеся полномочия". Российская же сторона исходила из того, что ничего подобного в нашем законодательстве нет. Суд с нашей позицией согласился.</w:t>
      </w:r>
    </w:p>
    <w:p>
      <w:pPr>
        <w:pStyle w:val="ConsNormal"/>
        <w:widowControl/>
        <w:ind w:firstLine="540"/>
        <w:jc w:val="both"/>
        <w:rPr/>
      </w:pPr>
      <w:r>
        <w:rPr/>
        <w:t>В определенных случаях в Российской Федерации от иностранцев требуется обязательное представление доверенностей (например, при ведении дел по получению в России патентов). В других случаях в Российской Федерации выдаются доверенности, предназначенные для совершения действий за границей.</w:t>
      </w:r>
    </w:p>
    <w:p>
      <w:pPr>
        <w:pStyle w:val="ConsNormal"/>
        <w:widowControl/>
        <w:ind w:firstLine="540"/>
        <w:jc w:val="both"/>
        <w:rPr/>
      </w:pPr>
      <w:r>
        <w:rPr/>
        <w:t>Российское законодательство устанавливает, что консул без доверенностей осуществляет функции по представительству. В соответствии со ст. 29 Консульского устава СССР "консул имеет право без особой доверенности представлять в учреждениях государства пребывания граждан СССР, если они отсутствуют и не поручили ведение дела какому-либо иному лицу или не в состоянии защищать интересы по другим причинам. Это представительство продолжается до тех пор, пока представляемые не назначат своих уполномоченных или не возьмут на себя защиту своих прав и интересов".</w:t>
      </w:r>
    </w:p>
    <w:p>
      <w:pPr>
        <w:pStyle w:val="ConsNormal"/>
        <w:widowControl/>
        <w:ind w:firstLine="540"/>
        <w:jc w:val="both"/>
        <w:rPr/>
      </w:pPr>
      <w:r>
        <w:rPr/>
        <w:t>2. Согласно ст. 43 Кишиневской конвенции 2002 г. форма и срок действия доверенности определяются по законодательству договаривающейся стороны, на территории которой она выдана. Такая доверенность с нотариально заверенным переводом на язык договаривающейся стороны, на территории которой она будет использоваться, либо на русский язык принимается на территориях других договаривающихся сторон без какого-либо специального удостоверения.</w:t>
      </w:r>
    </w:p>
    <w:p>
      <w:pPr>
        <w:pStyle w:val="ConsNonformat"/>
        <w:widowControl/>
        <w:jc w:val="both"/>
        <w:rPr/>
      </w:pPr>
      <w:r>
        <w:rPr/>
      </w:r>
    </w:p>
    <w:p>
      <w:pPr>
        <w:pStyle w:val="ConsNormal"/>
        <w:widowControl/>
        <w:ind w:hanging="0"/>
        <w:jc w:val="center"/>
        <w:rPr/>
      </w:pPr>
      <w:r>
        <w:rPr/>
        <w:t>§ 4. Исковая давность</w:t>
      </w:r>
    </w:p>
    <w:p>
      <w:pPr>
        <w:pStyle w:val="ConsNonformat"/>
        <w:widowControl/>
        <w:jc w:val="both"/>
        <w:rPr/>
      </w:pPr>
      <w:r>
        <w:rPr/>
      </w:r>
    </w:p>
    <w:p>
      <w:pPr>
        <w:pStyle w:val="ConsNormal"/>
        <w:widowControl/>
        <w:ind w:firstLine="540"/>
        <w:jc w:val="both"/>
        <w:rPr/>
      </w:pPr>
      <w:r>
        <w:rPr/>
        <w:t>1. Под исковой давностью понимается срок, установленный законодательством или международным соглашением, в течение которого суды по иску лица, право которого было нарушено, защищают это право. Рассмотрение этого вопроса в главе, посвященной обязательственному праву, объясняется тем, что в сфере международного частного права наиболее часто этот правовой институт применяется в связи с исками, связанными с исполнением договоров. Обратим внимание на то, что даже природа этого института понимается в разных странах по-разному, не говоря уже о различиях в определении сроков исковой давности. В одних государствах правила об исковой давности рассматриваются как нормы материального права, а в других - как нормы процессуального права. В странах англо-американской системы права исковая давность обычно повсеместно признавалась институтом процессуального права. Из этого подхода следовало, что суд должен руководствоваться по вопросам исковой давности собственным процессуальным правом, т.е. законом суда. Однако даже в государствах, где исковая давность признается институтом гражданского процесса, подход к возможности применения иностранных правил об исковой давности сильно изменился. Так, в Великобритании в 1984 г. был принят специальный Закон об иностранных исковых сроках, по которому в английском международном частном праве нормы об исковой давности иностранного права стали считаться относящимися к материальному праву договора. И в практике судов США пробивает себе дорогу тенденция, направленная на отказ от характеристики института исковой давности как процессуального и на применение подхода о выборе закона, принятого в международном частном праве.</w:t>
      </w:r>
    </w:p>
    <w:p>
      <w:pPr>
        <w:pStyle w:val="ConsNormal"/>
        <w:widowControl/>
        <w:ind w:firstLine="540"/>
        <w:jc w:val="both"/>
        <w:rPr/>
      </w:pPr>
      <w:r>
        <w:rPr/>
        <w:t>2. В России общее правило по этому вопросу содержится в ст. 1208 третьей части ГК РФ, которая гласит: "Исковая давность определяется по праву страны, подлежащему применению к соответствующему отношению".</w:t>
      </w:r>
    </w:p>
    <w:p>
      <w:pPr>
        <w:pStyle w:val="ConsNormal"/>
        <w:widowControl/>
        <w:ind w:firstLine="540"/>
        <w:jc w:val="both"/>
        <w:rPr/>
      </w:pPr>
      <w:r>
        <w:rPr/>
        <w:t>В разных странах установлены различные сроки исковой давности, применяются различные подходы к решению вопроса о перерыве и о приостановлении течения срока исковой давности.</w:t>
      </w:r>
    </w:p>
    <w:p>
      <w:pPr>
        <w:pStyle w:val="ConsNormal"/>
        <w:widowControl/>
        <w:ind w:firstLine="540"/>
        <w:jc w:val="both"/>
        <w:rPr/>
      </w:pPr>
      <w:r>
        <w:rPr/>
        <w:t>Именно этим объясняется заключение в 1974 г. Конвенции об исковой давности в международной купле-продаже товаров. Конвенция была разработана ЮНСИТРАЛ. Она регулирует один из важнейших вопросов, связанных с осуществлением прав сторон по сделке международной купли-продажи товаров. Ею устанавливается единый для всех договоров международной купли-продажи срок исковой давности, который равен четырем годам. По законодательству различных стран срок исковой давности колеблется от шести месяцев до 30 лет, поэтому для многих из них четырехлетний срок представляется приемлемым. Конвенция предусматривает, что четырехлетний срок исковой давности по требованию, вытекающему из нарушения договора, начинается со дня, когда имело место такое нарушение, а по требованию, вытекающему из дефекта или иного несоответствия товара условиям договора, - со дня фактической передачи товара покупателю или его отказа от принятия товара.</w:t>
      </w:r>
    </w:p>
    <w:p>
      <w:pPr>
        <w:pStyle w:val="ConsNormal"/>
        <w:widowControl/>
        <w:ind w:firstLine="540"/>
        <w:jc w:val="both"/>
        <w:rPr/>
      </w:pPr>
      <w:r>
        <w:rPr/>
        <w:t>Конвенцией 1974 г. установлены также правила о перерыве или продлении срока исковой давности, его изменении и порядке исчисления, а также вводится общее ограничение срока исковой давности (10 лет) и предусматриваются последствия его истечения. В соответствии с Конвенцией истечение срока исковой давности принимается во внимание при рассмотрении спора только по заявлению стороны, участвующей в процессе. При наличии такого заявления право требования не подлежит признанию и принудительному осуществлению, если рассмотрение спора начато после истечения срока исковой давности.</w:t>
      </w:r>
    </w:p>
    <w:p>
      <w:pPr>
        <w:pStyle w:val="ConsNormal"/>
        <w:widowControl/>
        <w:ind w:firstLine="540"/>
        <w:jc w:val="both"/>
        <w:rPr/>
      </w:pPr>
      <w:r>
        <w:rPr/>
        <w:t>Текст Конвенции 1974 г. без поправок, внесенных Протоколом 1980 г., действует для 24 государств, текст Конвенции с поправками действует для 17 государств, среди них Белоруссия, Молдавия, Польша, а также США, Куба, Египет, Словакия, Венгрия.</w:t>
      </w:r>
    </w:p>
    <w:p>
      <w:pPr>
        <w:pStyle w:val="ConsNormal"/>
        <w:widowControl/>
        <w:ind w:firstLine="540"/>
        <w:jc w:val="both"/>
        <w:rPr/>
      </w:pPr>
      <w:r>
        <w:rPr/>
        <w:t>Хотя Советский Союз подписал эту Конвенцию, она не вступила в силу для России, поскольку не была ратифицирована. Однако в литературе (М.Г. Розенберг) специально обращалось внимание на то, что при наличии определенных условий она подлежит применению к контрактам международной купли-продажи товаров, заключенным российскими организациями, но не в качестве международного договора РФ, а в силу того, что участником Конвенции является соответствующее иностранное государство, право которого подлежит применению к данному контракту. Правила Конвенции применяются при рассмотрении споров в России, когда эти споры регулируются правом следующих государств: Аргентины, Белоруссии, Кубы, Египта, Гвинеи, Венгрии, Мексики, Молдавии, Польши, Румынии, Словении, Уганды, Уругвая и Замбии.</w:t>
      </w:r>
    </w:p>
    <w:p>
      <w:pPr>
        <w:pStyle w:val="ConsNormal"/>
        <w:widowControl/>
        <w:ind w:firstLine="540"/>
        <w:jc w:val="both"/>
        <w:rPr/>
      </w:pPr>
      <w:r>
        <w:rPr/>
        <w:t>Согласно Минской конвенции 1993 г. (ст. 43) и Кишиневской конвенции 2002 г. (ст. 46) вопросы исковой давности разрешаются по законодательству, которое применяется для регулирования соответствующего правоотношения.</w:t>
      </w:r>
    </w:p>
    <w:p>
      <w:pPr>
        <w:pStyle w:val="ConsNormal"/>
        <w:widowControl/>
        <w:ind w:firstLine="540"/>
        <w:jc w:val="both"/>
        <w:rPr/>
      </w:pPr>
      <w:r>
        <w:rPr/>
        <w:t>В Модельном кодексе стран СНГ было предусмотрено, что исковая давность определяется по праву страны, применяемому для регулирования соответствующих отношений. Однако в Кодексе было дополнительно предусмотрено, что в случае если хотя бы один из участников соответствующего отношения является гражданином или юридическим лицом соответствующего государства, то тогда требования, на которые исковая давность не распространяется, определяются по праву этого государства. Эти правила были воспроизведены в Законе о международном частном праве Азербайджана и в ряде гражданских кодексов других стран СНГ.</w:t>
      </w:r>
    </w:p>
    <w:p>
      <w:pPr>
        <w:pStyle w:val="ConsNonformat"/>
        <w:widowControl/>
        <w:jc w:val="both"/>
        <w:rPr/>
      </w:pPr>
      <w:r>
        <w:rPr/>
      </w:r>
    </w:p>
    <w:p>
      <w:pPr>
        <w:pStyle w:val="ConsNormal"/>
        <w:widowControl/>
        <w:ind w:hanging="0"/>
        <w:jc w:val="center"/>
        <w:rPr/>
      </w:pPr>
      <w:r>
        <w:rPr/>
        <w:t>§ 5. Обязательственный статут. Принцип автономии воли сторон</w:t>
      </w:r>
    </w:p>
    <w:p>
      <w:pPr>
        <w:pStyle w:val="ConsNonformat"/>
        <w:widowControl/>
        <w:jc w:val="both"/>
        <w:rPr/>
      </w:pPr>
      <w:r>
        <w:rPr/>
      </w:r>
    </w:p>
    <w:p>
      <w:pPr>
        <w:pStyle w:val="ConsNormal"/>
        <w:widowControl/>
        <w:ind w:firstLine="540"/>
        <w:jc w:val="both"/>
        <w:rPr/>
      </w:pPr>
      <w:r>
        <w:rPr/>
        <w:t>1. Под обязательственным статутом в международном частном праве понимается право, подлежащее применению к обязательственным отношениям, возникающим как в силу односторонних сделок, так и в силу заключенных сторонами договоров.</w:t>
      </w:r>
    </w:p>
    <w:p>
      <w:pPr>
        <w:pStyle w:val="ConsNormal"/>
        <w:widowControl/>
        <w:ind w:firstLine="540"/>
        <w:jc w:val="both"/>
        <w:rPr/>
      </w:pPr>
      <w:r>
        <w:rPr/>
        <w:t>Если стороны выбрали право, подлежащее применению к договору (на основании принципа автономии воли), или же при отсутствии выбора сторонами такое право определено судом или иным органом путем использования коллизионных норм, то тем самым установлен "обязательственный статут".</w:t>
      </w:r>
    </w:p>
    <w:p>
      <w:pPr>
        <w:pStyle w:val="ConsNormal"/>
        <w:widowControl/>
        <w:ind w:firstLine="540"/>
        <w:jc w:val="both"/>
        <w:rPr/>
      </w:pPr>
      <w:r>
        <w:rPr/>
        <w:t>Однако мало установить обязательственный статут, надо определить сферу его применения. Ранее в России этот вопрос не был определен законом. В части третьей ГК РФ впервые в законодательстве РФ этот пробел восполнен, что в литературе (Г.К. Дмитриева) было оценено как одно из достоинств части третьей. Приведем текст статьи 1215.</w:t>
      </w:r>
    </w:p>
    <w:p>
      <w:pPr>
        <w:pStyle w:val="Con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Normal"/>
        <w:widowControl/>
        <w:ind w:firstLine="540"/>
        <w:jc w:val="both"/>
        <w:rPr/>
      </w:pPr>
      <w:r>
        <w:rPr/>
        <w:t>1) толкование договора;</w:t>
      </w:r>
    </w:p>
    <w:p>
      <w:pPr>
        <w:pStyle w:val="ConsNormal"/>
        <w:widowControl/>
        <w:ind w:firstLine="540"/>
        <w:jc w:val="both"/>
        <w:rPr/>
      </w:pPr>
      <w:r>
        <w:rPr/>
        <w:t>2) права и обязанности сторон договора;</w:t>
      </w:r>
    </w:p>
    <w:p>
      <w:pPr>
        <w:pStyle w:val="ConsNormal"/>
        <w:widowControl/>
        <w:ind w:firstLine="540"/>
        <w:jc w:val="both"/>
        <w:rPr/>
      </w:pPr>
      <w:r>
        <w:rPr/>
        <w:t>3) исполнение договора;</w:t>
      </w:r>
    </w:p>
    <w:p>
      <w:pPr>
        <w:pStyle w:val="ConsNormal"/>
        <w:widowControl/>
        <w:ind w:firstLine="540"/>
        <w:jc w:val="both"/>
        <w:rPr/>
      </w:pPr>
      <w:r>
        <w:rPr/>
        <w:t>4) последствия неисполнения или ненадлежащего исполнения договора;</w:t>
      </w:r>
    </w:p>
    <w:p>
      <w:pPr>
        <w:pStyle w:val="ConsNormal"/>
        <w:widowControl/>
        <w:ind w:firstLine="540"/>
        <w:jc w:val="both"/>
        <w:rPr/>
      </w:pPr>
      <w:r>
        <w:rPr/>
        <w:t>5) прекращение договора;</w:t>
      </w:r>
    </w:p>
    <w:p>
      <w:pPr>
        <w:pStyle w:val="ConsNormal"/>
        <w:widowControl/>
        <w:ind w:firstLine="540"/>
        <w:jc w:val="both"/>
        <w:rPr/>
      </w:pPr>
      <w:r>
        <w:rPr/>
        <w:t>6) последствия недействительности договора".</w:t>
      </w:r>
    </w:p>
    <w:p>
      <w:pPr>
        <w:pStyle w:val="ConsNormal"/>
        <w:widowControl/>
        <w:ind w:firstLine="540"/>
        <w:jc w:val="both"/>
        <w:rPr/>
      </w:pPr>
      <w:r>
        <w:rPr/>
        <w:t>Из текста ст. 1215 следует сделать следующие выводы.</w:t>
      </w:r>
    </w:p>
    <w:p>
      <w:pPr>
        <w:pStyle w:val="ConsNormal"/>
        <w:widowControl/>
        <w:ind w:firstLine="540"/>
        <w:jc w:val="both"/>
        <w:rPr/>
      </w:pPr>
      <w:r>
        <w:rPr/>
        <w:t>Во-первых, приведенный перечень не является исчерпывающим, а примерным, практика показала, что возникают и другие вопросы, которые могут быть решены на основе этого статута.</w:t>
      </w:r>
    </w:p>
    <w:p>
      <w:pPr>
        <w:pStyle w:val="ConsNormal"/>
        <w:widowControl/>
        <w:ind w:firstLine="540"/>
        <w:jc w:val="both"/>
        <w:rPr/>
      </w:pPr>
      <w:r>
        <w:rPr/>
        <w:t>Во-вторых, сфера действия права, подлежащего применению к договору, установлена применительно к определенным конкретным статьям третьей части ГК РФ, устанавливающим принцип автономии воли статьи (ст. 1210), право, подлежащее применению к договору при отсутствии соглашения сторон о выборе права (ст. 1211), право, подлежащее применению к договору с участием потребителя (ст. 1212), право, подлежащее применению к договору в отношении недвижимого имущества (ст. 1213), право, подлежащее применению к договору о создании юридического лица с иностранным участием (ст. 1214) и к праву, подлежащему применению к уступке требования (ст. 1216).</w:t>
      </w:r>
    </w:p>
    <w:p>
      <w:pPr>
        <w:pStyle w:val="ConsNormal"/>
        <w:widowControl/>
        <w:ind w:firstLine="540"/>
        <w:jc w:val="both"/>
        <w:rPr/>
      </w:pPr>
      <w:r>
        <w:rPr/>
        <w:t>В-третьих, в сферу действия обязательственного статуса не могут входить вопросы, определяемые по личному закону юридического лица, например, в отношении объема его правоспособности.</w:t>
      </w:r>
    </w:p>
    <w:p>
      <w:pPr>
        <w:pStyle w:val="ConsNormal"/>
        <w:widowControl/>
        <w:ind w:firstLine="540"/>
        <w:jc w:val="both"/>
        <w:rPr/>
      </w:pPr>
      <w:r>
        <w:rPr/>
        <w:t>2. Каждый договор, заключаемый сторонами, имеет самостоятельное юридическое значение. Содержание сделки, определение прав и обязанностей сторон устанавливается по соглашению между сторонами. Однако в любом договоре, и прежде всего во внешнеэкономическом, невозможно урегулировать все вопросы, предусмотреть все ситуации, которые могут возникнуть в будущем в ходе исполнения договора. Поэтому нужно знать, какие правовые нормы, содержащиеся в международных конвенциях, внутреннем законодательстве, торговые обычаи могут быть применены к конкретному договору сторон.</w:t>
      </w:r>
    </w:p>
    <w:p>
      <w:pPr>
        <w:pStyle w:val="ConsNormal"/>
        <w:widowControl/>
        <w:ind w:firstLine="540"/>
        <w:jc w:val="both"/>
        <w:rPr/>
      </w:pPr>
      <w:r>
        <w:rPr/>
        <w:t>Законодательство большинства государств позволяет сторонам договора самим избрать право, подлежащее применению к их договорным обязательствам.</w:t>
      </w:r>
    </w:p>
    <w:p>
      <w:pPr>
        <w:pStyle w:val="ConsNormal"/>
        <w:widowControl/>
        <w:ind w:firstLine="540"/>
        <w:jc w:val="both"/>
        <w:rPr/>
      </w:pPr>
      <w:r>
        <w:rPr/>
        <w:t>Автономия воли сторон состоит в том, что стороны в договоре могут устанавливать по своему усмотрению не только условия и содержание договора, но и определять право, которое будет применяться к заключенному ими договору.</w:t>
      </w:r>
    </w:p>
    <w:p>
      <w:pPr>
        <w:pStyle w:val="ConsNormal"/>
        <w:widowControl/>
        <w:ind w:firstLine="540"/>
        <w:jc w:val="both"/>
        <w:rPr/>
      </w:pPr>
      <w:r>
        <w:rPr/>
        <w:t>Принцип автономии воли сторон получил широкое распространение в международной практике, поскольку ни в одном договоре невозможно предусмотреть все ситуации, которые могут возникнуть в ходе его исполнения. Именно поэтому стороны должны иметь возможность осуществить выбор права. Однако сама эта возможность должна допускаться правом соответствующих государств, в которых находятся предприятия сторон, или же международным договором соответствующих государств. Современная тенденция к признанию действия этого принципа нашла проявление в Римской конвенции о праве, применимом к договорным обязательствам, заключенной в 1980 г. странами Европейского сообщества (Конвенция вступила в силу с 1 апреля 1991 г.).</w:t>
      </w:r>
    </w:p>
    <w:p>
      <w:pPr>
        <w:pStyle w:val="ConsNormal"/>
        <w:widowControl/>
        <w:ind w:firstLine="540"/>
        <w:jc w:val="both"/>
        <w:rPr/>
      </w:pPr>
      <w:r>
        <w:rPr/>
        <w:t>Согласно Римской конвенции выбор права сторонами должен быть прямо выражен в условиях договора или в обстоятельствах дела или определенно следовать из них. Если стороны не определили в договоре, какое право подлежит применению, то, согласно Конвенции, допускается возможность учесть молчаливую волю сторон, так называемые конклюдентные действия (возможность применить этот принцип и в границах (пределах) его применения, установленных законом).</w:t>
      </w:r>
    </w:p>
    <w:p>
      <w:pPr>
        <w:pStyle w:val="ConsNormal"/>
        <w:widowControl/>
        <w:ind w:firstLine="540"/>
        <w:jc w:val="both"/>
        <w:rPr/>
      </w:pPr>
      <w:r>
        <w:rPr/>
        <w:t>Принцип автономии воли сторон предусмотрен и в ряде других универсальных и региональных международных соглашений. К ним относятся Гаагская конвенция о праве, применимом к международной купле-продаже товаров, 1955 г., Гаагская конвенция о праве, применимом к агентским соглашениям, 1978 г., Гаагская конвенция о праве, применимом к договорам международной купли-продажи товаров, 1986 г., Кодекс Бустаманте 1928 г., Межамериканская конвенция о праве, применимом к международным контрактам, 1994 г. и др.</w:t>
      </w:r>
    </w:p>
    <w:p>
      <w:pPr>
        <w:pStyle w:val="ConsNormal"/>
        <w:widowControl/>
        <w:ind w:firstLine="540"/>
        <w:jc w:val="both"/>
        <w:rPr/>
      </w:pPr>
      <w:r>
        <w:rPr/>
        <w:t>Этот принцип предусмотрен и в соглашениях, заключенных между странами СНГ: в Минской конвенции 1993 г. (ст. 41), в Кишиневской конвенции 2002 г. (ст. 44), в Киевском соглашении 1992 г. (ст. 11), а также в двусторонних соглашениях о правовой помощи.</w:t>
      </w:r>
    </w:p>
    <w:p>
      <w:pPr>
        <w:pStyle w:val="ConsNormal"/>
        <w:widowControl/>
        <w:ind w:firstLine="540"/>
        <w:jc w:val="both"/>
        <w:rPr/>
      </w:pPr>
      <w:r>
        <w:rPr/>
        <w:t>Применение свободы выбора права самими сторонами предусмотрено в законодательстве Австрии, ФРГ, Венгрии, Вьетнама, Венесуэлы, Польши, Турции, Швейцарии, КНР, Эстонии, а также в законах о международном частном праве Азербайджана и Грузии, в гражданских кодексах других стран СНГ.</w:t>
      </w:r>
    </w:p>
    <w:p>
      <w:pPr>
        <w:pStyle w:val="ConsNormal"/>
        <w:widowControl/>
        <w:ind w:firstLine="540"/>
        <w:jc w:val="both"/>
        <w:rPr/>
      </w:pPr>
      <w:r>
        <w:rPr/>
        <w:t>Таким образом, в законодательстве различных государств автономия воли сторон обычно признается. Однако допустимые пределы автономии воли сторон понимаются в законодательствах государств по-разному. В одних странах она ничем не ограничивается. Это означает, что стороны, заключив сделку, могут подчинить ее любой правовой системе. В других странах действует принцип локализации договора: стороны могут свободно избрать право, но только такое, какое связано с данной сделкой. Однако в сделках купли-продажи товаров выбор закона самими сторонами встречается нечасто. При отсутствии прямо выраженной воли сторон при определении права, подлежащего применению к сделке, у суда или арбитража создаются большие возможности свободы усмотрения при толковании предполагаемой воли сторон. Английская судебная практика идет в этих случаях по пути отыскания права, свойственного данному договору, применяя метод локализации договора. Как отмечает английский ученый Дж. Чешир, суд должен избрать закон так, как это сделали бы "справедливые и разумные люди... если бы они подумали об этом при заключении договора".</w:t>
      </w:r>
    </w:p>
    <w:p>
      <w:pPr>
        <w:pStyle w:val="ConsNormal"/>
        <w:widowControl/>
        <w:ind w:firstLine="540"/>
        <w:jc w:val="both"/>
        <w:rPr/>
      </w:pPr>
      <w:r>
        <w:rPr/>
        <w:t>По этому же пути идет и практика США. Согласно правилам Единообразного торгового кодекса США 1990 г., "стороны вправе в случаях, когда сделка имеет разумную связь как с данным, так и с другим штатом или государством, согласиться о том, что их права и обязанности будут определяться по праву либо данного, либо другого штата или государства. При отсутствии такого соглашения настоящий закон применяется к сделкам, имеющим надлежащую связь с данным штатом" (ст. ст. 1 - 105).</w:t>
      </w:r>
    </w:p>
    <w:p>
      <w:pPr>
        <w:pStyle w:val="ConsNormal"/>
        <w:widowControl/>
        <w:ind w:firstLine="540"/>
        <w:jc w:val="both"/>
        <w:rPr/>
      </w:pPr>
      <w:r>
        <w:rPr/>
        <w:t>Из принципа автономии воли сторон исходит и ст. 27 германского Закона о новом регулировании международного частного права 1986 г.</w:t>
      </w:r>
    </w:p>
    <w:p>
      <w:pPr>
        <w:pStyle w:val="ConsNormal"/>
        <w:widowControl/>
        <w:ind w:firstLine="540"/>
        <w:jc w:val="both"/>
        <w:rPr/>
      </w:pPr>
      <w:r>
        <w:rPr/>
        <w:t>Общее ограничение свободы выбора права сторонами состоит в том, что при помощи такого выбора нельзя исключить применение императивных норм, подлежащих применению к соответствующим правоотношениям, а также нельзя исключить применение норм права, в большей степени отвечающих интересам потребителя или работника (в трудовом договоре).</w:t>
      </w:r>
    </w:p>
    <w:p>
      <w:pPr>
        <w:pStyle w:val="ConsNormal"/>
        <w:widowControl/>
        <w:ind w:firstLine="540"/>
        <w:jc w:val="both"/>
        <w:rPr/>
      </w:pPr>
      <w:r>
        <w:rPr/>
        <w:t>По правилам, установленным в законодательстве КНР, стороны сами могут избрать право, подлежащее применению к договору, если закон не устанавливает иного. Если сторонами такой выбор не сделан, применяется право страны, наиболее тесно связанной с договором (§ 145 Общих положений гражданского права 1986 г., ст. 126 Закона о договорах 1999 г.).</w:t>
      </w:r>
    </w:p>
    <w:p>
      <w:pPr>
        <w:pStyle w:val="ConsNormal"/>
        <w:widowControl/>
        <w:ind w:firstLine="540"/>
        <w:jc w:val="both"/>
        <w:rPr/>
      </w:pPr>
      <w:r>
        <w:rPr/>
        <w:t>В законодательстве ряда государств в тех случаях, когда воля сторон в сделке вообще не была выражена, применяется принцип закона места совершения контракта. Однако в условиях развития современных технических средств связи применение этого принципа вызывает большие затруднения, поскольку в области международной торговли значительная часть сделок заключается путем переписки (по телеграфу, телетайпу и т.д.), т.е. в форме сделок между "отсутствующими". Местом заключения договора при этом считается тот пункт, где произошло последнее действие, необходимое для того, чтобы признать сделку совершенной.</w:t>
      </w:r>
    </w:p>
    <w:p>
      <w:pPr>
        <w:pStyle w:val="ConsNormal"/>
        <w:widowControl/>
        <w:ind w:firstLine="540"/>
        <w:jc w:val="both"/>
        <w:rPr/>
      </w:pPr>
      <w:r>
        <w:rPr/>
        <w:t>Вопрос о том, где именно произошло такое последнее действие, решается в различных странах неодинаково. Например, по праву Великобритании, США, Японии сделка считается совершенной в момент и в месте, откуда отправлен акцепт (теория "почтового ящика"), т.е. согласие на полученную оферту (предложение), а по праву большинства других стран, в том числе и России, сделка считается совершенной в момент и в месте получения акцепта оферентом (лицом, сделавшим предложение).</w:t>
      </w:r>
    </w:p>
    <w:p>
      <w:pPr>
        <w:pStyle w:val="ConsNormal"/>
        <w:widowControl/>
        <w:ind w:firstLine="540"/>
        <w:jc w:val="both"/>
        <w:rPr/>
      </w:pPr>
      <w:r>
        <w:rPr/>
        <w:t>3. Действующее российское законодательство устанавливает применение этого принципа в отношении определения прав и обязанностей сторон договора (ст. 1210 ГК РФ, ст. 414 КТМ РФ), а также в отношении выбора права, которое будет применяться к брачному договору или соглашению об уплате алиментов (ст. 161 СК РФ).</w:t>
      </w:r>
    </w:p>
    <w:p>
      <w:pPr>
        <w:pStyle w:val="ConsNormal"/>
        <w:widowControl/>
        <w:ind w:firstLine="540"/>
        <w:jc w:val="both"/>
        <w:rPr/>
      </w:pPr>
      <w:r>
        <w:rPr/>
        <w:t>На основе обобщения практики применения принципа автономии воли МКАС, а также с учетом тенденций развития законодательства в других государствах и международных соглашений в ст. 1210 ГК РФ были сформулированы следующие положения в отношении выбора сторонами договора права, которое подлежит применению к правам и обязанностям сторон.</w:t>
      </w:r>
    </w:p>
    <w:p>
      <w:pPr>
        <w:pStyle w:val="Con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Normal"/>
        <w:widowControl/>
        <w:ind w:firstLine="540"/>
        <w:jc w:val="both"/>
        <w:rPr/>
      </w:pPr>
      <w:r>
        <w:rPr/>
        <w:t>На практике возникал вопрос о том, каким образом может быть выражено соглашение сторон о выборе права. В комментариях к этой статье (М.Г. Розенберг) отмечалось, что способы достижения такого соглашения могут быть различными. Включение положений о выборе права в текст контракта является одним из таких способов, но не единственно возможным. Так, соглашение может считаться достигнутым, если в договоре имеется отсылка к факультативным общим условиям сделок соответствующего вида, содержащим положения о применимом праве. Ссылки спорящих сторон при рассмотрении дела в суде на нормы одного и того же права в обоснование своих позиций могут также означать наличие между ними соглашения по поводу применимого права.</w:t>
      </w:r>
    </w:p>
    <w:p>
      <w:pPr>
        <w:pStyle w:val="ConsNormal"/>
        <w:widowControl/>
        <w:ind w:firstLine="540"/>
        <w:jc w:val="both"/>
        <w:rPr/>
      </w:pPr>
      <w:r>
        <w:rPr/>
        <w:t>Воля сторон, направленная на выбор права, может выражаться в конклюдентных действиях. В любом случае эта воля должна быть выражена достаточно определенно. Иначе следует признать соглашение о выборе права не заключенным и сам выбор не состоявшимся. Последствием этого будет применение коллизионных норм, позволяющих установить применимое право в отсутствие соответствующего волеизъявления сторон.</w:t>
      </w:r>
    </w:p>
    <w:p>
      <w:pPr>
        <w:pStyle w:val="ConsNormal"/>
        <w:widowControl/>
        <w:ind w:firstLine="540"/>
        <w:jc w:val="both"/>
        <w:rPr/>
      </w:pPr>
      <w:r>
        <w:rPr/>
        <w:t>Следует обратить внимание и на то, что в России выбор сторонами компетентного органа для рассмотрения спора не означает автоматически, что стороны тем самым договорились о применении к их отношениям и материального права страны суда. Действие старого коллизионного принципа "кто выбирает суд, тот выбирает и право" (qui elegit juridice elegit jus) у нас, как в ряде других стран, ограниченно.</w:t>
      </w:r>
    </w:p>
    <w:p>
      <w:pPr>
        <w:pStyle w:val="ConsNormal"/>
        <w:widowControl/>
        <w:ind w:firstLine="540"/>
        <w:jc w:val="both"/>
        <w:rPr/>
      </w:pPr>
      <w:r>
        <w:rPr/>
        <w:t>В п. 4 ст. 1210 предусмотрена возможность выбора права не только для договора в целом, но и для отдельных его статей. В комментариях к этой статье (М.Г. Розенберг) отмечалось, что, несмотря на наличие такой возможности, ее практическая реализация не всегда отвечает интересам самих сторон. Одновременное применение права различных государств к договору таит в себе немалый риск возникновения противоречий в регулировании отношений сторон из-за несовпадения разнонациональных норм права и может привести к полному или частичному непризнанию юридической силы соглашения о выборе права ввиду наличия неустранимых пороков содержания.</w:t>
      </w:r>
    </w:p>
    <w:p>
      <w:pPr>
        <w:pStyle w:val="ConsNormal"/>
        <w:widowControl/>
        <w:ind w:firstLine="540"/>
        <w:jc w:val="both"/>
        <w:rPr/>
      </w:pPr>
      <w:r>
        <w:rPr/>
        <w:t>Ситуации, связанные с выбором права, могут быть весьма разнообразны. Стороны, например, иногда ссылаются на право сразу двух государств, как одновременно, так и альтернативно (в зависимости от страны, где будет рассматриваться спор) применимое к договору; либо подчиняют различные вопросы своих контрактных взаимоотношений праву разных стран; либо исключают применение права отдельных стран, не указывая на право, подлежащее применению; либо оговаривают применимое право только к части договора, и т.д.</w:t>
      </w:r>
    </w:p>
    <w:p>
      <w:pPr>
        <w:pStyle w:val="ConsNormal"/>
        <w:widowControl/>
        <w:ind w:firstLine="540"/>
        <w:jc w:val="both"/>
        <w:rPr/>
      </w:pPr>
      <w:r>
        <w:rPr/>
        <w:t>Наряду со ст. 1210 принцип автономии воли получил свое закрепление в ряде других статей третьей части ГК путем применения оговорки "при отсутствии соглашения сторон о надлежащем применении права" (например, в п. 1 ст. 1211, п. 2 ст. 1212, п. 1 ст. 1213). Следует также отметить, что в международной практике усилилась тенденция выбора сторонами на основе применения принципа автономии воли не какой-то конкретной правовой системы (норм национального права, которые часто не учитывают специфику международных торговых сделок), а отсылки к "общепринятым принципам и нормам права", либо "к праву международной торговли". Довольно часто на практике используется и отсылка к так называемому lex mercatoria. Этим термином в современных условиях, как отмечалось в литературе, обозначается концепция, отражающая тенденцию к формированию автономной системы правовых норм, содержащей нормы, предусмотренные в международных конвенциях, торговые обычаи, широко признанные правовые принципы, предназначенные регулировать международный торговый оборот (см. гл. 3).</w:t>
      </w:r>
    </w:p>
    <w:p>
      <w:pPr>
        <w:pStyle w:val="ConsNormal"/>
        <w:widowControl/>
        <w:ind w:firstLine="540"/>
        <w:jc w:val="both"/>
        <w:rPr/>
      </w:pPr>
      <w:r>
        <w:rPr/>
        <w:t>В практике МКАС возник ряд вопросов, касающихся понимания условий контракта о праве, подлежащем применению. Как отмечалось в литературе (М.Г. Розенберг), в контракты, заключающиеся российскими организациями, нередко включается условие о том, что права и обязанности сторон определяются не правом данного государства, а его законодательством. Если применяется российское право, то составной частью российского права являются также международные договоры, в которых Россия участвует, в том числе Венская конвенция ООН о договорах международной купли-продажи товаров. Если же исходить из того, что стороны договорились о применении законодательства России, можно прийти к выводу о том, что стороны сознательно исключили применение к своему договору, в частности, Венской конвенции ООН 1980 г., поскольку статья 6 Конвенции предусматривает возможность исключения применения Конвенции к конкретному договору.</w:t>
      </w:r>
    </w:p>
    <w:p>
      <w:pPr>
        <w:pStyle w:val="ConsNonformat"/>
        <w:widowControl/>
        <w:jc w:val="both"/>
        <w:rPr/>
      </w:pPr>
      <w:r>
        <w:rPr/>
      </w:r>
    </w:p>
    <w:p>
      <w:pPr>
        <w:pStyle w:val="ConsNormal"/>
        <w:widowControl/>
        <w:ind w:hanging="0"/>
        <w:jc w:val="center"/>
        <w:rPr/>
      </w:pPr>
      <w:r>
        <w:rPr/>
        <w:t>§ 6. Определение содержания договора</w:t>
      </w:r>
    </w:p>
    <w:p>
      <w:pPr>
        <w:pStyle w:val="ConsNormal"/>
        <w:widowControl/>
        <w:ind w:hanging="0"/>
        <w:jc w:val="center"/>
        <w:rPr/>
      </w:pPr>
      <w:r>
        <w:rPr/>
        <w:t>на основе коллизионных норм</w:t>
      </w:r>
    </w:p>
    <w:p>
      <w:pPr>
        <w:pStyle w:val="ConsNonformat"/>
        <w:widowControl/>
        <w:jc w:val="both"/>
        <w:rPr/>
      </w:pPr>
      <w:r>
        <w:rPr/>
      </w:r>
    </w:p>
    <w:p>
      <w:pPr>
        <w:pStyle w:val="ConsNormal"/>
        <w:widowControl/>
        <w:ind w:firstLine="540"/>
        <w:jc w:val="both"/>
        <w:rPr/>
      </w:pPr>
      <w:r>
        <w:rPr/>
        <w:t>1. В случае отсутствия соглашения сторон о праве, подлежащем применению к договору, это право определяется на основе коллизионных норм. Для современного международного частного права в области обязательств характерно при определении такого права использование в качестве общего принципа применения права страны, с которым конкретный договор связан наиболее тесно. Первоначально этот принцип был применен в судебной практике стран англо-американской правовой системы, а затем с некоторыми коррективами воспринят в законодательстве ряда стран континентальной системы права, а также в Римской конвенции о праве, применимом к договорным обязательствам 1980 г.</w:t>
      </w:r>
    </w:p>
    <w:p>
      <w:pPr>
        <w:pStyle w:val="ConsNormal"/>
        <w:widowControl/>
        <w:ind w:firstLine="540"/>
        <w:jc w:val="both"/>
        <w:rPr/>
      </w:pPr>
      <w:r>
        <w:rPr/>
        <w:t>Такой принцип предусмотрен в законодательстве всех стран ЕС как результат их участия в Римской конвенции 1980 г. Так, в соответствии с германским законом о новом регулировании международного частного права 1986 г. в ст. 28 Вводного закона к ГГУ было записано, что при отсутствии выбора права сторонами "договор подчиняется праву того государства, с которым он обнаруживает наиболее тесные связи". Так, в частности, следует считать, что договор имеет наиболее тесную связь с государством, в котором сторона, обязанная произвести характерное исполнение, на момент заключения договора имеет свое обычное местопребывание или главный орган управления (в отношении юридических лиц). В этой статье предусмотрены и иные презумпции, однако они не действуют, "если из совокупности обстоятельств следует, что договор обнаруживает более тесные связи с каким-либо другим государством". Эти положения были восприняты в Законе о международном частном праве Грузии 1998 г. (ст. 36), Законе о международном частном праве Эстонии 2002 г. (ст. 33).</w:t>
      </w:r>
    </w:p>
    <w:p>
      <w:pPr>
        <w:pStyle w:val="ConsNormal"/>
        <w:widowControl/>
        <w:ind w:firstLine="540"/>
        <w:jc w:val="both"/>
        <w:rPr/>
      </w:pPr>
      <w:r>
        <w:rPr/>
        <w:t>2. Действующее российское законодательство исходит из принципа наиболее тесной связи договора с правом определенной страны. Основополагающие положения, раскрывающие содержание этого принципа, содержатся в ст. 1211 ГК РФ. Эта статья состоит из шести пунктов, в которых содержатся наиболее важные положения, касающиеся применения коллизионных норм в области договорного права. В п. п. 1 и 2 этой статьи предусмотрено следующее:</w:t>
      </w:r>
    </w:p>
    <w:p>
      <w:pPr>
        <w:pStyle w:val="Con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Таким образом, основным критерием для определения страны, с которой наиболее тесно связан договор, признае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Местом жительства гражданина по российскому праву признается место, где гражданин постоянно или преимущественно проживает (ст. 20 ГК). Выяснение вопроса о том, в какой стране находится основное место деятельности предприятия, как отмечалось в комментариях к этой статье (М.Г. Розенберг), представляется более сложным, поскольку в законе отсутствует определение места, которое должно рассматриваться в качестве места деятельности предприятия. Установление этого места, безусловно, зависит прежде всего от фактических обстоятельств. В том случае, если предприятие располагается на территории нескольких государств, основным местом его деятельности должно считаться то место, где сосредоточена самая значительная часть этой деятельности. При этом важно подчеркнуть, что место деятельности предприятия не обязательно должно совпадать с местом нахождения юридического лица.</w:t>
      </w:r>
    </w:p>
    <w:p>
      <w:pPr>
        <w:pStyle w:val="ConsNormal"/>
        <w:widowControl/>
        <w:ind w:firstLine="540"/>
        <w:jc w:val="both"/>
        <w:rPr/>
      </w:pPr>
      <w:r>
        <w:rPr/>
        <w:t>В п. 4 ст. 1211 установлены коллизионные привязки для тех видов договоров, для которых определение страны, имеющей наиболее тесную связь с договором, осуществляется в зависимости от вида. Так, 1)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договором результаты; 2) в отношении договора простого товарищества - право страны, где в основном осуществляется деятельность такого товарищества; 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Normal"/>
        <w:widowControl/>
        <w:ind w:firstLine="540"/>
        <w:jc w:val="both"/>
        <w:rPr/>
      </w:pPr>
      <w:r>
        <w:rPr/>
        <w:t>Все коллизионные привязки, предусмотренные ст. 1211, подлежат применению, если иное не вытекает из закона, условий или существа договора либо совокупности обстоятельств дела. Тем самым подчеркивается диспозитивный характер этих положений.</w:t>
      </w:r>
    </w:p>
    <w:p>
      <w:pPr>
        <w:pStyle w:val="ConsNormal"/>
        <w:widowControl/>
        <w:ind w:firstLine="540"/>
        <w:jc w:val="both"/>
        <w:rPr/>
      </w:pPr>
      <w:r>
        <w:rPr/>
        <w:t>В соответствии с п. 3 ст. 1211 ГК РФ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Normal"/>
        <w:widowControl/>
        <w:ind w:firstLine="540"/>
        <w:jc w:val="both"/>
        <w:rPr/>
      </w:pPr>
      <w:r>
        <w:rPr/>
        <w:t>1) продавцом - в договоре купли-продажи;</w:t>
      </w:r>
    </w:p>
    <w:p>
      <w:pPr>
        <w:pStyle w:val="ConsNormal"/>
        <w:widowControl/>
        <w:ind w:firstLine="540"/>
        <w:jc w:val="both"/>
        <w:rPr/>
      </w:pPr>
      <w:r>
        <w:rPr/>
        <w:t>2) дарителем - в договоре дарения;</w:t>
      </w:r>
    </w:p>
    <w:p>
      <w:pPr>
        <w:pStyle w:val="ConsNormal"/>
        <w:widowControl/>
        <w:ind w:firstLine="540"/>
        <w:jc w:val="both"/>
        <w:rPr/>
      </w:pPr>
      <w:r>
        <w:rPr/>
        <w:t>3) арендодателем - в договоре аренды;</w:t>
      </w:r>
    </w:p>
    <w:p>
      <w:pPr>
        <w:pStyle w:val="ConsNormal"/>
        <w:widowControl/>
        <w:ind w:firstLine="540"/>
        <w:jc w:val="both"/>
        <w:rPr/>
      </w:pPr>
      <w:r>
        <w:rPr/>
        <w:t>4) ссудодателем - в договоре безвозмездного пользования;</w:t>
      </w:r>
    </w:p>
    <w:p>
      <w:pPr>
        <w:pStyle w:val="ConsNormal"/>
        <w:widowControl/>
        <w:ind w:firstLine="540"/>
        <w:jc w:val="both"/>
        <w:rPr/>
      </w:pPr>
      <w:r>
        <w:rPr/>
        <w:t>5) подрядчиком - в договоре подряда;</w:t>
      </w:r>
    </w:p>
    <w:p>
      <w:pPr>
        <w:pStyle w:val="ConsNormal"/>
        <w:widowControl/>
        <w:ind w:firstLine="540"/>
        <w:jc w:val="both"/>
        <w:rPr/>
      </w:pPr>
      <w:r>
        <w:rPr/>
        <w:t>6) перевозчиком - в договоре перевозки;</w:t>
      </w:r>
    </w:p>
    <w:p>
      <w:pPr>
        <w:pStyle w:val="ConsNormal"/>
        <w:widowControl/>
        <w:ind w:firstLine="540"/>
        <w:jc w:val="both"/>
        <w:rPr/>
      </w:pPr>
      <w:r>
        <w:rPr/>
        <w:t>7) экспедитором - в договоре транспортной экспедиции;</w:t>
      </w:r>
    </w:p>
    <w:p>
      <w:pPr>
        <w:pStyle w:val="ConsNormal"/>
        <w:widowControl/>
        <w:ind w:firstLine="540"/>
        <w:jc w:val="both"/>
        <w:rPr/>
      </w:pPr>
      <w:r>
        <w:rPr/>
        <w:t>8) заимодавцем (кредитором) - в договоре займа (кредитном договоре);</w:t>
      </w:r>
    </w:p>
    <w:p>
      <w:pPr>
        <w:pStyle w:val="ConsNormal"/>
        <w:widowControl/>
        <w:ind w:firstLine="540"/>
        <w:jc w:val="both"/>
        <w:rPr/>
      </w:pPr>
      <w:r>
        <w:rPr/>
        <w:t>9) финансовым агентом - в договоре финансирования под уступку денежного требования;</w:t>
      </w:r>
    </w:p>
    <w:p>
      <w:pPr>
        <w:pStyle w:val="ConsNormal"/>
        <w:widowControl/>
        <w:ind w:firstLine="540"/>
        <w:jc w:val="both"/>
        <w:rPr/>
      </w:pPr>
      <w:r>
        <w:rPr/>
        <w:t>10) банком - в договоре банковского вклада (депозита) и договоре банковского счета;</w:t>
      </w:r>
    </w:p>
    <w:p>
      <w:pPr>
        <w:pStyle w:val="ConsNormal"/>
        <w:widowControl/>
        <w:ind w:firstLine="540"/>
        <w:jc w:val="both"/>
        <w:rPr/>
      </w:pPr>
      <w:r>
        <w:rPr/>
        <w:t>11) хранителем - в договоре хранения;</w:t>
      </w:r>
    </w:p>
    <w:p>
      <w:pPr>
        <w:pStyle w:val="ConsNormal"/>
        <w:widowControl/>
        <w:ind w:firstLine="540"/>
        <w:jc w:val="both"/>
        <w:rPr/>
      </w:pPr>
      <w:r>
        <w:rPr/>
        <w:t>12) страховщиком - в договоре страхования;</w:t>
      </w:r>
    </w:p>
    <w:p>
      <w:pPr>
        <w:pStyle w:val="ConsNormal"/>
        <w:widowControl/>
        <w:ind w:firstLine="540"/>
        <w:jc w:val="both"/>
        <w:rPr/>
      </w:pPr>
      <w:r>
        <w:rPr/>
        <w:t>13) поверенным - в договоре поручения;</w:t>
      </w:r>
    </w:p>
    <w:p>
      <w:pPr>
        <w:pStyle w:val="ConsNormal"/>
        <w:widowControl/>
        <w:ind w:firstLine="540"/>
        <w:jc w:val="both"/>
        <w:rPr/>
      </w:pPr>
      <w:r>
        <w:rPr/>
        <w:t>14) комиссионером - в договоре комиссии;</w:t>
      </w:r>
    </w:p>
    <w:p>
      <w:pPr>
        <w:pStyle w:val="ConsNormal"/>
        <w:widowControl/>
        <w:ind w:firstLine="540"/>
        <w:jc w:val="both"/>
        <w:rPr/>
      </w:pPr>
      <w:r>
        <w:rPr/>
        <w:t>15) агентом - в агентском договоре;</w:t>
      </w:r>
    </w:p>
    <w:p>
      <w:pPr>
        <w:pStyle w:val="ConsNormal"/>
        <w:widowControl/>
        <w:ind w:firstLine="540"/>
        <w:jc w:val="both"/>
        <w:rPr/>
      </w:pPr>
      <w:r>
        <w:rPr/>
        <w:t>16) правообладателем - в договоре коммерческой концессии;</w:t>
      </w:r>
    </w:p>
    <w:p>
      <w:pPr>
        <w:pStyle w:val="ConsNormal"/>
        <w:widowControl/>
        <w:ind w:firstLine="540"/>
        <w:jc w:val="both"/>
        <w:rPr/>
      </w:pPr>
      <w:r>
        <w:rPr/>
        <w:t>17) залогодателем - в договоре о залоге;</w:t>
      </w:r>
    </w:p>
    <w:p>
      <w:pPr>
        <w:pStyle w:val="ConsNormal"/>
        <w:widowControl/>
        <w:ind w:firstLine="540"/>
        <w:jc w:val="both"/>
        <w:rPr/>
      </w:pPr>
      <w:r>
        <w:rPr/>
        <w:t>18) поручителем - в договоре поручительства;</w:t>
      </w:r>
    </w:p>
    <w:p>
      <w:pPr>
        <w:pStyle w:val="ConsNormal"/>
        <w:widowControl/>
        <w:ind w:firstLine="540"/>
        <w:jc w:val="both"/>
        <w:rPr/>
      </w:pPr>
      <w:r>
        <w:rPr/>
        <w:t>19) лицензиаром - в лицензионном договоре".</w:t>
      </w:r>
    </w:p>
    <w:p>
      <w:pPr>
        <w:pStyle w:val="ConsNormal"/>
        <w:widowControl/>
        <w:ind w:firstLine="540"/>
        <w:jc w:val="both"/>
        <w:rPr/>
      </w:pPr>
      <w:r>
        <w:rPr/>
        <w:t>Приведенный выше перечень не является исчерпывающим. Это примерный перечень, поскольку во вводной части п. 3 применены слова "в частности". В п. 4 ст. 1211 приведен еще ряд договоров, для которых установлены иные презумпции наиболее тесной связи договора с правом страны, подлежащим применению.</w:t>
      </w:r>
    </w:p>
    <w:p>
      <w:pPr>
        <w:pStyle w:val="ConsNormal"/>
        <w:widowControl/>
        <w:ind w:firstLine="540"/>
        <w:jc w:val="both"/>
        <w:rPr/>
      </w:pPr>
      <w:r>
        <w:rPr/>
        <w:t>Перечень играет вспомогательную роль, поскольку основное значение ст. 1211 всегда должно иметь принцип применения права страны, с которой договор наиболее тесно связан.</w:t>
      </w:r>
    </w:p>
    <w:p>
      <w:pPr>
        <w:pStyle w:val="ConsNormal"/>
        <w:widowControl/>
        <w:ind w:firstLine="540"/>
        <w:jc w:val="both"/>
        <w:rPr/>
      </w:pPr>
      <w:r>
        <w:rPr/>
        <w:t>Особенностью этой статьи в целом является и то, что в ней в большей степени, чем в предшествующем регулировании, отражены современные тенденции, характерные как для современных зарубежных кодификаций международного частного права, так и для международных соглашений (Римской конвенции 1980 г. и др.). Законодателю удалось сделать коллизионное регулирование более гибким, поскольку в этой статье в целом осуществлено сочетание как общих, так и специальных подходов, определяемых спецификой отдельных договорных отношений. Нормы о конкретных привязках носят сугубо диспозитивный характер. Они подлежат применению не только в случае, если стороны не договорились о праве, подлежащем применению к договору, иными словами, если нет соглашения сторон о выборе права, но и в том случае, "если иное не вытекает из закона, условий или существа договора либо совокупности обстоятельств дела". В этом случае для определения наиболее тесной связи договора с национальным правом может быть использована и иная привязка. Таким образом, коллизионные нормы, сформулированные в приведенном выше перечне п. 3, имеют характер презумпций.</w:t>
      </w:r>
    </w:p>
    <w:p>
      <w:pPr>
        <w:pStyle w:val="ConsNormal"/>
        <w:widowControl/>
        <w:ind w:firstLine="540"/>
        <w:jc w:val="both"/>
        <w:rPr/>
      </w:pPr>
      <w:r>
        <w:rPr/>
        <w:t>В качестве примера сошлемся на применение права к договору аренды. Из п. 3 ст. 1211 следует, что при отсутствии предусмотренных оговорок стороной, осуществляющей исполнение, имеющее решающее значение для совершения договора, назван арендодатель.</w:t>
      </w:r>
    </w:p>
    <w:p>
      <w:pPr>
        <w:pStyle w:val="ConsNormal"/>
        <w:widowControl/>
        <w:ind w:firstLine="540"/>
        <w:jc w:val="both"/>
        <w:rPr/>
      </w:pPr>
      <w:r>
        <w:rPr/>
        <w:t>При этом не имеется в виду арендодатель недвижимости, поскольку в этом случае при отсутствии соглашения сторон о праве, подлежащем применению, подлежит применению право страны, где находится недвижимое имущество.</w:t>
      </w:r>
    </w:p>
    <w:p>
      <w:pPr>
        <w:pStyle w:val="ConsNormal"/>
        <w:widowControl/>
        <w:ind w:firstLine="540"/>
        <w:jc w:val="both"/>
        <w:rPr/>
      </w:pPr>
      <w:r>
        <w:rPr/>
        <w:t>Особо следует остановиться на правиле, установленном в п. 5 ст. 1211 ГК РФ, которое гласит: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Normal"/>
        <w:widowControl/>
        <w:ind w:firstLine="540"/>
        <w:jc w:val="both"/>
        <w:rPr/>
      </w:pPr>
      <w:r>
        <w:rPr/>
        <w:t>Цель этого правила состоит в том, чтобы предотвратить возможность, как отмечалось в комментариях, возникновения так называемого расщепления коллизионной привязки, т.е. применения к единому договору права не какой-то одной страны, а норм нескольких правовых систем.</w:t>
      </w:r>
    </w:p>
    <w:p>
      <w:pPr>
        <w:pStyle w:val="ConsNormal"/>
        <w:widowControl/>
        <w:ind w:firstLine="540"/>
        <w:jc w:val="both"/>
        <w:rPr/>
      </w:pPr>
      <w:r>
        <w:rPr/>
        <w:t>3. Новым для российского законодательства является установление специальных коллизионных норм в отношении права, подлежащего применению к договорам с участием потребителя. В ст. 1212 ГК РФ предусмотрено, что выбор права, подлежащего применению к договору, стороной которого является гражданин, использующий, приобретающий или заказывающий либо имеющий намерение использовать, приобрести или заказать движимые вещи (работы, услуги) для личных бытовых нужд, не может повлечь лишение такого гражданина (потребителя) защиты его прав, предоставляемой императивными нормами страны места жительства потребителя, если имело место хотя бы одно из следующих обстоятельств:</w:t>
      </w:r>
    </w:p>
    <w:p>
      <w:pPr>
        <w:pStyle w:val="Con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Normal"/>
        <w:widowControl/>
        <w:ind w:firstLine="540"/>
        <w:jc w:val="both"/>
        <w:rPr/>
      </w:pPr>
      <w:r>
        <w:rPr/>
        <w:t>2) контрагент потребителя либо представитель контрагента получил заказ потребителя в этой стране;</w:t>
      </w:r>
    </w:p>
    <w:p>
      <w:pPr>
        <w:pStyle w:val="Con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с целью побуждения потребителя к заключению договора".</w:t>
      </w:r>
    </w:p>
    <w:p>
      <w:pPr>
        <w:pStyle w:val="ConsNormal"/>
        <w:widowControl/>
        <w:ind w:firstLine="540"/>
        <w:jc w:val="both"/>
        <w:rPr/>
      </w:pPr>
      <w:r>
        <w:rPr/>
        <w:t>При отсутствии соглашения сторон о подлежащем применению праве и при наличии указанных выше обстоятельств к договору с участием потребителя применяется право страны места жительства потребителя.</w:t>
      </w:r>
    </w:p>
    <w:p>
      <w:pPr>
        <w:pStyle w:val="ConsNormal"/>
        <w:widowControl/>
        <w:ind w:firstLine="540"/>
        <w:jc w:val="both"/>
        <w:rPr/>
      </w:pPr>
      <w:r>
        <w:rPr/>
        <w:t>Таким образом, новые нормы ГК РФ, относящиеся к договорным обязательствам в сфере международного частного права:</w:t>
      </w:r>
    </w:p>
    <w:p>
      <w:pPr>
        <w:pStyle w:val="ConsNormal"/>
        <w:widowControl/>
        <w:ind w:firstLine="540"/>
        <w:jc w:val="both"/>
        <w:rPr/>
      </w:pPr>
      <w:r>
        <w:rPr/>
        <w:t>- носят общий характер в том смысле, что они не исходят из деления договоров на внешнеэкономические и иные договоры, поскольку предусматриваемый ими порядок выбора применимого права является общим для всех договорных отношений. Исключение сделано только в отношении правил о форме сделок;</w:t>
      </w:r>
    </w:p>
    <w:p>
      <w:pPr>
        <w:pStyle w:val="ConsNormal"/>
        <w:widowControl/>
        <w:ind w:firstLine="540"/>
        <w:jc w:val="both"/>
        <w:rPr/>
      </w:pPr>
      <w:r>
        <w:rPr/>
        <w:t>- расширяют действие принципа автономии воли сторон;</w:t>
      </w:r>
    </w:p>
    <w:p>
      <w:pPr>
        <w:pStyle w:val="ConsNormal"/>
        <w:widowControl/>
        <w:ind w:firstLine="540"/>
        <w:jc w:val="both"/>
        <w:rPr/>
      </w:pPr>
      <w:r>
        <w:rPr/>
        <w:t>- более широко используют гибкие коллизионные нормы;</w:t>
      </w:r>
    </w:p>
    <w:p>
      <w:pPr>
        <w:pStyle w:val="ConsNormal"/>
        <w:widowControl/>
        <w:ind w:firstLine="540"/>
        <w:jc w:val="both"/>
        <w:rPr/>
      </w:pPr>
      <w:r>
        <w:rPr/>
        <w:t>- вводят коллизионные нормы, призванные обеспечивать наиболее эффективную защиту прав потребителя как "слабой стороны".</w:t>
      </w:r>
    </w:p>
    <w:p>
      <w:pPr>
        <w:pStyle w:val="ConsNormal"/>
        <w:widowControl/>
        <w:ind w:firstLine="540"/>
        <w:jc w:val="both"/>
        <w:rPr/>
      </w:pPr>
      <w:r>
        <w:rPr/>
        <w:t>4. Часть третья ГК РФ существенно расширяет круг обязательств, в отношении которых законодательно устанавливаются нормы о праве, подлежащем применению. Так, устанавливается право, подлежащее применению к уступке требования по соглашению сторон.</w:t>
      </w:r>
    </w:p>
    <w:p>
      <w:pPr>
        <w:pStyle w:val="ConsNormal"/>
        <w:widowControl/>
        <w:ind w:firstLine="540"/>
        <w:jc w:val="both"/>
        <w:rPr/>
      </w:pPr>
      <w:r>
        <w:rPr/>
        <w:t>Право, подлежащее применению к соглашению между первоначальным и новым кредиторами об уступке требования, определяется в соответствии с общими положениями о применении права страны, с которой договор наиболее тесно связан.</w:t>
      </w:r>
    </w:p>
    <w:p>
      <w:pPr>
        <w:pStyle w:val="ConsNormal"/>
        <w:widowControl/>
        <w:ind w:firstLine="540"/>
        <w:jc w:val="both"/>
        <w:rPr/>
      </w:pPr>
      <w:r>
        <w:rPr/>
        <w:t>"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ются по праву, подлежащему применению к требованию, являющемуся предметом уступки" (п. 2 ст. 1216 ГК РФ).</w:t>
      </w:r>
    </w:p>
    <w:p>
      <w:pPr>
        <w:pStyle w:val="ConsNormal"/>
        <w:widowControl/>
        <w:ind w:firstLine="540"/>
        <w:jc w:val="both"/>
        <w:rPr/>
      </w:pPr>
      <w:r>
        <w:rPr/>
        <w:t>Новым для российского законодательства является и включение в ГК РФ правил о праве, подлежащем применению к отношениям по уплате процентов. Установлено, что "основания взимания, порядок начисления и размер процентов по денежным обязательствам определяются по праву страны, подлежащему применению и соответствующему обязательству" (ст. 1218). В Венской конвенции 1980 г. имеются положения по этому вопросу, однако в них не указаны размер и порядок начисления таких процентов. На практике, в случае если применяется Венская конвенция, прибегают к субсидиарному (дополнительному) использованию норм национального права. Если же конфликт вообще не регулируется Венской конвенцией, то тогда надо полностью исходить из норм национального права, которое должно определяться на основании коллизионной нормы. Такая коллизионная норма теперь установлена в третьей части ГК РФ.</w:t>
      </w:r>
    </w:p>
    <w:p>
      <w:pPr>
        <w:pStyle w:val="ConsNormal"/>
        <w:widowControl/>
        <w:ind w:firstLine="540"/>
        <w:jc w:val="both"/>
        <w:rPr/>
      </w:pPr>
      <w:r>
        <w:rPr/>
        <w:t>К обязательствам, возникающим вследствие неосновательного обогащения, применяется право страны, где обогащение имело место.</w:t>
      </w:r>
    </w:p>
    <w:p>
      <w:pPr>
        <w:pStyle w:val="ConsNormal"/>
        <w:widowControl/>
        <w:ind w:firstLine="540"/>
        <w:jc w:val="both"/>
        <w:rPr/>
      </w:pPr>
      <w:r>
        <w:rPr/>
        <w:t>Стороны могут договориться о применении к таким обязательствам права страны суда.</w:t>
      </w:r>
    </w:p>
    <w:p>
      <w:pPr>
        <w:pStyle w:val="ConsNormal"/>
        <w:widowControl/>
        <w:ind w:firstLine="540"/>
        <w:jc w:val="both"/>
        <w:rPr/>
      </w:pPr>
      <w:r>
        <w:rPr/>
        <w:t>Если неосновательное обогащение возникло в связи с существующим или предполагаемым правоотношением, по которому приобретено или сбережено имущество, применяется право страны, которому было или могло быть подчинено это правоотношение (ст. 1223 ГК РФ).</w:t>
      </w:r>
    </w:p>
    <w:p>
      <w:pPr>
        <w:pStyle w:val="ConsNormal"/>
        <w:widowControl/>
        <w:ind w:firstLine="540"/>
        <w:jc w:val="both"/>
        <w:rPr/>
      </w:pPr>
      <w:r>
        <w:rPr/>
        <w:t>5. В отношении договора страхования, согласно ст. 1211, при отсутствии соглашения сторон и иных общих условий, о которых говорилось выше, подлежит применению право страны страховщика. В международной практике применяются различные виды страхования. Страхование осуществляется на основании договора, заключенного гражданином или юридическим лицом (страхователем) со страховой организацией (страховщиком). В ЕС был принят ряд директив в области страхования. В странах - членах ЕС различается режим страхования в пределах ЕС и вне ЕС.</w:t>
      </w:r>
    </w:p>
    <w:p>
      <w:pPr>
        <w:pStyle w:val="ConsNormal"/>
        <w:widowControl/>
        <w:ind w:firstLine="540"/>
        <w:jc w:val="both"/>
        <w:rPr/>
      </w:pPr>
      <w:r>
        <w:rPr/>
        <w:t>Подробные правила о применении права к договорам страхования содержатся в одном из современных европейских законов о международном частном праве, а именно в эстонском законе 2002 г. В этом законе имеется специальный раздел о договорах страхования. В этом разделе, в частности, предусмотрено, что если стороны не пришли к соглашению относительно применимого к договору страхования права, а местожительство или руководящий орган страхователя, а также страховой риск находятся на территории одного и того же государства, то применяется право этого государства.</w:t>
      </w:r>
    </w:p>
    <w:p>
      <w:pPr>
        <w:pStyle w:val="ConsNormal"/>
        <w:widowControl/>
        <w:ind w:firstLine="540"/>
        <w:jc w:val="both"/>
        <w:rPr/>
      </w:pPr>
      <w:r>
        <w:rPr/>
        <w:t>Если эти условия отсутствуют, тогда к договору применяется право того государства, с которым договор наиболее тесно связан. Предполагается, что договор имеет наиболее тесную связь с тем государством, в котором находится страховой риск.</w:t>
      </w:r>
    </w:p>
    <w:p>
      <w:pPr>
        <w:pStyle w:val="ConsNormal"/>
        <w:widowControl/>
        <w:ind w:firstLine="540"/>
        <w:jc w:val="both"/>
        <w:rPr/>
      </w:pPr>
      <w:r>
        <w:rPr/>
        <w:t>К договору страхования жизни применяется право того государства, в котором находится страховой риск на момент заключения договор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е право, согласно ГК РФ, подлежит применению в отношении формы сделки?</w:t>
      </w:r>
    </w:p>
    <w:p>
      <w:pPr>
        <w:pStyle w:val="ConsNormal"/>
        <w:widowControl/>
        <w:ind w:firstLine="540"/>
        <w:jc w:val="both"/>
        <w:rPr/>
      </w:pPr>
      <w:r>
        <w:rPr/>
        <w:t>2. Что понимается под внешнеэкономической сделкой? Какое право, согласно ГК РФ, подлежит применению в отношении формы внешнеэкономической сделки?</w:t>
      </w:r>
    </w:p>
    <w:p>
      <w:pPr>
        <w:pStyle w:val="ConsNormal"/>
        <w:widowControl/>
        <w:ind w:firstLine="540"/>
        <w:jc w:val="both"/>
        <w:rPr/>
      </w:pPr>
      <w:r>
        <w:rPr/>
        <w:t>3. Какое право подлежит применению к доверенностям?</w:t>
      </w:r>
    </w:p>
    <w:p>
      <w:pPr>
        <w:pStyle w:val="ConsNormal"/>
        <w:widowControl/>
        <w:ind w:firstLine="540"/>
        <w:jc w:val="both"/>
        <w:rPr/>
      </w:pPr>
      <w:r>
        <w:rPr/>
        <w:t>4. Какие права подлежат применению к исковой давности?</w:t>
      </w:r>
    </w:p>
    <w:p>
      <w:pPr>
        <w:pStyle w:val="ConsNormal"/>
        <w:widowControl/>
        <w:ind w:firstLine="540"/>
        <w:jc w:val="both"/>
        <w:rPr/>
      </w:pPr>
      <w:r>
        <w:rPr/>
        <w:t>5. Что понимается в ГК РФ под обязательственным статутом?</w:t>
      </w:r>
    </w:p>
    <w:p>
      <w:pPr>
        <w:pStyle w:val="ConsNormal"/>
        <w:widowControl/>
        <w:ind w:firstLine="540"/>
        <w:jc w:val="both"/>
        <w:rPr/>
      </w:pPr>
      <w:r>
        <w:rPr/>
        <w:t>6. Что понимается под принципом автономии воли и каково значение этого принципа?</w:t>
      </w:r>
    </w:p>
    <w:p>
      <w:pPr>
        <w:pStyle w:val="ConsNormal"/>
        <w:widowControl/>
        <w:ind w:firstLine="540"/>
        <w:jc w:val="both"/>
        <w:rPr/>
      </w:pPr>
      <w:r>
        <w:rPr/>
        <w:t>7. Что понимается в современном международном частном праве под принципом тесной связи?</w:t>
      </w:r>
    </w:p>
    <w:p>
      <w:pPr>
        <w:pStyle w:val="ConsNonformat"/>
        <w:widowControl/>
        <w:jc w:val="both"/>
        <w:rPr/>
      </w:pPr>
      <w:r>
        <w:rPr/>
      </w:r>
    </w:p>
    <w:p>
      <w:pPr>
        <w:pStyle w:val="ConsTitle"/>
        <w:widowControl/>
        <w:jc w:val="center"/>
        <w:rPr/>
      </w:pPr>
      <w:r>
        <w:rPr/>
        <w:t>Глава 10. ОТДЕЛЬНЫЕ ВИДЫ ДОГОВОРОВ</w:t>
      </w:r>
    </w:p>
    <w:p>
      <w:pPr>
        <w:pStyle w:val="ConsNonformat"/>
        <w:widowControl/>
        <w:jc w:val="both"/>
        <w:rPr/>
      </w:pPr>
      <w:r>
        <w:rPr/>
      </w:r>
    </w:p>
    <w:p>
      <w:pPr>
        <w:pStyle w:val="ConsNormal"/>
        <w:widowControl/>
        <w:ind w:firstLine="540"/>
        <w:jc w:val="both"/>
        <w:rPr/>
      </w:pPr>
      <w:r>
        <w:rPr/>
        <w:t>§ 1. Договор международной купли-продажи товаров. § 2. Договор международного финансового лизинга. § 3. Договоры подряда и технического содействия. § 4. Договоры в области научно-технического сотрудничества. § 5. Иные виды договоров, применяемых в международном хозяйственном оборот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Монография Н.Г. Вилковой "Договорное право в международном обороте" включена в информационный банк согласно публикации - Статут, 200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нуфриева Л.П. Международное частное право. Особенная часть. Т. 2. М., 2000. С. 234 - 260, 286 - 391; Звеков В.П. Международное частное право. Учебник. М., 2004. С. 354 - 391; Лунц Л.А. Курс международного частного права: В 3 т. М., 2003. С. 442 - 535; Международное частное право. Учебник / Под ред. Н.И. Марышевой (гл. 9, 10 - автор Шестакова М.П., гл. 11 - автор Лазарева Т.П.). М., 2004; Международное частное право. Краткий курс / Под ред. Н.И. Марышевой (гл. 9, 10 - автор Шестакова М.П., гл. 11, 13 - автор Лазарева Т.П.). М., 2001; Кабатова Е.В. Лизинг: правовое регулирование, практика. М., 1996; Сосна С.А. Комментарий к Федеральному закону о соглашениях о разделе продукции. М., 1997; Мережко А.А. Lex mercatoria: теория и принципы транснационального торгового права. Киев, 1999; Елисеев И.В. Гражданско-правовое регулирование международной купли-продажи товаров. СПб., 2002; Бахин С.В. Субправо (международные свободы унифицированного контрактного права). СПб., 2002; Розенберг М.Г. Контракт международной купли-продажи. Современная практика заключения. Разрешение споров. 4-е изд., перераб. и доп. М., 2003; Розенберг М.Г. Международная купля-продажа товаров. Комментарий к правовому регулированию и практике разрешения споров. 2-е изд., перераб. и доп. М., 2003; Вилкова А.Г. Договорное право в международном обороте. М., 2002; Венская конвенция ООН 1980 г. о договорах международной купли-продажи товаров к 10-летию ее применения Россией / Сост. М.Г. Розенберг. М., 2001 (статьи С.Н. Лебедева, А.С. Комарова, М.И. Брагинского, Н.Г. Вилковой, И.С. Зыкина, М.Г. Розенберга, В.А. Кабатова, М.П. Бардиной); Сосна С.А. Концессионные соглашения: теория и практика. М., 2002; Платонова Н.Л. Научно-практический Комментарий к Федеральному закону "О соглашениях о разделе продукции". М., 2002; Шмиттгофф К. Экспорт: право и практика международной торговли. М., 1993; Вилкова Н.Г. ИНКОТЕРМС 2000. Правила толкования международных торговых терминов. Учебное пособие. М., 2004; Фолсом Р.Х., Гордон М.У., Спаногл Дж. Международные сделки. М., 1996. С. 55 - 105; Савранский М.Ю. Значение конвенции о международном финансовом лизинге и проблемы ее применения в России // Международное частное право: современная практика. Сб. статей / Под ред. М.М. Богуславского и А.Г. Светланова. М., 2000. С. 83 - 109; Рубанов А.А. Международная унификация правил о банковской гарантии и Гражданский кодекс России // Хозяйство и право. 2000. N 5. С. 56 - 67; Розенберг М.Г. Актуальные вопросы в арбитражной практике МКАС // Третейский суд. 2002. N 5/6. С. 45 - 50; Симонович П.С. Регулирование электронной цифровой подписи нормами права: международный опыт // Журнал российского права. 2002. N 3. С. 93 - 104; Соловяненко Н. Правовое регулирование электронной торговли и электронной подписи (международный опыт и российская практика) // Хозяйство и право. 2003. N 2. С. 43 - 51 (см. также литературу к гл. 9); Бардина М.П. Конвенция ООН о договорах международной купли-продажи товаров и субсидиарное применение гражданского права // Государство и право. 2004. N 3. С. 55 - 61.</w:t>
      </w:r>
    </w:p>
    <w:p>
      <w:pPr>
        <w:pStyle w:val="ConsNonformat"/>
        <w:widowControl/>
        <w:jc w:val="both"/>
        <w:rPr/>
      </w:pPr>
      <w:r>
        <w:rPr/>
      </w:r>
    </w:p>
    <w:p>
      <w:pPr>
        <w:pStyle w:val="ConsNormal"/>
        <w:widowControl/>
        <w:ind w:hanging="0"/>
        <w:jc w:val="center"/>
        <w:rPr/>
      </w:pPr>
      <w:r>
        <w:rPr/>
        <w:t>§ 1. Договор международной купли-продажи товаров</w:t>
      </w:r>
    </w:p>
    <w:p>
      <w:pPr>
        <w:pStyle w:val="ConsNonformat"/>
        <w:widowControl/>
        <w:jc w:val="both"/>
        <w:rPr/>
      </w:pPr>
      <w:r>
        <w:rPr/>
      </w:r>
    </w:p>
    <w:p>
      <w:pPr>
        <w:pStyle w:val="ConsNormal"/>
        <w:widowControl/>
        <w:ind w:firstLine="540"/>
        <w:jc w:val="both"/>
        <w:rPr/>
      </w:pPr>
      <w:r>
        <w:rPr/>
        <w:t>1. Каждая сделка купли-продажи товаров, заключаемая сторонами из различных государств, имеет самостоятельное юридическое значение. Права и обязанности сторон, содержание сделки устанавливаются по соглашению между сторонами. Поэтому особо важное значение имеют на практике точное и четкое формулирование условий сделки, в том числе и определение ответственности сторон. Существенные различия в нормах национального законодательства, а также трудности в определении права, подлежащего применению к сделкам, приводят к стремлению партнеров регламентировать свои отношения как можно подробнее в самом контракте. Это, в свою очередь, ведет к усложнению переговоров о заключении контрактов.</w:t>
      </w:r>
    </w:p>
    <w:p>
      <w:pPr>
        <w:pStyle w:val="ConsNormal"/>
        <w:widowControl/>
        <w:ind w:firstLine="540"/>
        <w:jc w:val="both"/>
        <w:rPr/>
      </w:pPr>
      <w:r>
        <w:rPr/>
        <w:t>Указанными обстоятельствами в значительной степени объясняется тенденция создания унифицированных материально-правовых норм в области международной купли-продажи (см. гл. 2).</w:t>
      </w:r>
    </w:p>
    <w:p>
      <w:pPr>
        <w:pStyle w:val="ConsNormal"/>
        <w:widowControl/>
        <w:ind w:firstLine="540"/>
        <w:jc w:val="both"/>
        <w:rPr/>
      </w:pPr>
      <w:r>
        <w:rPr/>
        <w:t>Такая унификация может осуществляться путем введения в национальное законодательство нормативных положений, разработанных в рамках международных договоров; формирования модельных и единообразных законов; выработки различных типовых договоров; формулирования международными организациями сложившихся торговых обычаев в виде так называемых торговых терминов.</w:t>
      </w:r>
    </w:p>
    <w:p>
      <w:pPr>
        <w:pStyle w:val="ConsNormal"/>
        <w:widowControl/>
        <w:ind w:firstLine="540"/>
        <w:jc w:val="both"/>
        <w:rPr/>
      </w:pPr>
      <w:r>
        <w:rPr/>
        <w:t>Принятие единообразных норм, регулирующих договоры международной купли-продажи товаров, способствует устранению правовых барьеров в международной торговле и содействует ее развитию. Для российских организаций, заключающих сделки с иностранными контрагентами, особо важное значение имеет Конвенция ООН о договорах международной купли-продажи товаров 1980 г. (см. гл. 2), разработанная Комиссией ООН по праву международной торговли (ЮНСИТРАЛ) и принятая на конференции в Вене (Венская конвенция 1980 г.).</w:t>
      </w:r>
    </w:p>
    <w:p>
      <w:pPr>
        <w:pStyle w:val="ConsNormal"/>
        <w:widowControl/>
        <w:ind w:firstLine="540"/>
        <w:jc w:val="both"/>
        <w:rPr/>
      </w:pPr>
      <w:r>
        <w:rPr/>
        <w:t>Конвенция подлежит применению в случаях, предусмотренных в ней: во-первых, когда коммерческие предприятия сторон контракта находятся в разных государствах - участниках Конвенции; во-вторых, когда в силу коллизионной нормы надлежащим правом контракта признается право государства-участника, даже если коммерческое предприятие одной из сторон контракта (или обеих сторон) не находится в государствах-участниках.</w:t>
      </w:r>
    </w:p>
    <w:p>
      <w:pPr>
        <w:pStyle w:val="ConsNormal"/>
        <w:widowControl/>
        <w:ind w:firstLine="540"/>
        <w:jc w:val="both"/>
        <w:rPr/>
      </w:pPr>
      <w:r>
        <w:rPr/>
        <w:t>Конвенция 1980 г. разрешает сторонам исключать применение к их договору Конвенции в целом. Кроме того, нормы Конвенции, как общее правило, носят диспозитивный характер. Но если в контракте не оговорено, что стороны согласились на применение к их контракту каких-либо иных положений или что стороны по конкретному вопросу договорились иначе, тогда к соответствующим отношениям будут применяться положения Конвенции.</w:t>
      </w:r>
    </w:p>
    <w:p>
      <w:pPr>
        <w:pStyle w:val="ConsNormal"/>
        <w:widowControl/>
        <w:ind w:firstLine="540"/>
        <w:jc w:val="both"/>
        <w:rPr/>
      </w:pPr>
      <w:r>
        <w:rPr/>
        <w:t>В качестве примера первого случая применения Конвенции можно сослаться на рассмотренное МКАС дело N 224/1993 (решение от 6 апреля 1994 г.). В контракте, из которого возник спор, отсутствовало указание о применимом праве. Исходя из того что коммерческие предприятия истца и ответчика находятся в государствах, являвшихся на момент заключения контракта участниками Венской конвенции, МКАС признал, что отношения сторон по данному контракту регулируются этой Конвенцией, и применил при разрешении спора ее предписания. В другом решении, вынесенном также в 1994 г. по иску украинского предприятия к германской фирме, суд, исходя из того, что обе стороны находятся в государствах - участниках Венской конвенции, вынес решение, руководствуясь ее положениями.</w:t>
      </w:r>
    </w:p>
    <w:p>
      <w:pPr>
        <w:pStyle w:val="ConsNormal"/>
        <w:widowControl/>
        <w:ind w:firstLine="540"/>
        <w:jc w:val="both"/>
        <w:rPr/>
      </w:pPr>
      <w:r>
        <w:rPr/>
        <w:t>Примером второго случая применения Венской конвенции может служить решение от 7 сентября 1994 г. В нем МКАС констатировал, что, как следует из п. 9 договора, сторонами (фирмами России и Иордании) достигнуто соглашение о применении к правоотношениям, вытекающим из договора, законодательства России. Так как Российская Федерация является участницей Венской конвенции, то эта Конвенция на основании ст. 7 ГК РФ стала частью российского права и в силу соглашения сторон, а также в соответствии с п. 1б ст. 1 Конвенции она применима к настоящему спору.</w:t>
      </w:r>
    </w:p>
    <w:p>
      <w:pPr>
        <w:pStyle w:val="ConsNormal"/>
        <w:widowControl/>
        <w:ind w:firstLine="540"/>
        <w:jc w:val="both"/>
        <w:rPr/>
      </w:pPr>
      <w:r>
        <w:rPr/>
        <w:t>Эта Конвенция как международный договор в силу ст. 15 Конституции РФ 1993 г. стала составной частью правовой системы России, что привело к широкому применению ее положений как в практике международного коммерческого арбитража (прежде всего МКАС) в России, так и в практике государственных судебных арбитражных органов (ВАС РФ и др.).</w:t>
      </w:r>
    </w:p>
    <w:p>
      <w:pPr>
        <w:pStyle w:val="ConsNormal"/>
        <w:widowControl/>
        <w:ind w:firstLine="540"/>
        <w:jc w:val="both"/>
        <w:rPr/>
      </w:pPr>
      <w:r>
        <w:rPr/>
        <w:t>В Информационном письме Президиума ВАС от 16 февраля 1998 г., в котором помещен обзор судебно-арбитражной практики разрешения споров по делам с участием иностранных лиц, приведено следующее дело. Российское акционерное общество обратилось с иском в арбитражный суд РФ к болгарской фирме. Стороны выбрали в качестве применимого права российское право. Истец ссылался на нормы ГК РФ, а ответчик обосновывал свои возражения положениями Венской конвенции 1980 г. о договорах международной купли-продажи товаров. При разрешении спора по существу арбитражный суд исходил из того, что выбор сторонами российского права в качестве права, регулирующего отношение по сделке, означает выбор российской правовой системы, а не отдельных законов, регулирующих соответствующие отношения сторон. Сославшись на ч. 4 ст. 15 Конституции РФ и п. 1 ст. 7 ГК РФ, предусматривающие, что договоры являются составной частью ее правовой системы, суд применил нормы международного договора.</w:t>
      </w:r>
    </w:p>
    <w:p>
      <w:pPr>
        <w:pStyle w:val="ConsNormal"/>
        <w:widowControl/>
        <w:ind w:firstLine="540"/>
        <w:jc w:val="both"/>
        <w:rPr/>
      </w:pPr>
      <w:r>
        <w:rPr/>
        <w:t>Некоторые виды продаж под действие Венской конвенции не подпадают: продажи с аукциона, ценных бумаг, судов водного и воздушного транспорта, а также электроэнергии. Конвенция не определяет порядок разрешения споров и сроки исковой давности.</w:t>
      </w:r>
    </w:p>
    <w:p>
      <w:pPr>
        <w:pStyle w:val="ConsNormal"/>
        <w:widowControl/>
        <w:ind w:firstLine="540"/>
        <w:jc w:val="both"/>
        <w:rPr/>
      </w:pPr>
      <w:r>
        <w:rPr/>
        <w:t>Кроме того, как предусмотрено в ст. 3 Конвенции, она не применяется к договорам, в которых обязательства стороны, поставляющей товар, заключаются в основном в выполнении работы или в предоставлении иных услуг.</w:t>
      </w:r>
    </w:p>
    <w:p>
      <w:pPr>
        <w:pStyle w:val="ConsNormal"/>
        <w:widowControl/>
        <w:ind w:firstLine="540"/>
        <w:jc w:val="both"/>
        <w:rPr/>
      </w:pPr>
      <w:r>
        <w:rPr/>
        <w:t>2. Конвенция содержит подробные правила по всем основным вопросам договоров международной купли-продажи товаров. Она состоит из четырех частей: "Сфера применения и общие положения", "Заключение договора", "Купля-продажа товаров" и "Заключительные положения" и содержит 101 статью.</w:t>
      </w:r>
    </w:p>
    <w:p>
      <w:pPr>
        <w:pStyle w:val="ConsNormal"/>
        <w:widowControl/>
        <w:ind w:firstLine="540"/>
        <w:jc w:val="both"/>
        <w:rPr/>
      </w:pPr>
      <w:r>
        <w:rPr/>
        <w:t>Ниже обращено внимание на основные положения этой Конвенции. Подробный комментарий к тексту Конвенции на русском языке (отв. ред. А.С. Комаров) был опубликован в 1994 г. Наряду с Конвенцией все возрастающее значение на практике приобретают также и соответствующие положения, закрепленные в Принципах международных коммерческих договоров УНИДРУА.</w:t>
      </w:r>
    </w:p>
    <w:p>
      <w:pPr>
        <w:pStyle w:val="ConsNormal"/>
        <w:widowControl/>
        <w:ind w:firstLine="540"/>
        <w:jc w:val="both"/>
        <w:rPr/>
      </w:pPr>
      <w:r>
        <w:rPr/>
        <w:t>В отношении заключения договора посредством направления оферты и акцепта Венская конвенция содержит преимущественно традиционные нормы гражданского права, совпадающие в основном с положениями ГК РФ. Однако более полно определяются правомочия стороны на отзыв оферты и акцепта, а также признается имеющим силу акцепт, не меняющий существенно условий оферты, если только оферент не возражает против таких расхождений.</w:t>
      </w:r>
    </w:p>
    <w:p>
      <w:pPr>
        <w:pStyle w:val="ConsNormal"/>
        <w:widowControl/>
        <w:ind w:firstLine="540"/>
        <w:jc w:val="both"/>
        <w:rPr/>
      </w:pPr>
      <w:r>
        <w:rPr/>
        <w:t>Национальная принадлежность сторон, их гражданский или торговый статус, а также гражданский или торговый характер договора не имеют значения при решении вопроса о применении Конвенции.</w:t>
      </w:r>
    </w:p>
    <w:p>
      <w:pPr>
        <w:pStyle w:val="ConsNormal"/>
        <w:widowControl/>
        <w:ind w:firstLine="540"/>
        <w:jc w:val="both"/>
        <w:rPr/>
      </w:pPr>
      <w:r>
        <w:rPr/>
        <w:t>В той части Конвенции, которая регулирует собственно отношения сторон по договору международной купли-продажи товара, определяются обязательства продавца, в частности, касающиеся поставки товара и передачи документов, количества и качества товаров, а также обязательства покупателя, в том числе относительно цен и принятия поставки. Качество проданного товара, если оно не определено заключенным договором, должно делать его пригодным для тех целей, для которых товар того же описания обычно используется. Срок исполнения определяется договором. Принятие досрочно поставленного товара зависит от усмотрения покупателя. Конвенция регулирует средства правовой защиты в случае нарушения договора продавцом или покупателем, содержит нормы о переходе риска.</w:t>
      </w:r>
    </w:p>
    <w:p>
      <w:pPr>
        <w:pStyle w:val="ConsNormal"/>
        <w:widowControl/>
        <w:ind w:firstLine="540"/>
        <w:jc w:val="both"/>
        <w:rPr/>
      </w:pPr>
      <w:r>
        <w:rPr/>
        <w:t>В отдельную главу Конвенции выделены положения, общие для обязательств продавца и покупателя. В ней решаются вопросы предвидимого нарушения договора и договоров на поставку товаров отдельными партиями, взыскания убытков, процентов с просроченных сумм и т.п.</w:t>
      </w:r>
    </w:p>
    <w:p>
      <w:pPr>
        <w:pStyle w:val="ConsNormal"/>
        <w:widowControl/>
        <w:ind w:firstLine="540"/>
        <w:jc w:val="both"/>
        <w:rPr/>
      </w:pPr>
      <w:r>
        <w:rPr/>
        <w:t>Наиболее важной особенностью Венской конвенции 1980 г. является введение понятия "существенное нарушение договоров", которое имеет место, если допущенное нарушение влечет такой вред для другой стороны, что она в значительной степени лишается того, на что была вправе рассчитывать на основании договора. При наличии существенного нарушения покупатель может требовать замены поставленного товара (а не устранения дефектов). Допускается также отказ от договора. Кроме того, Конвенция предоставляет сторонам право приостановить исполнение обязательств, если после заключения договора становится ясно, что другая сторона не исполнит значительной части обязательств.</w:t>
      </w:r>
    </w:p>
    <w:p>
      <w:pPr>
        <w:pStyle w:val="ConsNormal"/>
        <w:widowControl/>
        <w:ind w:firstLine="540"/>
        <w:jc w:val="both"/>
        <w:rPr/>
      </w:pPr>
      <w:r>
        <w:rPr/>
        <w:t>Общей формой ответственности в случае нарушения обязательств по договору купли-продажи, согласно Венской конвенции, является требование о возмещении убытков, включая упущенную выгоду. Условие о неустойке, например за просрочку исполнения, должно оговариваться в договоре. Возмещаемые убытки не могут превышать ущерб, который нарушившая сторона предвидела или должна была предвидеть в момент заключения договора. Ответственность не наступает, если обязанная сторона докажет, что нарушение договора было вызвано "препятствием вне ее контроля". Эта формула понимается в комментариях к Венской конвенции как возлагающая ответственность независимо от наличия вины.</w:t>
      </w:r>
    </w:p>
    <w:p>
      <w:pPr>
        <w:pStyle w:val="ConsNormal"/>
        <w:widowControl/>
        <w:ind w:firstLine="540"/>
        <w:jc w:val="both"/>
        <w:rPr/>
      </w:pPr>
      <w:r>
        <w:rPr/>
        <w:t>Венская конвенция 1980 г. не содержит коллизионных норм, хотя и исходит из того, что по вопросам, в ней не урегулированным, подлежит применению право на основании коллизионных норм. Это следует из п. 2 ст. 7 Конвенции, где говорится, что "вопросы, относящиеся к предмету регулирования настоящей Конвенции, которые прямо в ней не разрешены,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w:t>
      </w:r>
    </w:p>
    <w:p>
      <w:pPr>
        <w:pStyle w:val="ConsNormal"/>
        <w:widowControl/>
        <w:ind w:firstLine="540"/>
        <w:jc w:val="both"/>
        <w:rPr/>
      </w:pPr>
      <w:r>
        <w:rPr/>
        <w:t>В качестве общих принципов в литературе справедливо были названы Принципы международных коммерческих договоров, разработанные в 1994 г. УНИДРУА (новая редакция была принята в 2004 г.) (см. гл. 2). Что касается второго случая, то ряд решений МКАС говорит о том, что применимое право определяется арбитрами исходя из Закона РФ 1993 г. о международном коммерческом арбитраже и действующего Регламента МКАС на основании коллизионных норм, которые они считают применимыми.</w:t>
      </w:r>
    </w:p>
    <w:p>
      <w:pPr>
        <w:pStyle w:val="ConsNormal"/>
        <w:widowControl/>
        <w:ind w:firstLine="540"/>
        <w:jc w:val="both"/>
        <w:rPr/>
      </w:pPr>
      <w:r>
        <w:rPr/>
        <w:t>Наиболее часто МКАС шел по пути субсидиарного применения российского законодательства по вопросам, не разрешенным в Венской конвенции. Иными словами, российское право применялось дополнительно, в частности, на основании договоренности об этом сторон или же на основании коллизионных норм российского законодательства.</w:t>
      </w:r>
    </w:p>
    <w:p>
      <w:pPr>
        <w:pStyle w:val="ConsNormal"/>
        <w:widowControl/>
        <w:ind w:firstLine="540"/>
        <w:jc w:val="both"/>
        <w:rPr/>
      </w:pPr>
      <w:r>
        <w:rPr/>
        <w:t>В качестве примера сошлемся на дело N 200/1994 г. (решение от 25 апреля 1995 г.). Между сторонами (российской организацией и швейцарской фирмой) был заключен контракт о поставке товаров. Две партии товара были поставлены, однако ответчик поставленный товар не оплатил.</w:t>
      </w:r>
    </w:p>
    <w:p>
      <w:pPr>
        <w:pStyle w:val="ConsNormal"/>
        <w:widowControl/>
        <w:ind w:firstLine="540"/>
        <w:jc w:val="both"/>
        <w:rPr/>
      </w:pPr>
      <w:r>
        <w:rPr/>
        <w:t>Обратившись к вопросу о праве, применимом к отношениям сторон по этому контракту, суд отметил, что истец и ответчик принадлежат к странам, которые являются участниками Венской конвенции 1980 г.: Швейцария - с 1 марта 1991 г., а Россия с 1 сентября 1991 г.</w:t>
      </w:r>
    </w:p>
    <w:p>
      <w:pPr>
        <w:pStyle w:val="ConsNormal"/>
        <w:widowControl/>
        <w:ind w:firstLine="540"/>
        <w:jc w:val="both"/>
        <w:rPr/>
      </w:pPr>
      <w:r>
        <w:rPr/>
        <w:t>На основании изложенного МКАС пришел к выводу, что к данному спору подлежат применению положения Конвенции 1980 г.</w:t>
      </w:r>
    </w:p>
    <w:p>
      <w:pPr>
        <w:pStyle w:val="ConsNormal"/>
        <w:widowControl/>
        <w:ind w:firstLine="540"/>
        <w:jc w:val="both"/>
        <w:rPr/>
      </w:pPr>
      <w:r>
        <w:rPr/>
        <w:t>В то же время, коль скоро возникающие при рассмотрении данного спора вопросы не нашли отражения в контракте и не урегулированы Венской конвенцией, на основании ст. 166 Основ 1991 г., введенных в действие на территории России с 3 августа 1992 г., к правоотношениям сторон, не урегулированным Конвенцией, субсидиарно применяется право страны, где учреждена, имеет место жительства или основное место деятельности сторона, являющаяся продавцом, т.е. в данном случае материальное право Швейцарии.</w:t>
      </w:r>
    </w:p>
    <w:p>
      <w:pPr>
        <w:pStyle w:val="ConsNormal"/>
        <w:widowControl/>
        <w:ind w:firstLine="540"/>
        <w:jc w:val="both"/>
        <w:rPr/>
      </w:pPr>
      <w:r>
        <w:rPr/>
        <w:t>В отношении основного требования истца о взыскании с ответчика основной суммы долга МКАС исходил из следующего. Сторонами был заключен договор купли-продажи товаров, который, являясь консенсуальной сделкой, порождает взаимные права и обязанности его сторон в момент заключения контракта. Основной обязанностью покупателя, согласно ст. 53 Венской конвенции, является уплата цены за товар и его принятие в соответствии с требованиями договора и данной конвенции.</w:t>
      </w:r>
    </w:p>
    <w:p>
      <w:pPr>
        <w:pStyle w:val="ConsNormal"/>
        <w:widowControl/>
        <w:ind w:firstLine="540"/>
        <w:jc w:val="both"/>
        <w:rPr/>
      </w:pPr>
      <w:r>
        <w:rPr/>
        <w:t>Упущения продавца, выразившиеся в нарушении порядка поставки товаров, не могут освободить покупателя от обязанности оплатить их, поскольку соответствующие товары были им приняты (ст. 52 Венской конвенции).</w:t>
      </w:r>
    </w:p>
    <w:p>
      <w:pPr>
        <w:pStyle w:val="ConsNormal"/>
        <w:widowControl/>
        <w:ind w:firstLine="540"/>
        <w:jc w:val="both"/>
        <w:rPr/>
      </w:pPr>
      <w:r>
        <w:rPr/>
        <w:t>Обратившись к рассмотрению требований истца о взыскании банковского процента, подлежащего начислению на сумму основного требования, МКАС признал, что это требование истца основано на ст. 78 Конвенции и подлежит удовлетворению. Однако учитывая, что Конвенцией не установлен размер процентов, он подлежит определению на основе субсидиарно применимого национального права, каковым является швейцарское право.</w:t>
      </w:r>
    </w:p>
    <w:p>
      <w:pPr>
        <w:pStyle w:val="ConsNormal"/>
        <w:widowControl/>
        <w:ind w:firstLine="540"/>
        <w:jc w:val="both"/>
        <w:rPr/>
      </w:pPr>
      <w:r>
        <w:rPr/>
        <w:t>Поскольку Венская конвенция не применяется к продаже ряда товаров, в частности судов водного и воздушного транспорта, а также судов на воздушной подушке и электроэнергии (ст. 2), МКАС, разрешая в 1997 г. возникший в связи с просрочкой поставки воздушного судна спор между российским продавцом и эстонским покупателем, руководствовался только материальным правом страны продавца.</w:t>
      </w:r>
    </w:p>
    <w:p>
      <w:pPr>
        <w:pStyle w:val="ConsNormal"/>
        <w:widowControl/>
        <w:ind w:firstLine="540"/>
        <w:jc w:val="both"/>
        <w:rPr/>
      </w:pPr>
      <w:r>
        <w:rPr/>
        <w:t>3. В практике международной торговли широкое применение имеют различные типовые условия, типовые контракты, которые стали разрабатываться крупными экспортерами и импортерами, а также их объединениями и ассоциациями еще в конце XIX в.</w:t>
      </w:r>
    </w:p>
    <w:p>
      <w:pPr>
        <w:pStyle w:val="ConsNormal"/>
        <w:widowControl/>
        <w:ind w:firstLine="540"/>
        <w:jc w:val="both"/>
        <w:rPr/>
      </w:pPr>
      <w:r>
        <w:rPr/>
        <w:t>В современных условиях крупные фирмы широко применяют типовые договоры. Например, в США 47,2% ассоциаций импортеров и 39,7% ассоциаций экспортеров используют типовые договоры в международной торговле. Типовые контракты представляют собой формы договоров, которые обязательны для сторон только по их соглашению. Однако фактически крупные фирмы навязывают эти условия контрагентам из других стран. Содержание же таких условий основано исключительно на праве и практике страны, где они были выработаны.</w:t>
      </w:r>
    </w:p>
    <w:p>
      <w:pPr>
        <w:pStyle w:val="ConsNormal"/>
        <w:widowControl/>
        <w:ind w:firstLine="540"/>
        <w:jc w:val="both"/>
        <w:rPr/>
      </w:pPr>
      <w:r>
        <w:rPr/>
        <w:t>Под руководством Европейской экономической комиссии ООН (ЕЭК) было разработано более трех десятков общих условий и типовых контрактов для различных видов торговых сделок (Общие условия поставок оборудования и машин, пиломатериалов хвойных пород и др.). Как и обычные типовые контракты, такие Общие условия применяются только при наличии ссылки на них в конкретных договорах.</w:t>
      </w:r>
    </w:p>
    <w:p>
      <w:pPr>
        <w:pStyle w:val="ConsNormal"/>
        <w:widowControl/>
        <w:ind w:firstLine="540"/>
        <w:jc w:val="both"/>
        <w:rPr/>
      </w:pPr>
      <w:r>
        <w:rPr/>
        <w:t>4. При заключении и исполнении договоров купли-продажи, связанных с морской перевозкой товаров, большую роль играют обычаи (см. гл. 2). Обычаи не вполне совпадают по своему содержанию в различных странах и даже в отдельных портах одной и той же страны. На основе таких обычаев в практике международной торговли были выработаны договоры на условиях "фоб" и "сиф", а также их разновидности - договоры на условиях "фас" и "каф". Эти термины образованы из первых букв английских слов: "фоб" - free on board (свободно на борту); "сиф" - cost, insurance, fright (стоимость, страхование, фрахт); "фас" - free along side ship (свободно вдоль борта судна); "каф" - cost and freight (стоимость и фрахт).</w:t>
      </w:r>
    </w:p>
    <w:p>
      <w:pPr>
        <w:pStyle w:val="ConsNormal"/>
        <w:widowControl/>
        <w:ind w:firstLine="540"/>
        <w:jc w:val="both"/>
        <w:rPr/>
      </w:pPr>
      <w:r>
        <w:rPr/>
        <w:t>Договоры на таких условиях применяются в практике наших организаций. Обычно по договору на условиях "фоб" продавец обязан за свой счет доставить товар в порт отгрузки, погрузить его на борт судна, оплатить все налоги и сборы в порту погрузки. Продавец несет риск случайной гибели и порчи товара до момента перемещения товара через поручни судна.</w:t>
      </w:r>
    </w:p>
    <w:p>
      <w:pPr>
        <w:pStyle w:val="ConsNormal"/>
        <w:widowControl/>
        <w:ind w:firstLine="540"/>
        <w:jc w:val="both"/>
        <w:rPr/>
      </w:pPr>
      <w:r>
        <w:rPr/>
        <w:t>При продаже на условиях "фоб" фрахтование судна совершает покупатель, в то время как отгрузка товара производится, как правило, из страны продавца. Поэтому именно продавцу удобнее совершить операцию фрахтования. В таких случаях покупатель поручает продавцу по особому договору и за особое вознаграждение зафрахтовать для него и от его имени необходимое судно. Договор купли-продажи в связи с этим обстоятельством не перестает быть договором "фоб", поскольку сторонами договора фрахтования являются перевозчик и покупатель (а не продавец).</w:t>
      </w:r>
    </w:p>
    <w:p>
      <w:pPr>
        <w:pStyle w:val="ConsNormal"/>
        <w:widowControl/>
        <w:ind w:firstLine="540"/>
        <w:jc w:val="both"/>
        <w:rPr/>
      </w:pPr>
      <w:r>
        <w:rPr/>
        <w:t>По договору "сиф" в обязанности продавца входит: за свой счет доставить товар в порт отгрузки; зафрахтовать для перевозки товара надлежащее судно, т.е. заключить договор фрахтования; поместить груз на борт судна; уплатить все налоги и сборы, связанные с вывозом товара, а также все вывозные пошлины; за свой счет застраховать товар в пользу покупателя.</w:t>
      </w:r>
    </w:p>
    <w:p>
      <w:pPr>
        <w:pStyle w:val="ConsNormal"/>
        <w:widowControl/>
        <w:ind w:firstLine="540"/>
        <w:jc w:val="both"/>
        <w:rPr/>
      </w:pPr>
      <w:r>
        <w:rPr/>
        <w:t>Толкование терминов "фоб", "сиф" и других содержится в сборнике торговых обычаев "Trade Terms", изданном Международной торговой палатой (последняя по времени редакция 1953 г.). Кроме того, Международная торговая палата приняла Правила толкования торговых терминов - "Международные торговые термины" (Incoterms). Последняя редакция Инкотермс была принята в 2000 г. Постановлением Правления Торгово-промышленной палаты Российской Федерации от 28 июня 2001 г. Инкотермс 2000 признан в России торговым обычаем. Инкотермс 2000 г. учитывает широко практикуемые в последние годы применение средств компьютерной связи, а также изменение способов транспортировки, использование контейнеров и др. В этой редакции Инкотермс проведена классификация терминов в зависимости от способов транспортировки товара.</w:t>
      </w:r>
    </w:p>
    <w:p>
      <w:pPr>
        <w:pStyle w:val="ConsNormal"/>
        <w:widowControl/>
        <w:ind w:firstLine="540"/>
        <w:jc w:val="both"/>
        <w:rPr/>
      </w:pPr>
      <w:r>
        <w:rPr/>
        <w:t>5. Материально-правовые нормы содержатся в Общих условиях поставок.</w:t>
      </w:r>
    </w:p>
    <w:p>
      <w:pPr>
        <w:pStyle w:val="ConsNormal"/>
        <w:widowControl/>
        <w:ind w:firstLine="540"/>
        <w:jc w:val="both"/>
        <w:rPr/>
      </w:pPr>
      <w:r>
        <w:rPr/>
        <w:t>В отношениях российских организаций, осуществляющих внешнеторговые операции с организациями КНР, применяются двусторонние Общие условия поставок.</w:t>
      </w:r>
    </w:p>
    <w:p>
      <w:pPr>
        <w:pStyle w:val="ConsNormal"/>
        <w:widowControl/>
        <w:ind w:firstLine="540"/>
        <w:jc w:val="both"/>
        <w:rPr/>
      </w:pPr>
      <w:r>
        <w:rPr/>
        <w:t>Нормы Общих условий поставок с Китаем содержат указания в отношении базиса поставки, определения качества товара, порядка его отгрузки и оплаты, заявления претензий по качеству и количеству поставленного товара, уплате штрафа при нарушении срока поставки.</w:t>
      </w:r>
    </w:p>
    <w:p>
      <w:pPr>
        <w:pStyle w:val="ConsNormal"/>
        <w:widowControl/>
        <w:ind w:firstLine="540"/>
        <w:jc w:val="both"/>
        <w:rPr/>
      </w:pPr>
      <w:r>
        <w:rPr/>
        <w:t>Общие условия поставок СССР-КНР 1990 г. потеряли обязательный характер, они носят факультативный (рекомендательный) характер.</w:t>
      </w:r>
    </w:p>
    <w:p>
      <w:pPr>
        <w:pStyle w:val="ConsNormal"/>
        <w:widowControl/>
        <w:ind w:firstLine="540"/>
        <w:jc w:val="both"/>
        <w:rPr/>
      </w:pPr>
      <w:r>
        <w:rPr/>
        <w:t>6. В период существования СЭВ были разработаны Общие условия поставок СЭВ в различных редакциях (последняя редакция ОУП СЭВ 1968/1988 гг.). ОУП СЭВ до 1 января 1991 г. подлежали обязательному применению к внешнеторговым поставкам между организациями стран - членов СЭВ, независимо от того, были ли на них сделаны ссылки в контрактах. После прекращения деятельности СЭВ как международной организации ситуация изменилась. Как отмечалось в литературе, ОУП потеряли свой нормативный характер и стали применяться сторонами факультативно или дополнительно. При ссылке в контракте на отдельные положения ОУП, как отмечал М.Г. Розенберг, применяются только те положения, на которые сделана ссылка, а не на весь документ в целом. В соответствии с договором с ФРГ после воссоединения Германии они могут в таком качестве продолжать применяться и к германским предприятиям. Это значит, что ОУП СЭВ подлежат применению лишь в случае прямой отсылки к ним в самом контракте.</w:t>
      </w:r>
    </w:p>
    <w:p>
      <w:pPr>
        <w:pStyle w:val="ConsNormal"/>
        <w:widowControl/>
        <w:ind w:firstLine="540"/>
        <w:jc w:val="both"/>
        <w:rPr/>
      </w:pPr>
      <w:r>
        <w:rPr/>
        <w:t>По своему содержанию ОУП СЭВ 1968/1988 гг. охватывают широкий круг вопросов (заключение, изменение и прекращение контракта, базис поставки, сроки поставки, качество товара, гарантии качества, количество товара, упаковка и маркировка, техническая документация, проверка качества товара, права и обязанности сторон при поставке товара с недостатками по качеству и количеству, порядок платежей; некоторые общие положения об ответственности, санкции, порядок и сроки предъявления претензий, арбитраж, исковая давность и др.).</w:t>
      </w:r>
    </w:p>
    <w:p>
      <w:pPr>
        <w:pStyle w:val="ConsNormal"/>
        <w:widowControl/>
        <w:ind w:firstLine="540"/>
        <w:jc w:val="both"/>
        <w:rPr/>
      </w:pPr>
      <w:r>
        <w:rPr/>
        <w:t>7. Задачам обеспечения формирования и развития общего экономического пространства, а также сохранения хозяйственных связей между хозяйственными субъектами из различных стран СНГ было призвано служить Соглашение об Общих условиях поставок между организациями государств - участников Содружества Независимых Государств от 20 марта 1992 г. Соглашение вступило в силу с 1 июля 1992 г. Общие условия содержат, в частности, положения, касающиеся заключения, изменения и расторжения договоров. Однако это Соглашение не получило широкого применения, поскольку оно не было рассчитано на отношения стран с переходной экономикой. Как уже отмечалось, из стран СНГ в Венской конвенции 1980 г. (кроме России) участвуют Белоруссия, Грузия, Молдавия, Киргизия, Узбекистан, Украина. Поскольку ряд вопросов, непосредственно относящихся к договорам международной купли-продажи, в соглашении 1992 г. не был урегулирован, по всем этим вопросам, как правило, применяются положения Венской конвенции 1980 г., а также положения гражданского права, подлежащие применению в силу соглашения сторон или коллизионных норм.</w:t>
      </w:r>
    </w:p>
    <w:p>
      <w:pPr>
        <w:pStyle w:val="ConsNormal"/>
        <w:widowControl/>
        <w:ind w:firstLine="540"/>
        <w:jc w:val="both"/>
        <w:rPr/>
      </w:pPr>
      <w:r>
        <w:rPr/>
        <w:t>Участники СНГ заключили также Соглашение о порядке разрешения споров, связанных с осуществлением хозяйственной деятельности 1992 г. (Киев). Российские арбитражные судебные органы при рассмотрении спора, вытекающего из внешнеторговой сделки, принимают меры к установлению применимого права на основе международного договора, если стороны при заключении контракта не подчинили сделку определенному правопорядку.</w:t>
      </w:r>
    </w:p>
    <w:p>
      <w:pPr>
        <w:pStyle w:val="ConsNormal"/>
        <w:widowControl/>
        <w:ind w:firstLine="540"/>
        <w:jc w:val="both"/>
        <w:rPr/>
      </w:pPr>
      <w:r>
        <w:rPr/>
        <w:t>8. В рамках ЕС к договорным отношениям сторон применяется Римская конвенция 1980 г. о праве, подлежащем применению к договорным отношениям, которые в странах ЕС в основном инкорпорированы во внутреннее законодательство, как, например, в Великобритании они вошли в Contract (Applicabe Law) Act 1990 г., а в ФРГ в ст. ст. 27 - 37 Вводного закона к ГГУ (в соответствии с Законом о международном частном праве 1986 г.).</w:t>
      </w:r>
    </w:p>
    <w:p>
      <w:pPr>
        <w:pStyle w:val="ConsNormal"/>
        <w:widowControl/>
        <w:ind w:firstLine="540"/>
        <w:jc w:val="both"/>
        <w:rPr/>
      </w:pPr>
      <w:r>
        <w:rPr/>
        <w:t>В российском законодательстве соответствующие положения содержатся в третьей части ГК РФ. В случае, если при рассмотрении спора не будут применяться нормы Венской конвенции 1980 г., Принципы УНИДРУА или какие-либо Общие условия, или торговые обычаи, тогда перед судом при отсутствии соглашения сторон о праве, подлежащем применению, встанет вопрос о выборе такого права. В силу ст. 1211 подлежит применению право стороны, осуществляющей исполнение, имеющее решающее значение для договора купли-продажи. В договоре купли-продажи это продавец.</w:t>
      </w:r>
    </w:p>
    <w:p>
      <w:pPr>
        <w:pStyle w:val="ConsNonformat"/>
        <w:widowControl/>
        <w:jc w:val="both"/>
        <w:rPr/>
      </w:pPr>
      <w:r>
        <w:rPr/>
      </w:r>
    </w:p>
    <w:p>
      <w:pPr>
        <w:pStyle w:val="ConsNormal"/>
        <w:widowControl/>
        <w:ind w:hanging="0"/>
        <w:jc w:val="center"/>
        <w:rPr/>
      </w:pPr>
      <w:r>
        <w:rPr/>
        <w:t>§ 2. Договор международного финансового лизинга</w:t>
      </w:r>
    </w:p>
    <w:p>
      <w:pPr>
        <w:pStyle w:val="ConsNonformat"/>
        <w:widowControl/>
        <w:jc w:val="both"/>
        <w:rPr/>
      </w:pPr>
      <w:r>
        <w:rPr/>
      </w:r>
    </w:p>
    <w:p>
      <w:pPr>
        <w:pStyle w:val="ConsNormal"/>
        <w:widowControl/>
        <w:ind w:firstLine="540"/>
        <w:jc w:val="both"/>
        <w:rPr/>
      </w:pPr>
      <w:r>
        <w:rPr/>
        <w:t>1. В современных условиях развития мировой экономики финансовый лизинг получил широкое распространение, поскольку он связан с привлечением хозяйствующими субъектами различных стран дополнительных источников финансирования в производственную и иные сферы.</w:t>
      </w:r>
    </w:p>
    <w:p>
      <w:pPr>
        <w:pStyle w:val="ConsNormal"/>
        <w:widowControl/>
        <w:ind w:firstLine="540"/>
        <w:jc w:val="both"/>
        <w:rPr/>
      </w:pPr>
      <w:r>
        <w:rPr/>
        <w:t>Сам термин "лизинг" (англ. leasing, производное от lease - аренда) означает долгосрочную аренду машин, оборудования, транспортных средств и других объектов производственного назначения. В учебной литературе (Т.П. Лазарева) отмечалось, что в международной договорной практике финансовый лизинг сложился как особая разновидность института аренды. В законодательстве отдельных стран он также традиционно рассматривается как особый вид аренды, представляющий собой коммерческую деятельность по приобретению за свой счет (либо за счет кредитных средств) имущества одним лицом (лизингодателем) с целью его передачи в аренду другому лицу (лизингополучателю) и извлечения доходов от этой деятельности в виде получения арендных платежей.</w:t>
      </w:r>
    </w:p>
    <w:p>
      <w:pPr>
        <w:pStyle w:val="ConsNormal"/>
        <w:widowControl/>
        <w:ind w:firstLine="540"/>
        <w:jc w:val="both"/>
        <w:rPr/>
      </w:pPr>
      <w:r>
        <w:rPr/>
        <w:t>Особенность договора лизинга состоит в том, что лизингодатель (в роли которого нередко выступают коммерческие банки, инвестиционные фонды, страховые компании, а также специализированные лизинговые компании) передает имущество, специально приобретенное по договору купли-продажи, в пользование лизингополучателю, сам его не используя. Это позволяет рассматривать лизинг не только как разновидность аренды, но и как своеобразную форму долгосрочного кредитования ("инвестирования"), при которой лизингополучатель погашает "кредитные средства" (т.е. денежные средства, затраченные на закупку оборудования) путем регулярной выплаты лизингодателю в согласованном между ними размере арендных платежей. Сумма этих платежей складывается из стоимости оборудования (как правило, соответствующей его полной амортизации), расходов лизингодателя, связанных с приобретением оборудования (например, в случае пользования кредитными средствами), а также суммы, составляющей непосредственно прибыль лизингодателя (Т.П. Лазарева).</w:t>
      </w:r>
    </w:p>
    <w:p>
      <w:pPr>
        <w:pStyle w:val="ConsNormal"/>
        <w:widowControl/>
        <w:ind w:firstLine="540"/>
        <w:jc w:val="both"/>
        <w:rPr/>
      </w:pPr>
      <w:r>
        <w:rPr/>
        <w:t>Таким образом, в случае заключения договора лизинга возникают взаимно между собой связанные трехсторонние отношения.</w:t>
      </w:r>
    </w:p>
    <w:p>
      <w:pPr>
        <w:pStyle w:val="ConsNormal"/>
        <w:widowControl/>
        <w:ind w:firstLine="540"/>
        <w:jc w:val="both"/>
        <w:rPr/>
      </w:pPr>
      <w:r>
        <w:rPr/>
        <w:t>2. Основным актом, регулирующим лизинговые отношения в международной торговой практике, является Конвенция УНИДРУА о международном финансовом лизинге, которая была подписана в 1988 г. в Оттаве (поэтому в литературе она часто именуется как Оттавская конвенция). Кроме проекта этой Конвенции УНИДРУА, содержащей прежде всего унифицированные нормы, эта международная организация подготовила также модельный договор лизинга. Участниками конвенции являются Франция, Италия, Испания, Венгрия, Панама, Латвия, Россия (с 1 января 1999 г.), Белоруссия (с 1 марта 1999 г.), Узбекистан (с 1 февраля 2001 г.) и другие государства.</w:t>
      </w:r>
    </w:p>
    <w:p>
      <w:pPr>
        <w:pStyle w:val="ConsNormal"/>
        <w:widowControl/>
        <w:ind w:firstLine="540"/>
        <w:jc w:val="both"/>
        <w:rPr/>
      </w:pPr>
      <w:r>
        <w:rPr/>
        <w:t>Оттавская конвенция 1988 г. применяется к участникам лизинга в тех случаях, когда коммерческие предприятия лизингодателя (арендодателя) и лизингополучателя (арендатора) находятся в разных государствах. Участником Конвенции должно быть и государство коммерческого предприятия поставщика оборудования, являющегося предметом лизинга.</w:t>
      </w:r>
    </w:p>
    <w:p>
      <w:pPr>
        <w:pStyle w:val="ConsNormal"/>
        <w:widowControl/>
        <w:ind w:firstLine="540"/>
        <w:jc w:val="both"/>
        <w:rPr/>
      </w:pPr>
      <w:r>
        <w:rPr/>
        <w:t>Из Оттавской конвенции, как отмечала Т.П. Лазарева, следует, что финансовый лизинг представляет собой сделку, оформляемую двумя видами договоров: договором купли-продажи (поставки) между лизингодателем и поставщиком оборудования, выбранного по спецификации лизингополучателя, и договором лизинга между лизингодателем и лизингополучателем, на основании которого лизингополучатель использует оборудование взамен на выплату периодических платежей.</w:t>
      </w:r>
    </w:p>
    <w:p>
      <w:pPr>
        <w:pStyle w:val="ConsNormal"/>
        <w:widowControl/>
        <w:ind w:firstLine="540"/>
        <w:jc w:val="both"/>
        <w:rPr/>
      </w:pPr>
      <w:r>
        <w:rPr/>
        <w:t>Финансовый лизинг характеризуется как вид деятельности, при осуществлении которой: а) лизингополучатель сам определяет оборудование и выбирает поставщика, не полагаясь "на опыт и суждение арендодателя"; б) предоставляемое в лизинг оборудование приобретается лизингодателем только в связи с договором лизинга, о чем он должен поставить в известность продавца; в) периодические платежи, подлежащие выплате по договору лизинга, рассчитываются с учетом амортизации всей или существенной части стоимости оборудования.</w:t>
      </w:r>
    </w:p>
    <w:p>
      <w:pPr>
        <w:pStyle w:val="ConsNormal"/>
        <w:widowControl/>
        <w:ind w:firstLine="540"/>
        <w:jc w:val="both"/>
        <w:rPr/>
      </w:pPr>
      <w:r>
        <w:rPr/>
        <w:t>Предметом финансового лизинга является, как правило, движимое имущество (оборудование): производственное оборудование, включая комплектующее оборудование и средства производства. Им, кроме того, могут быть транспортные средства всякого рода, а также оборудование, тесно связанное с недвижимым имуществом и являющееся принадлежностью земельного участка либо присоединенным к земельному участку имуществом (например, буровая установка).</w:t>
      </w:r>
    </w:p>
    <w:p>
      <w:pPr>
        <w:pStyle w:val="ConsNormal"/>
        <w:widowControl/>
        <w:ind w:firstLine="540"/>
        <w:jc w:val="both"/>
        <w:rPr/>
      </w:pPr>
      <w:r>
        <w:rPr/>
        <w:t>В течение срока действия договора финансового лизинга собственником арендуемого имущества остается лизингодатель, права которого защищаются в случае банкротства лизингополучателя. На это имущество не может быть обращено взыскание по требованиям кредиторов лизингополучателя.</w:t>
      </w:r>
    </w:p>
    <w:p>
      <w:pPr>
        <w:pStyle w:val="ConsNormal"/>
        <w:widowControl/>
        <w:ind w:firstLine="540"/>
        <w:jc w:val="both"/>
        <w:rPr/>
      </w:pPr>
      <w:r>
        <w:rPr/>
        <w:t>По договору финансового лизинга на лизингодателя возлагаются обязанности приобрести в собственность имущество для передачи в лизинг, а также обеспечить его передачу лизингополучателю в состоянии, соответствующем условиям договора и назначению имущества.</w:t>
      </w:r>
    </w:p>
    <w:p>
      <w:pPr>
        <w:pStyle w:val="ConsNormal"/>
        <w:widowControl/>
        <w:ind w:firstLine="540"/>
        <w:jc w:val="both"/>
        <w:rPr/>
      </w:pPr>
      <w:r>
        <w:rPr/>
        <w:t>Поскольку выбор поставщика и оборудования по данному договору лежит на пользователе оборудования (лизингополучателе), а не на приобретателе (лизингодателе), в Конвенции, как общее правило, предусмотрено освобождение лизингодателя от ответственности перед лизингополучателем в отношении проданного оборудования. При этом лизингополучатель вправе обращаться с претензиями, относящимися к основным характеристикам оборудования (к качеству, комплектности оборудования и т.д.), которое он сам выбирал, не к лизингодателю, а непосредственно к поставщику оборудования.</w:t>
      </w:r>
    </w:p>
    <w:p>
      <w:pPr>
        <w:pStyle w:val="ConsNormal"/>
        <w:widowControl/>
        <w:ind w:firstLine="540"/>
        <w:jc w:val="both"/>
        <w:rPr/>
      </w:pPr>
      <w:r>
        <w:rPr/>
        <w:t>Это, однако, не освобождает лизингодателя от обязанности обеспечить передачу оборудования лизингополучателю. Если оборудование не поставлено или поставлено с просрочкой, или не соответствует условиям договора поставки, лизингополучателю предоставлены права: а) отказаться от предоставляемого в лизинг оборудования или расторгнуть договор лизинга; б) приостановить периодические платежи, подлежащие уплате по договору лизинга, до тех пор, пока лизингодатель не обеспечит надлежащее исполнение, предложив лизингополучателю соответствующее оборудование.</w:t>
      </w:r>
    </w:p>
    <w:p>
      <w:pPr>
        <w:pStyle w:val="ConsNormal"/>
        <w:widowControl/>
        <w:ind w:firstLine="540"/>
        <w:jc w:val="both"/>
        <w:rPr/>
      </w:pPr>
      <w:r>
        <w:rPr/>
        <w:t>Как отмечает Т.П. Лазарева, обязанности лизингополучателя перед лизингодателем по договору финансового лизинга совпадают с обычными обязанностями арендатора по договору аренды. Он обязан выплачивать периодические платежи, проявлять надлежащую заботу в отношении оборудования, использовать его разумным образом и поддерживать в состоянии, в котором получил, с учетом нормального износа и тех изменений, которые согласованы сторонами. По истечении срока действия договора лизинга лизингополучатель обязан возвратить имущество в указанном состоянии, если только он не воспользовался правом покупки или продолжения его лизинга на последующий период.</w:t>
      </w:r>
    </w:p>
    <w:p>
      <w:pPr>
        <w:pStyle w:val="ConsNormal"/>
        <w:widowControl/>
        <w:ind w:firstLine="540"/>
        <w:jc w:val="both"/>
        <w:rPr/>
      </w:pPr>
      <w:r>
        <w:rPr/>
        <w:t>Вопросы, которые прямо не регулируются в Оттавской конвенции, подлежат разрешению в соответствии с общими принципами, на которых она основана, а при отсутствии таковых - в соответствии с правом, применимым в силу норм международного частного права. В самой Конвенции предусмотрены отдельные коллизионные нормы, с помощью которых определяются подлежащие применению правовые нормы, регулирующие вещные права на различные виды имущества. В частности, в случаях, когда предметом лизинга является оборудование, присоединенное к земельному участку или ставшее принадлежностью земельного участка, вопрос о том, стало или нет указанное оборудование такой принадлежностью (или было присоединено к земельному участку), и возникающие в связи с этим правовые последствия для лизингодателя и обладателя вещных прав на данный земельный участок определяются законом государства местонахождения этого земельного участка.</w:t>
      </w:r>
    </w:p>
    <w:p>
      <w:pPr>
        <w:pStyle w:val="ConsNormal"/>
        <w:widowControl/>
        <w:ind w:firstLine="540"/>
        <w:jc w:val="both"/>
        <w:rPr/>
      </w:pPr>
      <w:r>
        <w:rPr/>
        <w:t>В зависимости от вида оборудования, являющегося предметом лизинга, решается вопрос о выборе норм законодательства для признания вещных прав за лизингодателем, конкурсным управляющим ("доверительным собственником") либо кредиторами в случае банкротства лизингополучателя. Так, в отношении зарегистрированного морского либо воздушного судна в этом случае подлежит применению право государства их регистрации; в отношении оборудования, которое обычно перемещается из одной страны в другую, включая авиационные двигатели, - право государства, в котором находится основное коммерческое предприятие арендатора; в отношении другого оборудования - право государства местонахождения этого оборудования.</w:t>
      </w:r>
    </w:p>
    <w:p>
      <w:pPr>
        <w:pStyle w:val="ConsNormal"/>
        <w:widowControl/>
        <w:ind w:firstLine="540"/>
        <w:jc w:val="both"/>
        <w:rPr/>
      </w:pPr>
      <w:r>
        <w:rPr/>
        <w:t>Между странами СНГ была в 1998 г. заключена Конвенция о межгосударственном лизинге (ее подписали Армения, Белоруссия, Киргизия, Таджикистан, Украина), но она не вступила в силу, поскольку не была ратифицирована необходимым числом государств.</w:t>
      </w:r>
    </w:p>
    <w:p>
      <w:pPr>
        <w:pStyle w:val="ConsNormal"/>
        <w:widowControl/>
        <w:ind w:firstLine="540"/>
        <w:jc w:val="both"/>
        <w:rPr/>
      </w:pPr>
      <w:r>
        <w:rPr/>
        <w:t>3. В России действует Закон о лизинге 1998 г., согласно которому вопрос о применении права решается по соглашению сторон в соответствии с Конвенцией УНИДРУА о международном финансовом лизинге (п. 3 ст. 10 Закона).</w:t>
      </w:r>
    </w:p>
    <w:p>
      <w:pPr>
        <w:pStyle w:val="ConsNormal"/>
        <w:widowControl/>
        <w:ind w:firstLine="540"/>
        <w:jc w:val="both"/>
        <w:rPr/>
      </w:pPr>
      <w:r>
        <w:rPr/>
        <w:t>В ст. 24 Закона о лизинге воспроизводятся отдельные коллизионные привязки, содержащиеся в ст. 7 этой Конвенции, в частности те, которые установлены для признания вещных прав в случае банкротства лизингополучателя. В зависимости от вида сдаваемого в лизинг оборудования в Законе о лизинге содержатся отсылки к праву: страны регистрации судов или кораблей (в отношении воздушных и морских судов); страны местонахождения лизингополучателя (в отношении других предметов лизинга, которые могут перевозиться из одной страны в другую, например, двигатели летательных аппаратов); страны, в которой на момент возникновения спора находится предмет лизинга (в отношении любых предметов лизинга).</w:t>
      </w:r>
    </w:p>
    <w:p>
      <w:pPr>
        <w:pStyle w:val="ConsNormal"/>
        <w:widowControl/>
        <w:ind w:firstLine="540"/>
        <w:jc w:val="both"/>
        <w:rPr/>
      </w:pPr>
      <w:r>
        <w:rPr/>
        <w:t>Специальные законы или иные акты о лизинге были приняты в Азербайджане, Белоруссии, Молдавии, Казахстане, Узбекистане и других странах СНГ.</w:t>
      </w:r>
    </w:p>
    <w:p>
      <w:pPr>
        <w:pStyle w:val="ConsNonformat"/>
        <w:widowControl/>
        <w:jc w:val="both"/>
        <w:rPr/>
      </w:pPr>
      <w:r>
        <w:rPr/>
      </w:r>
    </w:p>
    <w:p>
      <w:pPr>
        <w:pStyle w:val="ConsNormal"/>
        <w:widowControl/>
        <w:ind w:hanging="0"/>
        <w:jc w:val="center"/>
        <w:rPr/>
      </w:pPr>
      <w:r>
        <w:rPr/>
        <w:t>§ 3. Договоры подряда и технического содействия</w:t>
      </w:r>
    </w:p>
    <w:p>
      <w:pPr>
        <w:pStyle w:val="ConsNonformat"/>
        <w:widowControl/>
        <w:jc w:val="both"/>
        <w:rPr/>
      </w:pPr>
      <w:r>
        <w:rPr/>
      </w:r>
    </w:p>
    <w:p>
      <w:pPr>
        <w:pStyle w:val="ConsNormal"/>
        <w:widowControl/>
        <w:ind w:firstLine="540"/>
        <w:jc w:val="both"/>
        <w:rPr/>
      </w:pPr>
      <w:r>
        <w:rPr/>
        <w:t>1. Широкое распространение в настоящее время получили договоры о выполнении в России строительных работ иностранными подрядчиками, преимущественно по возведению крупных промышленных и бытовых объектов или по их капитальному ремонту - договоры подряда.</w:t>
      </w:r>
    </w:p>
    <w:p>
      <w:pPr>
        <w:pStyle w:val="ConsNormal"/>
        <w:widowControl/>
        <w:ind w:firstLine="540"/>
        <w:jc w:val="both"/>
        <w:rPr/>
      </w:pPr>
      <w:r>
        <w:rPr/>
        <w:t>Когда российские организации заключают договоры строительного подряда и договоры подряда на выполнение иностранными фирмами проектных работ на территории РФ, применяется норма п. 4 ст. 1211 ГК РФ, согласно которой к таким договорам подлежит применению российское право как право страны, где в основном создаются результаты таких работ. Эта норма носит диспозитивный характер, и по соглашению сторон от нее возможны отступления, особенно в тех случаях, когда иностранный подрядчик выполняет работы на основе своих технических условий, принятых российским заказчиком.</w:t>
      </w:r>
    </w:p>
    <w:p>
      <w:pPr>
        <w:pStyle w:val="ConsNormal"/>
        <w:widowControl/>
        <w:ind w:firstLine="540"/>
        <w:jc w:val="both"/>
        <w:rPr/>
      </w:pPr>
      <w:r>
        <w:rPr/>
        <w:t>Заключению крупных подрядных договоров может предшествовать проведение торгов (тендеров) для определения заказчиком на конкурсной основе наиболее надежного подрядчика и наиболее благоприятных условий будущего подрядного договора. Порядок проведения торгов определяется условиями, которые заранее разрабатываются их организаторами с учетом норм национального права и особенностей намеченных строительных и иных работ.</w:t>
      </w:r>
    </w:p>
    <w:p>
      <w:pPr>
        <w:pStyle w:val="ConsNormal"/>
        <w:widowControl/>
        <w:ind w:firstLine="540"/>
        <w:jc w:val="both"/>
        <w:rPr/>
      </w:pPr>
      <w:r>
        <w:rPr/>
        <w:t>Участие в торгах требует от российских участников специальной подготовки и разработки соответствующих технико-экономических обоснований и финансовых расчетов. Для участия в особо крупных торгах отечественные организации заключали ранее соглашения о консорциумах с участием иностранных партнеров (в том числе страны места проведения торгов), которые лучше знакомы с национальными особенностями проведения торгов. В настоящее время торги (аукционы) отечественные предприниматели начинают проводить в России, если речь идет о крупных строительных объектах, к выполнению которых имеется в виду привлечь иностранных подрядчиков.</w:t>
      </w:r>
    </w:p>
    <w:p>
      <w:pPr>
        <w:pStyle w:val="ConsNormal"/>
        <w:widowControl/>
        <w:ind w:firstLine="540"/>
        <w:jc w:val="both"/>
        <w:rPr/>
      </w:pPr>
      <w:r>
        <w:rPr/>
        <w:t>В практике России некоторые условия договоров внешнеторгового подряда (характер объекта, объем работ, условия расчетов) могут предопределяться в межправительственных соглашениях об экономическом сотрудничестве, где называется круг объектов, по которым ведется сотрудничество.</w:t>
      </w:r>
    </w:p>
    <w:p>
      <w:pPr>
        <w:pStyle w:val="ConsNormal"/>
        <w:widowControl/>
        <w:ind w:firstLine="540"/>
        <w:jc w:val="both"/>
        <w:rPr/>
      </w:pPr>
      <w:r>
        <w:rPr/>
        <w:t>2. Из имеющихся международных соглашений о подряде наибольшее значение сохраняют Общие условия монтажа и оказания других технических услуг, связанных с поставками машин и оборудования между организациями стран - членов СЭВ (ОУМ СЭВ 1973 г.). Как и другие Общие условия бывшего СЭВ, ОУМ СЭВ 1973 г. в значительной степени свой нормативный характер потеряли и применяются факультативно, т.е. при наличии ссылки в договоре.</w:t>
      </w:r>
    </w:p>
    <w:p>
      <w:pPr>
        <w:pStyle w:val="ConsNormal"/>
        <w:widowControl/>
        <w:ind w:firstLine="540"/>
        <w:jc w:val="both"/>
        <w:rPr/>
      </w:pPr>
      <w:r>
        <w:rPr/>
        <w:t>ОУМ СЭВ 1973 г. определяют обязательства сторон по подготовке к проведению монтажных и других работ, порядок их выполнения и расчетов (помесячно). Предусмотрены условия работы специалистов подрядчика, монтирующих оборудование. Даются указания в отношении гарантийных сроков по качеству работ (они соответствуют гарантиям на поставленное оборудование) и срокам заявления претензий и исков. Особые условия выполнения работ, ответственность сторон в виде неустойки могут быть предусмотрены в заключаемом договоре подряда.</w:t>
      </w:r>
    </w:p>
    <w:p>
      <w:pPr>
        <w:pStyle w:val="ConsNormal"/>
        <w:widowControl/>
        <w:ind w:firstLine="540"/>
        <w:jc w:val="both"/>
        <w:rPr/>
      </w:pPr>
      <w:r>
        <w:rPr/>
        <w:t>С Кубой и Монголией имеются двусторонние Протоколы о выполнении в этих странах российскими организациями на основе подрядных договоров работ по оказанию технического содействия в строительстве (составление технической документации, командирование специалистов, обучение местных работников и т.д.), об осуществлении строительно-монтажных работ. Эти Протоколы определяют лишь основные условия подрядных работ, которые уточняются в договорах. Обычно к выполнению таких работ на основании субподрядных договоров привлекаются местные организации.</w:t>
      </w:r>
    </w:p>
    <w:p>
      <w:pPr>
        <w:pStyle w:val="ConsNormal"/>
        <w:widowControl/>
        <w:ind w:firstLine="540"/>
        <w:jc w:val="both"/>
        <w:rPr/>
      </w:pPr>
      <w:r>
        <w:rPr/>
        <w:t>3. При оказании технического содействия в строительстве предприятий и иных объектов за рубежом, выполнении изыскательских, геологоразведочных и иных работ заключается гражданско-правовой договор (контракт). В нашей литературе отмечалось, что контракт на оказание технического содействия по своему содержанию является комплексным типом договора, включающим куплю-продажу товаров (внешнеторговую поставку машин, материалов, механизмов и оборудования), договоры поручения (агентства), заказа, выполнения работы, оказания услуг и подряда (Л.П. Ануфриева). Однако на практике стороны в таких комплексных договорах продолжают именоваться подрядчиками (поставщиками) и заказчиками.</w:t>
      </w:r>
    </w:p>
    <w:p>
      <w:pPr>
        <w:pStyle w:val="ConsNormal"/>
        <w:widowControl/>
        <w:ind w:firstLine="540"/>
        <w:jc w:val="both"/>
        <w:rPr/>
      </w:pPr>
      <w:r>
        <w:rPr/>
        <w:t>Неотъемлемой чертой оказания технического содействия, обусловливающей его специфику, выступает командирование специалистов и обучение персонала заказчика, как на месте осуществления объекта, так и в стране партнера. Командирование и обучение специалистов может входить в контракт как составная часть обязательств. Во многих других случаях оно является предметом самостоятельного контракта.</w:t>
      </w:r>
    </w:p>
    <w:p>
      <w:pPr>
        <w:pStyle w:val="ConsNormal"/>
        <w:widowControl/>
        <w:ind w:firstLine="540"/>
        <w:jc w:val="both"/>
        <w:rPr/>
      </w:pPr>
      <w:r>
        <w:rPr/>
        <w:t>Существенным элементом контракта об оказании технического содействия могут быть условия о передаче технологии.</w:t>
      </w:r>
    </w:p>
    <w:p>
      <w:pPr>
        <w:pStyle w:val="ConsNormal"/>
        <w:widowControl/>
        <w:ind w:firstLine="540"/>
        <w:jc w:val="both"/>
        <w:rPr/>
      </w:pPr>
      <w:r>
        <w:rPr/>
        <w:t>Подрядные договоры, заключаемые внешнеторговыми организациями с иностранными контрагентами, предусматривают производство либо отдельных видов, либо целого комплекса работ, например, связанных с сооружением за границей промышленных объектов.</w:t>
      </w:r>
    </w:p>
    <w:p>
      <w:pPr>
        <w:pStyle w:val="ConsNormal"/>
        <w:widowControl/>
        <w:ind w:firstLine="540"/>
        <w:jc w:val="both"/>
        <w:rPr/>
      </w:pPr>
      <w:r>
        <w:rPr/>
        <w:t>Представление о сложности контрактов, заключаемых на практике, дает следующий перечень, приводимый Л.П. Ануфриевой во втором томе ее учебника по международному частному праву: так, в обязательства подрядчика (поставщика) входят подготовка детального графика работ по выполнению проекта; выполнение геологических изысканий по сырью силами своих специалистов, разработка и подготовка всей технической документации по проекту и его осуществлению, включая графики, чертежи, спецификации и т.д.; представление на одобрение заказчику и/или его экспертам до начала производства материалов и оборудования всей необходимой документации, по которой они будут производиться; поставки машинных материалов, оборудования и технической документации в соответствии с утвержденными партнерами графиками; обеспечение командирования технического персонала для осуществления авторского надзора за строительством, монтажом и оснащением объекта; обучение специалистов заказчика с тем, чтобы персонал был способен самостоятельно эксплуатировать объект.</w:t>
      </w:r>
    </w:p>
    <w:p>
      <w:pPr>
        <w:pStyle w:val="ConsNormal"/>
        <w:widowControl/>
        <w:ind w:firstLine="540"/>
        <w:jc w:val="both"/>
        <w:rPr/>
      </w:pPr>
      <w:r>
        <w:rPr/>
        <w:t>В свою очередь, в обязательства заказчика входят: производство платежей в соответствии с ценами и платежными условиями, оговоренными в контракте; обеспечение за свой счет инфраструктуры (дороги, мосты, временные здания и сооружения, жилье для специалистов, энергоснабжение, водоснабжение, стройплощадки и т.д.); осуществление общестроительных и монтажных работ под наблюдением поставщика; предоставление необходимого персонала для подготовки как на месте производства работ по объекту, так и для обучения за рубежом в стране поставщика; предоставление бытовых условий для персонала поставщика; поставка сырья и других материалов местного рынка, необходимых для реализации проекта.</w:t>
      </w:r>
    </w:p>
    <w:p>
      <w:pPr>
        <w:pStyle w:val="ConsNormal"/>
        <w:widowControl/>
        <w:ind w:firstLine="540"/>
        <w:jc w:val="both"/>
        <w:rPr/>
      </w:pPr>
      <w:r>
        <w:rPr/>
        <w:t>Подрядные договоры (контракты), заключаемые внешнеторговыми организациями с организациями и фирмами других стран, в зависимости от характера работ могут быть различных видов: договоры о проведении изыскательских и геологоразведочных работ; договоры о проведении проектных работ; договоры о выполнении монтажных работ; договоры о строительных работах; договоры о техническом обслуживании машин и оборудования и др.</w:t>
      </w:r>
    </w:p>
    <w:p>
      <w:pPr>
        <w:pStyle w:val="ConsNormal"/>
        <w:widowControl/>
        <w:ind w:firstLine="540"/>
        <w:jc w:val="both"/>
        <w:rPr/>
      </w:pPr>
      <w:r>
        <w:rPr/>
        <w:t>При выполнении строительных работ с участием российских организаций могут возникать правоотношения двоякого рода. При одном виде правоотношений строительные работы осуществляются организациями и фирмами страны, которой оказывается техническое содействие. Объединение (как подрядчик) выполняет по договору с иностранными фирмами и организациями (заказчиком) отдельные виды работ по строительству.</w:t>
      </w:r>
    </w:p>
    <w:p>
      <w:pPr>
        <w:pStyle w:val="ConsNormal"/>
        <w:widowControl/>
        <w:ind w:firstLine="540"/>
        <w:jc w:val="both"/>
        <w:rPr/>
      </w:pPr>
      <w:r>
        <w:rPr/>
        <w:t>В другом виде правоотношений объединение принимает на себя строительство предприятия или сооружение объекта в целом, вплоть до ввода его в эксплуатацию. Такое выполнение работ называют строительством "под ключ". Эти работы объединение может осуществлять от своего имени, привлекая для этого российские строительные организации. В качестве субподрядчиков оно вправе привлекать и местные организации, а также, с соблюдением законодательства страны-заказчика, контрагентов из третьих стран.</w:t>
      </w:r>
    </w:p>
    <w:p>
      <w:pPr>
        <w:pStyle w:val="ConsNormal"/>
        <w:widowControl/>
        <w:ind w:firstLine="540"/>
        <w:jc w:val="both"/>
        <w:rPr/>
      </w:pPr>
      <w:r>
        <w:rPr/>
        <w:t>Практика строительства "под ключ" широко распространена. В международной практике применяются также Типовые условия договора о строительстве, которые были разработаны Международной федерацией инженеров-конструкторов (в ред. 1987 г.), а также Правовое руководство по составлению международных контрактов на строительство промышленных объектов, подготовленное рабочей группой ЮНСИТРАЛ. Оба эти документа, носящие рекомендательный характер, рассчитаны на применение при строительстве с иностранным участием.</w:t>
      </w:r>
    </w:p>
    <w:p>
      <w:pPr>
        <w:pStyle w:val="ConsNormal"/>
        <w:widowControl/>
        <w:ind w:firstLine="540"/>
        <w:jc w:val="both"/>
        <w:rPr/>
      </w:pPr>
      <w:r>
        <w:rPr/>
        <w:t>Касательно определения права, подлежащего применению, напомним, что согласно ст. 1211 ГК РФ (п. 4) в отношении договора строительного подряда и договора подряда на выполнение проектных и изыскательских работ подлежит применению право страны, где в основном создаются предусмотренные соответствующим договором результаты.</w:t>
      </w:r>
    </w:p>
    <w:p>
      <w:pPr>
        <w:pStyle w:val="ConsNonformat"/>
        <w:widowControl/>
        <w:jc w:val="both"/>
        <w:rPr/>
      </w:pPr>
      <w:r>
        <w:rPr/>
      </w:r>
    </w:p>
    <w:p>
      <w:pPr>
        <w:pStyle w:val="ConsNormal"/>
        <w:widowControl/>
        <w:ind w:hanging="0"/>
        <w:jc w:val="center"/>
        <w:rPr/>
      </w:pPr>
      <w:r>
        <w:rPr/>
        <w:t>§ 4. Договоры в области научно-технического сотрудничества</w:t>
      </w:r>
    </w:p>
    <w:p>
      <w:pPr>
        <w:pStyle w:val="ConsNonformat"/>
        <w:widowControl/>
        <w:jc w:val="both"/>
        <w:rPr/>
      </w:pPr>
      <w:r>
        <w:rPr/>
      </w:r>
    </w:p>
    <w:p>
      <w:pPr>
        <w:pStyle w:val="ConsNormal"/>
        <w:widowControl/>
        <w:ind w:firstLine="540"/>
        <w:jc w:val="both"/>
        <w:rPr/>
      </w:pPr>
      <w:r>
        <w:rPr/>
        <w:t>Особой сферой применения договорной формы в сотрудничестве между отечественными организациями и организациями и фирмами других стран является область научно-технического сотрудничества. В этой сфере применяются договоры о передаче результатов научно-технических работ, договоры о выполнении работ организацией или фирмой одной страны по заданию организации другой страны и договоры о совместном проведении конструкторских и научно-исследовательских работ.</w:t>
      </w:r>
    </w:p>
    <w:p>
      <w:pPr>
        <w:pStyle w:val="ConsNormal"/>
        <w:widowControl/>
        <w:ind w:firstLine="540"/>
        <w:jc w:val="both"/>
        <w:rPr/>
      </w:pPr>
      <w:r>
        <w:rPr/>
        <w:t>Предметом договоров о научной кооперации является проведение на началах кооперации научно-исследовательских, проектно-конструкторских и экспериментальных работ, цель которых, в частности, состоит в расширении научных знаний, создании образцов новых изделий, материалов, оборудования или разработке технологических процессов.</w:t>
      </w:r>
    </w:p>
    <w:p>
      <w:pPr>
        <w:pStyle w:val="ConsNormal"/>
        <w:widowControl/>
        <w:ind w:firstLine="540"/>
        <w:jc w:val="both"/>
        <w:rPr/>
      </w:pPr>
      <w:r>
        <w:rPr/>
        <w:t>В договорах определяются права и обязанности сторон, решаются вопросы финансирования (раздельного или совместного), вопросы использования результатов работ, правовой охраны изобретений, материальной ответственности сторон и др.</w:t>
      </w:r>
    </w:p>
    <w:p>
      <w:pPr>
        <w:pStyle w:val="ConsNormal"/>
        <w:widowControl/>
        <w:ind w:firstLine="540"/>
        <w:jc w:val="both"/>
        <w:rPr/>
      </w:pPr>
      <w:r>
        <w:rPr/>
        <w:t>В договоре или рабочем плане, прилагаемом к договору и являющемся его неотъемлемой частью, определяются этапы, промежуточные и окончательные сроки выполнения работ, заканчивающиеся передачей результатов, полученных в ходе исследований. В договоре предусматривается, что опубликование сведений о результатах работ, проводимых на основе договора, может производиться только по договоренности между сторонами в каждом конкретном случае.</w:t>
      </w:r>
    </w:p>
    <w:p>
      <w:pPr>
        <w:pStyle w:val="ConsNormal"/>
        <w:widowControl/>
        <w:ind w:firstLine="540"/>
        <w:jc w:val="both"/>
        <w:rPr/>
      </w:pPr>
      <w:r>
        <w:rPr/>
        <w:t>В договоре определяются условия использования результатов работ сторонами. Так, при совместном финансировании результаты работы принадлежат сторонам совместно. Они имеют право самостоятельно ими распоряжаться в целях использования на территории своих стран. Для передачи результатов в третьи страны требуется согласие обеих сторон.</w:t>
      </w:r>
    </w:p>
    <w:p>
      <w:pPr>
        <w:pStyle w:val="ConsNonformat"/>
        <w:widowControl/>
        <w:jc w:val="both"/>
        <w:rPr/>
      </w:pPr>
      <w:r>
        <w:rPr/>
      </w:r>
    </w:p>
    <w:p>
      <w:pPr>
        <w:pStyle w:val="ConsNormal"/>
        <w:widowControl/>
        <w:ind w:hanging="0"/>
        <w:jc w:val="center"/>
        <w:rPr/>
      </w:pPr>
      <w:r>
        <w:rPr/>
        <w:t>§ 5. Иные виды договоров, применяемых в международном</w:t>
      </w:r>
    </w:p>
    <w:p>
      <w:pPr>
        <w:pStyle w:val="ConsNormal"/>
        <w:widowControl/>
        <w:ind w:hanging="0"/>
        <w:jc w:val="center"/>
        <w:rPr/>
      </w:pPr>
      <w:r>
        <w:rPr/>
        <w:t>хозяйственном обороте</w:t>
      </w:r>
    </w:p>
    <w:p>
      <w:pPr>
        <w:pStyle w:val="ConsNonformat"/>
        <w:widowControl/>
        <w:jc w:val="both"/>
        <w:rPr/>
      </w:pPr>
      <w:r>
        <w:rPr/>
      </w:r>
    </w:p>
    <w:p>
      <w:pPr>
        <w:pStyle w:val="ConsNormal"/>
        <w:widowControl/>
        <w:ind w:firstLine="540"/>
        <w:jc w:val="both"/>
        <w:rPr/>
      </w:pPr>
      <w:r>
        <w:rPr/>
        <w:t>Наряду с договорами международной купли-продажи, лизинга и подряда широкое распространение в международной практике получили различные виды договоров перевозки (см. гл. 11), договоры в области международных кредитных и расчетных отношений (см. гл. 12), лицензионные соглашения (см. гл. 14, 15). Последние договоры составляют основу для договора франчайзинга, который рассматривается в специальной литературе (из общих курсов по международному частному праву об этом договоре). Специфический характер носит также договор международного факторинга (финансирования под уступку требования). Право, подлежащее применению к договору финансирования, определяется согласно пп. 9 п. 3 ст. 1211 ГК РФ при отсутствии соглашения сторон правом страны финансового агента. Договору международного факторинга посвящена гл. 12 учебника "Международное частное право" под ред. Н.И. Марышевой (М., 2004), а также § 3 гл. 23 учебника Л.П. Ануфриевой.</w:t>
      </w:r>
    </w:p>
    <w:p>
      <w:pPr>
        <w:pStyle w:val="ConsNormal"/>
        <w:widowControl/>
        <w:ind w:firstLine="540"/>
        <w:jc w:val="both"/>
        <w:rPr/>
      </w:pPr>
      <w:r>
        <w:rPr/>
        <w:t>Во внешнеэкономической практике широкое применение нашли различные виды банковских гарантий, в том числе и в отношении договора подряда. По своей правовой природе гарантия - это самостоятельная сделка, независимая от внешнеторгового контракта, что отличает ее от других способов обеспечения обязательств (Т.П. Лазарева). В соответствии с законодательством РФ право, подлежащее применению к банковской гарантии, определяется на основании общего правила ст. 1217 ГК РФ о выборе права, подлежащего применению к обязательствам, вытекающим из односторонних сделок (подробнее об этом см. в гл. 15 учебника "Международное частное право" под ред. Н.И. Марышевой).</w:t>
      </w:r>
    </w:p>
    <w:p>
      <w:pPr>
        <w:pStyle w:val="ConsNormal"/>
        <w:widowControl/>
        <w:ind w:firstLine="540"/>
        <w:jc w:val="both"/>
        <w:rPr/>
      </w:pPr>
      <w:r>
        <w:rPr/>
        <w:t>Особое место в системе договоров занимают концессионные и аналогичные им соглашения. В Киргизии, Узбекистане, а также в Венгрии, Великобритании, Норвегии и в некоторых других государствах порядок заключения и условия таких договоров регулируются в законодательном порядке.</w:t>
      </w:r>
    </w:p>
    <w:p>
      <w:pPr>
        <w:pStyle w:val="ConsNormal"/>
        <w:widowControl/>
        <w:ind w:firstLine="540"/>
        <w:jc w:val="both"/>
        <w:rPr/>
      </w:pPr>
      <w:r>
        <w:rPr/>
        <w:t>В Киргизии Закон о концессиях и иностранных концессионных предприятиях принят в 1992 г., в Узбекистане Закон о концессиях был принят в 1995 г.</w:t>
      </w:r>
    </w:p>
    <w:p>
      <w:pPr>
        <w:pStyle w:val="ConsNormal"/>
        <w:widowControl/>
        <w:ind w:firstLine="540"/>
        <w:jc w:val="both"/>
        <w:rPr/>
      </w:pPr>
      <w:r>
        <w:rPr/>
        <w:t>Согласно российской практике государство предоставляет по таким соглашениям иностранным инвесторам права либо на поиск и освоение возобновляемых и невозобновляемых природных ресурсов на территории России, либо на ведение отдельных видов хозяйственной деятельности, являющихся монополией государства, либо на долгосрочную аренду имущества, являющегося государственной собственностью, но не переданного в полное хозяйственное ведение или оперативное управление предприятиям, учреждениям и организациям Российской Федерации.</w:t>
      </w:r>
    </w:p>
    <w:p>
      <w:pPr>
        <w:pStyle w:val="ConsNormal"/>
        <w:widowControl/>
        <w:ind w:firstLine="540"/>
        <w:jc w:val="both"/>
        <w:rPr/>
      </w:pPr>
      <w:r>
        <w:rPr/>
        <w:t>Под концессионным договором понимается договор, в соответствии с которым государство на возмездной и срочной основе предоставляет иностранному инвестору исключительное право на осуществление такой деятельности и передает иностранному инвестору право собственности на продукцию или доход, полученный в результате такой деятельности.</w:t>
      </w:r>
    </w:p>
    <w:p>
      <w:pPr>
        <w:pStyle w:val="ConsNormal"/>
        <w:widowControl/>
        <w:ind w:firstLine="540"/>
        <w:jc w:val="both"/>
        <w:rPr/>
      </w:pPr>
      <w:r>
        <w:rPr/>
        <w:t>Под соглашением о разделе продукции понимается договор, в соответствии с которым государство на возмездной и срочной основе предоставляет иностранному инвестору также исключительное право на осуществление такой деятельности. Однако в отличие от концессионного договора продукция, полученная в результате осуществления такой деятельности, распределяется между государством и иностранным инвестором на условиях, установленных соглашением.</w:t>
      </w:r>
    </w:p>
    <w:p>
      <w:pPr>
        <w:pStyle w:val="ConsNormal"/>
        <w:widowControl/>
        <w:ind w:firstLine="540"/>
        <w:jc w:val="both"/>
        <w:rPr/>
      </w:pPr>
      <w:r>
        <w:rPr/>
        <w:t>Под сервисным соглашением с риском и без риска понимается договор, в соответствии с которым государство предоставляет иностранному инвестору на срочной основе право на осуществление конкретных видов работ и услуг, предусмотренных соглашением. При этом продукция, полученная в результате осуществления таких работ и услуг, остается в собственности государства.</w:t>
      </w:r>
    </w:p>
    <w:p>
      <w:pPr>
        <w:pStyle w:val="ConsNormal"/>
        <w:widowControl/>
        <w:ind w:firstLine="540"/>
        <w:jc w:val="both"/>
        <w:rPr/>
      </w:pPr>
      <w:r>
        <w:rPr/>
        <w:t>Срок действия концессионного договора определяется в зависимости от характера и условий концессии. Обычно одностороннее изменение условий концессионного договора не допускается, если иное не оговорено в договоре.</w:t>
      </w:r>
    </w:p>
    <w:p>
      <w:pPr>
        <w:pStyle w:val="ConsNormal"/>
        <w:widowControl/>
        <w:ind w:firstLine="540"/>
        <w:jc w:val="both"/>
        <w:rPr/>
      </w:pPr>
      <w:r>
        <w:rPr/>
        <w:t>Особый комплексный характер имеют отношения в области совместного использования природных ресурсов. Так, 3 ноября 2000 г. между Правительством РФ и Правительством КНР было заключено Соглашение о сотрудничестве в совместном освоении лесных ресурсов.</w:t>
      </w:r>
    </w:p>
    <w:p>
      <w:pPr>
        <w:pStyle w:val="ConsNormal"/>
        <w:widowControl/>
        <w:ind w:firstLine="540"/>
        <w:jc w:val="both"/>
        <w:rPr/>
      </w:pPr>
      <w:r>
        <w:rPr/>
        <w:t>Для осуществления и развития сотрудничества в рамках этого соглашения хозяйствующим субъектам государств сторон предоставляются на территории РФ участки лесного фонда для заготовки древесины в порядке, предусмотренном федеральным законодательством. Хозяйствующие субъекты государств сторон рационально распределяют рабочую силу и специалистов с приоритетным привлечением граждан РФ, совместно предоставляют специальные транспортные средства и механизмы, оборудование и капиталовложения для заготовки, вывозки и переработки древесины на территории субъектов РФ.</w:t>
      </w:r>
    </w:p>
    <w:p>
      <w:pPr>
        <w:pStyle w:val="ConsNormal"/>
        <w:widowControl/>
        <w:ind w:firstLine="540"/>
        <w:jc w:val="both"/>
        <w:rPr/>
      </w:pPr>
      <w:r>
        <w:rPr/>
        <w:t>Конкретные условия и формы сотрудничества, формы продажи продукции, коммерческие и технические условия транзита и поставок леса будут определяться в договорах, которые заключат хозяйствующие субъекты государств сторон.</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договором международной купли-продажи товаров?</w:t>
      </w:r>
    </w:p>
    <w:p>
      <w:pPr>
        <w:pStyle w:val="ConsNormal"/>
        <w:widowControl/>
        <w:ind w:firstLine="540"/>
        <w:jc w:val="both"/>
        <w:rPr/>
      </w:pPr>
      <w:r>
        <w:rPr/>
        <w:t>2. Как определяется ответственность сторон по договору международной купли-продажи товаров?</w:t>
      </w:r>
    </w:p>
    <w:p>
      <w:pPr>
        <w:pStyle w:val="ConsNormal"/>
        <w:widowControl/>
        <w:ind w:firstLine="540"/>
        <w:jc w:val="both"/>
        <w:rPr/>
      </w:pPr>
      <w:r>
        <w:rPr/>
        <w:t>3. Каково содержание Венской конвенции 1980 г.?</w:t>
      </w:r>
    </w:p>
    <w:p>
      <w:pPr>
        <w:pStyle w:val="ConsNormal"/>
        <w:widowControl/>
        <w:ind w:firstLine="540"/>
        <w:jc w:val="both"/>
        <w:rPr/>
      </w:pPr>
      <w:r>
        <w:rPr/>
        <w:t>4. В каких случаях подлежит применению Венская конвенция 1980 г.?</w:t>
      </w:r>
    </w:p>
    <w:p>
      <w:pPr>
        <w:pStyle w:val="ConsNormal"/>
        <w:widowControl/>
        <w:ind w:firstLine="540"/>
        <w:jc w:val="both"/>
        <w:rPr/>
      </w:pPr>
      <w:r>
        <w:rPr/>
        <w:t>5. Что относится к существенным условиям договора?</w:t>
      </w:r>
    </w:p>
    <w:p>
      <w:pPr>
        <w:pStyle w:val="ConsNormal"/>
        <w:widowControl/>
        <w:ind w:firstLine="540"/>
        <w:jc w:val="both"/>
        <w:rPr/>
      </w:pPr>
      <w:r>
        <w:rPr/>
        <w:t>6. Каковы основные условия договора лизинга?</w:t>
      </w:r>
    </w:p>
    <w:p>
      <w:pPr>
        <w:pStyle w:val="ConsNormal"/>
        <w:widowControl/>
        <w:ind w:firstLine="540"/>
        <w:jc w:val="both"/>
        <w:rPr/>
      </w:pPr>
      <w:r>
        <w:rPr/>
        <w:t>7. Каково содержание договора подряда?</w:t>
      </w:r>
    </w:p>
    <w:p>
      <w:pPr>
        <w:pStyle w:val="ConsNonformat"/>
        <w:widowControl/>
        <w:jc w:val="both"/>
        <w:rPr/>
      </w:pPr>
      <w:r>
        <w:rPr/>
      </w:r>
    </w:p>
    <w:p>
      <w:pPr>
        <w:pStyle w:val="ConsTitle"/>
        <w:widowControl/>
        <w:jc w:val="center"/>
        <w:rPr/>
      </w:pPr>
      <w:r>
        <w:rPr/>
        <w:t>Глава 11. МЕЖДУНАРОДНЫЕ ПЕРЕВОЗКИ ГРУЗОВ И ПАССАЖИРОВ</w:t>
      </w:r>
    </w:p>
    <w:p>
      <w:pPr>
        <w:pStyle w:val="ConsNonformat"/>
        <w:widowControl/>
        <w:jc w:val="both"/>
        <w:rPr/>
      </w:pPr>
      <w:r>
        <w:rPr/>
      </w:r>
    </w:p>
    <w:p>
      <w:pPr>
        <w:pStyle w:val="ConsNormal"/>
        <w:widowControl/>
        <w:ind w:firstLine="540"/>
        <w:jc w:val="both"/>
        <w:rPr/>
      </w:pPr>
      <w:r>
        <w:rPr/>
        <w:t>§ 1. Понятие международных перевозок. § 2. Международные железнодорожные перевозки. § 3. Международные автомобильные перевозки. § 4. Международные воздушные перевозки. § 5. Международные морские перевозк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унц Л.А., Марышева Н.И., Садиков О.Н. Международное частное право. М., 1984. С. 179 - 198; Садиков О.Н. Правовое регулирование международных перевозок. М., 1981; Он же. Реформа Бернских конвенций о железнодорожных перевозках // Внешняя торговля. 1982. N 4. С. 26 - 28; Курс воздушного права: В 2 т. М., 1981. Т. 2; Малеев Ю.Н. Международное воздушное право: вопросы теории и практики. М., 1986; Гуреев С.А. Коллизионные проблемы морского права. М., 1972; Маковский А.Л. Международное частное морское право. М., 1974; Иванов Г.Г., Маковский А.Л. Международное частное морское право. Л., 1984; Нешатаева Т.Н. О некоторых вопросах применения арбитражными судами международных договоров (на примере Варшавской конвенции для унификации правил, касающихся международных воздушных перевозок) // Вестник ВАС РФ. 1997. N 7. С. 117 - 120; Юденков В. Международные автомобильные перевозки // Закон. 1997. N 5; Международное частное право: Сб. документов / Сост. К.А. Бекяшев, А.Г. Ходаков. М., 1997. С. 301 - 477.</w:t>
      </w:r>
    </w:p>
    <w:p>
      <w:pPr>
        <w:pStyle w:val="ConsNormal"/>
        <w:widowControl/>
        <w:ind w:firstLine="540"/>
        <w:jc w:val="both"/>
        <w:rPr/>
      </w:pPr>
      <w:r>
        <w:rPr/>
        <w:t>Новая литература. Звеков В.П. Международное частное право. Учебник. М., 2004. С. 392 - 416; Ануфриева Л.П. Международное частное право. Особенная часть. М., 2000. Т. 2. С. 260 - 285; Международное частное право. Учебник / Под ред. Г.К. Дмитриевой. 2-е изд. М., 2003. С. 439 - 469; Международное частное право. Учебник / Под ред. Н.И. Марышевой. М., 2004. С. 312 - 336; Ерпылева Н.Ю. Международное частное право. Учебник. М., 2004. С. 237 - 294; Садиков О.Н., Маковский А.Л. Вопросы транспорта в международном частном праве // Лунц Л.А. Курс международного частного права в трех томах. М., 2002. С. 536 - 615; Комментарий к Кодексу торгового мореплавания Российской Федерации / Под ред. Г.Г. Иванова. М., 2000; Международное частное право. Краткий курс / Под ред. Н.И. Марышевой. М., 2001. С. 143 - 156 (автор гл. 12 "Договор международной перевозки" В.П. Звеков); Грязнов В. Международно-правовое регулирование воздушных перевозок // Закон. 1997. N 8; Садиков О.Н. Реформы международного железнодорожного права // Проблемы международного частного права. Сб. статей. М., 2000. С. 86 - 160; Внешняя торговля: таможня и перевозки // Закон. 2000. N 6; Чижова О.В. Международные железнодорожные перевозки // Закон. 2003. N 7. С. 61 - 65.</w:t>
      </w:r>
    </w:p>
    <w:p>
      <w:pPr>
        <w:pStyle w:val="ConsNonformat"/>
        <w:widowControl/>
        <w:jc w:val="both"/>
        <w:rPr/>
      </w:pPr>
      <w:r>
        <w:rPr/>
      </w:r>
    </w:p>
    <w:p>
      <w:pPr>
        <w:pStyle w:val="ConsNormal"/>
        <w:widowControl/>
        <w:ind w:hanging="0"/>
        <w:jc w:val="center"/>
        <w:rPr/>
      </w:pPr>
      <w:r>
        <w:rPr/>
        <w:t>§ 1. Понятие международных перевозок</w:t>
      </w:r>
    </w:p>
    <w:p>
      <w:pPr>
        <w:pStyle w:val="ConsNonformat"/>
        <w:widowControl/>
        <w:jc w:val="both"/>
        <w:rPr/>
      </w:pPr>
      <w:r>
        <w:rPr/>
      </w:r>
    </w:p>
    <w:p>
      <w:pPr>
        <w:pStyle w:val="ConsNormal"/>
        <w:widowControl/>
        <w:ind w:firstLine="540"/>
        <w:jc w:val="both"/>
        <w:rPr/>
      </w:pPr>
      <w:r>
        <w:rPr/>
        <w:t>Перевозки грузов и пассажиров осуществляются железнодорожным, автомобильным, воздушным и морским транспортом. Под международной перевозкой понимается перевозка грузов и пассажиров между двумя и более государствами, выполняемая на условиях, которые установлены заключенными этими государствами международными соглашениями. Характерной особенностью правового регулирования в этой сфере является то, что основные вопросы перевозок решаются в международных соглашениях (транспортных конвенциях), содержащих унифицированные нормы, единообразно определяющие условия международных перевозок грузов и пассажиров. В зарубежной учебной литературе обращается внимание на то, что вряд ли найдется другая область права, в которой имеется такое количество международных соглашений об унификации правовых норм, как в этой области (К. Сир). Обычно такие соглашения содержат требования к перевозочной документации, определяют порядок приема груза к перевозке и выдаче его в пункте назначения, условия ответственности перевозчика, процедуру предъявления к перевозчику претензий и исков. При отсутствии единообразных материально-правовых норм обращаются к нормам национального права в соответствии с коллизионными нормами транспортных конвенций или национального законодательства. Россия является участником многих транспортных конвенций, и при получении и отправлении внешнеторговых грузов российские предприятия и граждане руководствуются положениями этих конвенций. Их нормы, в отличие от норм конвенций в области международной купли-продажи товаров, носят императивный характер.</w:t>
      </w:r>
    </w:p>
    <w:p>
      <w:pPr>
        <w:pStyle w:val="ConsNormal"/>
        <w:widowControl/>
        <w:ind w:firstLine="540"/>
        <w:jc w:val="both"/>
        <w:rPr/>
      </w:pPr>
      <w:r>
        <w:rPr/>
        <w:t>Во многих государствах были приняты специальные правовые акты о международных перевозках, которые обычно основываются на положениях транспортных конвенций и дополняют их. В России действуют КТМ РФ 1999 г. и Воздушный кодекс РФ 1997 г., а также Транспортный устав железных дорог 1998 г., Закон о федеральном железнодорожном транспорте 1995 г., изданы также различные положения и правила.</w:t>
      </w:r>
    </w:p>
    <w:p>
      <w:pPr>
        <w:pStyle w:val="ConsNormal"/>
        <w:widowControl/>
        <w:ind w:firstLine="540"/>
        <w:jc w:val="both"/>
        <w:rPr/>
      </w:pPr>
      <w:r>
        <w:rPr/>
        <w:t>Особенность договора международной перевозки заключается в том, что в ходе его исполнения соответствующие материально-правовые нормы применяются на основании различных коллизионных принципов. Так, при отправлении груза руководствуются законом страны отправления, при выдаче груза в конечном пункте - законом страны назначения. В других случаях применяется закон перевозчика или же закон страны суда.</w:t>
      </w:r>
    </w:p>
    <w:p>
      <w:pPr>
        <w:pStyle w:val="ConsNormal"/>
        <w:widowControl/>
        <w:ind w:firstLine="540"/>
        <w:jc w:val="both"/>
        <w:rPr/>
      </w:pPr>
      <w:r>
        <w:rPr/>
        <w:t>В России такие нормы в отношении договора перевозки вообще установлены в третьей части ГК РФ (п. 3 ст. 1211), а в отношении отдельных видов перевозки - в соответствующих кодексах и законах. Согласно п. 3 ст. 1211 к отношениям по перевозке при отсутствии соглашения сторон подлежит применению право страны перевозчика, а к отношениям по договору транспортной экспедиции - право страны экспедитора, поскольку перевозчик, а также экспедитор рассматриваются Кодексом как стороны, которые осуществляют "исполнение, имеющее решающее значение для содержания договора" (см. подробнее гл. 9). Подлежащее применению к международной перевозке право может быть указано в транспортном документе, выданном перевозчиком.</w:t>
      </w:r>
    </w:p>
    <w:p>
      <w:pPr>
        <w:pStyle w:val="ConsNormal"/>
        <w:widowControl/>
        <w:ind w:firstLine="540"/>
        <w:jc w:val="both"/>
        <w:rPr/>
      </w:pPr>
      <w:r>
        <w:rPr/>
        <w:t>В зависимости от того, какой вид транспорта используется, различаются международные железнодорожные, международные автомобильные, международные воздушные и международные морские перевозки.</w:t>
      </w:r>
    </w:p>
    <w:p>
      <w:pPr>
        <w:pStyle w:val="ConsNormal"/>
        <w:widowControl/>
        <w:ind w:firstLine="540"/>
        <w:jc w:val="both"/>
        <w:rPr/>
      </w:pPr>
      <w:r>
        <w:rPr/>
        <w:t>Определенной спецификой отличаются перевозки грузов в смешанном (например, железнодорожно-водном) сообщении, перевозки транзитных грузов через территорию РФ, а также контейнерные перевозки.</w:t>
      </w:r>
    </w:p>
    <w:p>
      <w:pPr>
        <w:pStyle w:val="ConsNormal"/>
        <w:widowControl/>
        <w:ind w:firstLine="540"/>
        <w:jc w:val="both"/>
        <w:rPr/>
      </w:pPr>
      <w:r>
        <w:rPr/>
        <w:t>Для России сохранилось действие Соглашения о международном прямом смешанном железнодорожно-водном грузовом сообщении 1959 г., Соглашения об общих условиях выполнения международных пассажирских перевозок автобусами 1970 г.</w:t>
      </w:r>
    </w:p>
    <w:p>
      <w:pPr>
        <w:pStyle w:val="ConsNormal"/>
        <w:widowControl/>
        <w:ind w:firstLine="540"/>
        <w:jc w:val="both"/>
        <w:rPr/>
      </w:pPr>
      <w:r>
        <w:rPr/>
        <w:t>24 мая 1980 г. была заключена Конвенция ООН о международных смешанных перевозках грузов, а 1 февраля 1990 г. -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15 апреля 1991 г. - Конвенция ООН об ответственности операторов транспортных терминалов в международной торговле (Россия в этих конвенциях не участвует).</w:t>
      </w:r>
    </w:p>
    <w:p>
      <w:pPr>
        <w:pStyle w:val="ConsNormal"/>
        <w:widowControl/>
        <w:ind w:firstLine="540"/>
        <w:jc w:val="both"/>
        <w:rPr/>
      </w:pPr>
      <w:r>
        <w:rPr/>
        <w:t>Россия - участник Европейского соглашения о важнейших линиях международных комбинированных перевозок и соответствующих объектах (САКПП) от 1 февраля 1991 г.</w:t>
      </w:r>
    </w:p>
    <w:p>
      <w:pPr>
        <w:pStyle w:val="ConsNormal"/>
        <w:widowControl/>
        <w:ind w:firstLine="540"/>
        <w:jc w:val="both"/>
        <w:rPr/>
      </w:pPr>
      <w:r>
        <w:rPr/>
        <w:t>В Законе о международном частном праве Эстонии 2001 г. предусмотрено, что в отношении договоров перевозки предполагается, что договор наиболее тесно связан с государством, в котором на момент заключения договора находится место основной деятельности перевозчика, если в этом государстве находятся также как место отправления, так и место назначения, а в отношении договоров перевозки грузов - место основной деятельности отправителя, место погрузки или выгрузки. Положения, касающиеся договоров перевозки грузов, применяются ко всем договорам, основная цель которых заключается в перевозке грузов.</w:t>
      </w:r>
    </w:p>
    <w:p>
      <w:pPr>
        <w:pStyle w:val="ConsNormal"/>
        <w:widowControl/>
        <w:ind w:firstLine="540"/>
        <w:jc w:val="both"/>
        <w:rPr/>
      </w:pPr>
      <w:r>
        <w:rPr/>
        <w:t>Эти положения не применяются, если из совокупности обстоятельств явствует, что договор связан теснее с каким-либо другим государством.</w:t>
      </w:r>
    </w:p>
    <w:p>
      <w:pPr>
        <w:pStyle w:val="ConsNonformat"/>
        <w:widowControl/>
        <w:jc w:val="both"/>
        <w:rPr/>
      </w:pPr>
      <w:r>
        <w:rPr/>
      </w:r>
    </w:p>
    <w:p>
      <w:pPr>
        <w:pStyle w:val="ConsNormal"/>
        <w:widowControl/>
        <w:ind w:hanging="0"/>
        <w:jc w:val="center"/>
        <w:rPr/>
      </w:pPr>
      <w:r>
        <w:rPr/>
        <w:t>§ 2. Международные железнодорожные перевозки</w:t>
      </w:r>
    </w:p>
    <w:p>
      <w:pPr>
        <w:pStyle w:val="ConsNonformat"/>
        <w:widowControl/>
        <w:jc w:val="both"/>
        <w:rPr/>
      </w:pPr>
      <w:r>
        <w:rPr/>
      </w:r>
    </w:p>
    <w:p>
      <w:pPr>
        <w:pStyle w:val="ConsNormal"/>
        <w:widowControl/>
        <w:ind w:firstLine="540"/>
        <w:jc w:val="both"/>
        <w:rPr/>
      </w:pPr>
      <w:r>
        <w:rPr/>
        <w:t>В течение длительного времени наиболее важными соглашениями в области железнодорожного транспорта были Бернские конвенции о железнодорожных перевозках грузов и пассажиров (сокращенно - МГК (или СИМ) и МПК (или СИВ). В 1966 г. было заключено Дополнительное соглашение к МПК об ответственности железных дорог при перевозках пассажиров. В 1980 г. на конференции по пересмотру Бернских конвенций было принято новое Соглашение о международных железнодорожных перевозках (КОТИФ). В нем участвуют большинство стран Европы, в том числе Украина, а также ряд стран Азии и Северной Африки.</w:t>
      </w:r>
    </w:p>
    <w:p>
      <w:pPr>
        <w:pStyle w:val="ConsNormal"/>
        <w:widowControl/>
        <w:ind w:firstLine="540"/>
        <w:jc w:val="both"/>
        <w:rPr/>
      </w:pPr>
      <w:r>
        <w:rPr/>
        <w:t>КОТИФ объединяет международно-правовые нормы Бернских конвенций и Дополнительного соглашения 1966 г. в едином основном соглашении, к которому имеются два приложения (A и B), содержащие нормы гражданско-правового характера об условиях международных железнодорожных перевозок. Приложение А, определяющее условия перевозок пассажиров, получило наименование Единые правила МПК. Приложение В содержит условия перевозок грузов, оно названо Единые правила МГК.</w:t>
      </w:r>
    </w:p>
    <w:p>
      <w:pPr>
        <w:pStyle w:val="ConsNormal"/>
        <w:widowControl/>
        <w:ind w:firstLine="540"/>
        <w:jc w:val="both"/>
        <w:rPr/>
      </w:pPr>
      <w:r>
        <w:rPr/>
        <w:t>Единые правила МГК действуют только в отношении перевозок по определенным железнодорожным линиям, перечень которых устанавливают участники соглашения. Ставки провозных платежей определяются национальными и международными тарифами. Предусмотрены предельные сроки доставки грузов. Так, по правилам КОТИФ общие сроки доставки грузов составляют для грузов большой скорости 400 км, а для грузов малой скорости - 300 км в сутки. Вместе с тем за железными дорогами сохранено право устанавливать для отдельных сообщений специальные сроки доставки и также дополнительные сроки при возникновении существенных затруднений в перевозках и других особых обстоятельств.</w:t>
      </w:r>
    </w:p>
    <w:p>
      <w:pPr>
        <w:pStyle w:val="ConsNormal"/>
        <w:widowControl/>
        <w:ind w:firstLine="540"/>
        <w:jc w:val="both"/>
        <w:rPr/>
      </w:pPr>
      <w:r>
        <w:rPr/>
        <w:t>Предельный размер ответственности железных дорог в случае несохранности перевозимых грузов в КОТИФ определен в расчетных единицах Международного валютного фонда - СПЗ (17 СПЗ, или 51 старый золотой франк на 1 кг веса брутто).</w:t>
      </w:r>
    </w:p>
    <w:p>
      <w:pPr>
        <w:pStyle w:val="ConsNormal"/>
        <w:widowControl/>
        <w:ind w:firstLine="540"/>
        <w:jc w:val="both"/>
        <w:rPr/>
      </w:pPr>
      <w:r>
        <w:rPr/>
        <w:t>Правила КОТИФ предусматривают, что причиненные просрочкой в доставке убытки возмещаются грузовладельцу в пределах трехкратных провозных платежей.</w:t>
      </w:r>
    </w:p>
    <w:p>
      <w:pPr>
        <w:pStyle w:val="ConsNormal"/>
        <w:widowControl/>
        <w:ind w:firstLine="540"/>
        <w:jc w:val="both"/>
        <w:rPr/>
      </w:pPr>
      <w:r>
        <w:rPr/>
        <w:t>Хотя СССР не был участником Бернских конвенций и КОТИФ, их положения, служебные инструкции и другие нормативные документы применялись и продолжают применяться при перевозках наших внешнеторговых грузов в страны Западной Европы и из этих стран в Россию.</w:t>
      </w:r>
    </w:p>
    <w:p>
      <w:pPr>
        <w:pStyle w:val="ConsNormal"/>
        <w:widowControl/>
        <w:ind w:firstLine="540"/>
        <w:jc w:val="both"/>
        <w:rPr/>
      </w:pPr>
      <w:r>
        <w:rPr/>
        <w:t>В области железнодорожных перевозок для предприятий особое значение имеет Соглашение о международном грузовом сообщении (СМГС), участниками которого являются Россия, страны Восточной Европы, Монголия, Китай, КНДР и Вьетнам. Это Соглашение действует в редакции 1992 г. и определяет порядок приема грузов к перевозке и условия его доставки и выдачи грузополучателям.</w:t>
      </w:r>
    </w:p>
    <w:p>
      <w:pPr>
        <w:pStyle w:val="ConsNormal"/>
        <w:widowControl/>
        <w:ind w:firstLine="540"/>
        <w:jc w:val="both"/>
        <w:rPr/>
      </w:pPr>
      <w:r>
        <w:rPr/>
        <w:t>С 1 июля 1998 г. вступило в силу подписанное 1 октября 1997 г. в г. Баку Соглашение между железнодорожными администрациями государств - участников СНГ, Латвии, Литвы, Эстонии об особенностях применения отдельных норм Соглашения о международном железнодорожном грузовом сообщении (СМГС).</w:t>
      </w:r>
    </w:p>
    <w:p>
      <w:pPr>
        <w:pStyle w:val="ConsNormal"/>
        <w:widowControl/>
        <w:ind w:firstLine="540"/>
        <w:jc w:val="both"/>
        <w:rPr/>
      </w:pPr>
      <w:r>
        <w:rPr/>
        <w:t>В 1998 г. был опубликован в качестве официального издания Организации сотрудничества железных дорог новый текст СМГС, участниками которого являются 22 государства, включая страны СНГ (за исключением Армении), Латвию, Литву, Эстонию.</w:t>
      </w:r>
    </w:p>
    <w:p>
      <w:pPr>
        <w:pStyle w:val="ConsNormal"/>
        <w:widowControl/>
        <w:ind w:firstLine="540"/>
        <w:jc w:val="both"/>
        <w:rPr/>
      </w:pPr>
      <w:r>
        <w:rPr/>
        <w:t>28 мая 1997 г. в Таллине подписано Соглашение между железнодорожными администрациями стран СНГ, Латвии, Литвы и Эстонии об особенностях применения СМГС.</w:t>
      </w:r>
    </w:p>
    <w:p>
      <w:pPr>
        <w:pStyle w:val="ConsNormal"/>
        <w:widowControl/>
        <w:ind w:firstLine="540"/>
        <w:jc w:val="both"/>
        <w:rPr/>
      </w:pPr>
      <w:r>
        <w:rPr/>
        <w:t>Внешнеторговые грузы в страны - участницы СМГС отправляются на основании международной накладной, составленной по правилам, действующим в стране отправления. Но СМГС вводит к ним ряд дополнений, касающихся маркировки груза и оформления транспортных документов. В стране назначения груз выдается в соответствии с национальными правилами этой страны, однако и в этом случае СМГС содержит ряд дополнительных предписаний, в частности специальные правила о порядке составления коммерческих актов при выявлении несохранности груза.</w:t>
      </w:r>
    </w:p>
    <w:p>
      <w:pPr>
        <w:pStyle w:val="ConsNormal"/>
        <w:widowControl/>
        <w:ind w:firstLine="540"/>
        <w:jc w:val="both"/>
        <w:rPr/>
      </w:pPr>
      <w:r>
        <w:rPr/>
        <w:t>Грузы в зависимости от желания отправителя перевозятся малой или большой скоростью, причем сроки доставки определяются СМГС с добавлением времени на перегрузку грузов на пограничных железнодорожных станциях. Провозные платежи выплачиваются по национальным тарифам и в национальной валюте: за следование груза по дорогам отправления - отправителем, а по дорогам назначения - получателем груза.</w:t>
      </w:r>
    </w:p>
    <w:p>
      <w:pPr>
        <w:pStyle w:val="ConsNormal"/>
        <w:widowControl/>
        <w:ind w:firstLine="540"/>
        <w:jc w:val="both"/>
        <w:rPr/>
      </w:pPr>
      <w:r>
        <w:rPr/>
        <w:t>Что касается провозных платежей за перевозку грузов по железным дорогам страны транзита, то в зависимости от условий поставки (базиса договора внешнеторговой купли-продажи) они вносятся отправителем или получателем груза по ставкам Международного транзитного тарифа (МТТ), валютой которого является швейцарский франк. Базис поставки должен определяться российскими предпринимателями с учетом этого обстоятельства.</w:t>
      </w:r>
    </w:p>
    <w:p>
      <w:pPr>
        <w:pStyle w:val="ConsNormal"/>
        <w:widowControl/>
        <w:ind w:firstLine="540"/>
        <w:jc w:val="both"/>
        <w:rPr/>
      </w:pPr>
      <w:r>
        <w:rPr/>
        <w:t>Ответственность железных дорог за несохранность принятого к перевозке груза наступает при наличии вины, которая предполагается. Однако при особых обстоятельствах (исправность перевозочных средств, сопровождение груза проводником грузовладельца и др.) вина железных дорог должна быть доказана грузовладельцем. Возмещение за несохранный внешнеторговый груз выплачивается в пределах его действительной стоимости, которая определяется на основании внешнеторговой цены (при ответственности иностранных дорог) или же внутренней цены (при ответственности отечественных дорог).</w:t>
      </w:r>
    </w:p>
    <w:p>
      <w:pPr>
        <w:pStyle w:val="ConsNormal"/>
        <w:widowControl/>
        <w:ind w:firstLine="540"/>
        <w:jc w:val="both"/>
        <w:rPr/>
      </w:pPr>
      <w:r>
        <w:rPr/>
        <w:t>На основании СМГС и дополняющего его МТТ возможны железнодорожные перевозки внешнеторговых грузов в страны Западной Европы и из них, хотя участниками СМГС они и не являются. Для этого при экспортных отправках в накладной СМГС в качестве получателя называется выходная железнодорожная станция страны СМГС, а в графе об особых заявлениях - конечный получатель в одной из стран Западной Европы. На основании такого указания пограничная станция выписывает новую железнодорожную накладную по форме КОТИФ, в котором участвуют железные дороги западноевропейских стран, и груз направляется конечному получателю. При отправках грузов в Россию из стран Западной Европы соответственно составляются сначала накладная КОТИФ, а затем на соответствующей пограничной станции - накладная СМГС.</w:t>
      </w:r>
    </w:p>
    <w:p>
      <w:pPr>
        <w:pStyle w:val="ConsNormal"/>
        <w:widowControl/>
        <w:ind w:firstLine="540"/>
        <w:jc w:val="both"/>
        <w:rPr/>
      </w:pPr>
      <w:r>
        <w:rPr/>
        <w:t>СССР заключил двусторонние соглашения о международном железнодорожном грузовом и пассажирском сообщении с пограничными странами - Финляндией, Ираном и Турцией, а по грузам - также с Австрией. Для России сохранило силу соглашение с Финляндией. Эти соглашения отражают общепринятую практику международных перевозок и в ряде вопросов учитывают правила перевозок, выработанные в рамках Бернских конвенций (МГК и МПК).</w:t>
      </w:r>
    </w:p>
    <w:p>
      <w:pPr>
        <w:pStyle w:val="ConsNormal"/>
        <w:widowControl/>
        <w:ind w:firstLine="540"/>
        <w:jc w:val="both"/>
        <w:rPr/>
      </w:pPr>
      <w:r>
        <w:rPr/>
        <w:t>В ходе сотрудничества в области железнодорожного транспорта государств, входивших ранее в СССР, был заключен ряд соглашений. Отметим, в частности, Соглашение о разделении инвентарных парков грузовых вагонов и контейнеров бывшего МПС СССР и их дальнейшем совместном использовании от 22 января 1993 г. и Соглашение о совместном использовании грузовых вагонов и контейнеров от 12 марта 1993 г. Эти соглашения действуют для стран СНГ, Латвии, Литвы и Эстонии.</w:t>
      </w:r>
    </w:p>
    <w:p>
      <w:pPr>
        <w:pStyle w:val="ConsNonformat"/>
        <w:widowControl/>
        <w:jc w:val="both"/>
        <w:rPr/>
      </w:pPr>
      <w:r>
        <w:rPr/>
      </w:r>
    </w:p>
    <w:p>
      <w:pPr>
        <w:pStyle w:val="ConsNormal"/>
        <w:widowControl/>
        <w:ind w:hanging="0"/>
        <w:jc w:val="center"/>
        <w:rPr/>
      </w:pPr>
      <w:r>
        <w:rPr/>
        <w:t>§ 3. Международные автомобильные перевозки</w:t>
      </w:r>
    </w:p>
    <w:p>
      <w:pPr>
        <w:pStyle w:val="ConsNonformat"/>
        <w:widowControl/>
        <w:jc w:val="both"/>
        <w:rPr/>
      </w:pPr>
      <w:r>
        <w:rPr/>
      </w:r>
    </w:p>
    <w:p>
      <w:pPr>
        <w:pStyle w:val="ConsNormal"/>
        <w:widowControl/>
        <w:ind w:firstLine="540"/>
        <w:jc w:val="both"/>
        <w:rPr/>
      </w:pPr>
      <w:r>
        <w:rPr/>
        <w:t>Регулирование международных автомобильных перевозок, так же как и железнодорожных, осуществляется в соответствии с правилами международных соглашений. К их числу относятся такие соглашения, в которых участвует Россия, как Конвенция о дорожном движении 1968 г. (вступила в силу в 1977 г.), Европейское соглашение 1971 г., дополняющее Конвенцию о дорожном движении, Конвенция о договоре международной дорожной перевозки грузов (КДПГ) 1956 г., Таможенная конвенция о международной перевозке грузов с применением книжки МДП (Конвенция МДП) 1959 г. (новая редакция 1975 г., вступила в силу в 1977 г.), Соглашение о международных перевозках скоропортящихся продуктов и о специальных транспортных средствах, предназначенных для этих перевозок, 1970 г., Европейское соглашение о международной дорожной перевозке опасных грузов (ДПОГ) 1957 г.</w:t>
      </w:r>
    </w:p>
    <w:p>
      <w:pPr>
        <w:pStyle w:val="ConsNormal"/>
        <w:widowControl/>
        <w:ind w:firstLine="540"/>
        <w:jc w:val="both"/>
        <w:rPr/>
      </w:pPr>
      <w:r>
        <w:rPr/>
        <w:t>Условия договора международной автомобильной перевозке грузов между европейскими странами определяются Конвенцией о договоре международной дорожной перевозки грузов (КДПГ) от 19 мая 1956 г. В Конвенции участвует большинство европейских государств. СССР присоединился к ней в 1983 г., и с 1 августа 1986 г. перевозки грузов советским автомобильным транспортом стали регулироваться этой Конвенцией. В настоящее время в ней участвуют Россия, Казахстан, Таджикистан, Туркмения, а также наряду с европейскими государствами Марокко и Тунис. Конвенция определяет основные права и обязанности грузовладельца и перевозчика при автомобильной перевозке, порядок приема груза к перевозке и выдачи его в пункте назначения. Установлен также предел ответственности перевозчика при несохранности груза - 25 золотых франков за 1 кг веса брутто. Конвенция действует для России.</w:t>
      </w:r>
    </w:p>
    <w:p>
      <w:pPr>
        <w:pStyle w:val="ConsNormal"/>
        <w:widowControl/>
        <w:ind w:firstLine="540"/>
        <w:jc w:val="both"/>
        <w:rPr/>
      </w:pPr>
      <w:r>
        <w:rPr/>
        <w:t>При автомобильных перевозках существенное значение имеет создание гарантий при причинении вреда третьим лицам автотранспортными средствами - источником повышенной опасности. Это достигается посредством введения обязательного страхования гражданской ответственности, что предусматривается как внутренним законодательством, так и рядом международных соглашений. Так, в заключенных с рядом стран двусторонних соглашениях об организации автомобильного сообщения предусматривается обязательное страхование гражданской ответственности при международных автомобильных перевозках.</w:t>
      </w:r>
    </w:p>
    <w:p>
      <w:pPr>
        <w:pStyle w:val="ConsNormal"/>
        <w:widowControl/>
        <w:ind w:firstLine="540"/>
        <w:jc w:val="both"/>
        <w:rPr/>
      </w:pPr>
      <w:r>
        <w:rPr/>
        <w:t>Конвенция призвана унифицировать условия международной дорожной перевозки грузов, включая документы, применяемые для такой перевозки, и ответственность перевозчика. В Конвенцию включена коллизионная норма, отсылающая по вопросу о продлении или о перерыве течения срока исковой давности к закону суда, рассматривающего дело.</w:t>
      </w:r>
    </w:p>
    <w:p>
      <w:pPr>
        <w:pStyle w:val="ConsNormal"/>
        <w:widowControl/>
        <w:ind w:firstLine="540"/>
        <w:jc w:val="both"/>
        <w:rPr/>
      </w:pPr>
      <w:r>
        <w:rPr/>
        <w:t>Конвенция МДП 1975 г., определяя процедуру международной дорожной перевозки грузов, предусматривает в качестве ее основного атрибута книжку МДП - единый таможенный документ при следовании груза от таможни места отправления до таможни места назначения в регионе МДП. Конвенцией введен институт гарантийного объединения, под которым понимается объединение, признанное таможенными органами государства - участника Конвенции в качестве гаранта для лиц, использующих процедуру международной дорожной перевозки грузов. В России функции гарантийного объединения выполняет Ассоциация международных автомобильных перевозчиков РФ (АСМАП), которая обеспечивает российских перевозчиков книжками МДП, ведет работу по урегулированию претензий в связи с использованием процедуры МДП. Грузы, перевозимые с соблюдением этой процедуры, освобождаются от уплаты ввозных или вывозных пошлин и сборов в промежуточных таможнях. На дорожном транспортном средстве или составе транспортных средств, осуществляющих операцию МДП, должны быть прикреплены таблички с надписью "TIR". Знак "TIR" дает преимущество первоочередного таможенного оформления.</w:t>
      </w:r>
    </w:p>
    <w:p>
      <w:pPr>
        <w:pStyle w:val="ConsNormal"/>
        <w:widowControl/>
        <w:ind w:firstLine="540"/>
        <w:jc w:val="both"/>
        <w:rPr/>
      </w:pPr>
      <w:r>
        <w:rPr/>
        <w:t>На Государственный таможенный комитет РФ возложено принятие решений о временном или окончательном лишении лиц, виновных в серьезных нарушениях таможенного законодательства, применяемого при международной перевозке грузов, права использовать процедуру МДП. Правительством РФ приняты поправки к указанной Конвенции, одобренные Административным комитетом Конвенции МДП 27 июля 1997 г.</w:t>
      </w:r>
    </w:p>
    <w:p>
      <w:pPr>
        <w:pStyle w:val="ConsNormal"/>
        <w:widowControl/>
        <w:ind w:firstLine="540"/>
        <w:jc w:val="both"/>
        <w:rPr/>
      </w:pPr>
      <w:r>
        <w:rPr/>
        <w:t>В области международных автомобильных перевозок действует разрешительная система.</w:t>
      </w:r>
    </w:p>
    <w:p>
      <w:pPr>
        <w:pStyle w:val="ConsNormal"/>
        <w:widowControl/>
        <w:ind w:firstLine="540"/>
        <w:jc w:val="both"/>
        <w:rPr/>
      </w:pPr>
      <w:r>
        <w:rPr/>
        <w:t>Иностранные перевозчики осуществляют международные автомобильные перевозки по территории России в соответствии с российскими и многосторонними разрешениями. Российские - в соответствии с иностранными и многосторонними разрешениями. Международные договоры РФ на условиях взаимности могут допускать международные автомобильные перевозки без таких разрешений.</w:t>
      </w:r>
    </w:p>
    <w:p>
      <w:pPr>
        <w:pStyle w:val="ConsNormal"/>
        <w:widowControl/>
        <w:ind w:firstLine="540"/>
        <w:jc w:val="both"/>
        <w:rPr/>
      </w:pPr>
      <w:r>
        <w:rPr/>
        <w:t>Российские перевозчики должны иметь лицензии на международные автомобильные перевозки. Законом 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и, между пунктами, расположенными на этой территории.</w:t>
      </w:r>
    </w:p>
    <w:p>
      <w:pPr>
        <w:pStyle w:val="ConsNormal"/>
        <w:widowControl/>
        <w:ind w:firstLine="540"/>
        <w:jc w:val="both"/>
        <w:rPr/>
      </w:pPr>
      <w:r>
        <w:rPr/>
        <w:t>Установление разрешительной системы международных автомобильных перевозок пассажиров, багажа и грузов является общим для двусторонних международных (межправительственных и межведомственных) договоров Российской Федерации в этой области. Разрешения выдаются компетентными органами сотрудничающих стран, по территории которых или через территории которых следуют автотранспортные средства.</w:t>
      </w:r>
    </w:p>
    <w:p>
      <w:pPr>
        <w:pStyle w:val="ConsNormal"/>
        <w:widowControl/>
        <w:ind w:firstLine="540"/>
        <w:jc w:val="both"/>
        <w:rPr/>
      </w:pPr>
      <w:r>
        <w:rPr/>
        <w:t>Двусторонние договоры России о международном автомобильном сообщении регулируют также перевозки в третьи страны и из третьих стран. В договорах перевозчикам одной страны запрещается осуществлять внутренние перевозки (каботаж) на территории другой страны. Страны - участницы договоров обеспечивают страхование гражданской ответственности перевозчиков перед третьими лицами в связи с использованием автотранспортных средств. Условия договоров включают освобождение от налогов и сборов с автотранспортных средств, пограничные, таможенные и иные правила.</w:t>
      </w:r>
    </w:p>
    <w:p>
      <w:pPr>
        <w:pStyle w:val="ConsNonformat"/>
        <w:widowControl/>
        <w:jc w:val="both"/>
        <w:rPr/>
      </w:pPr>
      <w:r>
        <w:rPr/>
      </w:r>
    </w:p>
    <w:p>
      <w:pPr>
        <w:pStyle w:val="ConsNormal"/>
        <w:widowControl/>
        <w:ind w:hanging="0"/>
        <w:jc w:val="center"/>
        <w:rPr/>
      </w:pPr>
      <w:r>
        <w:rPr/>
        <w:t>§ 4. Международные воздушные перевозки</w:t>
      </w:r>
    </w:p>
    <w:p>
      <w:pPr>
        <w:pStyle w:val="ConsNonformat"/>
        <w:widowControl/>
        <w:jc w:val="both"/>
        <w:rPr/>
      </w:pPr>
      <w:r>
        <w:rPr/>
      </w:r>
    </w:p>
    <w:p>
      <w:pPr>
        <w:pStyle w:val="ConsNormal"/>
        <w:widowControl/>
        <w:ind w:firstLine="540"/>
        <w:jc w:val="both"/>
        <w:rPr/>
      </w:pPr>
      <w:r>
        <w:rPr/>
        <w:t>Значение международных воздушных перевозок в современных условиях жизни возросло. Не только самолеты авиакомпаний России и других стран СНГ доставляют пассажиров и грузы в большое число государств, но возрастает также число полетов самолетов иностранных авиакомпаний в эти страны или же через воздушное пространство России.</w:t>
      </w:r>
    </w:p>
    <w:p>
      <w:pPr>
        <w:pStyle w:val="ConsNormal"/>
        <w:widowControl/>
        <w:ind w:firstLine="540"/>
        <w:jc w:val="both"/>
        <w:rPr/>
      </w:pPr>
      <w:r>
        <w:rPr/>
        <w:t>Перевозки пассажиров и грузов через воздушное пространство России совершаются иностранными авиакомпаниями на основании соответствующих соглашений. Пассажирские перевозки регулярно совершаются рядом иностранных авиакомпаний. Грузовые полеты на основе соглашений с тремя авиакомпаниями "Люфтганза", "Эйрфранс" и "Кореан Эйр" стали совершаться с 1 апреля 2003 г.</w:t>
      </w:r>
    </w:p>
    <w:p>
      <w:pPr>
        <w:pStyle w:val="ConsNormal"/>
        <w:widowControl/>
        <w:ind w:firstLine="540"/>
        <w:jc w:val="both"/>
        <w:rPr/>
      </w:pPr>
      <w:r>
        <w:rPr/>
        <w:t>В качестве международной воздушной перевозки рассматривается перевозка, при которой хотя бы один из пунктов посадки находится на территории другого государства (ст. 101 Воздушного кодекса РФ).</w:t>
      </w:r>
    </w:p>
    <w:p>
      <w:pPr>
        <w:pStyle w:val="ConsNormal"/>
        <w:widowControl/>
        <w:ind w:firstLine="540"/>
        <w:jc w:val="both"/>
        <w:rPr/>
      </w:pPr>
      <w:r>
        <w:rPr/>
        <w:t>Россия, как отмечалось в учебной литературе (В.П. Звеков), участвует в более чем 130 двусторонних международных договорах о воздушном сообщении. Этими договорами, базирующимися на Чикагской конвенции о международной гражданской авиации 1944 г., определяются коммерческие права сотрудничающих государств при осуществлении воздушных перевозок пассажиров, багажа, груза и почты. Эти права реализуются назначенными государствами авиапредприятиями (фактическими пользователями прав) в соответствии с заключаемыми ими коммерческими соглашениями.</w:t>
      </w:r>
    </w:p>
    <w:p>
      <w:pPr>
        <w:pStyle w:val="ConsNormal"/>
        <w:widowControl/>
        <w:ind w:firstLine="540"/>
        <w:jc w:val="both"/>
        <w:rPr/>
      </w:pPr>
      <w:r>
        <w:rPr/>
        <w:t>Условия воздушных перевозок пассажиров и грузов определяются многосторонней Варшавской конвенцией для унификации некоторых правил, касающихся международных воздушных перевозок, 1929 г. Она дополнена Гаагским протоколом 1955 г. В Конвенции участвует более 100 государств, большинство из которых ратифицировало также Гаагский протокол. СССР - участник Конвенции с 1934 г. и Протокола с 1957 г. Конвенция и Протокол действуют для РФ. Действие Варшавской конвенции распространяется на воздушные перевозки между участвующими в ней странами, а также на перевозки, когда место отправления и место назначения находятся на территории одного и того же государства-участника, а остановка предусмотрена на территории другого государства, хотя бы и не участвующего в Конвенции. В Конвенции определены основные требования к перевозочным документам, права отправителя на распоряжение грузом в пути следования, порядок выдачи груза в пункте назначения, ответственность перевозчика перед пассажирами и грузовладельцем.</w:t>
      </w:r>
    </w:p>
    <w:p>
      <w:pPr>
        <w:pStyle w:val="ConsNormal"/>
        <w:widowControl/>
        <w:ind w:firstLine="540"/>
        <w:jc w:val="both"/>
        <w:rPr/>
      </w:pPr>
      <w:r>
        <w:rPr/>
        <w:t>Правила Конвенции об ответственности перевозчика имеют большое практическое значение.</w:t>
      </w:r>
    </w:p>
    <w:p>
      <w:pPr>
        <w:pStyle w:val="ConsNormal"/>
        <w:widowControl/>
        <w:ind w:firstLine="540"/>
        <w:jc w:val="both"/>
        <w:rPr/>
      </w:pPr>
      <w:r>
        <w:rPr/>
        <w:t>Перевозчик отвечает за вред, произошедший в случаях: смерти, ранения или любого другого телесного повреждения пассажира, если несчастный случай, в результате которого причинен вред, произошел на борту воздушного судна или во время операций по посадке и высадке; уничтожения, потери или повреждения зарегистрированного багажа или груза, если происшествие, причинившее вред, случилось во время воздушной перевозки; опоздания при воздушной перевозке пассажиров, багажа, грузов.</w:t>
      </w:r>
    </w:p>
    <w:p>
      <w:pPr>
        <w:pStyle w:val="ConsNormal"/>
        <w:widowControl/>
        <w:ind w:firstLine="540"/>
        <w:jc w:val="both"/>
        <w:rPr/>
      </w:pPr>
      <w:r>
        <w:rPr/>
        <w:t>Согласно Варшавской конвенции ответственность перевозчика основана на вине, которая презюмируется.</w:t>
      </w:r>
    </w:p>
    <w:p>
      <w:pPr>
        <w:pStyle w:val="ConsNormal"/>
        <w:widowControl/>
        <w:ind w:firstLine="540"/>
        <w:jc w:val="both"/>
        <w:rPr/>
      </w:pPr>
      <w:r>
        <w:rPr/>
        <w:t>Перевозчик освобождается от ответственности, если докажет, что он принял все необходимые меры, чтобы избежать вреда, или что такие меры ему было невозможно принять. Но в случае, если перевозчик докажет, что вина потерпевшего была причиной вреда или способствовала ему, суд может в соответствии с законом своей страны ограничить ответственность перевозчика.</w:t>
      </w:r>
    </w:p>
    <w:p>
      <w:pPr>
        <w:pStyle w:val="ConsNormal"/>
        <w:widowControl/>
        <w:ind w:firstLine="540"/>
        <w:jc w:val="both"/>
        <w:rPr/>
      </w:pPr>
      <w:r>
        <w:rPr/>
        <w:t>Ответственность воздушного перевозчика, согласно Варшавской конвенции, ограничена суммой 250 франков за 1 кг веса. Для российских авиаперевозчиков эта сумма была повышена и определена в размере 20 долл. за 1 кг веса. Конвенция предусматривает краткий срок для заявления претензий к перевозчику по поводу несохранности доставленного груза (14 дней со дня получения груза), пропуск которого лишает права на обращение в суд. Исковая давность по требованиям к перевозчику - два года.</w:t>
      </w:r>
    </w:p>
    <w:p>
      <w:pPr>
        <w:pStyle w:val="ConsNormal"/>
        <w:widowControl/>
        <w:ind w:firstLine="540"/>
        <w:jc w:val="both"/>
        <w:rPr/>
      </w:pPr>
      <w:r>
        <w:rPr/>
        <w:t>Поскольку Варшавская конвенция оставила открытыми вопросы о порядке определения размера возмещения (в пределах установленного его максимума) и о круге лиц, имеющих право на возмещение в случае гибели пассажиров, они решаются в судах каждого государства в соответствии с национальным законодательством и сложившейся в данном государстве практикой. Эти вопросы могут решаться на основании закона суда, закона перевозчика, закона места заключения договора перевозки.</w:t>
      </w:r>
    </w:p>
    <w:p>
      <w:pPr>
        <w:pStyle w:val="ConsNormal"/>
        <w:widowControl/>
        <w:ind w:firstLine="540"/>
        <w:jc w:val="both"/>
        <w:rPr/>
      </w:pPr>
      <w:r>
        <w:rPr/>
        <w:t>Согласно Гаагскому протоколу предельные размеры ответственности в отношении пассажира были установлены в размере 250 тыс. французских золотых франков.</w:t>
      </w:r>
    </w:p>
    <w:p>
      <w:pPr>
        <w:pStyle w:val="ConsNormal"/>
        <w:widowControl/>
        <w:ind w:firstLine="540"/>
        <w:jc w:val="both"/>
        <w:rPr/>
      </w:pPr>
      <w:r>
        <w:rPr/>
        <w:t>Арбитражные суды России применяют нормы Варшавской конвенции с учетом изменений, внесенных в нее. Приведем пример из практики арбитражных судебных органов РФ.</w:t>
      </w:r>
    </w:p>
    <w:p>
      <w:pPr>
        <w:pStyle w:val="ConsNormal"/>
        <w:widowControl/>
        <w:ind w:firstLine="540"/>
        <w:jc w:val="both"/>
        <w:rPr/>
      </w:pPr>
      <w:r>
        <w:rPr/>
        <w:t>Акционерное общество закрытого типа "Коопимпэкс" обратилось в арбитражный суд г. Санкт-Петербурга и Ленинградской области с иском к авиакомпании "Финнэйр", г. Хельсинки, Финляндия (представительство в Санкт-Петербурге), о взыскании 1289,9 долл. США, составляющих стоимость недостачи 6,6 кг груза, на основании п. 2 ст. 22 Варшавской конвенции для унификации некоторых правил, касающихся международных воздушных перевозок 1929 г., с изм., внесенными Гаагским протоколом 1995 г. Иск был удовлетворен в сумме заявленных требований. Затем дело рассматривалось в федеральном арбитражном окружном суде. В Постановлении Президиума ВАС РФ по этому делу было, в частности, обращено внимание на следующие обстоятельства.</w:t>
      </w:r>
    </w:p>
    <w:p>
      <w:pPr>
        <w:pStyle w:val="ConsNormal"/>
        <w:widowControl/>
        <w:ind w:firstLine="540"/>
        <w:jc w:val="both"/>
        <w:rPr/>
      </w:pPr>
      <w:r>
        <w:rPr/>
        <w:t>Как вытекает из коммерческого акта, утрата части груза произошла вследствие ветхости упаковки, не обеспечивающей сохранность груза при перевозках.</w:t>
      </w:r>
    </w:p>
    <w:p>
      <w:pPr>
        <w:pStyle w:val="ConsNormal"/>
        <w:widowControl/>
        <w:ind w:firstLine="540"/>
        <w:jc w:val="both"/>
        <w:rPr/>
      </w:pPr>
      <w:r>
        <w:rPr/>
        <w:t>Согласно п. п. 1 и 2 ст. 18 Конвенции перевозчик отвечает за вред, происшедший в случае уничтожения, потери, повреждения зарегистрированного багажа или товара, если происшествие, причинившее вред, произошло во время воздушной перевозки.</w:t>
      </w:r>
    </w:p>
    <w:p>
      <w:pPr>
        <w:pStyle w:val="ConsNormal"/>
        <w:widowControl/>
        <w:ind w:firstLine="540"/>
        <w:jc w:val="both"/>
        <w:rPr/>
      </w:pPr>
      <w:r>
        <w:rPr/>
        <w:t>В соответствии с п. п. 2, 4 и 5 ст. 22 Конвенции при перевозке зарегистрированного багажа ответственность перевозчика ограничивается суммой 250 франков за 1 кг груза. Согласно п. 5 ст. XI Гаагского протокола 1955 г., перевод сумм в национальную валюту, не имеющую золотого содержания, в случае судебных разбирательств производится в соответствии с золотой стоимостью таких валют на дату судебного решения.</w:t>
      </w:r>
    </w:p>
    <w:p>
      <w:pPr>
        <w:pStyle w:val="ConsNormal"/>
        <w:widowControl/>
        <w:ind w:firstLine="540"/>
        <w:jc w:val="both"/>
        <w:rPr/>
      </w:pPr>
      <w:r>
        <w:rPr/>
        <w:t>Предъявляя иск, истец рассчитал сумму от недостачи массы груза в американских долларах через стоимость золота за 1 тройскую унцию, установленную на Лондонской бирже драгоценных металлов, которая, в свою очередь, определяет рыночную стоимость самого золота, а не его содержания в национальных валютах. Этот расчет противоречит сложившейся международной практике перевода 250 золотых франков в национальные валюты, зафиксированной в Протоколах N 3 и N 4 Всемирной организации гражданской авиации (Монреаль, 1975 г.).</w:t>
      </w:r>
    </w:p>
    <w:p>
      <w:pPr>
        <w:pStyle w:val="ConsNormal"/>
        <w:widowControl/>
        <w:ind w:firstLine="540"/>
        <w:jc w:val="both"/>
        <w:rPr/>
      </w:pPr>
      <w:r>
        <w:rPr/>
        <w:t>Последнее обстоятельство повлекло неправомерное увеличение суммы иска с примерно 20 долл. за 1 кг массы (предел ответственности, принятый в международной практике) до 1389,9 долл. США.</w:t>
      </w:r>
    </w:p>
    <w:p>
      <w:pPr>
        <w:pStyle w:val="ConsNormal"/>
        <w:widowControl/>
        <w:ind w:firstLine="540"/>
        <w:jc w:val="both"/>
        <w:rPr/>
      </w:pPr>
      <w:r>
        <w:rPr/>
        <w:t>Несмотря на то что истец основывал свой иск на нормах ратифицированного обоими государствами международного договора в части перевода франков в национальную валюту одного из государств, следует разрешить вопрос о применимом праве, поскольку данное обстоятельство не урегулировано Конвенцией.</w:t>
      </w:r>
    </w:p>
    <w:p>
      <w:pPr>
        <w:pStyle w:val="ConsNormal"/>
        <w:widowControl/>
        <w:ind w:firstLine="540"/>
        <w:jc w:val="both"/>
        <w:rPr/>
      </w:pPr>
      <w:r>
        <w:rPr/>
        <w:t>Подпункт 7 п. 1 ст. 166 Основ гражданского законодательства 1991 г. (действовавших в то время) устанавливает, что к обязательствам сторон по внешнеэкономической сделке в случае отсутствия их соглашения о применимом праве применяется право страны, где учреждена сторона, являющаяся перевозчиком в договоре перевозки. Перевозчиком в договоре международной перевозки являлась авиакомпания "Финнэйр" (Финляндия).</w:t>
      </w:r>
    </w:p>
    <w:p>
      <w:pPr>
        <w:pStyle w:val="ConsNormal"/>
        <w:widowControl/>
        <w:ind w:firstLine="540"/>
        <w:jc w:val="both"/>
        <w:rPr/>
      </w:pPr>
      <w:r>
        <w:rPr/>
        <w:t>По законодательству Финляндии вопрос об ответственности перевозчика и применении Варшавской конвенции регулируется Законом от 14 января 1977 г. с изм. от 11 апреля 1980 г. "О договоре перевозки авиатранспортом". В его § 23 определено, что при перевозках зарегистрированного багажа и товаров ответственность перевозчика ограничивается суммой 17 СДР (специальных прав заимствования), или 23,8 долл. США за 1 кг массы (Постановление Президиума ВАС РФ от 25 февраля 1997 г. N 4707/96).</w:t>
      </w:r>
    </w:p>
    <w:p>
      <w:pPr>
        <w:pStyle w:val="ConsNormal"/>
        <w:widowControl/>
        <w:ind w:firstLine="540"/>
        <w:jc w:val="both"/>
        <w:rPr/>
      </w:pPr>
      <w:r>
        <w:rPr/>
        <w:t>Коллизионные нормы, содержащиеся в Варшавской конвенции, предусматривают применение закона суда в отношении возможности установить возмещение в виде периодических платежей, о присуждении истцу понесенных им судебных издержек и других расходов по судебному разбирательству, о порядке исчисления срока, по истечении которого истец утрачивает право на иск. Не решаются в Конвенции вопросы, относящиеся к порядку определения размера возмещения, кругу лиц, имеющих право на возмещение в случае гибели пассажира.</w:t>
      </w:r>
    </w:p>
    <w:p>
      <w:pPr>
        <w:pStyle w:val="ConsNormal"/>
        <w:widowControl/>
        <w:ind w:firstLine="540"/>
        <w:jc w:val="both"/>
        <w:rPr/>
      </w:pPr>
      <w:r>
        <w:rPr/>
        <w:t>Согласно российскому законодательству перевозчик несет ответственность перед пассажиром воздушного судна и грузовладельцем в порядке, установленном законодательством России, международными договорами РФ, а также договором воздушной перевозки пассажира, договором воздушной перевозки груза или договором воздушной перевозки почты. Ответственность перевозчика за вред, причиненный жизни или здоровью пассажира при воздушной перевозке, определяется по правилам гл. 59 ГК РФ ("Обязательства вследствие причинения вреда"), если законом или договором воздушной перевозки пассажира, а также международными договорами РФ не предусмотрен более высокий размер ответственности.</w:t>
      </w:r>
    </w:p>
    <w:p>
      <w:pPr>
        <w:pStyle w:val="ConsNormal"/>
        <w:widowControl/>
        <w:ind w:firstLine="540"/>
        <w:jc w:val="both"/>
        <w:rPr/>
      </w:pPr>
      <w:r>
        <w:rPr/>
        <w:t>За утрату, недостачу или повреждение (порчу) багажа, груза, а также вещей, находящихся при пассажире, перевозчик несет ответственность в соответствии с международными договорами РФ.</w:t>
      </w:r>
    </w:p>
    <w:p>
      <w:pPr>
        <w:pStyle w:val="ConsNonformat"/>
        <w:widowControl/>
        <w:jc w:val="both"/>
        <w:rPr/>
      </w:pPr>
      <w:r>
        <w:rPr/>
      </w:r>
    </w:p>
    <w:p>
      <w:pPr>
        <w:pStyle w:val="ConsNormal"/>
        <w:widowControl/>
        <w:ind w:hanging="0"/>
        <w:jc w:val="center"/>
        <w:rPr/>
      </w:pPr>
      <w:r>
        <w:rPr/>
        <w:t>§ 5. Международные морские перевозки</w:t>
      </w:r>
    </w:p>
    <w:p>
      <w:pPr>
        <w:pStyle w:val="ConsNonformat"/>
        <w:widowControl/>
        <w:jc w:val="both"/>
        <w:rPr/>
      </w:pPr>
      <w:r>
        <w:rPr/>
      </w:r>
    </w:p>
    <w:p>
      <w:pPr>
        <w:pStyle w:val="ConsNormal"/>
        <w:widowControl/>
        <w:ind w:firstLine="540"/>
        <w:jc w:val="both"/>
        <w:rPr/>
      </w:pPr>
      <w:r>
        <w:rPr/>
        <w:t>1. Наиболее сложные правовые вопросы возникают при международных морских перевозках. Это объясняется как разнообразием самих отношений в данной области (предметом регулирования), так и различным характером источников правового регулирования (наряду с нормами конвенций и внутреннего законодательства широко используются морские обычаи, как национальные, так и международные (см. гл. 2).</w:t>
      </w:r>
    </w:p>
    <w:p>
      <w:pPr>
        <w:pStyle w:val="ConsNormal"/>
        <w:widowControl/>
        <w:ind w:firstLine="540"/>
        <w:jc w:val="both"/>
        <w:rPr/>
      </w:pPr>
      <w:r>
        <w:rPr/>
        <w:t>В законодательстве многих государств обычно не содержатся коллизионные нормы, предусматривающие, право какой страны подлежит применению к отношениям по морской перевозке грузов. Эти вопросы решаются судебной практикой. В судах Великобритании и Франции (в соответствии с французским законодательством) применяется закон флага судна, а в судах ФРГ предпочтение отдается закону места назначения груза. Согласно закону Польши применяется закон, избранный сторонами. При отсутствии выбора к договору перевозки применяется закон места нахождения перевозчика.</w:t>
      </w:r>
    </w:p>
    <w:p>
      <w:pPr>
        <w:pStyle w:val="ConsNormal"/>
        <w:widowControl/>
        <w:ind w:firstLine="540"/>
        <w:jc w:val="both"/>
        <w:rPr/>
      </w:pPr>
      <w:r>
        <w:rPr/>
        <w:t>Морские перевозки грузов могут осуществляться на различных условиях. Если такая перевозка осуществляется без предоставления морским перевозчиком всего судна или его части, то отношения между участниками перевозки оформляются коносаментом. В 1924 г. в Брюсселе была заключена Конвенция об унификации некоторых правил о коносаменте. Эта Конвенция была изменена сначала Протоколом 1968 г., а затем Протоколом 1979 г. В 1999 г. Россия присоединилась к Протоколу 1979 г. Из ст. VII Протокола 1979 г. следует, что присоединение к нему равносильно присоединению к Конвенции. Тем самым, как отмечал В.П. Звеков, это присоединение было подготовлено предшествующим развитием отечественного законодательства. Ее главные положения еще до присоединения России к Конвенции были повторены в КТМ СССР 1968 г.</w:t>
      </w:r>
    </w:p>
    <w:p>
      <w:pPr>
        <w:pStyle w:val="ConsNormal"/>
        <w:widowControl/>
        <w:ind w:firstLine="540"/>
        <w:jc w:val="both"/>
        <w:rPr/>
      </w:pPr>
      <w:r>
        <w:rPr/>
        <w:t>Практически условия морских перевозок внешнеторговых грузов определяются в договорах фрахтования (чартере), заключаемых с морским перевозчиком при предоставлении для перевозки всего судна, или же коносаментом на перевозки отдельных партий груза, где содержатся сведения об условиях перевозки (на обороте коносамента). Основные условия морских перевозок, интересующие российских предпринимателей (ответственность перевозчика, порядок предъявления к нему требований), соответствуют положениям Брюссельской конвенции.</w:t>
      </w:r>
    </w:p>
    <w:p>
      <w:pPr>
        <w:pStyle w:val="ConsNormal"/>
        <w:widowControl/>
        <w:ind w:firstLine="540"/>
        <w:jc w:val="both"/>
        <w:rPr/>
      </w:pPr>
      <w:r>
        <w:rPr/>
        <w:t>Морской перевозчик при несохранности груза отвечает за вину, а для предъявления к нему требований действует годичный срок давности. При перевозке грузов по коносаменту необходимо объявление его стоимости. Перевозчик не несет ответственности за так называемую навигационную ошибку (ошибка капитана, матроса, лоцмана в судовождении или управлении судном).</w:t>
      </w:r>
    </w:p>
    <w:p>
      <w:pPr>
        <w:pStyle w:val="ConsNormal"/>
        <w:widowControl/>
        <w:ind w:firstLine="540"/>
        <w:jc w:val="both"/>
        <w:rPr/>
      </w:pPr>
      <w:r>
        <w:rPr/>
        <w:t>В марте 1978 г. на конференции в Гамбурге была принята Конвенция ООН о морской перевозке грузов, призванная заменить Брюссельскую конвенцию 1924 г. Новая конвенция имеет более широкую сферу действия (распространяется на перевозки животных и палубных грузов) и предусматривает ряд важных нововведений. В частности, ею отменено правило, освобождающее морского перевозчика от ответственности при навигационной ошибке, несколько повышен предел его ответственности за сохранность груза, более подробно определен порядок заявления требований к перевозчику (срок исковой давности по сравнению с Брюссельской конвенцией увеличен с одного до двух лет). Основные положения Конвенции 1978 г. включены в гл. VIII КТМ РФ.</w:t>
      </w:r>
    </w:p>
    <w:p>
      <w:pPr>
        <w:pStyle w:val="ConsNormal"/>
        <w:widowControl/>
        <w:ind w:firstLine="540"/>
        <w:jc w:val="both"/>
        <w:rPr/>
      </w:pPr>
      <w:r>
        <w:rPr/>
        <w:t>Наиболее прогрессивной формой доставки грузов морем являются регулярные, или линейные, перевозки, которые обычно осуществляются на основании соглашений об организации постоянных морских линий. Такие соглашения могут быть межгосударственными, однако чаще они заключаются заинтересованными судовладельческими компаниями. В них фиксируются основные условия эксплуатации соответствующих линий, а условия морских линейных перевозок определяются в линейных коносаментах, правилах и тарифах соответствующих судовладельческих компаний. Условия линейных перевозок имеют некоторые транспортно-правовые особенности, однако специфические коллизионные вопросы в этой области, как правило, не возникают.</w:t>
      </w:r>
    </w:p>
    <w:p>
      <w:pPr>
        <w:pStyle w:val="ConsNormal"/>
        <w:widowControl/>
        <w:ind w:firstLine="540"/>
        <w:jc w:val="both"/>
        <w:rPr/>
      </w:pPr>
      <w:r>
        <w:rPr/>
        <w:t>Большая часть морских линий эксплуатируется в настоящее время в рамках соглашений между крупными судовладельческими компаниями, образующими таким путем группы перевозчиков, получившие название линейных конференций. Решающее влияние имеют в них компании ведущих государств, которые стремятся обеспечить себе максимальные экономические выгоды путем установления высоких фрахтовых ставок и других льготных условий.</w:t>
      </w:r>
    </w:p>
    <w:p>
      <w:pPr>
        <w:pStyle w:val="ConsNormal"/>
        <w:widowControl/>
        <w:ind w:firstLine="540"/>
        <w:jc w:val="both"/>
        <w:rPr/>
      </w:pPr>
      <w:r>
        <w:rPr/>
        <w:t>В целях устранения дискриминационных элементов в деятельности линейных конференций в 1974 г. в рамках ООН по инициативе развивающихся стран было заключено важное международное соглашение - Конвенция о кодексе поведения линейных конференций. Конвенция содержит ряд положений, направленных на введение работы линейных конференций в определенные рамки, исключающие дискриминацию и создающие баланс интересов перевозчика и грузовладельцев. Конвенция вступила в силу для СССР в октябре 1983 г.</w:t>
      </w:r>
    </w:p>
    <w:p>
      <w:pPr>
        <w:pStyle w:val="ConsNormal"/>
        <w:widowControl/>
        <w:ind w:firstLine="540"/>
        <w:jc w:val="both"/>
        <w:rPr/>
      </w:pPr>
      <w:r>
        <w:rPr/>
        <w:t>Пассажирские перевозки морем стали предметом ряда международных соглашений, одно из которых - Афинская конвенция о перевозках морем пассажиров и их багажа от 13 декабря 1974 г. СССР присоединился к ней в 1983 г. Конвенция восприняла большинство ранее выработанных международно-правовых норм о морских пассажирских перевозках: принцип ответственности за вину, ограничение предела ответственности перевозчика (при причинении вреда здоровью пассажиров - 700 тыс. франков), срок исковой давности - два года.</w:t>
      </w:r>
    </w:p>
    <w:p>
      <w:pPr>
        <w:pStyle w:val="ConsNormal"/>
        <w:widowControl/>
        <w:ind w:firstLine="540"/>
        <w:jc w:val="both"/>
        <w:rPr/>
      </w:pPr>
      <w:r>
        <w:rPr/>
        <w:t>Морские перевозки могут также осуществляться по чартеру. В этом случае для перевозки груза предоставляются все судно, его часть или определенные помещения. Обычно на практике применяются проформы чартеров, разработанные международными морскими организациями, а также национальными объединениями судовладельцев. Чартеры разрабатываются по видам грузов (угольные, нефтяные, лесные и т.д.), благодаря чему учитывается специфика перевозки отдельных грузов. По своему содержанию морской чартер представляет собой сложный договор, в который включается до 60 различных условий (предоставление груза, порядок его подачи, расчеты по фрахту и т.д.). В отношении ответственности обычно делается ссылка на условия Конвенции об унификации некоторых правил о коносаменте. Условия проформ чартера могут изменяться и дополняться сторонами, в частности посредством включения оговорок.</w:t>
      </w:r>
    </w:p>
    <w:p>
      <w:pPr>
        <w:pStyle w:val="ConsNormal"/>
        <w:widowControl/>
        <w:ind w:firstLine="540"/>
        <w:jc w:val="both"/>
        <w:rPr/>
      </w:pPr>
      <w:r>
        <w:rPr/>
        <w:t>Наряду с конвенциями, регулирующими международные порядки перевозки, Россия участвует в ряде важных многосторонних международных соглашений, в той или иной степени связанных с перевозчиками. К их числу прежде всего относится Конвенция ООН по морскому праву 1982 г. Конвенция содержит ряд положений, затрагивающих проблемы международного частного права (гражданская юрисдикция в отношении иностранных судов, иммунитет государственных судов, эксплуатируемых в некоммерческих целях, национальность судов, применение клаузулы о наиболее благоприятствуемой нации). Из других многосторонних соглашений укажем на следующие: Международная конвенция об унификации некоторых правил, касающихся ареста морских судов, 1952 г.; Протокол 1992 г. об изменении Международной конвенции о гражданской ответственности за ущерб от загрязнения нефтью 1969 г.; Протокол 1992 г. об изменении Международной конвенции о создании Международного фонда для компенсации ущерба от загрязнения нефтью 1971 г.; Международная конвенция об ответственности и компенсации за ущерб в связи с перевозкой морем опасных и вредных веществ 1996 г.; Международная конвенция о морских залогах и ипотеках 1993 г. (эта Конвенция вступила в силу 5 сентября 2004 г.).</w:t>
      </w:r>
    </w:p>
    <w:p>
      <w:pPr>
        <w:pStyle w:val="ConsNormal"/>
        <w:widowControl/>
        <w:ind w:firstLine="540"/>
        <w:jc w:val="both"/>
        <w:rPr/>
      </w:pPr>
      <w:r>
        <w:rPr/>
        <w:t>2. В КТМ РФ предусмотрен ряд правил, исходящих из международных конвенций и протоколов к ним, в том числе и тех, в которых Россия не участвует (например, Протокола 1990 г. к Афинской конвенции).</w:t>
      </w:r>
    </w:p>
    <w:p>
      <w:pPr>
        <w:pStyle w:val="ConsNormal"/>
        <w:widowControl/>
        <w:ind w:firstLine="540"/>
        <w:jc w:val="both"/>
        <w:rPr/>
      </w:pPr>
      <w:r>
        <w:rPr/>
        <w:t>Установленные гл. IX "Договор морской перевозки пассажира" КТМ РФ правила об ответственности перевозчика за вред, причиненный жизни или здоровью пассажира, и об ограничении такой ответственности применяются при перевозке пассажира в заграничном сообщении, если только перевозчик и пассажир не являются организациями или гражданами Российской Федерации. Если же перевозчик и пассажир являются организациями или гражданами Российской Федерации, ответственность перевозчика за вред, причиненный жизни или здоровью пассажира, определяется по правилам гражданского законодательства России. Правила гл. IX Кодекса об ответственности перевозчика за утрату или повреждение багажа и об ограничении такой ответственности не применяются при его перевозке в каботажном плавании. При перевозке багажа в каботаже ответственность перевозчика за утрату или повреждение багажа либо за просрочку его выдачи определяется в соответствии с гражданским законодательством РФ.</w:t>
      </w:r>
    </w:p>
    <w:p>
      <w:pPr>
        <w:pStyle w:val="ConsNormal"/>
        <w:widowControl/>
        <w:ind w:firstLine="540"/>
        <w:jc w:val="both"/>
        <w:rPr/>
      </w:pPr>
      <w:r>
        <w:rPr/>
        <w:t>В отличие от КТМ СССР 1968 г. КТМ РФ содержит развернутые правила по вопросам права, применимого к соответствующим отношениям. Эти правила помещены в гл. XXVI "Применимое право" (ст. ст. 414 - 426).</w:t>
      </w:r>
    </w:p>
    <w:p>
      <w:pPr>
        <w:pStyle w:val="ConsNormal"/>
        <w:widowControl/>
        <w:ind w:firstLine="540"/>
        <w:jc w:val="both"/>
        <w:rPr/>
      </w:pPr>
      <w:r>
        <w:rPr/>
        <w:t>Согласно ст. 414 КТМ РФ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 в том числе если объект гражданских прав находится за пределами РФ, определяется в соответствии с международными договорами РФ, КТМ РФ, другими законами и признаваемыми в Российской Федерации обычаями торгового мореплавания.</w:t>
      </w:r>
    </w:p>
    <w:p>
      <w:pPr>
        <w:pStyle w:val="ConsNormal"/>
        <w:widowControl/>
        <w:ind w:firstLine="540"/>
        <w:jc w:val="both"/>
        <w:rPr/>
      </w:pPr>
      <w:r>
        <w:rPr/>
        <w:t>Стороны договора, предусмотренного КТМ РФ, могут при заключении договора или в последующем избрать по соглашению между собой подлежащие применению право к их правам и обязанностям по данному договору. При отсутствии соглашения сторон о подлежащем применению праве применяются правила КТМ РФ;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причиненный жизни или здоровью пассажира, утрату или повреждение груза и багажа либо просрочку их доставки.</w:t>
      </w:r>
    </w:p>
    <w:p>
      <w:pPr>
        <w:pStyle w:val="ConsNormal"/>
        <w:widowControl/>
        <w:ind w:firstLine="540"/>
        <w:jc w:val="both"/>
        <w:rPr/>
      </w:pPr>
      <w:r>
        <w:rPr/>
        <w:t>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фрахтования судна на время) и бербоут-чартера (фрахтования судна без экипажа), регулируются законом государства, предусмотренным соглашением сторон, из договора морской перевозки пассажира - законом государства, указанным в билете пассажира.</w:t>
      </w:r>
    </w:p>
    <w:p>
      <w:pPr>
        <w:pStyle w:val="ConsNormal"/>
        <w:widowControl/>
        <w:ind w:firstLine="540"/>
        <w:jc w:val="both"/>
        <w:rPr/>
      </w:pPr>
      <w:r>
        <w:rPr/>
        <w:t>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w:t>
      </w:r>
    </w:p>
    <w:p>
      <w:pPr>
        <w:pStyle w:val="ConsNormal"/>
        <w:widowControl/>
        <w:ind w:firstLine="540"/>
        <w:jc w:val="both"/>
        <w:rPr/>
      </w:pPr>
      <w:r>
        <w:rPr/>
        <w:t>перевозчиком - в договоре морской перевозки;</w:t>
      </w:r>
    </w:p>
    <w:p>
      <w:pPr>
        <w:pStyle w:val="ConsNormal"/>
        <w:widowControl/>
        <w:ind w:firstLine="540"/>
        <w:jc w:val="both"/>
        <w:rPr/>
      </w:pPr>
      <w:r>
        <w:rPr/>
        <w:t>судовладельцем - в договоре морского агентирования, тайм-чартере и бербоут-чартере;</w:t>
      </w:r>
    </w:p>
    <w:p>
      <w:pPr>
        <w:pStyle w:val="ConsNormal"/>
        <w:widowControl/>
        <w:ind w:firstLine="540"/>
        <w:jc w:val="both"/>
        <w:rPr/>
      </w:pPr>
      <w:r>
        <w:rPr/>
        <w:t>владельцем буксирующего судна - в договоре буксировки;</w:t>
      </w:r>
    </w:p>
    <w:p>
      <w:pPr>
        <w:pStyle w:val="ConsNormal"/>
        <w:widowControl/>
        <w:ind w:firstLine="540"/>
        <w:jc w:val="both"/>
        <w:rPr/>
      </w:pPr>
      <w:r>
        <w:rPr/>
        <w:t>доверителем - в договоре морского посредничества;</w:t>
      </w:r>
    </w:p>
    <w:p>
      <w:pPr>
        <w:pStyle w:val="ConsNormal"/>
        <w:widowControl/>
        <w:ind w:firstLine="540"/>
        <w:jc w:val="both"/>
        <w:rPr/>
      </w:pPr>
      <w:r>
        <w:rPr/>
        <w:t>страховщиком - в договоре морского страхования (ст. 418 КТМ РФ).</w:t>
      </w:r>
    </w:p>
    <w:p>
      <w:pPr>
        <w:pStyle w:val="ConsNormal"/>
        <w:widowControl/>
        <w:ind w:firstLine="540"/>
        <w:jc w:val="both"/>
        <w:rPr/>
      </w:pPr>
      <w:r>
        <w:rPr/>
        <w:t>Пределы ответственности судовладельца, как уже отмечалось в гл. 3, определяются законом государства флага судна (ст. 426 КТМ РФ).</w:t>
      </w:r>
    </w:p>
    <w:p>
      <w:pPr>
        <w:pStyle w:val="ConsNormal"/>
        <w:widowControl/>
        <w:ind w:firstLine="540"/>
        <w:jc w:val="both"/>
        <w:rPr/>
      </w:pPr>
      <w:r>
        <w:rPr/>
        <w:t>Напомним также, что к любому виду договора перевозки при отсутствии соглашения сторон подлежит в соответствии со ст. 1211 ГК РФ применению право страны перевозчик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международной перевозкой?</w:t>
      </w:r>
    </w:p>
    <w:p>
      <w:pPr>
        <w:pStyle w:val="ConsNormal"/>
        <w:widowControl/>
        <w:ind w:firstLine="540"/>
        <w:jc w:val="both"/>
        <w:rPr/>
      </w:pPr>
      <w:r>
        <w:rPr/>
        <w:t>2. Какие установлены пределы ответственности перевозчика по различным видам перевозок?</w:t>
      </w:r>
    </w:p>
    <w:p>
      <w:pPr>
        <w:pStyle w:val="ConsNormal"/>
        <w:widowControl/>
        <w:ind w:firstLine="540"/>
        <w:jc w:val="both"/>
        <w:rPr/>
      </w:pPr>
      <w:r>
        <w:rPr/>
        <w:t>3. Как определяются Варшавской конвенцией пределы ответственности за вред, причиняемый пассажиру?</w:t>
      </w:r>
    </w:p>
    <w:p>
      <w:pPr>
        <w:pStyle w:val="ConsNormal"/>
        <w:widowControl/>
        <w:ind w:firstLine="540"/>
        <w:jc w:val="both"/>
        <w:rPr/>
      </w:pPr>
      <w:r>
        <w:rPr/>
        <w:t>4. В чем специфика морских перевозок по чартеру?</w:t>
      </w:r>
    </w:p>
    <w:p>
      <w:pPr>
        <w:pStyle w:val="ConsNormal"/>
        <w:widowControl/>
        <w:ind w:firstLine="540"/>
        <w:jc w:val="both"/>
        <w:rPr/>
      </w:pPr>
      <w:r>
        <w:rPr/>
        <w:t>5. Какие правила по вопросам применения права содержатся в КТМ РФ?</w:t>
      </w:r>
    </w:p>
    <w:p>
      <w:pPr>
        <w:pStyle w:val="ConsNonformat"/>
        <w:widowControl/>
        <w:jc w:val="both"/>
        <w:rPr/>
      </w:pPr>
      <w:r>
        <w:rPr/>
      </w:r>
    </w:p>
    <w:p>
      <w:pPr>
        <w:pStyle w:val="ConsTitle"/>
        <w:widowControl/>
        <w:jc w:val="center"/>
        <w:rPr/>
      </w:pPr>
      <w:r>
        <w:rPr/>
        <w:t>Глава 12. МЕЖДУНАРОДНЫЕ РАСЧЕТНЫЕ И КРЕДИТНЫЕ ОТНОШЕНИЯ</w:t>
      </w:r>
    </w:p>
    <w:p>
      <w:pPr>
        <w:pStyle w:val="ConsNonformat"/>
        <w:widowControl/>
        <w:jc w:val="both"/>
        <w:rPr/>
      </w:pPr>
      <w:r>
        <w:rPr/>
      </w:r>
    </w:p>
    <w:p>
      <w:pPr>
        <w:pStyle w:val="ConsNormal"/>
        <w:widowControl/>
        <w:ind w:firstLine="540"/>
        <w:jc w:val="both"/>
        <w:rPr/>
      </w:pPr>
      <w:r>
        <w:rPr/>
        <w:t>§ 1. Общие положения. § 2. Международные расчеты и кредитование во взаимоотношениях российских организаций с фирмами и организациями иностранных государств. § 3. Договор банковского вклада. § 4. Вексель и чек</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Федеральному закону "О валютном регулировании и валютном контроле" (постатейный) А.М. Эрделевского включен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Лунц Л.А., Марышева Н.И., Садиков О.Н. Международное частное право. М., 1984. С. 198 - 213; Альтшулер А.Б. Восток-Запад: валютно-кредитные отношения. М., 1979; Он же. Международное валютное право. М., 1984; Белов А.П. Способы обеспечения исполнения обязательств во внешнеторговых сделках. М., 1992; Гражданское и торговое право капиталистических государств / Под ред. Е.А. Васильева. 3-е изд. М., 1993. С. 410 - 426; Хлестова И.О. Валютные операции и российское законодательство. М., 1997; Вишневский А.Л. Вексельное право. М., 1996; Эбке В. Международное валютное право. М., 1997; Лазарева Т. Валютное регулирование экспортно-импортных операций // Право и экономика. 1997. N 9. С. 15 - 16; 1998. N 1; Внешнеэкономическая деятельность: международное частное право и российское законодательство: Сб. норм. актов // Сост. Н.Ю. Ерпылева. М., 1997. С. 221 - 422; Международное частное право в документах. Т. I. Финансы, валюта, налоги. М., 1996.</w:t>
      </w:r>
    </w:p>
    <w:p>
      <w:pPr>
        <w:pStyle w:val="ConsNormal"/>
        <w:widowControl/>
        <w:ind w:firstLine="540"/>
        <w:jc w:val="both"/>
        <w:rPr/>
      </w:pPr>
      <w:r>
        <w:rPr/>
        <w:t>Новая литература. Ануфриева Л.П. Международное частное право. Особенная часть. М., 2000. Т. 2. С. 357 - 420; Международное частное право. Учебник / Под ред. Г.К. Дмитриевой. М., 2003. С. 470 - 505; Международное частное право. Учебник / Под ред. Н.И. Марышевой (автор гл. 14 Т.П. Лазарева). М., 2004; Лунц Л.А. Курс международного частного права в трех томах. М., 2002. С. 616 - 640 (§ 2 - автор А.Б. Альтшулер); Международное частное право. Краткий курс / Под ред. Н.И. Марышевой (автор гл. 13 - Т.П. Лазарева). М., 2001; Белов А.П. Международное предпринимательское право. М., 2001. С. 76 - 81; Вершинин А.П. Внешнеэкономическое право. М., 2001. С. 125 - 173; Ерпылева Н.Ю. Международное банковское право. Учебное пособие. М., 1998. С. 65 - 85, 99 - 115; Ерпылева Н.Ю. Международное частное право. М., 1999. С. 207 - 254; Ерпылева Н.Ю. Международное частное право. Учебник. М., 2004. С. 293 - 357, 352 - 422; Лунц Л.А. Деньги и денежные обязательства в гражданском праве. М., 1999; Розенберг М.Г. Международная купля-продажа товаров. Комментарий к правовому регулированию и практике разрешения споров. 2-е изд., перераб. и доп. М., 2003. С. 192 - 214; Эрделевский А.М. Закон Российской Федерации "О валютном регулировании и валютном контроле". Комментарий. М., 2000; Лазарева Т.П. Международное торговое право. Расчеты по контрактам. Учебное пособие. М., 2003; Мансуров Г.З. Международный аккредитив: Доктрина, нормотворчество и право и правоприменительная практика. М., 2004; Казакова Н. Новые унифицированные правила и обычаи для документирования аккредитивов // Внешняя торговля. 1994. N 4. С. 16 - 20; Лазарева Т.П. Цена как условие договора международной купли-продажи // Проблемы международного частного права. М., 2000. С. 115, 166; Эрделевский А. О расчетах по аккредитиву // Хозяйство и право. 1997. N 3. С. 32 - 43; Рубанов А.А. Международная унификация правил и банковской гарантии и гражданский кодекс России // Хозяйство и право. 2000. N 5. С. 56 - 67; Богачева С. Аккредитив как форма международных расчетов // Законодательство и экономика. 2002. N 1; Симонович П.С. Регулирование электронной цифровой подписи нормами права: международный опыт // Журнал российского права. 2002. N 3. С. 93 - 104; Соловяненко Н. Правовое регулирование электронной торговли и электронной подписи (международный опыт и российская практика // Хозяйство и право. 2003. N 2. С. 43 - 51.</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Расчеты и кредитные отношения представляют собой обязательства денежные. В международном обороте под расчетными отношениями понимаются прежде всего платежи по внешнеторговым и иным внешнеэкономическим операциям. Под кредитными отношениями понимаются отношения сторон, при которых кредитор обязуется передать в пользование заемщику (должнику) валютные ценности, а заемщик (должник) обязуется возвратить их или предоставить кредитору соответствующую компенсацию, как правило, с уплатой процентов в сроки и на условиях, предусмотренных соглашением сторон.</w:t>
      </w:r>
    </w:p>
    <w:p>
      <w:pPr>
        <w:pStyle w:val="ConsNormal"/>
        <w:widowControl/>
        <w:ind w:firstLine="540"/>
        <w:jc w:val="both"/>
        <w:rPr/>
      </w:pPr>
      <w:r>
        <w:rPr/>
        <w:t>Условия платежа относят обычно к одним из наиболее важных условий внешнеторгового контракта. Эти условия определяют правила уплаты цены сделки: основания, место, вид, сроки, гарантии платежа, права зачета и т.п.</w:t>
      </w:r>
    </w:p>
    <w:p>
      <w:pPr>
        <w:pStyle w:val="ConsNormal"/>
        <w:widowControl/>
        <w:ind w:firstLine="540"/>
        <w:jc w:val="both"/>
        <w:rPr/>
      </w:pPr>
      <w:r>
        <w:rPr/>
        <w:t>Согласно Венской конвенции 1980 г., если покупатель не обязан уплатить цену в каком-либо ином определенном месте, он должен уплатить ее продавцу: в месте нахождения коммерческого предприятия продавца или, если платеж должен быть произведен против передачи товара или документов, в месте их передачи. Дополнительные расходы в связи с тем, что после заключения договора изменилось местонахождение коммерческого предприятия продавца, относятся на его счет. По Принципам УНИДРУА: если место исполнения не установлено в договоре или не может быть определено исходя из договора, сторона должна исполнить денежное обязательство там, где находится коммерческое предприятие кредитора. Однако платеж путем денежного перевода, если кредитор не указал конкретный счет, может быть осуществлен в любое финансовое учреждение, относительно которого кредитор дал знать, что там имеется счет.</w:t>
      </w:r>
    </w:p>
    <w:p>
      <w:pPr>
        <w:pStyle w:val="ConsNormal"/>
        <w:widowControl/>
        <w:ind w:firstLine="540"/>
        <w:jc w:val="both"/>
        <w:rPr/>
      </w:pPr>
      <w:r>
        <w:rPr/>
        <w:t>Расчеты осуществляются посредством аккредитива, в порядке инкассо, акцепта векселя или чека, а также и иным образом. Аккредитив - это поручение банку произвести платежи за счет специально выделенных для этого сумм против представления соответствующих документов. Широкое применение на практике получили разработанные Международной торговой палатой (МТП) Унифицированные правила и обычаи для документарных аккредитивов (UCP). С 1 января 1994 г. МТП рекомендовала к применению редакцию UCP 1993 г. В их развитие были приняты дополнения МТП для электронного представления документов. Этот документ, как и другие подобные ему, представляет собой результат кодификации международных банковских правил и обычаев.</w:t>
      </w:r>
    </w:p>
    <w:p>
      <w:pPr>
        <w:pStyle w:val="ConsNormal"/>
        <w:widowControl/>
        <w:ind w:firstLine="540"/>
        <w:jc w:val="both"/>
        <w:rPr/>
      </w:pPr>
      <w:r>
        <w:rPr/>
        <w:t>В Унифицированных правилах дается понятие аккредитива, определено его содержание, установлены принципы исполнения аккредитива, круг участников, их права и обязанности и т.д.</w:t>
      </w:r>
    </w:p>
    <w:p>
      <w:pPr>
        <w:pStyle w:val="ConsNormal"/>
        <w:widowControl/>
        <w:ind w:firstLine="540"/>
        <w:jc w:val="both"/>
        <w:rPr/>
      </w:pPr>
      <w:r>
        <w:rPr/>
        <w:t>При использовании инкассовой формы расчетов в международной банковской практике применяются вступившие в силу с 1 января 1996 г. Унифицированные правила по инкассо (они действуют в редакции 1995 г.); брошюра МТП N 522 (так называется документ Международной торговой палаты). По своей правовой природе они аналогичны Унифицированным правилам и обычаям по документарным аккредитивам. В настоящей главе приводятся основные положения этих документов.</w:t>
      </w:r>
    </w:p>
    <w:p>
      <w:pPr>
        <w:pStyle w:val="ConsNormal"/>
        <w:widowControl/>
        <w:ind w:firstLine="540"/>
        <w:jc w:val="both"/>
        <w:rPr/>
      </w:pPr>
      <w:r>
        <w:rPr/>
        <w:t>2. Применение новых технологий оказало существенное влияние на совершенствование системы международных платежных отношений. Ярким примером может служить передача платежных поручений не только телексом, но и путем применения электронных средств. Это стало возможно не только через внутренние системы связи банков, но и через Международную межбанковскую организацию по валютным и финансовым расчетам по телексу (СВИФТ). В 1987 г. Комиссия ООН по праву международной торговли (ЮНСИТРАЛ) приняла сначала "Правовое руководство ЮНСИТРАЛ по электронному переводу", а затем в 1998 г. Типовой закон ЮНСИТРАЛ о международных кредитных переводах 1992 г., в качестве модели для принятия государствами соответствующего национального законодательства. На основе указанного Типового закона 27 января 1997 г. была принята Директива Европейского парламента и Совета ЕС.</w:t>
      </w:r>
    </w:p>
    <w:p>
      <w:pPr>
        <w:pStyle w:val="ConsNormal"/>
        <w:widowControl/>
        <w:ind w:firstLine="540"/>
        <w:jc w:val="both"/>
        <w:rPr/>
      </w:pPr>
      <w:r>
        <w:rPr/>
        <w:t>Типовой закон регулирует международные переводы, осуществляемые посредством платежных поручений, в тех случаях, когда банк-отправитель и банк-получатель находятся в разных государствах. Участниками перевода являются: перевододатель, бенефициар (получатель денежных средств), отправитель (перевододатель и банк-отправитель, выдающие платежное поручение), банк-получатель, банк-посредник.</w:t>
      </w:r>
    </w:p>
    <w:p>
      <w:pPr>
        <w:pStyle w:val="ConsNormal"/>
        <w:widowControl/>
        <w:ind w:firstLine="540"/>
        <w:jc w:val="both"/>
        <w:rPr/>
      </w:pPr>
      <w:r>
        <w:rPr/>
        <w:t>Согласно Типовому закону банк-получатель осуществляет платеж указанному в поручении бенефициару за свой счет. При этом он вправе получить возмещение суммы платежа с использованием различных способов их истребования, в частности, путем: а) списания средств со счета банка-отправителя в банке-получателе (корреспонденте); б) зачисления средств на счет банка-получателя в банке-отправителе (корреспонденте); в) зачисления средств на счет банка-получателя в третьем банке.</w:t>
      </w:r>
    </w:p>
    <w:p>
      <w:pPr>
        <w:pStyle w:val="ConsNormal"/>
        <w:widowControl/>
        <w:ind w:firstLine="540"/>
        <w:jc w:val="both"/>
        <w:rPr/>
      </w:pPr>
      <w:r>
        <w:rPr/>
        <w:t>3. Включая во внешнеэкономический контракт условия, предусматривающие форму расчетов, валюту платежа, порядок оплаты товаров, работ, услуг, а также осуществляя банковские операции в соответствии с гражданско-правовыми нормами, участники этих отношений должны учитывать установленные валютные ограничения, а также положения межправительственных соглашений, определяющие особый порядок расчетов по внешнеэкономическим операциям между предприятиями отдельных стран.</w:t>
      </w:r>
    </w:p>
    <w:p>
      <w:pPr>
        <w:pStyle w:val="ConsNormal"/>
        <w:widowControl/>
        <w:ind w:firstLine="540"/>
        <w:jc w:val="both"/>
        <w:rPr/>
      </w:pPr>
      <w:r>
        <w:rPr/>
        <w:t>В обслуживании внешнеэкономической деятельности принимают участие коммерческие банки. В их задачу входят кредитование и финансирование затрат, связанных с внешнеэкономической деятельностью их клиентов, осуществление расчетов по прямым связям с иностранными партнерами, а также осуществление неторговых операций по обслуживанию российских и иностранных граждан. Последняя функция во многом относится и к сфере деятельности Сберегательного банка России.</w:t>
      </w:r>
    </w:p>
    <w:p>
      <w:pPr>
        <w:pStyle w:val="ConsNormal"/>
        <w:widowControl/>
        <w:ind w:firstLine="540"/>
        <w:jc w:val="both"/>
        <w:rPr/>
      </w:pPr>
      <w:r>
        <w:rPr/>
        <w:t>Для создания банков с иностранным участием требуется получение лицензии (разрешения) Центрального банка России.</w:t>
      </w:r>
    </w:p>
    <w:p>
      <w:pPr>
        <w:pStyle w:val="ConsNormal"/>
        <w:widowControl/>
        <w:ind w:firstLine="540"/>
        <w:jc w:val="both"/>
        <w:rPr/>
      </w:pPr>
      <w:r>
        <w:rPr/>
        <w:t>По Правилам, предусматривающим условия открытия банков с участием иностранных инвестиций на территории Российской Федерации, от 8 апреля 1993 г. Центральный банк прекращает предоставление лицензий на совершение банковских операций с участием иностранных инвестиций, если превышен определенный лимит.</w:t>
      </w:r>
    </w:p>
    <w:p>
      <w:pPr>
        <w:pStyle w:val="ConsNormal"/>
        <w:widowControl/>
        <w:ind w:firstLine="540"/>
        <w:jc w:val="both"/>
        <w:rPr/>
      </w:pPr>
      <w:r>
        <w:rPr/>
        <w:t>В ходе реформы внешнеэкономических связей перед банками РФ открылось широкое поле деятельности. В сфере внешнеэкономических связей стали проводиться такие финансовые операции, как покупка акций, облигаций и других ценных бумаг, их выпуск и размещение. Клиентам предлагаются новые виды услуг, как, например, страхование валютных рисков по экспортно-импортным операциям.</w:t>
      </w:r>
    </w:p>
    <w:p>
      <w:pPr>
        <w:pStyle w:val="ConsNormal"/>
        <w:widowControl/>
        <w:ind w:firstLine="540"/>
        <w:jc w:val="both"/>
        <w:rPr/>
      </w:pPr>
      <w:r>
        <w:rPr/>
        <w:t>Одно лишь перечисление видов деятельности банков показывает все многообразие и сложность расчетных и кредитных отношений, субъектами которых могут быть и непосредственно государства, и государственные банки, и коммерческие банки, и международные банки и предприятия, и отдельные граждане. А.Б. Альтшулер отмечал комплексный характер валютных отношений, неоднородность субъектов этих отношений, своеобразное сочетание в рассматриваемой области организационных и имущественных отношений.</w:t>
      </w:r>
    </w:p>
    <w:p>
      <w:pPr>
        <w:pStyle w:val="ConsNormal"/>
        <w:widowControl/>
        <w:ind w:firstLine="540"/>
        <w:jc w:val="both"/>
        <w:rPr/>
      </w:pPr>
      <w:r>
        <w:rPr/>
        <w:t>4. В регулировании расчетных и кредитных отношений в России наряду с Гражданским кодексом важную роль играет банковское законодательство (Закон РФ от 2 декабря 1990 г. в ред. от 3 февраля 1996 г. с посл. изм. "О банках и банковской деятельности" и Закон РФ от 2 декабря 1990 г. в ред. от 26 апреля 1995 г. с посл. изм. "О Центральном банке Российской Федерации (Банк России)"), а также нормотворчество Центрального банка РФ.</w:t>
      </w:r>
    </w:p>
    <w:p>
      <w:pPr>
        <w:pStyle w:val="ConsNormal"/>
        <w:widowControl/>
        <w:ind w:firstLine="540"/>
        <w:jc w:val="both"/>
        <w:rPr/>
      </w:pPr>
      <w:r>
        <w:rPr/>
        <w:t>В Федеральном законе РФ от 10 декабря 2003 г. "О валютном регулировании и валютном контроле" определены принципы осуществления операций с иностранной валютой.</w:t>
      </w:r>
    </w:p>
    <w:p>
      <w:pPr>
        <w:pStyle w:val="ConsNormal"/>
        <w:widowControl/>
        <w:ind w:firstLine="540"/>
        <w:jc w:val="both"/>
        <w:rPr/>
      </w:pPr>
      <w:r>
        <w:rPr/>
        <w:t>Правила гражданского законодательства РФ о расчетах по аккредитиву и по инкассо отражают международную практику и прежде всего указанные Унифицированные правила; хотя в ряде случаев терминология, использованная в ГК РФ, отличается от терминологии этих правил.</w:t>
      </w:r>
    </w:p>
    <w:p>
      <w:pPr>
        <w:pStyle w:val="ConsNormal"/>
        <w:widowControl/>
        <w:ind w:firstLine="540"/>
        <w:jc w:val="both"/>
        <w:rPr/>
      </w:pPr>
      <w:r>
        <w:rPr/>
        <w:t>В некоторых странах СНГ пошли по другому пути, предусмотрев в гражданских кодексах лишь определения аккредитива и инкассового поручения, отослав в то же время к международным обычаям.</w:t>
      </w:r>
    </w:p>
    <w:p>
      <w:pPr>
        <w:pStyle w:val="ConsNonformat"/>
        <w:widowControl/>
        <w:jc w:val="both"/>
        <w:rPr/>
      </w:pPr>
      <w:r>
        <w:rPr/>
      </w:r>
    </w:p>
    <w:p>
      <w:pPr>
        <w:pStyle w:val="ConsNormal"/>
        <w:widowControl/>
        <w:ind w:hanging="0"/>
        <w:jc w:val="center"/>
        <w:rPr/>
      </w:pPr>
      <w:r>
        <w:rPr/>
        <w:t>§ 2. Международные расчеты и кредитование</w:t>
      </w:r>
    </w:p>
    <w:p>
      <w:pPr>
        <w:pStyle w:val="ConsNormal"/>
        <w:widowControl/>
        <w:ind w:hanging="0"/>
        <w:jc w:val="center"/>
        <w:rPr/>
      </w:pPr>
      <w:r>
        <w:rPr/>
        <w:t>во взаимоотношениях российских организаций</w:t>
      </w:r>
    </w:p>
    <w:p>
      <w:pPr>
        <w:pStyle w:val="ConsNormal"/>
        <w:widowControl/>
        <w:ind w:hanging="0"/>
        <w:jc w:val="center"/>
        <w:rPr/>
      </w:pPr>
      <w:r>
        <w:rPr/>
        <w:t>с фирмами и организациями иностранных государств</w:t>
      </w:r>
    </w:p>
    <w:p>
      <w:pPr>
        <w:pStyle w:val="ConsNonformat"/>
        <w:widowControl/>
        <w:jc w:val="both"/>
        <w:rPr/>
      </w:pPr>
      <w:r>
        <w:rPr/>
      </w:r>
    </w:p>
    <w:p>
      <w:pPr>
        <w:pStyle w:val="ConsNormal"/>
        <w:widowControl/>
        <w:ind w:firstLine="540"/>
        <w:jc w:val="both"/>
        <w:rPr/>
      </w:pPr>
      <w:r>
        <w:rPr/>
        <w:t>1. Расчеты по аккредитиву производятся в соответствии с Унифицированными правилами и обычаями МТП, о которых говорилось выше. Под документарным аккредитивом понимается соглашение, в силу которого банк-эмитент, действуя по просьбе и на основании инструкции клиента, должен произвести платеж третьему лицу (бенефициару) или должен оплатить или акцептовать переводные векселя, выставленные бенефициаром, или осуществить ряд других специальных действий (ст. 2 Унифицированных правил).</w:t>
      </w:r>
    </w:p>
    <w:p>
      <w:pPr>
        <w:pStyle w:val="ConsNormal"/>
        <w:widowControl/>
        <w:ind w:firstLine="540"/>
        <w:jc w:val="both"/>
        <w:rPr/>
      </w:pPr>
      <w:r>
        <w:rPr/>
        <w:t>В учебной литературе (Т.П. Лазарева) отмечалось, что использование этой формы расчетов в практике международной торговли наиболее благоприятно для продавца товаров (бенефициара), поскольку снятие денег со счета покупателя (плательщика) предшествует отправке товаров в его адрес. Соответственно, несвоевременное открытие аккредитива позволяет продавцу задержать поставку или даже отказаться от исполнения заключенного договора, ссылаясь на неплатежеспособность контрагента.</w:t>
      </w:r>
    </w:p>
    <w:p>
      <w:pPr>
        <w:pStyle w:val="ConsNormal"/>
        <w:widowControl/>
        <w:ind w:firstLine="540"/>
        <w:jc w:val="both"/>
        <w:rPr/>
      </w:pPr>
      <w:r>
        <w:rPr/>
        <w:t>Аккредитив представляет собой сделку, обособленную от договора купли-продажи или иного договора (договоров), на котором он может быть основан (ст. 3 Правил). Из этого следует, что, если между сторонами договора купли-продажи достигнута договоренность о продлении срока аккредитива (например, в связи с несвоевременной высылкой поставщиком документов об отгрузке товаров) для производства платежа, соответствующие изменения должны быть внесены в аккредитив. Напротив, внесенные плательщиком (покупателем) по просьбе продавца изменения в аккредитив, продлевающие срок его действия, нельзя считать изменением срока поставки по заключенному между ними контракту.</w:t>
      </w:r>
    </w:p>
    <w:p>
      <w:pPr>
        <w:pStyle w:val="ConsNormal"/>
        <w:widowControl/>
        <w:ind w:firstLine="540"/>
        <w:jc w:val="both"/>
        <w:rPr/>
      </w:pPr>
      <w:r>
        <w:rPr/>
        <w:t>Каждый аккредитив должен ясно указывать, является ли он отзывным или безотзывным. При отсутствии такого указания Унифицированные правила исходят из того, что аккредитив признается безотзывным (ст. 6 Правил). Это означает, что он не может быть изменен или аннулирован без предварительного согласия бенефициара, в пользу которого он открыт, в отличие от отзывного, в который эти изменения вносятся без такого уведомления.</w:t>
      </w:r>
    </w:p>
    <w:p>
      <w:pPr>
        <w:pStyle w:val="ConsNormal"/>
        <w:widowControl/>
        <w:ind w:firstLine="540"/>
        <w:jc w:val="both"/>
        <w:rPr/>
      </w:pPr>
      <w:r>
        <w:rPr/>
        <w:t>Особенностью аккредитива является его строго формальный характер. В ст. 4 Правил прямо предусмотрено, что все заинтересованные стороны, участвующие в операциях по аккредитиву, имеют дело только с документами (а не с товарами, услугами и/или другими видами исполнения обязательств, к которым могут относиться эти документы). Отгрузочные документы должны соответствовать требованиям аккредитива. При этом поступившие в банк документы, не предусмотренные в аккредитиве, не подлежат проверке и должны быть возвращены представившему их бенефициару.</w:t>
      </w:r>
    </w:p>
    <w:p>
      <w:pPr>
        <w:pStyle w:val="ConsNormal"/>
        <w:widowControl/>
        <w:ind w:firstLine="540"/>
        <w:jc w:val="both"/>
        <w:rPr/>
      </w:pPr>
      <w:r>
        <w:rPr/>
        <w:t>Банки принимают документы к платежу при условии, что они представлены бенефициаром в пределах сроков действия аккредитива. Кроме того, в аккредитиве должен предусматриваться период времени после даты отгрузки товаров, в течение которого представляются документы в соответствии с условиями аккредитива. Учитывая, что это условие не всегда включается в аккредитив, Унифицированные правила предусмотрели: если такой период в аккредитиве не указан, банки не будут принимать документы, представленные им более чем через 21 день после даты отгрузки, но не позднее истечения срока аккредитива.</w:t>
      </w:r>
    </w:p>
    <w:p>
      <w:pPr>
        <w:pStyle w:val="ConsNormal"/>
        <w:widowControl/>
        <w:ind w:firstLine="540"/>
        <w:jc w:val="both"/>
        <w:rPr/>
      </w:pPr>
      <w:r>
        <w:rPr/>
        <w:t>Покупатель не может открыть аккредитив на условиях, отличающихся от условий контракта. Из многочисленных случаев, бывших предметом рассмотрения споров в МКАС, проводимых в соответствующих обзорах практики М.Г. Розенбергом, приведем следующие примеры:</w:t>
      </w:r>
    </w:p>
    <w:p>
      <w:pPr>
        <w:pStyle w:val="ConsNormal"/>
        <w:widowControl/>
        <w:ind w:firstLine="540"/>
        <w:jc w:val="both"/>
        <w:rPr/>
      </w:pPr>
      <w:r>
        <w:rPr/>
        <w:t>Контракт был заключен российской организацией (продавец) с корейской фирмой (покупатель), спор возник из-за того, что аккредитив, открытый по поручению покупателя третьим лицом, не соответствовал условиям контракта, что привело к невозможности его использования (дело N 236/1996, решение от 6 апреля 1998 г.).</w:t>
      </w:r>
    </w:p>
    <w:p>
      <w:pPr>
        <w:pStyle w:val="ConsNormal"/>
        <w:widowControl/>
        <w:ind w:firstLine="540"/>
        <w:jc w:val="both"/>
        <w:rPr/>
      </w:pPr>
      <w:r>
        <w:rPr/>
        <w:t>В другом деле российская организация (продавец) предъявила иск к фирме с местонахождением на Британских Виргинских островах (покупатель) в связи с тем, что отгруженный товар не был оплачен с открытого покупателем аккредитива из-за расхождения между отгрузочными документами и требованиями аккредитива. Иск был удовлетворен, учитывая, что неоплата товара с аккредитива не освобождает покупателя от обязанности оплатить полученный товар, урегулировав отношения с исполняющим банком. Вместе с тем неиспользование продавцом аккредитива неизбежно привело к задержке получения причитающихся ему денежных средств и удовлетворения его требований (дело N 398/1998, решение от 29 ноября 1991 г.).</w:t>
      </w:r>
    </w:p>
    <w:p>
      <w:pPr>
        <w:pStyle w:val="ConsNormal"/>
        <w:widowControl/>
        <w:ind w:firstLine="540"/>
        <w:jc w:val="both"/>
        <w:rPr/>
      </w:pPr>
      <w:r>
        <w:rPr/>
        <w:t>Таким образом, обязанность формулировать условия аккредитивного поручения лежит на плательщике (покупателе товара), который должен дать банку, открывшему аккредитив (банку-эмитенту), полные и точные инструкции относительно вида, суммы аккредитива, сроков для представления документов, способа и места исполнения аккредитива и др.</w:t>
      </w:r>
    </w:p>
    <w:p>
      <w:pPr>
        <w:pStyle w:val="ConsNormal"/>
        <w:widowControl/>
        <w:ind w:firstLine="540"/>
        <w:jc w:val="both"/>
        <w:rPr/>
      </w:pPr>
      <w:r>
        <w:rPr/>
        <w:t>Обязательство банка-эмитента перед бенефициаром по осуществлению платежа обусловлено представлением указанных в аккредитиве документов (транспортных, страховых документов, коммерческих счетов), подтверждающих отгрузку товара или выполнение иных обязательств, с соблюдением основных требований, которым должны удовлетворять содержащиеся в таких документах сведения.</w:t>
      </w:r>
    </w:p>
    <w:p>
      <w:pPr>
        <w:pStyle w:val="ConsNormal"/>
        <w:widowControl/>
        <w:ind w:firstLine="540"/>
        <w:jc w:val="both"/>
        <w:rPr/>
      </w:pPr>
      <w:r>
        <w:rPr/>
        <w:t>В литературе отмечалось, что, даже если по условиям аккредитива представленные продавцом документы к оплате не приняты, это не исключает возможность на основании условий контракта требовать, чтобы покупатель уплатил стоимость полученного им товара. Если покупатель не открыл аккредитив, это не освобождает его от обязанности принять и оплатить товар, поставленный в предусмотренный контрактом срок, хотя и ведет к задержке в расчетах.</w:t>
      </w:r>
    </w:p>
    <w:p>
      <w:pPr>
        <w:pStyle w:val="ConsNormal"/>
        <w:widowControl/>
        <w:ind w:firstLine="540"/>
        <w:jc w:val="both"/>
        <w:rPr/>
      </w:pPr>
      <w:r>
        <w:rPr/>
        <w:t>2. При использовании в международной торговле расчетов по инкассо управомоченная на получение платежа сторона (продавец), выполнив обязательства по контракту, дает обслуживающему ее банку инкассовое поручение, с тем чтобы банк через своего иностранного корреспондента получил причитающийся платеж или акцепт векселя или иного платежного документа, представив в подтверждение выполненных обязательств соответствующие документы. При такой форме расчетов применяются указанные выше Унифицированные правила по инкассо, разработанные МТП.</w:t>
      </w:r>
    </w:p>
    <w:p>
      <w:pPr>
        <w:pStyle w:val="ConsNormal"/>
        <w:widowControl/>
        <w:ind w:firstLine="540"/>
        <w:jc w:val="both"/>
        <w:rPr/>
      </w:pPr>
      <w:r>
        <w:rPr/>
        <w:t>Преимущества для плательщика (покупателя) состоят в том, что он осуществляет оплату товаров против документов, убедившись, что товары отгружены в его адрес поставщиком. В свою очередь, для получателя платежа (продавца) инкассовая форма расчетов гарантирует, что товар не перейдет в распоряжение покупателя до тех пор, пока он не совершит платеж, так как до получения платежа документы остаются в распоряжении инкассирующего банка (Т.П. Лазарева).</w:t>
      </w:r>
    </w:p>
    <w:p>
      <w:pPr>
        <w:pStyle w:val="ConsNormal"/>
        <w:widowControl/>
        <w:ind w:firstLine="540"/>
        <w:jc w:val="both"/>
        <w:rPr/>
      </w:pPr>
      <w:r>
        <w:rPr/>
        <w:t>Унифицированные правила по инкассо МТП определяют виды инкассо, круг участников, способ и порядок осуществления инкассовых операций, ответственность сторон.</w:t>
      </w:r>
    </w:p>
    <w:p>
      <w:pPr>
        <w:pStyle w:val="ConsNormal"/>
        <w:widowControl/>
        <w:ind w:firstLine="540"/>
        <w:jc w:val="both"/>
        <w:rPr/>
      </w:pPr>
      <w:r>
        <w:rPr/>
        <w:t>Участниками расчетов по инкассо являются доверитель (сторона, которая поручает банку операцию по инкассированию), банк-ремитент (банк, которому доверитель поручает операцию по инкассированию), инкассирующий банк (любой банк, не являющийся банком-ремитентом, участвующий в операции по инкассированию), представляющий банк (инкассирующий банк, осуществляющий представление плательщику), плательщик (лицо, которому должно быть сделано представление в соответствии с инкассовым поручением).</w:t>
      </w:r>
    </w:p>
    <w:p>
      <w:pPr>
        <w:pStyle w:val="ConsNormal"/>
        <w:widowControl/>
        <w:ind w:firstLine="540"/>
        <w:jc w:val="both"/>
        <w:rPr/>
      </w:pPr>
      <w:r>
        <w:rPr/>
        <w:t>В инкассовом поручении доверитель должен дать точные указания об условиях, при которых переданные банку документы могут быть выданы плательщику. Обычно в нем содержатся реквизиты (сведения) о сторонах в инкассо (банке-ремитенте, доверителе, плательщике, представляющем банке), о сумме и валюте платежа, подлежащих инкассации, о прилагаемых документах и условиях их передачи, сроках и условиях получения платежа и (или) акцепта платежа и т.д. Платежи осуществляются в соответствии с инкассовым поручением против финансовых и (или) коммерческих документов, под которыми, в частности, понимаются переводные векселя, простые векселя, чеки, платежные или другие подобные документы, используемые для получения денежного платежа ("финансовые документы"), а также счета-фактуры, отгрузочные документы, "документы о праве собственности или подобные документы, не являющиеся финансовыми" ("коммерческие документы").</w:t>
      </w:r>
    </w:p>
    <w:p>
      <w:pPr>
        <w:pStyle w:val="ConsNormal"/>
        <w:widowControl/>
        <w:ind w:firstLine="540"/>
        <w:jc w:val="both"/>
        <w:rPr/>
      </w:pPr>
      <w:r>
        <w:rPr/>
        <w:t>Унифицированные правила 1995 г. различают два типа инкассо - чистое и документарное. Чистое - это инкассо только финансовых документов, а документарное - инкассо финансовых документов, сопровождаемых коммерческими документами, а также инкассо только коммерческих документов (ст. 2 Правил).</w:t>
      </w:r>
    </w:p>
    <w:p>
      <w:pPr>
        <w:pStyle w:val="ConsNormal"/>
        <w:widowControl/>
        <w:ind w:firstLine="540"/>
        <w:jc w:val="both"/>
        <w:rPr/>
      </w:pPr>
      <w:r>
        <w:rPr/>
        <w:t>Выполняя поручение клиента, банк руководствуется только содержащимися в нем инструкциями. В случае отказа плательщика от платежа (или акцепта платежа) на исполняющем банке лежит обязанность незамедлительно известить об этом банк-ремитент, который доводит эту информацию до сведения доверителя. Он, в свою очередь, может отозвать документы и предъявить плательщику требования о взыскании задолженности по оплате в исковом порядке. При этом требования принципала (продавца) будут вытекать не из инкассового поручения, а из контракта, на основании которого должны были производиться расчеты по инкассо.</w:t>
      </w:r>
    </w:p>
    <w:p>
      <w:pPr>
        <w:pStyle w:val="ConsNormal"/>
        <w:widowControl/>
        <w:ind w:firstLine="540"/>
        <w:jc w:val="both"/>
        <w:rPr/>
      </w:pPr>
      <w:r>
        <w:rPr/>
        <w:t>При использовании сторонами инкассовой формы расчетов споры между сторонами в значительной части случаев, как отмечалось в литературе, являлись следствием того, что покупатели не оплачивали инкассо по мотивам, не могущим служить основанием для отказа в оплате.</w:t>
      </w:r>
    </w:p>
    <w:p>
      <w:pPr>
        <w:pStyle w:val="ConsNormal"/>
        <w:widowControl/>
        <w:ind w:firstLine="540"/>
        <w:jc w:val="both"/>
        <w:rPr/>
      </w:pPr>
      <w:r>
        <w:rPr/>
        <w:t>В качестве примеров М.Г. Розенберг приводит ряд дел, рассмотренных МКАС. Так, был удовлетворен иск югославской организации (продавец) к российской (покупатель) об оплате поставленного товара по контракту, заключенному сторонами (дело N 228/1995, решение от 31 января 1996 г.). Контракт предусматривал альтернативную возможность производства расчетов с аккредитива, открываемого покупателем, и с использованием формы инкассо. Отказ в оплате инкассо был мотивирован отгрузкой товара при отсутствии открытого покупателем аккредитива. В другом деле венгерский покупатель отказался от оплаты счета, предъявленного российским продавцом, по мотиву неприложения к счету документов, подтверждающих отгрузку товара железнодорожным транспортом, хотя контракт предусматривал альтернативную возможность: предоставление или актов сдачи-приемки, которые к инкассо были приложены, или железнодорожных накладных.</w:t>
      </w:r>
    </w:p>
    <w:p>
      <w:pPr>
        <w:pStyle w:val="ConsNormal"/>
        <w:widowControl/>
        <w:ind w:firstLine="540"/>
        <w:jc w:val="both"/>
        <w:rPr/>
      </w:pPr>
      <w:r>
        <w:rPr/>
        <w:t>В одном из споров (дело N 215/1995, решение от 20 сентября 1996 г.) индийская фирма (покупатель) отказалась оплачивать предъявленное российской организацией (продавцом) инкассо, сославшись на то, что платежные документы были оформлены ненадлежащим образом и по формальным признакам не могут быть приняты к оплате. Одновременно покупатель выражал готовность оплатить поставленный товар после того, как продавец устранит формальные недостатки документов и предъявит их в надлежащий банк. МКАС удовлетворил исковые требования продавца. При этом он учел, что продавцом документы были предъявлены в надлежащий банк (это было доказано продавцом) и что покупатель не отрицал своей задолженности и того, что товар был поставлен в соответствии с условиями контракта.</w:t>
      </w:r>
    </w:p>
    <w:p>
      <w:pPr>
        <w:pStyle w:val="ConsNonformat"/>
        <w:widowControl/>
        <w:jc w:val="both"/>
        <w:rPr/>
      </w:pPr>
      <w:r>
        <w:rPr/>
      </w:r>
    </w:p>
    <w:p>
      <w:pPr>
        <w:pStyle w:val="ConsNormal"/>
        <w:widowControl/>
        <w:ind w:hanging="0"/>
        <w:jc w:val="center"/>
        <w:rPr/>
      </w:pPr>
      <w:r>
        <w:rPr/>
        <w:t>§ 3. Договор банковского вклада</w:t>
      </w:r>
    </w:p>
    <w:p>
      <w:pPr>
        <w:pStyle w:val="ConsNonformat"/>
        <w:widowControl/>
        <w:jc w:val="both"/>
        <w:rPr/>
      </w:pPr>
      <w:r>
        <w:rPr/>
      </w:r>
    </w:p>
    <w:p>
      <w:pPr>
        <w:pStyle w:val="ConsNormal"/>
        <w:widowControl/>
        <w:ind w:firstLine="540"/>
        <w:jc w:val="both"/>
        <w:rPr/>
      </w:pPr>
      <w:r>
        <w:rPr/>
        <w:t>Согласно ст. 834 ГК РФ самостоятельным видом договора является договор банковского вклада (депозит, депозитный договор). К отношениям банка и вкладчика по счету применяются правила о договоре банковского счета.</w:t>
      </w:r>
    </w:p>
    <w:p>
      <w:pPr>
        <w:pStyle w:val="ConsNormal"/>
        <w:widowControl/>
        <w:ind w:firstLine="540"/>
        <w:jc w:val="both"/>
        <w:rPr/>
      </w:pPr>
      <w:r>
        <w:rPr/>
        <w:t>Под договором банковского счета в гражданском законодательстве (ст. 845 ГК РФ) понимается договор, по которому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ind w:firstLine="540"/>
        <w:jc w:val="both"/>
        <w:rPr/>
      </w:pPr>
      <w:r>
        <w:rPr/>
        <w:t>Согласно ст. 1211 ГК РФ к договору банковского вклада (депозиту) и договору банковского счета при отсутствии соглашения сторон о выборе права подлежит применению право страны банка.</w:t>
      </w:r>
    </w:p>
    <w:p>
      <w:pPr>
        <w:pStyle w:val="ConsNormal"/>
        <w:widowControl/>
        <w:ind w:firstLine="540"/>
        <w:jc w:val="both"/>
        <w:rPr/>
      </w:pPr>
      <w:r>
        <w:rPr/>
        <w:t>Законодательство различных государств о взимании процентов годовых в случаях просрочки исполнения по денежным обязательствам часто не совпадает. В ряде стран (ФРГ, Япония) установлен узаконенный процент. В других странах имеются различные варианты определения размера процентов. Согласно Принципам УНИДРУА размер процентов годовых при просрочке платежа должен составлять среднюю банковскую ставку по краткосрочному кредитованию первоклассных заемщиков, превалирующую в отношении валюты платежа в месте платежа, либо, если такая ставка отсутствует в этом месте, такую же ставку в государстве валюты платежа. При отсутствии такой ставки в любом из этих мест в качестве ставки процентов годовых должны применяться соответствующие ставки, установленные законом государства валюты платежа.</w:t>
      </w:r>
    </w:p>
    <w:p>
      <w:pPr>
        <w:pStyle w:val="ConsNormal"/>
        <w:widowControl/>
        <w:ind w:firstLine="540"/>
        <w:jc w:val="both"/>
        <w:rPr/>
      </w:pPr>
      <w:r>
        <w:rPr/>
        <w:t>Не только вопрос об определении размера процентов, валюты, в которой проценты должны определяться, но и устанавливающие основания их взимания имеют определенное практическое значение. В большинстве споров, связанных с расчетами, рассматриваемых в МКАС, эти вопросы возникали. Предписания по этим вопросам имеются в Венской конвенции 1980 г. (ст. 78), однако в них не указан размер и порядок начисления таких процентов. Поэтому при решении подобных вопросов прибегают к субсидиарному использованию норм национального права.</w:t>
      </w:r>
    </w:p>
    <w:p>
      <w:pPr>
        <w:pStyle w:val="ConsNormal"/>
        <w:widowControl/>
        <w:ind w:firstLine="540"/>
        <w:jc w:val="both"/>
        <w:rPr/>
      </w:pPr>
      <w:r>
        <w:rPr/>
        <w:t>В обзорах практики МКАС М.Г. Розенберг обращал внимание на следующее: разрешая спор с использованием норм российского законодательства, МКАС неизменно исходил из того, что, поскольку право на получение процентов возникает по мере наступления просрочки (т.е. за каждый день), при начислении процентов должны использоваться нормы, действовавшие в соответствующий период просрочки. К кругу вопросов, которые возникали при разрешении в МКАС споров по процентам, в основном относились: размер процентов и оценка доказательств их размера, представленных сторонами; дата, с которой они должны начисляться; по какую дату они могут начисляться; допустимость начисления процентов на проценты; соотношение требований об уплате процентов и об уплате неустойки; исчисление срока исковой давности по требованиям об уплате процентов годовых; возможность снижения размера процентов годовых третейским судом по ходатайству ответчика или по своему усмотрению; и др.</w:t>
      </w:r>
    </w:p>
    <w:p>
      <w:pPr>
        <w:pStyle w:val="ConsNormal"/>
        <w:widowControl/>
        <w:ind w:firstLine="540"/>
        <w:jc w:val="both"/>
        <w:rPr/>
      </w:pPr>
      <w:r>
        <w:rPr/>
        <w:t>Когда применимым признавалось иностранное право, его предписаниями определялся как порядок начисления процентов годовых, так и их размер.</w:t>
      </w:r>
    </w:p>
    <w:p>
      <w:pPr>
        <w:pStyle w:val="ConsNormal"/>
        <w:widowControl/>
        <w:ind w:firstLine="540"/>
        <w:jc w:val="both"/>
        <w:rPr/>
      </w:pPr>
      <w:r>
        <w:rPr/>
        <w:t>Когда применялось российское право, а местом нахождения кредитора было иностранное государство, МКАС, как отмечает М.Г. Розенберг, в ряде случаев определял размер подлежащих уплате процентов годовых по нормативным предписаниям, действующим в соответствующем государстве. Во многих же случаях кредиторы представляли соответствующие доказательства об учетной ставке банковского процента, применяемой в месте нахождения кредиторов.</w:t>
      </w:r>
    </w:p>
    <w:p>
      <w:pPr>
        <w:pStyle w:val="ConsNormal"/>
        <w:widowControl/>
        <w:ind w:firstLine="540"/>
        <w:jc w:val="both"/>
        <w:rPr/>
      </w:pPr>
      <w:r>
        <w:rPr/>
        <w:t>Новой для российского законодательства является норма, установленная ст. 1218 ГК РФ, которая гласит: "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Normal"/>
        <w:widowControl/>
        <w:ind w:firstLine="540"/>
        <w:jc w:val="both"/>
        <w:rPr/>
      </w:pPr>
      <w:r>
        <w:rPr/>
        <w:t>В комментариях к этой статье М.Г. Розенберг обращал внимание на следующее: применение к соответствующему обязательству российского права не означает, что размер процентов будет всегда определяться по ставкам, действующим в России. ГК РФ (п. 1 ст. 395) исходит из того, что если иной размер процентов не установлен законом или договором, то он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ставкой рефинансирования) на день исполнения денежного обязательства или его соответствующей части. При этом суду предоставлено право принять во внимание такую ставку на иную дату (день предъявления иска или день вынесения решения). Таким образом, и при применении российского права, если кредитором будет являться иностранец (юридическое или физическое лицо), ставка процентов подлежит определению на основании доказательств ее размера в месте нахождения иностранного юридического лица или месте жительства иностранного физического лица.</w:t>
      </w:r>
    </w:p>
    <w:p>
      <w:pPr>
        <w:pStyle w:val="ConsNonformat"/>
        <w:widowControl/>
        <w:jc w:val="both"/>
        <w:rPr/>
      </w:pPr>
      <w:r>
        <w:rPr/>
      </w:r>
    </w:p>
    <w:p>
      <w:pPr>
        <w:pStyle w:val="ConsNormal"/>
        <w:widowControl/>
        <w:ind w:hanging="0"/>
        <w:jc w:val="center"/>
        <w:rPr/>
      </w:pPr>
      <w:r>
        <w:rPr/>
        <w:t>§ 4. Вексель и чек</w:t>
      </w:r>
    </w:p>
    <w:p>
      <w:pPr>
        <w:pStyle w:val="ConsNonformat"/>
        <w:widowControl/>
        <w:jc w:val="both"/>
        <w:rPr/>
      </w:pPr>
      <w:r>
        <w:rPr/>
      </w:r>
    </w:p>
    <w:p>
      <w:pPr>
        <w:pStyle w:val="ConsNormal"/>
        <w:widowControl/>
        <w:ind w:firstLine="540"/>
        <w:jc w:val="both"/>
        <w:rPr/>
      </w:pPr>
      <w:r>
        <w:rPr/>
        <w:t>1. Широкое распространение в области кредитно-расчетных отношений получили такие ценные бумаги, как вексель и чек. Векселями оформляются задолженность импортера при коммерческом кредите и отношения между банками при предоставлении банковских кредитов. Различают два вида векселей: простые и переводные. Простой вексель удостоверяет ничем не обусловленное обязательство векселедателя выплатить в установленный срок векселедержателю сумму платежа, а вексель переводной обязывает к выплате иного указанного в нем плательщика. Широкое распространение получили переводные векселя, выставляемые импортером товара на банк и индоссированные последним. Совершением на векселе такой передаточной надписи (индоссамент - от итал. indossamento) удостоверяется переход требования к другому лицу. Банк принимает на себя безусловное обязательство платежа. Такие векселя выполняют роль международного платежного средства. Форма векселя определяется законом страны, где он выставлен (выписан).</w:t>
      </w:r>
    </w:p>
    <w:p>
      <w:pPr>
        <w:pStyle w:val="ConsNormal"/>
        <w:widowControl/>
        <w:ind w:firstLine="540"/>
        <w:jc w:val="both"/>
        <w:rPr/>
      </w:pPr>
      <w:r>
        <w:rPr/>
        <w:t>В 1930 г. на Женевской конференции были приняты конвенции об унификации вексельного права, согласно которым государства, присоединившиеся к ним, обязались на своей национальной территории в качестве национального ввести Единообразный вексельный закон (ЕВЗ). Кроме того, в 1930 г. была заключена Женевская конвенция о решении коллизионных вопросов о переводном и простом векселях. СССР присоединился к этим конвенциям в 1936 г., в связи с чем 7 августа 1937 г. было утверждено Положение о переводном и простом векселях, которое текстуально воспроизводит ЕВЗ. Это Положение 1937 г. действует в настоящее время в России на основании Федерального закона от 11 марта 1997 г. "О переводном и простом векселе".</w:t>
      </w:r>
    </w:p>
    <w:p>
      <w:pPr>
        <w:pStyle w:val="ConsNormal"/>
        <w:widowControl/>
        <w:ind w:firstLine="540"/>
        <w:jc w:val="both"/>
        <w:rPr/>
      </w:pPr>
      <w:r>
        <w:rPr/>
        <w:t>В Женевских вексельных конвенциях участвуют страны континентальной Европы, а также Япония и Бразилия. Из стран СНГ участвуют Россия, Белоруссия, Казахстан и Украина. В этих конвенциях не участвуют страны англо-американской системы "общего права" (Великобритания, США, Австралия, Индия и др.).</w:t>
      </w:r>
    </w:p>
    <w:p>
      <w:pPr>
        <w:pStyle w:val="ConsNormal"/>
        <w:widowControl/>
        <w:ind w:firstLine="540"/>
        <w:jc w:val="both"/>
        <w:rPr/>
      </w:pPr>
      <w:r>
        <w:rPr/>
        <w:t>В ЕВЗ решены все основные вопросы обращения простого и переводного векселей. В нем содержатся положения, касающиеся их обязательных реквизитов, порядка акцепта векселя плательщиком, передачи переводного векселя по передаточной надписи - индоссаменту, сроков платежа по векселю, протестов и исков в случае неакцепта и неплатежей и т.д.</w:t>
      </w:r>
    </w:p>
    <w:p>
      <w:pPr>
        <w:pStyle w:val="ConsNormal"/>
        <w:widowControl/>
        <w:ind w:firstLine="540"/>
        <w:jc w:val="both"/>
        <w:rPr/>
      </w:pPr>
      <w:r>
        <w:rPr/>
        <w:t>Коллизионные вопросы решаются в соответствующей Женевской конвенции следующим образом: способность лица обязываться по переводному или простому векселю определяется его национальным законом. Если национальный закон отсылает к закону другой страны, то применяется этот последний закон. Форма, в которой приняты обязательства по переводному или простому векселю, определяется законом той страны, на территории которой эти обязательства были подписаны. Действие обязательств акцептанта переводного векселя или лица, подписавшего вексель, определяется по закону места платежа по этим документам.</w:t>
      </w:r>
    </w:p>
    <w:p>
      <w:pPr>
        <w:pStyle w:val="ConsNormal"/>
        <w:widowControl/>
        <w:ind w:firstLine="540"/>
        <w:jc w:val="both"/>
        <w:rPr/>
      </w:pPr>
      <w:r>
        <w:rPr/>
        <w:t>ЮНСИТРАЛ была предпринята попытка устранить различия вексельного регулирования европейской континентальной системы и англо-американской системы в Конвенции о международных переводных и международных простых векселях 1988 г. Однако данная Конвенция до сих пор не вступила в силу (подписали Конвенцию три государства - Канада, США и СССР (правопреемником является Российская Федерация), присоединились или ратифицировали также три государства - Гвинея, Гондурас и Мексика).</w:t>
      </w:r>
    </w:p>
    <w:p>
      <w:pPr>
        <w:pStyle w:val="ConsNormal"/>
        <w:widowControl/>
        <w:ind w:firstLine="540"/>
        <w:jc w:val="both"/>
        <w:rPr/>
      </w:pPr>
      <w:r>
        <w:rPr/>
        <w:t>2. В 1931 г. была принята Женевская чековая конвенция, приложением к которой является Единообразный чековый закон (ЕЧЗ).</w:t>
      </w:r>
    </w:p>
    <w:p>
      <w:pPr>
        <w:pStyle w:val="ConsNormal"/>
        <w:widowControl/>
        <w:ind w:firstLine="540"/>
        <w:jc w:val="both"/>
        <w:rPr/>
      </w:pPr>
      <w:r>
        <w:rPr/>
        <w:t>В Положении о чеках, утвержденном Постановлением Верховного Совета РФ от 13 февраля 1992 г., содержится ряд правил, относящихся к области международного частного права (ст. 32). Так, чеки, подлежащие оплате в РФ, должны удовлетворять требованиям российского права. Точно так же выданный в России чек, подлежащий оплате за рубежом, должен отвечать требованиям права страны места платежа.</w:t>
      </w:r>
    </w:p>
    <w:p>
      <w:pPr>
        <w:pStyle w:val="ConsNormal"/>
        <w:widowControl/>
        <w:ind w:firstLine="540"/>
        <w:jc w:val="both"/>
        <w:rPr/>
      </w:pPr>
      <w:r>
        <w:rPr/>
        <w:t>В 1931 г. была принята также Женевская конвенция, имеющая целью разрешение некоторых коллизий законов о чеках. В этой Конвенции содержатся основные правила об урегулировании коллизий законов в области чекового права. По своему содержанию нормы этой Конвенции совпадают с коллизионными нормами, установленными Женевской конвенцией о решении коллизионных вопросов. Способность лица обязываться чеками определяется национальным законом чекодателя. Если национальный закон отсылает к закону другой страны, то применяется этот последний закон. Закон страны, где чек подлежит оплате, определяет круг лиц, на которых чек может быть выдан. Форма чековых обязательств регулируется законом страны, на территории которой эти обязательства были подписаны. Закон страны, на территории которой были подписаны обязательства, вытекающие из чека, определяет содержание этих обязательств. Россия участником этой Конвенции не является, однако в практике МКАС она применялась в тех случаях, когда одна из сторон (чекодатель) была из государства - участника Конвенции. В разд. VI части третьей ГК РФ имеются отдельные правила о применении права. Так, в ст. 1211 (пп. 10 п. 3) предусмотрено применение права страны банка к договору банковского счета. На основании этого договора ведомством заключаются соответствующие банковские сделки в области расчетов. Выбор права, подлежащего применению к отношениям, связанным с расчетами чеками, осуществляется в соответствии со ст. 1217 ГК РФ, отсылающей к праву страны, где находится место жительства или основное место деятельности стороны, принимающей на себя обязательства по односторонней сделке (Т.П. Лазарева).</w:t>
      </w:r>
    </w:p>
    <w:p>
      <w:pPr>
        <w:pStyle w:val="ConsNormal"/>
        <w:widowControl/>
        <w:ind w:firstLine="540"/>
        <w:jc w:val="both"/>
        <w:rPr/>
      </w:pPr>
      <w:r>
        <w:rPr/>
        <w:t>Коллизионные нормы в данной области имеются в Банковском кодексе Республики Беларусь 2002 г., в законе Киргизии об аккредитивах 2002 г. В ряде стран СНГ (Украина, Киргизия) к числу правовых актов, регулирующих платежи, отнесены унифицированные правила и обычаи для документарных аккредитивов в ред. 1993 г. (Правила МТП).</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В каких формах осуществляются расчеты во взаимоотношениях сторон по внешнеэкономическим контрактам?</w:t>
      </w:r>
    </w:p>
    <w:p>
      <w:pPr>
        <w:pStyle w:val="ConsNormal"/>
        <w:widowControl/>
        <w:ind w:firstLine="540"/>
        <w:jc w:val="both"/>
        <w:rPr/>
      </w:pPr>
      <w:r>
        <w:rPr/>
        <w:t>2. Как регулируется вексель в международном торговом обороте?</w:t>
      </w:r>
    </w:p>
    <w:p>
      <w:pPr>
        <w:pStyle w:val="ConsNormal"/>
        <w:widowControl/>
        <w:ind w:firstLine="540"/>
        <w:jc w:val="both"/>
        <w:rPr/>
      </w:pPr>
      <w:r>
        <w:rPr/>
        <w:t>3. Как определяется право, подлежащее применению к отношениям по уплате процентов?</w:t>
      </w:r>
    </w:p>
    <w:p>
      <w:pPr>
        <w:pStyle w:val="ConsNormal"/>
        <w:widowControl/>
        <w:ind w:firstLine="540"/>
        <w:jc w:val="both"/>
        <w:rPr/>
      </w:pPr>
      <w:r>
        <w:rPr/>
        <w:t>4. Как решаются коллизионные вопросы в отношении векселя и чека?</w:t>
      </w:r>
    </w:p>
    <w:p>
      <w:pPr>
        <w:pStyle w:val="ConsNonformat"/>
        <w:widowControl/>
        <w:jc w:val="both"/>
        <w:rPr/>
      </w:pPr>
      <w:r>
        <w:rPr/>
      </w:r>
    </w:p>
    <w:p>
      <w:pPr>
        <w:pStyle w:val="ConsTitle"/>
        <w:widowControl/>
        <w:jc w:val="center"/>
        <w:rPr/>
      </w:pPr>
      <w:r>
        <w:rPr/>
        <w:t>Глава 13. ОБЯЗАТЕЛЬСТВА ИЗ ПРИЧИНЕНИЯ ВРЕДА</w:t>
      </w:r>
    </w:p>
    <w:p>
      <w:pPr>
        <w:pStyle w:val="ConsNonformat"/>
        <w:widowControl/>
        <w:jc w:val="both"/>
        <w:rPr/>
      </w:pPr>
      <w:r>
        <w:rPr/>
      </w:r>
    </w:p>
    <w:p>
      <w:pPr>
        <w:pStyle w:val="ConsNormal"/>
        <w:widowControl/>
        <w:ind w:firstLine="540"/>
        <w:jc w:val="both"/>
        <w:rPr/>
      </w:pPr>
      <w:r>
        <w:rPr/>
        <w:t>§ 1. Общие положения. § 2. Коллизионные вопросы деликтных обязательств в российском законодательстве и международных договорах. § 3. Коллизионные вопросы деликтных обязательств различных видов. § 4. Коллизионные вопросы защиты прав потребител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унц Л.А., Марышева Н.И., Садиков О.Н. Международное частное право. М., 1984. С. 213 - 222; Звеков В.П. Обязательства из причинения вреда в международном частном праве (некоторые коллизионные вопросы) // Очерки международного частного права. М., 1963. С. 112 - 136; Марышева Н.И., Хлестова И.О. Правовое положение российских граждан за границей (вопросы и ответы). М., 1994. С. 46 - 49.</w:t>
      </w:r>
    </w:p>
    <w:p>
      <w:pPr>
        <w:pStyle w:val="ConsNormal"/>
        <w:widowControl/>
        <w:ind w:firstLine="540"/>
        <w:jc w:val="both"/>
        <w:rPr/>
      </w:pPr>
      <w:r>
        <w:rPr/>
        <w:t>Новая литература. Звеков В.П. Международное частное право. Учебник. М., 2004. С. 446 - 470; Ануфриева Л.П. Международное частное право. Особенная часть. М., 2000. Т. 2. С. 332 - 356; Международное частное право. Учебник / Под ред. Г.К. Дмитриевой. 2-е изд. М., 2003. С. 506 - 524; Международное частное право. Учебник / Под ред. Н.И. Марышевой. М., 2004. С. 376 - 400; Лунц Л.А. Курс международного частного права в трех томах. М., 2002. С. 641 - 663 (§ 1 - автор В.П. Звеков); Комментарий к части третьей Гражданского кодекса Российской Федерации / Под ред. А.Л. Маковского и Е.А. Суханова. М., 2002. С. 461 - 477; Дмитриева Г.К. Международное частное право (часть третья ГК РФ). М., 2002. С. 226 - 239; Международное частное право. Краткий курс / Под ред. Н.И. Марышевой. М., 2001. С. 169 - 179 (автор гл. 14 - В.П. Звеков); Гуев А.Н. Постатейный комментарий к части третьей ГК РФ. М., 2002. С. 404 - 413; Кох Х., Магнус У., Винклер фон Моренфельс П. Международное частное право и сравнительное правоведение. М., 2001. С. 176 - 182; Кабатова Е.В. Деликты в международном частном праве // Государство и право. 1992. N 9; Жуков В.А. Гражданский иск к иностранному государству - нарушителю основных прав человека (проблема юрисдикционного иммунитета). Актуальные проблемы гражданского права. Выпуск четвертый (Сборник статей под ред. М.И. Брагинского). М., 2002. С. 341 - 386; Банковский А.В. Об автономии воли сторон при выборе статута деликтного обязательства // Государство и право. 2002. N 3. С. 62 - 67; Кабатова Е.В. Модернизация коллизионного регулирования деликтов // Хозяйство и право. 2004. N 1. С. 108 - 122.</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К обязательствам, возникающим из внедоговорных отношений, относят обязательства, возникающие из причинения вреда. Эти обязательства обычно называют деликтными обязательствами, поскольку они возникают не из договора, а из неправомерных действий (деликтов).</w:t>
      </w:r>
    </w:p>
    <w:p>
      <w:pPr>
        <w:pStyle w:val="ConsNormal"/>
        <w:widowControl/>
        <w:ind w:firstLine="540"/>
        <w:jc w:val="both"/>
        <w:rPr/>
      </w:pPr>
      <w:r>
        <w:rPr/>
        <w:t>Нарушение правил безопасности при применении современных транспортных средств, при массовом перемещении людей из одной страны в другую приводит к значительному увеличению аварий и катастроф различного рода и масштаба, что, в свою очередь, влечет за собой возникновение деликтных отношений с так называемым иностранным элементом. К сожалению, примеров такого рода более чем достаточно.</w:t>
      </w:r>
    </w:p>
    <w:p>
      <w:pPr>
        <w:pStyle w:val="ConsNormal"/>
        <w:widowControl/>
        <w:ind w:firstLine="540"/>
        <w:jc w:val="both"/>
        <w:rPr/>
      </w:pPr>
      <w:r>
        <w:rPr/>
        <w:t>Сошлемся на два из них, относящихся к катастрофам в воздухе. Над Боденским озером (в воздушном пространстве ФРГ) по вине швейцарских авиадиспетчеров произошло столкновение двух самолетов, на одном из которых возвращались из Испании российские туристы.</w:t>
      </w:r>
    </w:p>
    <w:p>
      <w:pPr>
        <w:pStyle w:val="ConsNormal"/>
        <w:widowControl/>
        <w:ind w:firstLine="540"/>
        <w:jc w:val="both"/>
        <w:rPr/>
      </w:pPr>
      <w:r>
        <w:rPr/>
        <w:t>Летящий из Израиля в Новосибирск самолет, принадлежащий российской авиакомпании, на борту которого находились российские граждане, был случайно сбит над Черным морем ракетой, выпущенной с территории Украины. В обоих этих случаях, имевших место в начале XXI в., погибли люди, затем были предъявлены иски о возмещении вреда.</w:t>
      </w:r>
    </w:p>
    <w:p>
      <w:pPr>
        <w:pStyle w:val="ConsNormal"/>
        <w:widowControl/>
        <w:ind w:firstLine="540"/>
        <w:jc w:val="both"/>
        <w:rPr/>
      </w:pPr>
      <w:r>
        <w:rPr/>
        <w:t>Вред может быть причинен иностранному гражданину на территории России, например, в результате дорожно-транспортного происшествия по вине российского или иностранного водителя, в результате столкновения в открытом море морских судов, зарегистрированных в различных государствах. Невосполнимый вред был причинен окружающей среде, побережью Испании, Франции и Португалии в результате гибели в 2002 г. танкера "Престиж", перевозившего нефть в Средиземном море. Судно в последнем случае было зарегистрировано в одной стране (на Багамских островах), плавало под флагом другого государства (Либерии), отправилось в Сингапур из Греции.</w:t>
      </w:r>
    </w:p>
    <w:p>
      <w:pPr>
        <w:pStyle w:val="ConsNormal"/>
        <w:widowControl/>
        <w:ind w:firstLine="540"/>
        <w:jc w:val="both"/>
        <w:rPr/>
      </w:pPr>
      <w:r>
        <w:rPr/>
        <w:t>После аварии на Чернобыльской АЭС радиационное облако было принесено ветром на территорию ряда европейских государств, что причинило вред в этих государствах. Как следствие этого было предъявление исков о возмещении вреда.</w:t>
      </w:r>
    </w:p>
    <w:p>
      <w:pPr>
        <w:pStyle w:val="ConsNormal"/>
        <w:widowControl/>
        <w:ind w:firstLine="540"/>
        <w:jc w:val="both"/>
        <w:rPr/>
      </w:pPr>
      <w:r>
        <w:rPr/>
        <w:t>2. В отечественной литературе (В.П. Звеков) отмечалось, что во многих странах коллизии законов в области обязательств вследствие причинения вреда решаются, исходя из одного из старейших начал международного частного права - закона места совершения правонарушения (lex loci delicti commissi). Выбор права места деликта в качестве ведущей коллизионной нормы закреплен в законодательстве Австрии, Венгрии, Германии, Греции, Италии, Польши, Скандинавских стран, а также в международных договорах, например в Кодексе Бустаманте 1928 г.</w:t>
      </w:r>
    </w:p>
    <w:p>
      <w:pPr>
        <w:pStyle w:val="ConsNormal"/>
        <w:widowControl/>
        <w:ind w:firstLine="540"/>
        <w:jc w:val="both"/>
        <w:rPr/>
      </w:pPr>
      <w:r>
        <w:rPr/>
        <w:t>Проявлением современных подходов стало комбинированное применение закона места совершения правонарушения и иных коллизионных правил, отсылающих к законам гражданства, места жительства сторон, места регистрации транспортного средства. Эти тенденции прослеживаются в развитии зарубежного законодательства, в международной договорной практике.</w:t>
      </w:r>
    </w:p>
    <w:p>
      <w:pPr>
        <w:pStyle w:val="ConsNormal"/>
        <w:widowControl/>
        <w:ind w:firstLine="540"/>
        <w:jc w:val="both"/>
        <w:rPr/>
      </w:pPr>
      <w:r>
        <w:rPr/>
        <w:t>По германскому праву к искам в этой области подлежит применению право страны, в которой было совершено противоправное действие лицом, обязанным возместить вред. Потерпевший, однако, может потребовать, чтобы вместо этого права было применено право той страны, в которой наступил вред (ст. 40 Вводного закона к ГГУ в ред. Закона от 20 мая 1999 г.). Установлена также возможность применения права, имеющего "существенно более тесную связь с правоотношением", а также применения права, определенного последующим соглашением сторон о выборе права (ст. ст. 41, 42 Вводного закона). В Италии по Закону о реформе итальянской системы международного частного права 1995 г. ответственность по этим обязательствам регулируется правом страны, на территории которой наступил вред. Однако потерпевший может потребовать применения права страны, на территории которой имело место действие, повлекшее причинение вреда.</w:t>
      </w:r>
    </w:p>
    <w:p>
      <w:pPr>
        <w:pStyle w:val="ConsNormal"/>
        <w:widowControl/>
        <w:ind w:firstLine="540"/>
        <w:jc w:val="both"/>
        <w:rPr/>
      </w:pPr>
      <w:r>
        <w:rPr/>
        <w:t>Закон о международном частном праве Швейцарии 1987 г. в случаях, когда причинитель вреда и потерпевший имеют место обычного пребывания в одном и том же государстве, подчиняет требования из причинения вреда праву этого государства. В отсутствие общего места пребывания сторон требования из причинения вреда регулируются правом страны, в которой было совершено действие, причинившее вред. Но если такое действие повлекло наступление вредных последствий в другой стране и причинитель вреда должен был предвидеть их наступление в этом государстве, применяется право государства, где наступили вредные последствия.</w:t>
      </w:r>
    </w:p>
    <w:p>
      <w:pPr>
        <w:pStyle w:val="ConsNormal"/>
        <w:widowControl/>
        <w:ind w:firstLine="540"/>
        <w:jc w:val="both"/>
        <w:rPr/>
      </w:pPr>
      <w:r>
        <w:rPr/>
        <w:t>Стороны могут в любое время после наступления события, повлекшего причинение вреда, договориться о применении права суда.</w:t>
      </w:r>
    </w:p>
    <w:p>
      <w:pPr>
        <w:pStyle w:val="ConsNormal"/>
        <w:widowControl/>
        <w:ind w:firstLine="540"/>
        <w:jc w:val="both"/>
        <w:rPr/>
      </w:pPr>
      <w:r>
        <w:rPr/>
        <w:t>В Законе о международном частном праве Эстонии 2002 г. предусмотрены следующие положения: к требованию, вытекающему из противоправного причинения вреда, применяется право того государства, где было совершено действие или произошло событие, являвшееся причиной возникновения вреда. Если последствия наступили не в том государстве, где было совершено действие, или произошло событие, явившееся причиной возникновения вреда, то по требованию потерпевшего применяется право того государства, где наступили последствия этого действия или события (ст. 50). Потерпевший может предъявить свое требование непосредственно к страховщику лица, обязанного возместить вред, если это предусматривает право, применимое к возмещению вреда или договору страхования (ст. 51).</w:t>
      </w:r>
    </w:p>
    <w:p>
      <w:pPr>
        <w:pStyle w:val="ConsNormal"/>
        <w:widowControl/>
        <w:ind w:firstLine="540"/>
        <w:jc w:val="both"/>
        <w:rPr/>
      </w:pPr>
      <w:r>
        <w:rPr/>
        <w:t>Кроме того, эстонский закон исходит из применения закона страны при наличии более тесной связи обязательства с правом этой страны, в частности, если обе стороны имели место жительства в одном государстве.</w:t>
      </w:r>
    </w:p>
    <w:p>
      <w:pPr>
        <w:pStyle w:val="ConsNormal"/>
        <w:widowControl/>
        <w:ind w:firstLine="540"/>
        <w:jc w:val="both"/>
        <w:rPr/>
      </w:pPr>
      <w:r>
        <w:rPr/>
        <w:t>Практическое значение имеет введение следующего ограничения при применении права иностранного государства: если к требованию, вытекающему из противоправного причинения вреда, применяется право иностранного государства, то не допускается взыскание в Эстонии существенно более крупных компенсаций, чем это предусматривается эстонским правом в случае причинения такого вреда.</w:t>
      </w:r>
    </w:p>
    <w:p>
      <w:pPr>
        <w:pStyle w:val="ConsNormal"/>
        <w:widowControl/>
        <w:ind w:firstLine="540"/>
        <w:jc w:val="both"/>
        <w:rPr/>
      </w:pPr>
      <w:r>
        <w:rPr/>
        <w:t>В 2003 г. был подготовлен проект Регламента ЕС о праве, подлежащем применению к внедоговорным обязательствам.</w:t>
      </w:r>
    </w:p>
    <w:p>
      <w:pPr>
        <w:pStyle w:val="ConsNormal"/>
        <w:widowControl/>
        <w:ind w:firstLine="540"/>
        <w:jc w:val="both"/>
        <w:rPr/>
      </w:pPr>
      <w:r>
        <w:rPr/>
        <w:t>В КНР в отношении деликтных обязательств действует закон места совершения противоправного действия. Если гражданство причинителя вреда и потерпевшего совпадает или место их жительства находится в одной и той же стране, то может применяться право страны, гражданами которой они являются, или право места их жительства. Если действие, совершенное вне пределов территории КНР, не рассматривается правом КНР как противоправное, это действие не считается противоправным (ст. 146 Общих положений гражданского права 1986 г.).</w:t>
      </w:r>
    </w:p>
    <w:p>
      <w:pPr>
        <w:pStyle w:val="ConsNormal"/>
        <w:widowControl/>
        <w:ind w:firstLine="540"/>
        <w:jc w:val="both"/>
        <w:rPr/>
      </w:pPr>
      <w:r>
        <w:rPr/>
        <w:t>Таким образом, при решении коллизионного вопроса применительно к деликтным обязательствам осуществляется выбор между двумя основными вариантами: применением права страны совершения вредоносного действия либо страны потерпевшего, т.е. лица, которому был причинен вред. Традиционно применяется закон места причинения вреда, однако применение этого принципа по законодательству ряда стран корректируется возможностью применения права страны потерпевшего, если оно предоставляет лучшие возможности возмещения вреда.</w:t>
      </w:r>
    </w:p>
    <w:p>
      <w:pPr>
        <w:pStyle w:val="ConsNormal"/>
        <w:widowControl/>
        <w:ind w:firstLine="540"/>
        <w:jc w:val="both"/>
        <w:rPr/>
      </w:pPr>
      <w:r>
        <w:rPr/>
        <w:t>Более сложная ситуация возникает в случаях, когда вредоносное действие совершается в одном государстве, а результат наступает в другом государстве (загрязнение окружающей среды, авария на атомной электростанции). При отсутствии международного соглашения между странами, к которым относятся потерпевшие, у них остается лишь возможность обращаться с исками о возмещении вреда в свои отечественные суды, что по ряду причин не может быть реализовано (о невозможности исполнения судебного решения см. гл. 18).</w:t>
      </w:r>
    </w:p>
    <w:p>
      <w:pPr>
        <w:pStyle w:val="ConsNormal"/>
        <w:widowControl/>
        <w:ind w:firstLine="540"/>
        <w:jc w:val="both"/>
        <w:rPr/>
      </w:pPr>
      <w:r>
        <w:rPr/>
        <w:t>3. Как определить, что именно должно рассматриваться в качестве места совершения деликта: следует ли понимать под местом деликта место, где было совершено действие, причинившее вред, или место, где наступили вызванные им вредные последствия?</w:t>
      </w:r>
    </w:p>
    <w:p>
      <w:pPr>
        <w:pStyle w:val="ConsNormal"/>
        <w:widowControl/>
        <w:ind w:firstLine="540"/>
        <w:jc w:val="both"/>
        <w:rPr/>
      </w:pPr>
      <w:r>
        <w:rPr/>
        <w:t>В международной практике этот вопрос возникал неоднократно при рассмотрении споров в судах. Так, в частности, он был поставлен нидерландским судом в связи с иском голландского цветовода перед Европейским судом в отношении толкования положения Европейского соглашения о подсудности и исполнении решений по гражданским и торговым делам. Суть спора, в отношении которого был сделан запрос, состояла в следующем: голландскому предпринимателю, занимающемуся выращиванием цветов, принадлежали участки, на которых в основном используется вода, поступающая из реки Рейн. В результате загрязнения этой воды калием, добываемым шахтой в Эльзасе, выращиваемым растениям причинялся вред. Шахта находится в районе Мюльхаузена (Франция). Голландский цветовод предъявил иск к шахте в суде г. Роттердама (Нидерланды). Суд признал, что спор ему неподсуден и что иск должен быть предъявлен в соответствующий французский суд. При этом суд сослался на статью Европейского соглашения о подсудности и исполнении решений по гражданским и торговым делам. Суд следующей инстанции обратился с запросом в Европейский суд в отношении толкования указанной статьи Европейского соглашения, а именно, как следует понимать слова Соглашения "место, в котором наступил вредоносный результат".</w:t>
      </w:r>
    </w:p>
    <w:p>
      <w:pPr>
        <w:pStyle w:val="ConsNormal"/>
        <w:widowControl/>
        <w:ind w:firstLine="540"/>
        <w:jc w:val="both"/>
        <w:rPr/>
      </w:pPr>
      <w:r>
        <w:rPr/>
        <w:t>Европейский суд признал, что в тех случаях, когда место совершения действий, повлекших за собой причинение вреда, не совпадает с местом наступления вредоносного результата, по выбору истца к ответчику может быть предъявлен иск как в суде страны, где был причинен вред, так и в суде страны, где были совершены действия, повлекшие за собой причинение вреда.</w:t>
      </w:r>
    </w:p>
    <w:p>
      <w:pPr>
        <w:pStyle w:val="ConsNormal"/>
        <w:widowControl/>
        <w:ind w:firstLine="540"/>
        <w:jc w:val="both"/>
        <w:rPr/>
      </w:pPr>
      <w:r>
        <w:rPr/>
        <w:t>В ряде государств потерпевшему предоставляется возможность выбора между предъявлением иска на основании деликтного обязательства и иска на основании договора. С развитием систем страхования сфера, в которой допускается предъявление непосредственно исков потерпевших к страховщикам гражданской ответственности, расширяется, если это допускается правом, применяемым к обязательству вследствие причинения вреда, или правом, которому подчинен договор страхования (В.П. Звеков).</w:t>
      </w:r>
    </w:p>
    <w:p>
      <w:pPr>
        <w:pStyle w:val="ConsNormal"/>
        <w:widowControl/>
        <w:ind w:firstLine="540"/>
        <w:jc w:val="both"/>
        <w:rPr/>
      </w:pPr>
      <w:r>
        <w:rPr/>
        <w:t>4. Отдельно следует остановиться на вопросе о возмещении морального вреда.</w:t>
      </w:r>
    </w:p>
    <w:p>
      <w:pPr>
        <w:pStyle w:val="ConsNormal"/>
        <w:widowControl/>
        <w:ind w:firstLine="540"/>
        <w:jc w:val="both"/>
        <w:rPr/>
      </w:pPr>
      <w:r>
        <w:rPr/>
        <w:t>До введения в действие Основ 1991 г. иностранцам в России не возмещался моральный вред, поскольку это не предусматривалось законодательством. Ситуация изменилась после введения в действие Основ 1991 г. Моральный вред за физические или нравственные страдания, причиненный гражданину неправомерными действиями, возмещается причинителем при наличии его вины. Моральный вред возмещается в денежной или иной материальной форме и в размере, определяемом судом независимо от подлежащего возмещению имущественного вреда. Это правило в полной мере подлежит применению и в случае причинения в России вреда иностранным гражданам.</w:t>
      </w:r>
    </w:p>
    <w:p>
      <w:pPr>
        <w:pStyle w:val="ConsNormal"/>
        <w:widowControl/>
        <w:ind w:firstLine="540"/>
        <w:jc w:val="both"/>
        <w:rPr/>
      </w:pPr>
      <w:r>
        <w:rPr/>
        <w:t>Более сложным представляется решение в российском законодательстве вопроса о возможности компенсации морального вреда юридическим лицам. Моральный вред может быть причинен только физическому лицу. Однако согласно п. 7 ст. 152 ГК РФ правила о защите деловой репутации гражданина соответственно применяются к защите деловой репутации юридического лица.</w:t>
      </w:r>
    </w:p>
    <w:p>
      <w:pPr>
        <w:pStyle w:val="ConsNormal"/>
        <w:widowControl/>
        <w:ind w:firstLine="540"/>
        <w:jc w:val="both"/>
        <w:rPr/>
      </w:pPr>
      <w:r>
        <w:rPr/>
        <w:t>В судебной практике США возникал вопрос о применении российского законодательства в отношении возмещения вреда, причиненного юридическим лицам, при отсутствии договорной ответственности. Приведем пример.</w:t>
      </w:r>
    </w:p>
    <w:p>
      <w:pPr>
        <w:pStyle w:val="ConsNormal"/>
        <w:widowControl/>
        <w:ind w:firstLine="540"/>
        <w:jc w:val="both"/>
        <w:rPr/>
      </w:pPr>
      <w:r>
        <w:rPr/>
        <w:t>В 1996 г. комиссия Государственного комитета по антимонопольной политике квалифицировала действия одной американской компании в Москве как недобросовестную конкуренцию в отношении совместного предприятия - дочернего предприятия другой американской компании.</w:t>
      </w:r>
    </w:p>
    <w:p>
      <w:pPr>
        <w:pStyle w:val="ConsNormal"/>
        <w:widowControl/>
        <w:ind w:firstLine="540"/>
        <w:jc w:val="both"/>
        <w:rPr/>
      </w:pPr>
      <w:r>
        <w:rPr/>
        <w:t>В дальнейшем эта компания предъявила иск о возмещении ущерба к ответчику - как причинителю вреда в суде штата Северная Каролина (США). Поскольку в данном деле подлежало применению право места причинения вреда в заключениях, представленных экспертами, рассматривались, в частности, такие вопросы, как установление причинной связи между поведением причинителя вреда и реальным нанесением ущерба, определение размера убытков, возможности применения в данном деле самой категории морального вреда.</w:t>
      </w:r>
    </w:p>
    <w:p>
      <w:pPr>
        <w:pStyle w:val="ConsNormal"/>
        <w:widowControl/>
        <w:ind w:firstLine="540"/>
        <w:jc w:val="both"/>
        <w:rPr/>
      </w:pPr>
      <w:r>
        <w:rPr/>
        <w:t>5. В международной практике последних лет возросло значение проблемы возможности применения принципа иммунитета государства по искам о возмещении вреда. В Закон США 1976 г. об иммунитете иностранных государств было включено правило о том, что иностранное государство не пользуется судебным иммунитетом в случае, если иск предъявлен в связи с причинением личного вреда или смерти, а также причинением ущерба собственности или ее утратой, которые имели место в Соединенных Штатах и были вызваны деликтным действием или бездействием иностранного государства, или его должностного лица, или служащего при исполнении им своих должностных или служебных обязанностей (§ 1605(а) (5)).</w:t>
      </w:r>
    </w:p>
    <w:p>
      <w:pPr>
        <w:pStyle w:val="ConsNormal"/>
        <w:widowControl/>
        <w:ind w:firstLine="540"/>
        <w:jc w:val="both"/>
        <w:rPr/>
      </w:pPr>
      <w:r>
        <w:rPr/>
        <w:t>Наиболее известным случаем применения этого правила, как отмечалось в российской литературе (В.А. Жуков), является дело по иску Летельера к Чили. Взрыв в Вашингтоне бомбы, заложенной в машину, оборвал жизни бывшего чилийского посла, министра иностранных дел Орландо Летельера и жены его американского помощника. Расследование, проведенное ФБР и рядом других американских спецслужб, указывало на то, что приказ о расправе с г-ном Летельером был отдан либо главой чилийской секретной полиции, либо непосредственно самим Пиночетом.</w:t>
      </w:r>
    </w:p>
    <w:p>
      <w:pPr>
        <w:pStyle w:val="ConsNormal"/>
        <w:widowControl/>
        <w:ind w:firstLine="540"/>
        <w:jc w:val="both"/>
        <w:rPr/>
      </w:pPr>
      <w:r>
        <w:rPr/>
        <w:t>Родственники погибших предъявили в 1978 г. иск к Чили и ее секретной полиции. В дипломатической переписке Чили отрицало наличие юрисдикции суда, заявляя, что, если убийство и было бы совершено по указанию чилийских властей, Чили все равно обладало бы иммунитетом, так как данные действия являются по своему характеру публично-правовыми.</w:t>
      </w:r>
    </w:p>
    <w:p>
      <w:pPr>
        <w:pStyle w:val="ConsNormal"/>
        <w:widowControl/>
        <w:ind w:firstLine="540"/>
        <w:jc w:val="both"/>
        <w:rPr/>
      </w:pPr>
      <w:r>
        <w:rPr/>
        <w:t>Суд заявил, что нигде не содержится указания на то, что деликтные действия, о которых говорится в Законе США, могут быть только действиями, ранее классифицировавшимися как "частные". Подобное деление усложняло бы Закон. Утверждения Чили, что характер деликта должен быть проанализирован в суде, дабы выяснить, является ли он действием jure imperii или jure gestionis (см. гл. 6), не находят поддержки в Законе. В результате Чили как причинителю вреда в судебном иммунитете было отказано, однако это не означало, что чилийскому государству было отказано в иммунитете от принудительного исполнения судебного решения.</w:t>
      </w:r>
    </w:p>
    <w:p>
      <w:pPr>
        <w:pStyle w:val="ConsNormal"/>
        <w:widowControl/>
        <w:ind w:firstLine="540"/>
        <w:jc w:val="both"/>
        <w:rPr/>
      </w:pPr>
      <w:r>
        <w:rPr/>
        <w:t>Европейская конвенция об иммунитете 1972 г. не ставит предоставление или непредоставление иммунитета иностранному государству в зависимость от характера деликта. Иностранное государство может ссылаться на иммунитет от юрисдикции суда государства - участника Конвенции только потому, что причинение вреда имеет публично-правовую природу. Однако отсутствие деления на коммерческий и некоммерческий деликт сопровождается установлением требования жесткой территориальной связи деликта с государством суда. Необходимо не только, чтобы деликт произошел в пределах территориальной юрисдикции государства суда, но и чтобы причинитель вреда находился в этом государстве в момент, когда имели место обстоятельства, повлекшие причинение вреда.</w:t>
      </w:r>
    </w:p>
    <w:p>
      <w:pPr>
        <w:pStyle w:val="ConsNormal"/>
        <w:widowControl/>
        <w:ind w:firstLine="540"/>
        <w:jc w:val="both"/>
        <w:rPr/>
      </w:pPr>
      <w:r>
        <w:rPr/>
        <w:t>В Конвенции ООН о юрисдикционных иммунитетах государств и их собственности (см. гл. 6) включена статья об ущербе, причиненном личности и собственности.</w:t>
      </w:r>
    </w:p>
    <w:p>
      <w:pPr>
        <w:pStyle w:val="ConsNonformat"/>
        <w:widowControl/>
        <w:jc w:val="both"/>
        <w:rPr/>
      </w:pPr>
      <w:r>
        <w:rPr/>
      </w:r>
    </w:p>
    <w:p>
      <w:pPr>
        <w:pStyle w:val="ConsNormal"/>
        <w:widowControl/>
        <w:ind w:hanging="0"/>
        <w:jc w:val="center"/>
        <w:rPr/>
      </w:pPr>
      <w:r>
        <w:rPr/>
        <w:t>§ 2. Коллизионные вопросы деликтных обязательств</w:t>
      </w:r>
    </w:p>
    <w:p>
      <w:pPr>
        <w:pStyle w:val="ConsNormal"/>
        <w:widowControl/>
        <w:ind w:hanging="0"/>
        <w:jc w:val="center"/>
        <w:rPr/>
      </w:pPr>
      <w:r>
        <w:rPr/>
        <w:t>в российском законодательстве и международных договорах</w:t>
      </w:r>
    </w:p>
    <w:p>
      <w:pPr>
        <w:pStyle w:val="ConsNonformat"/>
        <w:widowControl/>
        <w:jc w:val="both"/>
        <w:rPr/>
      </w:pPr>
      <w:r>
        <w:rPr/>
      </w:r>
    </w:p>
    <w:p>
      <w:pPr>
        <w:pStyle w:val="ConsNormal"/>
        <w:widowControl/>
        <w:ind w:firstLine="540"/>
        <w:jc w:val="both"/>
        <w:rPr/>
      </w:pPr>
      <w:r>
        <w:rPr/>
        <w:t>1. Часть третья ГК РФ определяет сферу действия права, подлежащего применению к обязательствам, возникающим вследствие причинения вреда.</w:t>
      </w:r>
    </w:p>
    <w:p>
      <w:pPr>
        <w:pStyle w:val="ConsNormal"/>
        <w:widowControl/>
        <w:ind w:firstLine="540"/>
        <w:jc w:val="both"/>
        <w:rPr/>
      </w:pPr>
      <w:r>
        <w:rPr/>
        <w:t>Статья 1220 ГК РФ устанавливает: "На основании права, подлежащего применению к обязательствам, возникающим вследствие причинения вреда, определяются, в частности:</w:t>
      </w:r>
    </w:p>
    <w:p>
      <w:pPr>
        <w:pStyle w:val="ConsNormal"/>
        <w:widowControl/>
        <w:ind w:firstLine="540"/>
        <w:jc w:val="both"/>
        <w:rPr/>
      </w:pPr>
      <w:r>
        <w:rPr/>
        <w:t>1) способность лица нести ответственность за причиненный вред;</w:t>
      </w:r>
    </w:p>
    <w:p>
      <w:pPr>
        <w:pStyle w:val="ConsNormal"/>
        <w:widowControl/>
        <w:ind w:firstLine="540"/>
        <w:jc w:val="both"/>
        <w:rPr/>
      </w:pPr>
      <w:r>
        <w:rPr/>
        <w:t>2) возложение ответственности за вред на лицо, не являющееся причинителем вреда;</w:t>
      </w:r>
    </w:p>
    <w:p>
      <w:pPr>
        <w:pStyle w:val="ConsNormal"/>
        <w:widowControl/>
        <w:ind w:firstLine="540"/>
        <w:jc w:val="both"/>
        <w:rPr/>
      </w:pPr>
      <w:r>
        <w:rPr/>
        <w:t>3) основания ответственности;</w:t>
      </w:r>
    </w:p>
    <w:p>
      <w:pPr>
        <w:pStyle w:val="ConsNormal"/>
        <w:widowControl/>
        <w:ind w:firstLine="540"/>
        <w:jc w:val="both"/>
        <w:rPr/>
      </w:pPr>
      <w:r>
        <w:rPr/>
        <w:t>4) способы возмещения вреда;</w:t>
      </w:r>
    </w:p>
    <w:p>
      <w:pPr>
        <w:pStyle w:val="ConsNormal"/>
        <w:widowControl/>
        <w:ind w:firstLine="540"/>
        <w:jc w:val="both"/>
        <w:rPr/>
      </w:pPr>
      <w:r>
        <w:rPr/>
        <w:t>5) объем и размер возмещения вреда".</w:t>
      </w:r>
    </w:p>
    <w:p>
      <w:pPr>
        <w:pStyle w:val="ConsNormal"/>
        <w:widowControl/>
        <w:ind w:firstLine="540"/>
        <w:jc w:val="both"/>
        <w:rPr/>
      </w:pPr>
      <w:r>
        <w:rPr/>
        <w:t>В отношении определения права, подлежащего применению к обязательствам, возникающим вследствие причинения вреда, в ГК РФ предусмотрены две коллизионные нормы. Согласно первой из них:</w:t>
      </w:r>
    </w:p>
    <w:p>
      <w:pPr>
        <w:pStyle w:val="ConsNormal"/>
        <w:widowControl/>
        <w:ind w:firstLine="540"/>
        <w:jc w:val="both"/>
        <w:rPr/>
      </w:pPr>
      <w:r>
        <w:rPr/>
        <w:t>"к обязательствам, возникающим вследствие причинения вреда, применяется право страны, где имело место действие или иное обстоятельство, послуживше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 (п. 1 ст. 1219).</w:t>
      </w:r>
    </w:p>
    <w:p>
      <w:pPr>
        <w:pStyle w:val="ConsNormal"/>
        <w:widowControl/>
        <w:ind w:firstLine="540"/>
        <w:jc w:val="both"/>
        <w:rPr/>
      </w:pPr>
      <w:r>
        <w:rPr/>
        <w:t>Таким образом, третья часть ГК РФ исходит прежде всего из принципа применения закона места деликта (lex loci delicti). Тем самым в ГК РФ закреплен тот же основной принцип, из которого исходило и предшествующее законодательство.</w:t>
      </w:r>
    </w:p>
    <w:p>
      <w:pPr>
        <w:pStyle w:val="ConsNormal"/>
        <w:widowControl/>
        <w:ind w:firstLine="540"/>
        <w:jc w:val="both"/>
        <w:rPr/>
      </w:pPr>
      <w:r>
        <w:rPr/>
        <w:t>Так, например, если будет применено российское право, то, согласно положениям ГК РФ, ответственность за вред, причиненный несовершеннолетними в возрасте до 14 лет, будут нести родители или опекуны, если они не докажут, что вред возник не по их вине. Во всех перечисленных в ст. 1220 случаях (перечень не является исчерпывающим) не может в отношении одной из перечисленных категорий применяться право одной страны, а в отношении другой - право иной страны. Расщепления коллизионной привязки не происходит.</w:t>
      </w:r>
    </w:p>
    <w:p>
      <w:pPr>
        <w:pStyle w:val="ConsNormal"/>
        <w:widowControl/>
        <w:ind w:firstLine="540"/>
        <w:jc w:val="both"/>
        <w:rPr/>
      </w:pPr>
      <w:r>
        <w:rPr/>
        <w:t>В литературе (А.Н. Гуев) приводились следующие примеры в отношении случая, когда причинитель вреда предвидел, что вред должен наступить именно в этой стране. Например, если поставщик продукции (на которую через месяц истечет срок годности), хотя и отгрузил ее с территории Польши, прекрасно понимал, что вред покупателю (российской фирме) или потребителям этой продукции наступит уже на территории Российской Федерации (куда продукция была отгружена). В этом случае может быть безусловно применено российское право. В отношении случая, когда причинитель вреда должен был предвидеть наступление вредного результата в другой стране (например, если итальянский поставщик отгружает в Якутию партию аккумуляторов, которые приспособлены для эксплуатации лишь при температуре до минус 10 градусов), очевидно в данном случае подлежит применению российское право. Первая норма сформулирована как двусторонняя коллизионная, поскольку она обязывает применять закон места совершения правонарушения независимо от того, где оно совершено - в Российской Федерации или в каком-либо иностранном государстве.</w:t>
      </w:r>
    </w:p>
    <w:p>
      <w:pPr>
        <w:pStyle w:val="ConsNormal"/>
        <w:widowControl/>
        <w:ind w:firstLine="540"/>
        <w:jc w:val="both"/>
        <w:rPr/>
      </w:pPr>
      <w:r>
        <w:rPr/>
        <w:t>Вторая коллизионная норма предусматривает:</w:t>
      </w:r>
    </w:p>
    <w:p>
      <w:pPr>
        <w:pStyle w:val="ConsNormal"/>
        <w:widowControl/>
        <w:ind w:firstLine="540"/>
        <w:jc w:val="both"/>
        <w:rPr/>
      </w:pPr>
      <w:r>
        <w:rPr/>
        <w:t>"К обязательствам, возникш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 (п. 2 ст. 1219).</w:t>
      </w:r>
    </w:p>
    <w:p>
      <w:pPr>
        <w:pStyle w:val="ConsNormal"/>
        <w:widowControl/>
        <w:ind w:firstLine="540"/>
        <w:jc w:val="both"/>
        <w:rPr/>
      </w:pPr>
      <w:r>
        <w:rPr/>
        <w:t>Эта коллизионная норма также носит двусторонний характер.</w:t>
      </w:r>
    </w:p>
    <w:p>
      <w:pPr>
        <w:pStyle w:val="ConsNormal"/>
        <w:widowControl/>
        <w:ind w:firstLine="540"/>
        <w:jc w:val="both"/>
        <w:rPr/>
      </w:pPr>
      <w:r>
        <w:rPr/>
        <w:t>Ранее (в советское время) из этого принципа применительно к отношениям с участием советских граждан и организаций исходила судебная практика. Так, работнику, получившему трудовое увечье в период работы за границей, возмещался вред организацией, с которой он состоял в трудовых отношениях и которая направила его на работу за границу (при отсутствии договора (контракта), определявшего иное). Аналогичная норма, однако сформулированная как односторонняя коллизионная норма, на основе этой практики была сформулирована в предшествующем законодательстве.</w:t>
      </w:r>
    </w:p>
    <w:p>
      <w:pPr>
        <w:pStyle w:val="ConsNormal"/>
        <w:widowControl/>
        <w:ind w:firstLine="540"/>
        <w:jc w:val="both"/>
        <w:rPr/>
      </w:pPr>
      <w:r>
        <w:rPr/>
        <w:t>Новым для нашего законодательства является установление возможности выбора права, подлежащего применению к деликтным обязательствам, принципа автономии воли сторон. Согласно п. 3 ст. 1219 ГК РФ: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Normal"/>
        <w:widowControl/>
        <w:ind w:firstLine="540"/>
        <w:jc w:val="both"/>
        <w:rPr/>
      </w:pPr>
      <w:r>
        <w:rPr/>
        <w:t>Из приведенного текста видно, что выбор права, подлежащего применению, ограничен: во-первых, он может быть сделан сторонами только после совершения действия или наступления иного обстоятельства, повлекшего причинение вреда, во-вторых, можно выбирать не право любой страны, а только право страны суда.</w:t>
      </w:r>
    </w:p>
    <w:p>
      <w:pPr>
        <w:pStyle w:val="ConsNormal"/>
        <w:widowControl/>
        <w:ind w:firstLine="540"/>
        <w:jc w:val="both"/>
        <w:rPr/>
      </w:pPr>
      <w:r>
        <w:rPr/>
        <w:t>2. В договорах о правовой помощи, заключенных СССР и действующих для России с другими странами, имеются коллизионные нормы о деликтной ответственности (ст. 33 договора с Вьетнамом, ст. 40 договора с Латвией, ст. 40 договора с Литвой, ст. 40 договора с Эстонией, ст. 37 договора с Польшей, ст. 40 договора с Грузией). Эти нормы предусматривают применение права страны, на территории которой имело место действие или иное обстоятельство, послужившее основанием для требования о возмещении вреда. Исключения из этого общего правила предусмотрены для случаев, когда причинивший вред и потерпевший являются гражданами одного и того же договаривающегося государства. В этих случаях подлежит применению закон страны гражданства или страны, в суд которой подано исковое заявление.</w:t>
      </w:r>
    </w:p>
    <w:p>
      <w:pPr>
        <w:pStyle w:val="ConsNormal"/>
        <w:widowControl/>
        <w:ind w:firstLine="540"/>
        <w:jc w:val="both"/>
        <w:rPr/>
      </w:pPr>
      <w:r>
        <w:rPr/>
        <w:t>В Минской конвенции 1993 г. и в Кишиневской конвенции 2002 г. предусматривается как общая привязка к праву страны, на территории которой имело место действие или иное обстоятельство, послужившее основанием для требования о возмещении вреда, так и привязка к общему гражданству сторон в деликтных отношениях.</w:t>
      </w:r>
    </w:p>
    <w:p>
      <w:pPr>
        <w:pStyle w:val="ConsNormal"/>
        <w:widowControl/>
        <w:ind w:firstLine="540"/>
        <w:jc w:val="both"/>
        <w:rPr/>
      </w:pPr>
      <w:r>
        <w:rPr/>
        <w:t>В Соглашении стран СНГ о порядке разрешения споров, связанных с осуществлением хозяйственной деятельности (1992), имеются коллизионные нормы о порядке определения прав и обязанностей сторон по обязательствам, возникающим вследствие причинения вреда; согласно п. "ж" ст. 11 Соглашения,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ConsNormal"/>
        <w:widowControl/>
        <w:ind w:firstLine="540"/>
        <w:jc w:val="both"/>
        <w:rPr/>
      </w:pPr>
      <w:r>
        <w:rPr/>
        <w:t>Приведем пример применения этого правила из практики судебных арбитражных органов.</w:t>
      </w:r>
    </w:p>
    <w:p>
      <w:pPr>
        <w:pStyle w:val="ConsNormal"/>
        <w:widowControl/>
        <w:ind w:firstLine="540"/>
        <w:jc w:val="both"/>
        <w:rPr/>
      </w:pPr>
      <w:r>
        <w:rPr/>
        <w:t>В арбитражный суд поступило исковое заявление от белорусского акционерного общества о возмещении вреда, причиненного легковому автомобилю грузовиком-трейлером, принадлежавшим российскому обществу с ограниченной ответственностью в результате дорожно-транспортного происшествия на территории Белоруссии. Виновником аварии был признан водитель транспортного средства, принадлежавшего российскому обществу.</w:t>
      </w:r>
    </w:p>
    <w:p>
      <w:pPr>
        <w:pStyle w:val="ConsNormal"/>
        <w:widowControl/>
        <w:ind w:firstLine="540"/>
        <w:jc w:val="both"/>
        <w:rPr/>
      </w:pPr>
      <w:r>
        <w:rPr/>
        <w:t>Истец требовал возмещения ущерба в размере затрат на ремонт автомобиля.</w:t>
      </w:r>
    </w:p>
    <w:p>
      <w:pPr>
        <w:pStyle w:val="ConsNormal"/>
        <w:widowControl/>
        <w:ind w:firstLine="540"/>
        <w:jc w:val="both"/>
        <w:rPr/>
      </w:pPr>
      <w:r>
        <w:rPr/>
        <w:t>Арбитражный суд при разрешении данного спора выбрал применимое право на основе коллизионной нормы, содержащейся в международном договоре - Соглашении 1992 г.</w:t>
      </w:r>
    </w:p>
    <w:p>
      <w:pPr>
        <w:pStyle w:val="ConsNormal"/>
        <w:widowControl/>
        <w:ind w:firstLine="540"/>
        <w:jc w:val="both"/>
        <w:rPr/>
      </w:pPr>
      <w:r>
        <w:rPr/>
        <w:t>Выбор белорусского права в качестве применимого судом определило то, что дорожно-транспортное происшествие произошло в Белоруссии.</w:t>
      </w:r>
    </w:p>
    <w:p>
      <w:pPr>
        <w:pStyle w:val="ConsNonformat"/>
        <w:widowControl/>
        <w:jc w:val="both"/>
        <w:rPr/>
      </w:pPr>
      <w:r>
        <w:rPr/>
      </w:r>
    </w:p>
    <w:p>
      <w:pPr>
        <w:pStyle w:val="ConsNormal"/>
        <w:widowControl/>
        <w:ind w:hanging="0"/>
        <w:jc w:val="center"/>
        <w:rPr/>
      </w:pPr>
      <w:r>
        <w:rPr/>
        <w:t>§ 3. Коллизионные вопросы деликтных обязательств</w:t>
      </w:r>
    </w:p>
    <w:p>
      <w:pPr>
        <w:pStyle w:val="ConsNormal"/>
        <w:widowControl/>
        <w:ind w:hanging="0"/>
        <w:jc w:val="center"/>
        <w:rPr/>
      </w:pPr>
      <w:r>
        <w:rPr/>
        <w:t>различных видов</w:t>
      </w:r>
    </w:p>
    <w:p>
      <w:pPr>
        <w:pStyle w:val="ConsNonformat"/>
        <w:widowControl/>
        <w:jc w:val="both"/>
        <w:rPr/>
      </w:pPr>
      <w:r>
        <w:rPr/>
      </w:r>
    </w:p>
    <w:p>
      <w:pPr>
        <w:pStyle w:val="ConsNormal"/>
        <w:widowControl/>
        <w:ind w:firstLine="540"/>
        <w:jc w:val="both"/>
        <w:rPr/>
      </w:pPr>
      <w:r>
        <w:rPr/>
        <w:t>Дорожно-транспортные происшествия. Нарушение правил движения и ряд других причин приводят к значительному увеличению числа дорожно-транспортных происшествий (ДТП), в которых присутствует иностранный элемент. Приведем типичный пример из практики ДТП в России.</w:t>
      </w:r>
    </w:p>
    <w:p>
      <w:pPr>
        <w:pStyle w:val="ConsNormal"/>
        <w:widowControl/>
        <w:ind w:firstLine="540"/>
        <w:jc w:val="both"/>
        <w:rPr/>
      </w:pPr>
      <w:r>
        <w:rPr/>
        <w:t>Поздно вечером в одной из областей России водитель - гражданин ФРГ, управляя принадлежащей ему машиной (зарегистрированной в ФРГ) в состоянии алкогольного опьянения, на опасном повороте не справился с управлением. Машина выехала на обочину и опрокинулась. В результате одному из пассажиров был причинен тяжкий вред (ампутация руки), другому - в результате сотрясения мозга вред средней тяжести и третьему - легкий вред. Иск о возмещении причиненного ущерба был предъявлен в суде в ФРГ потерявшим руку (немецким гражданином) и немецкой (страховой) компанией.</w:t>
      </w:r>
    </w:p>
    <w:p>
      <w:pPr>
        <w:pStyle w:val="ConsNormal"/>
        <w:widowControl/>
        <w:ind w:firstLine="540"/>
        <w:jc w:val="both"/>
        <w:rPr/>
      </w:pPr>
      <w:r>
        <w:rPr/>
        <w:t>На основании коллизионных норм, действующих в ФРГ (ч. IX ст. 40 ГГУ), прежде всего должно применяться российское право как право места, где произошло ДТП. Кроме того, может быть применено право совместного обычного места жительства лица, обязанного возместить вред (деликвента), и лица, которому был причинен вред.</w:t>
      </w:r>
    </w:p>
    <w:p>
      <w:pPr>
        <w:pStyle w:val="ConsNormal"/>
        <w:widowControl/>
        <w:ind w:firstLine="540"/>
        <w:jc w:val="both"/>
        <w:rPr/>
      </w:pPr>
      <w:r>
        <w:rPr/>
        <w:t>Для ряда европейских государств (Бельгия, Франция, Австрия, Нидерланды, Испания, Швейцария, Чехия, Словакия, Белоруссия, Латвия, Литва, Польша и др.) действует Гаагская конвенция 1971 г. о праве, применимом к дорожно-транспортным происшествиям. Конвенция носит характер "единообразного закона", поскольку она подлежит применению в каждой стране-участнице к ответственности в связи с дорожным происшествием, когда подлежит применению право государства, в конвенции не участвующего. Поэтому положения Конвенции могут быть применены в случаях ДТП в европейских странах и в отношении российских граждан.</w:t>
      </w:r>
    </w:p>
    <w:p>
      <w:pPr>
        <w:pStyle w:val="ConsNormal"/>
        <w:widowControl/>
        <w:ind w:firstLine="540"/>
        <w:jc w:val="both"/>
        <w:rPr/>
      </w:pPr>
      <w:r>
        <w:rPr/>
        <w:t>Так, в Швейцарии в ст. 134 Закона о международном частном праве прямо предусмотрено, что к требованиям о возмещении вреда, причиненного дорожно-транспортными происшествиями, применяется Гаагская конвенция 1971 г. Если причинитель вреда и потерпевший имеют общее местожительство в одном государстве, подлежит применению правопорядок последнего. В случае, если у них нет общего места жительства, применяется общий коллизионный принцип - lex loci delicti commissi (закон места совершения правонарушения). Если результат вредоносного действия наступил в другом государстве, претензии, обусловленные причинением вреда, подчиняются праву этого государства.</w:t>
      </w:r>
    </w:p>
    <w:p>
      <w:pPr>
        <w:pStyle w:val="ConsNormal"/>
        <w:widowControl/>
        <w:ind w:firstLine="540"/>
        <w:jc w:val="both"/>
        <w:rPr/>
      </w:pPr>
      <w:r>
        <w:rPr/>
        <w:t>Как отмечалось в литературе, Конвенция 1971 г. в определенной степени устарела, поскольку в ней допускается субсидиарное применение права страны места регистрации автомобиля, что в современных условиях широкого применения аренды машин носит случайный характер. При столкновении нескольких машин вместо права места причинения вреда субсидиарно может применяться, согласно ч. I ст. 41 Вводного закона к ГГУ, право места регистрации, если: а) машины зарегистрированы в одной и той же стране; б) стороны постоянно проживают в разных странах; в) ни одна из сторон не имеет места жительства в стране, где произошло дорожно-транспортное происшествие. Если же одна из пострадавших сторон получает средства для проживания в стране места причинения вреда, вопрос о наличии тесной связи со страной регистрации отпадает.</w:t>
      </w:r>
    </w:p>
    <w:p>
      <w:pPr>
        <w:pStyle w:val="ConsNormal"/>
        <w:widowControl/>
        <w:ind w:firstLine="540"/>
        <w:jc w:val="both"/>
        <w:rPr/>
      </w:pPr>
      <w:r>
        <w:rPr/>
        <w:t>Россия так же, как и ФРГ, в Конвенции 1971 г. не участвует.</w:t>
      </w:r>
    </w:p>
    <w:p>
      <w:pPr>
        <w:pStyle w:val="ConsNormal"/>
        <w:widowControl/>
        <w:ind w:firstLine="540"/>
        <w:jc w:val="both"/>
        <w:rPr/>
      </w:pPr>
      <w:r>
        <w:rPr/>
        <w:t>В случае причинения вреда иностранцам при ДТП применяются правила в этой области, предусмотренные российским законодательством, в частности принцип смешанной вины. Так, вина потерпевшего может либо повлечь полный отказ в возмещении причиненного вреда (п. 1 ст. 1083 ГК РФ), либо уменьшить размер возмещения (п. 2 ст. 1083 ГК РФ). Аналогичные положения содержались в предшествующем гражданском законодательстве.</w:t>
      </w:r>
    </w:p>
    <w:p>
      <w:pPr>
        <w:pStyle w:val="ConsNormal"/>
        <w:widowControl/>
        <w:ind w:firstLine="540"/>
        <w:jc w:val="both"/>
        <w:rPr/>
      </w:pPr>
      <w:r>
        <w:rPr/>
        <w:t>Катастрофы в воздушном сообщении. Основное значение в этих случаях имеют материально-правовые нормы, содержащиеся в международных соглашениях (см. § 4 гл. 11). В соответствии с Варшавской конвенцией 1929 г. для унификации некоторых правил, касающихся международных воздушных перевозок, и Гаагским протоколом 1995 г. применяются нормы внутреннего законодательства.</w:t>
      </w:r>
    </w:p>
    <w:p>
      <w:pPr>
        <w:pStyle w:val="ConsNormal"/>
        <w:widowControl/>
        <w:ind w:firstLine="540"/>
        <w:jc w:val="both"/>
        <w:rPr/>
      </w:pPr>
      <w:r>
        <w:rPr/>
        <w:t>С катастрофами в воздушном сообщении связаны три особенности. Во-первых, в случае катастрофы в воздушном пространстве над открытым морем отпадает возможность применения права страны места причинения вреда. В этих случаях речь может идти о праве страны, на территории которой имело место действие, повлекшее причинение вреда, страны места постройки или места регистрации воздушного судна.</w:t>
      </w:r>
    </w:p>
    <w:p>
      <w:pPr>
        <w:pStyle w:val="ConsNormal"/>
        <w:widowControl/>
        <w:ind w:firstLine="540"/>
        <w:jc w:val="both"/>
        <w:rPr/>
      </w:pPr>
      <w:r>
        <w:rPr/>
        <w:t>Во-вторых, при воздушных катастрофах обычно возникает необходимость в предъявлении коллективных исков и часто к нескольким ответчикам, что объясняется тем, что жертвами воздушных катастроф обычно бывает много людей и членов их семей из различных государств. Иски могут предъявляться ими.</w:t>
      </w:r>
    </w:p>
    <w:p>
      <w:pPr>
        <w:pStyle w:val="ConsNormal"/>
        <w:widowControl/>
        <w:ind w:firstLine="540"/>
        <w:jc w:val="both"/>
        <w:rPr/>
      </w:pPr>
      <w:r>
        <w:rPr/>
        <w:t>В-третьих, при коллективных исках возникают не только проблемы применения права нескольких государств, но и проблема определения подсудности, поскольку ответчики могут находиться в разных государствах.</w:t>
      </w:r>
    </w:p>
    <w:p>
      <w:pPr>
        <w:pStyle w:val="ConsNormal"/>
        <w:widowControl/>
        <w:ind w:firstLine="540"/>
        <w:jc w:val="both"/>
        <w:rPr/>
      </w:pPr>
      <w:r>
        <w:rPr/>
        <w:t>Для России действует Конвенция 1952 г. об ущербе, причиненном иностранными воздушными судами третьим лицам на поверхности.</w:t>
      </w:r>
    </w:p>
    <w:p>
      <w:pPr>
        <w:pStyle w:val="ConsNormal"/>
        <w:widowControl/>
        <w:ind w:firstLine="540"/>
        <w:jc w:val="both"/>
        <w:rPr/>
      </w:pPr>
      <w:r>
        <w:rPr/>
        <w:t>В отечественной литературе (В.П. Звеков) обращалось внимание на то, что эта Конвенция определяет "потолок" ответственности. Но ограничение ответственности не допускается, если ущерб был причинен в результате преднамеренного действия (бездействия) эксплуатанта воздушного судна либо его служащих и агентов, совершенного с целью причинения ущерба, при условии, что служащий (агент) действовал при исполнении служебных обязанностей и в пределах своих полномочий. Конвенция исходит из более строгих оснований ответственности, чем ответственность по принципу вины. Перечень оснований для освобождения от обязанности возместить ущерб ограничивается обстоятельствами, подпадающими под понятие непреодолимой силы, причем ответственность эксплуатанта воздушного судна наступает и при наличии непреодолимой силы в виде стихийного бедствия, исключительного по своему характеру. Конвенция определяет меры обеспечительного характера для покрытия ущерба, включая страхование ответственности, предоставление банковских гарантий и проч., и обязанности по их осуществлению как эксплуатантами воздушных судов, так и государствами, являющимися участниками Конвенции.</w:t>
      </w:r>
    </w:p>
    <w:p>
      <w:pPr>
        <w:pStyle w:val="ConsNormal"/>
        <w:widowControl/>
        <w:ind w:firstLine="540"/>
        <w:jc w:val="both"/>
        <w:rPr/>
      </w:pPr>
      <w:r>
        <w:rPr/>
        <w:t>Согласно Воздушному кодексу РФ ответственность за вред, причиненный жизни или здоровью пассажира при воздушной перевозке, определяется не только общими правилами ГК, если законом или договором воздушной перевозки не предусмотрен более высокий размер ответственности, но и международными договорами (п. 1 ст. 117). За утрату, недостачу или повреждение (порчу) багажа, груза, а также находящихся при пассажире вещей при международных воздушных перевозках перевозчик несет ответственность в соответствии с международными договорами РФ (п. 3 ст. 119).</w:t>
      </w:r>
    </w:p>
    <w:p>
      <w:pPr>
        <w:pStyle w:val="ConsNormal"/>
        <w:widowControl/>
        <w:ind w:firstLine="540"/>
        <w:jc w:val="both"/>
        <w:rPr/>
      </w:pPr>
      <w:r>
        <w:rPr/>
        <w:t>Согласно Варшавской конвенции 1929 г. и Гаагскому протоколу 1955 г., ответственность перевозчика за вред пассажиру, багажу, ручной клади и грузу ограничена определенной суммой.</w:t>
      </w:r>
    </w:p>
    <w:p>
      <w:pPr>
        <w:pStyle w:val="ConsNormal"/>
        <w:widowControl/>
        <w:ind w:firstLine="540"/>
        <w:jc w:val="both"/>
        <w:rPr/>
      </w:pPr>
      <w:r>
        <w:rPr/>
        <w:t>Морские катастрофы. При морских перевозках в случаях причинения вреда пассажирам и грузам применяются положения международных конвенций и внутреннего законодательства (см. § 5 гл. 11). Особую сложность представляет определение ответственности при загрязнении моря нефтью в случае аварий танкеров.</w:t>
      </w:r>
    </w:p>
    <w:p>
      <w:pPr>
        <w:pStyle w:val="ConsNormal"/>
        <w:widowControl/>
        <w:ind w:firstLine="540"/>
        <w:jc w:val="both"/>
        <w:rPr/>
      </w:pPr>
      <w:r>
        <w:rPr/>
        <w:t>Для нашей страны с 1975 г. действует Международная конвенция о гражданской ответственности за ущерб от загрязнения нефтью 1969 г., после присоединения в 2000 г. России к Протоколу 1992 г. об изменении этой Конвенции. Для этой Конвенции (в новой редакции), так же как и других специальных международных соглашений, характерно преобладание унифицированных материальных норм, ограничение компенсации по объему и во времени, объективная (абсолютная) ответственность причинителя вреда, система мер обеспечительного характера, включающая наряду с обычными предписаниями деликтного права институты обязательного страхования ответственности. Согласно этой Конвенции обеспечивается получение физическими и юридическими лицами возмещения убытков, возникших из-за утечки или слива нефти из судов. Пределы ответственности собственника судна за загрязнение довольно высоки. Ответственность носит более строгий характер, чем основанная на принципах вины. Она наступает в любом случае, пока собственник не докажет, что убытки явились следствием военных и тому подобных действий или стихийных явлений исключительного, неизбежного и непредотвратимого характера; поведения третьих лиц, имевших намерение причинить убытки; небрежности или иных неправомерных действий государства (властей), а также вины потерпевшего.</w:t>
      </w:r>
    </w:p>
    <w:p>
      <w:pPr>
        <w:pStyle w:val="ConsNormal"/>
        <w:widowControl/>
        <w:ind w:firstLine="540"/>
        <w:jc w:val="both"/>
        <w:rPr/>
      </w:pPr>
      <w:r>
        <w:rPr/>
        <w:t>В российском законодательстве имеется ряд положений, касающихся применения права к деликтным обстоятельствам в области торгового мореплавания. Так, в КТМ РФ предусмотрены нормы, исходящие из применения "закона места совершения правонарушения", ограничиваемого рядом изъятий в сфере отношений, возникающих из столкновения судов, из причинения ущерба в связи с морской перевозкой опасных и вредных веществ. Так, отношения из столкновения судов во внутренних морских водах и в территориальном море регулируются законом государства, на территории которого произошло столкновение, а если столкновение судов произошло в открытом море и спор рассматривается в России, подлежат применению правила, установленные в КТМ РФ, т.е. действует односторонняя коллизионная норма.</w:t>
      </w:r>
    </w:p>
    <w:p>
      <w:pPr>
        <w:pStyle w:val="ConsNormal"/>
        <w:widowControl/>
        <w:ind w:firstLine="540"/>
        <w:jc w:val="both"/>
        <w:rPr/>
      </w:pPr>
      <w:r>
        <w:rPr/>
        <w:t>К отношениям же, возникающим из столкновения судов, плавающих под флагом одного государства, применяется закон данного государства независимо от места столкновения судов (п. 3 ст. 420 КТМ РФ).</w:t>
      </w:r>
    </w:p>
    <w:p>
      <w:pPr>
        <w:pStyle w:val="ConsNormal"/>
        <w:widowControl/>
        <w:ind w:firstLine="540"/>
        <w:jc w:val="both"/>
        <w:rPr/>
      </w:pPr>
      <w:r>
        <w:rPr/>
        <w:t>Статья 426 КТМ РФ в отношении ограничения ответственности судовладельца предусматривает, что пределы такой ответственности определяются законом государства флага судна.</w:t>
      </w:r>
    </w:p>
    <w:p>
      <w:pPr>
        <w:pStyle w:val="ConsNormal"/>
        <w:widowControl/>
        <w:ind w:firstLine="540"/>
        <w:jc w:val="both"/>
        <w:rPr/>
      </w:pPr>
      <w:r>
        <w:rPr/>
        <w:t>При причинении ущерба от загрязнения с судов нефтью правила, установленные КТМ РФ, применяются к ущербу от загрязнения с судов нефтью, причиненному на территории РФ, в том числе в территориальном море и в исключительной экономической зоне РФ; предупредительным мерам по предотвращению или уменьшению такого ущерба, где бы они ни принимались (ст. 421 КТМ РФ).</w:t>
      </w:r>
    </w:p>
    <w:p>
      <w:pPr>
        <w:pStyle w:val="ConsNormal"/>
        <w:widowControl/>
        <w:ind w:firstLine="540"/>
        <w:jc w:val="both"/>
        <w:rPr/>
      </w:pPr>
      <w:r>
        <w:rPr/>
        <w:t>При причинении ущерба в связи с морской перевозкой опасных и вредных веществ правила, установленные КТМ РФ, применяются к любому ущербу, причиненному на территории РФ, в том числе в территориальном море; ущербу от загрязнения окружающей среды, причиненному в исключительной экономической зоне РФ; ущербу иному, чем ущерб от загрязнения окружающей среды, причиненному за пределами территории Российской Федерации, в том числе территориального моря, если такой ущерб причинен опасными и вредными веществами, перевозимыми на борту судна, плавающего под Государственным флагом РФ; предупредительным мерам по предотвращению или уменьшению ущерба, где бы они ни принимались (ст. 422 КТМ РФ).</w:t>
      </w:r>
    </w:p>
    <w:p>
      <w:pPr>
        <w:pStyle w:val="ConsNormal"/>
        <w:widowControl/>
        <w:ind w:firstLine="540"/>
        <w:jc w:val="both"/>
        <w:rPr/>
      </w:pPr>
      <w:r>
        <w:rPr/>
        <w:t>Атомная энергетика. Многосторонние соглашения (Парижская конвенция об ответственности перед третьими лицами в области атомной энергетики 1960 г., Брюссельское соглашение об ответственности операторов атомных судов 1962 г., Венское соглашение о гражданско-правовой ответственности за ядерный ущерб 1963 г., Конвенция 1971 г. о гражданской ответственности в области морских перевозок ядерных материалов) исходят из принципа компетентности судов страны, в которой произошло соответствующее действие. При этом должно применяться право страны суда. В Венском соглашении 1963 г. более четко определено, что подлежит применению право страны суда, "включая правила этого права, относящиеся к коллизионному праву" (иными словами, предусматривается и применение коллизионных норм права страны суда). Многие государства, в том числе и наша страна, не присоединились к этим соглашениям. Имеются и отдельные двусторонние соглашения по этим вопросам. Так, согласно ст. 3 Соглашения между ФРГ и Швейцарией об ответственности перед третьими лицами в области атомной энергетики 1986 г. предусмотрена исключительная подсудность для рассмотрения таких исков судами страны места совершения действия.</w:t>
      </w:r>
    </w:p>
    <w:p>
      <w:pPr>
        <w:pStyle w:val="ConsNormal"/>
        <w:widowControl/>
        <w:ind w:firstLine="540"/>
        <w:jc w:val="both"/>
        <w:rPr/>
      </w:pPr>
      <w:r>
        <w:rPr/>
        <w:t>Основу правового режима, установленного этими Конвенциями, как отмечалось в нашей литературе (В.П. Звеков и др.), составляют как общие начала деликтной ответственности, так и начала, специфические для возмещения ядерного ущерба. К особенностям гражданско-правовой ответственности за ядерный ущерб относят сосредоточение ("канализирование") ответственности на операторе ядерной установки (ядерного судна), ответственность при отсутствии вины причинителя вреда, ограничение ответственности по размеру и во времени. Составной частью режима гражданской ответственности за ядерный ущерб является система финансового обеспечения, которая включает в себя институт страхования и институт государственного возмещения и определяет пределы и условия ответственности страховщика и государства.</w:t>
      </w:r>
    </w:p>
    <w:p>
      <w:pPr>
        <w:pStyle w:val="ConsNonformat"/>
        <w:widowControl/>
        <w:jc w:val="both"/>
        <w:rPr/>
      </w:pPr>
      <w:r>
        <w:rPr/>
      </w:r>
    </w:p>
    <w:p>
      <w:pPr>
        <w:pStyle w:val="ConsNormal"/>
        <w:widowControl/>
        <w:ind w:hanging="0"/>
        <w:jc w:val="center"/>
        <w:rPr/>
      </w:pPr>
      <w:r>
        <w:rPr/>
        <w:t>§ 4. Коллизионные вопросы защиты прав потребителя</w:t>
      </w:r>
    </w:p>
    <w:p>
      <w:pPr>
        <w:pStyle w:val="ConsNonformat"/>
        <w:widowControl/>
        <w:jc w:val="both"/>
        <w:rPr/>
      </w:pPr>
      <w:r>
        <w:rPr/>
      </w:r>
    </w:p>
    <w:p>
      <w:pPr>
        <w:pStyle w:val="ConsNormal"/>
        <w:widowControl/>
        <w:ind w:firstLine="540"/>
        <w:jc w:val="both"/>
        <w:rPr/>
      </w:pPr>
      <w:r>
        <w:rPr/>
        <w:t>1. Во второй половине XX в. в ряде стран рыночной экономики возросло значение исков потребителей в отношении недостатков товара, поставленного из другой страны. Приведем в качестве примера дело из практики судов США.</w:t>
      </w:r>
    </w:p>
    <w:p>
      <w:pPr>
        <w:pStyle w:val="ConsNormal"/>
        <w:widowControl/>
        <w:ind w:firstLine="540"/>
        <w:jc w:val="both"/>
        <w:rPr/>
      </w:pPr>
      <w:r>
        <w:rPr/>
        <w:t>Мотоциклист М. в Калифорнии получил тяжелые телесные повреждения во время поездки на мотоцикле вследствие того, что у его мотоцикла лопнула задняя шина. Шина была изготовлена на Тайване, производителем шин был Ш., приобретавший вентили для камер (свыше 100 тыс. штук в год) у японской фирмы "Асахи". В США продукцию экспортировала не японская фирма, а Ц.</w:t>
      </w:r>
    </w:p>
    <w:p>
      <w:pPr>
        <w:pStyle w:val="ConsNormal"/>
        <w:widowControl/>
        <w:ind w:firstLine="540"/>
        <w:jc w:val="both"/>
        <w:rPr/>
      </w:pPr>
      <w:r>
        <w:rPr/>
        <w:t>В 1979 г. М. предъявил к Ш. иск о возмещении ущерба, причиненного вследствие недостатков товара, в одном из судов штата Калифорния. Между ними было заключено внесудебное мировое соглашение. В связи с этим Ш. предъявил регрессный иск к фирме "Асахи".</w:t>
      </w:r>
    </w:p>
    <w:p>
      <w:pPr>
        <w:pStyle w:val="ConsNormal"/>
        <w:widowControl/>
        <w:ind w:firstLine="540"/>
        <w:jc w:val="both"/>
        <w:rPr/>
      </w:pPr>
      <w:r>
        <w:rPr/>
        <w:t>Суд первой инстанции подтвердил свою компетенцию на рассмотрение регрессного иска к "Асахи", несмотря на то, что представитель фирмы ссылался на то, что вентили поставлялись на Тайвань, а не в Калифорнию. Суд следующей инстанции не признал свою компетенцию и лишь после длительного путешествия по судам через восемь лет дело в конце концов было рассмотрено в Верховном суде США, который отказал в иске и тем самым отклонил международную подсудность американских судов в отношении регрессных исков такого рода.</w:t>
      </w:r>
    </w:p>
    <w:p>
      <w:pPr>
        <w:pStyle w:val="ConsNormal"/>
        <w:widowControl/>
        <w:ind w:firstLine="540"/>
        <w:jc w:val="both"/>
        <w:rPr/>
      </w:pPr>
      <w:r>
        <w:rPr/>
        <w:t>Мнения судей по вопросу о подсудности регрессного иска одного иностранного лица к другому разделились. В ходе рассмотрения дела была высказана точка зрения о "минимуме контактов" японской фирмы с Калифорнией, поскольку фирма хотя и производила вентили для камер, но сама не осуществляла их реализацию на калифорнийском рынке.</w:t>
      </w:r>
    </w:p>
    <w:p>
      <w:pPr>
        <w:pStyle w:val="ConsNormal"/>
        <w:widowControl/>
        <w:ind w:firstLine="540"/>
        <w:jc w:val="both"/>
        <w:rPr/>
      </w:pPr>
      <w:r>
        <w:rPr/>
        <w:t>Как уже говорилось, представитель фирмы "Асахи" ссылался на то, что вентили поставлялись на Тайвань, а не в Калифорнию. В Калифорнии "Асахи" не имели ни представительства, ни какой-либо торговой точки. Он утверждал также, что спор должен рассматриваться в японских или тайваньских судах, а не в какой-либо другой стране. Фирма даже предъявила в Японии иск к Ш. Однако Верховный суд Калифорнии подтвердил наличие подсудности судов штата, исходя из того, что товар продавался на калифорнийском рынке и что Калифорния как штат имеет государственный интерес в том, чтобы соблюдался определенный стандарт безопасности используемых здесь товаров.</w:t>
      </w:r>
    </w:p>
    <w:p>
      <w:pPr>
        <w:pStyle w:val="ConsNormal"/>
        <w:widowControl/>
        <w:ind w:firstLine="540"/>
        <w:jc w:val="both"/>
        <w:rPr/>
      </w:pPr>
      <w:r>
        <w:rPr/>
        <w:t>В силу указанных причин юрисдикция является справедливой и разумной (fair and reasonable). В соответствии с федеральным законодательством США и законодательством штата Калифорния для обоснования подсудности требуется наличие так называемого минимума контактов с государством страны суда. Согласно этой концепции в случае причинения вреда на территории штата вследствие недоброкачественности товара для обоснования подсудности достаточно того, что производитель ввел товар в торговый оборот, что он был здесь куплен и что производитель получил от этого материальную выгоду.</w:t>
      </w:r>
    </w:p>
    <w:p>
      <w:pPr>
        <w:pStyle w:val="ConsNormal"/>
        <w:widowControl/>
        <w:ind w:firstLine="540"/>
        <w:jc w:val="both"/>
        <w:rPr/>
      </w:pPr>
      <w:r>
        <w:rPr/>
        <w:t>В США второй "Свод законов о конфликтах законов" 1971 г. рекомендует использовать в этих случаях помимо общих коллизионных принципов привязку к месту жительства (закону гражданства), а также к праву того государства, в котором лежит центр тяжести в отношениях сторон (§ 145), в отличие от первого Свода (1934 г.), исходившего из решающего значения принципа lex loci delicti commissii для определения статуса правонарушения (tort).</w:t>
      </w:r>
    </w:p>
    <w:p>
      <w:pPr>
        <w:pStyle w:val="ConsNormal"/>
        <w:widowControl/>
        <w:ind w:firstLine="540"/>
        <w:jc w:val="both"/>
        <w:rPr/>
      </w:pPr>
      <w:r>
        <w:rPr/>
        <w:t>Вопрос о применении права в подобных случаях стал предметом регулирования в ряде государств (например, в § 135 Закона о международном частном праве Швейцарии 1987 г.).</w:t>
      </w:r>
    </w:p>
    <w:p>
      <w:pPr>
        <w:pStyle w:val="ConsNormal"/>
        <w:widowControl/>
        <w:ind w:firstLine="540"/>
        <w:jc w:val="both"/>
        <w:rPr/>
      </w:pPr>
      <w:r>
        <w:rPr/>
        <w:t>Положения, содержащиеся в швейцарском Законе о международном частном праве 1987 г., касающемся вопросов ответственности за вред, причиненный товаром (product liability), характеризуются известным сходством с положениями о возмещении вреда. В частности, потерпевший может по своему выбору предъявить требование, основанное на: а) праве государства места делового обзаведения или места обычного пребывания; б) праве государства, в котором был приобретен товар, если причинившее ущерб лицо не докажет, что в этой стране продукт был выпущен в продажу без его согласия. При этом в случае применения в Швейцарии иностранного права к требованию о возмещении вреда, причиненного недостатками или неверным описанием товара, может быть присуждено лишь такое возмещение, которое полагалось бы за такой вред в соответствии со швейцарским правом.</w:t>
      </w:r>
    </w:p>
    <w:p>
      <w:pPr>
        <w:pStyle w:val="ConsNormal"/>
        <w:widowControl/>
        <w:ind w:firstLine="540"/>
        <w:jc w:val="both"/>
        <w:rPr/>
      </w:pPr>
      <w:r>
        <w:rPr/>
        <w:t>Основные особенности в этой области определения применимого права можно свести к следующим: во-первых, часто в этих случаях место изготовления продукции или предоставления услуг не совпадает с местом наступления последствий недоброкачественности изделия (например, медикамента); во-вторых, может применяться право, применение которого предусмотрено в отношениях между производителем и покупателем (по договору купли-продажи товаров).</w:t>
      </w:r>
    </w:p>
    <w:p>
      <w:pPr>
        <w:pStyle w:val="ConsNormal"/>
        <w:widowControl/>
        <w:ind w:firstLine="540"/>
        <w:jc w:val="both"/>
        <w:rPr/>
      </w:pPr>
      <w:r>
        <w:rPr/>
        <w:t>В отношении ответственности за вред, причиненный вследствие недостатков товара, в 1973 г. была заключена Гаагская конвенция о праве, подлежащем применению к ответственности за вред, причиненный товаром (действует для Франции, Норвегии, Нидерландов, Испании, Финляндии и некоторых других государств). Россия в этой Конвенции не участвует. Кроме того, в Страсбурге в 1977 г. было заключено Европейское соглашение, содержащее материально-правовые нормы в этой области.</w:t>
      </w:r>
    </w:p>
    <w:p>
      <w:pPr>
        <w:pStyle w:val="ConsNormal"/>
        <w:widowControl/>
        <w:ind w:firstLine="540"/>
        <w:jc w:val="both"/>
        <w:rPr/>
      </w:pPr>
      <w:r>
        <w:rPr/>
        <w:t>При определении права, подлежащего применению, Конвенция 1973 г. перечисляет ряд факторов, установление которых поможет определить тот правопорядок, который будет служить "собственно правом деликта". Право государства обычного местонахождения потерпевшего будет надлежащим, если таковое одновременно является либо местом основной деятельности изготовителя, причинившего вред товару, либо местом приобретения потерпевшим товара. В случаях, когда подобного совпадения нет, применяется принцип закона места причинения вреда, если в данной стране потерпевший имеет свое обычное место жительства, либо причинитель вреда - место основной деятельности, либо продукт приобретен потребителем (ст. 4). В ситуациях, когда и это не имеет места, применяется право страны, в которой ведет свою обычную деловую активность лицо, несущее ответственность за продукт, если потерпевший не предпочтет основать свое требование на законе места причинения вреда (ст. 6). Наряду с этим независимо от применимого права будут учитываться требования, относящиеся к правомерному распространению продукта, законодательства той страны, где имел хождение товар (ст. 9).</w:t>
      </w:r>
    </w:p>
    <w:p>
      <w:pPr>
        <w:pStyle w:val="ConsNormal"/>
        <w:widowControl/>
        <w:ind w:firstLine="540"/>
        <w:jc w:val="both"/>
        <w:rPr/>
      </w:pPr>
      <w:r>
        <w:rPr/>
        <w:t>Следует обратить внимание на то, что принят ряд директив ЕС о защите прав потребителя, воплощенных затем во внутреннем законодательстве стран - членов ЕС.</w:t>
      </w:r>
    </w:p>
    <w:p>
      <w:pPr>
        <w:pStyle w:val="ConsNormal"/>
        <w:widowControl/>
        <w:ind w:firstLine="540"/>
        <w:jc w:val="both"/>
        <w:rPr/>
      </w:pPr>
      <w:r>
        <w:rPr/>
        <w:t>2. Коллизионные нормы о применении права к требованиям о возмещении вреда, причиненного вследствие недостатков товара, работы или услуги, были впервые включены в российское законодательство в области международного частного права в 2001 г. (разд. VI части третьей ГК).</w:t>
      </w:r>
    </w:p>
    <w:p>
      <w:pPr>
        <w:pStyle w:val="ConsNormal"/>
        <w:widowControl/>
        <w:ind w:firstLine="540"/>
        <w:jc w:val="both"/>
        <w:rPr/>
      </w:pPr>
      <w:r>
        <w:rPr/>
        <w:t>Проблемы в этой области возникали в судебной практике и ранее. Отдельные положения содержались в Законе РФ от 7 февраля 1992 г. "О защите прав потребителей" (в ред. от 9 января 1996 г.); законах о стандартизации, о сертификации продукции и услуг, а также в Федеральном законе "Об основах туристической деятельности" 1998 г. (ст. ст. 6, 10, 20), но коллизионных норм в них не было. Согласно Закону о защите прав потребителей вред, причиненный вследствие недостатков товара, подлежит возмещению продавцом или изготовителем товара - по выбору потерпевшего (п. 3 ст. 14). Из практики известно, что по импортным товарам единственно целесообразным и разумным является предъявление соответствующих требований продавцу. Исключение составляет предъявление претензий по товарам крупных и известных фирм, в частности из стран Западной Европы и США.</w:t>
      </w:r>
    </w:p>
    <w:p>
      <w:pPr>
        <w:pStyle w:val="ConsNormal"/>
        <w:widowControl/>
        <w:ind w:firstLine="540"/>
        <w:jc w:val="both"/>
        <w:rPr/>
      </w:pPr>
      <w:r>
        <w:rPr/>
        <w:t>Приведем пример из практики московских судов.</w:t>
      </w:r>
    </w:p>
    <w:p>
      <w:pPr>
        <w:pStyle w:val="ConsNormal"/>
        <w:widowControl/>
        <w:ind w:firstLine="540"/>
        <w:jc w:val="both"/>
        <w:rPr/>
      </w:pPr>
      <w:r>
        <w:rPr/>
        <w:t>Российская гражданка Н. Авдеева, проживающая в Москве, решила поехать отдыхать в Испанию. С этой целью она заключила с московской фирмой "Парадис Гивт" договор об оказании туристических услуг, в котором было предусмотрено, что споры между сторонами разрешаются на Гибралтаре по действующим там законам.</w:t>
      </w:r>
    </w:p>
    <w:p>
      <w:pPr>
        <w:pStyle w:val="ConsNormal"/>
        <w:widowControl/>
        <w:ind w:firstLine="540"/>
        <w:jc w:val="both"/>
        <w:rPr/>
      </w:pPr>
      <w:r>
        <w:rPr/>
        <w:t>В рекламном проспекте была помещена фотография гостиницы, расположенной на берегу моря. Однако когда Авдеева с семьей попала в Испанию, оказалось, что и гостиница, где она была размещена, не та, которая была предусмотрена, и условия пребывания не соответствуют договору. Достаточно отметить, что гостиницу отделяла от морского пляжа высокая насыпь железной дороги, через которую нельзя было перейти так, чтобы попасть на берег.</w:t>
      </w:r>
    </w:p>
    <w:p>
      <w:pPr>
        <w:pStyle w:val="ConsNormal"/>
        <w:widowControl/>
        <w:ind w:firstLine="540"/>
        <w:jc w:val="both"/>
        <w:rPr/>
      </w:pPr>
      <w:r>
        <w:rPr/>
        <w:t>Вернувшись, Н. Авдеева сначала предъявила свои претензии к фирме, а затем обратилась в суд.</w:t>
      </w:r>
    </w:p>
    <w:p>
      <w:pPr>
        <w:pStyle w:val="ConsNormal"/>
        <w:widowControl/>
        <w:ind w:firstLine="540"/>
        <w:jc w:val="both"/>
        <w:rPr/>
      </w:pPr>
      <w:r>
        <w:rPr/>
        <w:t>Хамовнический межмуниципальный суд г. Москвы принял к рассмотрению иск Н. Авдеевой к фирме "Парадис Гивт" о взыскании убытков, связанных с нарушением договорных обязательств, и компенсации причиненного морального вреда. Фирма обжаловала решение суда от 11 марта 1997 г., но Московский городской суд отклонил жалобу. Суд признал, что приведенные выше условия договора о подсудности и применяемом праве не соответствуют российскому законодательству о защите прав потребителей и закону об основах туристической деятельности.</w:t>
      </w:r>
    </w:p>
    <w:p>
      <w:pPr>
        <w:pStyle w:val="ConsNormal"/>
        <w:widowControl/>
        <w:ind w:firstLine="540"/>
        <w:jc w:val="both"/>
        <w:rPr/>
      </w:pPr>
      <w:r>
        <w:rPr/>
        <w:t>Однако решения такого рода не могли заменить пробелы законодательства. Включение в третью часть ГК РФ специальных положений, направленных на защиту прав потребителя, связано с расширением не только международной торговли товарами, но и оказания услуг.</w:t>
      </w:r>
    </w:p>
    <w:p>
      <w:pPr>
        <w:pStyle w:val="ConsNormal"/>
        <w:widowControl/>
        <w:ind w:firstLine="540"/>
        <w:jc w:val="both"/>
        <w:rPr/>
      </w:pPr>
      <w:r>
        <w:rPr/>
        <w:t>Приведем полностью текст ст. 1221 ГК РФ, содержащий коллизионные нормы в этой области.</w:t>
      </w:r>
    </w:p>
    <w:p>
      <w:pPr>
        <w:pStyle w:val="Con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Normal"/>
        <w:widowControl/>
        <w:ind w:firstLine="540"/>
        <w:jc w:val="both"/>
        <w:rPr/>
      </w:pPr>
      <w:r>
        <w:rPr/>
        <w:t>2) право страны, где имеет место жительства или основное место деятельности потерпевший;</w:t>
      </w:r>
    </w:p>
    <w:p>
      <w:pPr>
        <w:pStyle w:val="Con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Normal"/>
        <w:widowControl/>
        <w:ind w:firstLine="540"/>
        <w:jc w:val="both"/>
        <w:rPr/>
      </w:pPr>
      <w:r>
        <w:rPr/>
        <w:t>2. Если потерпевший не воспользовался предоставленным ему настоящей статьей правом выбора, подлежащее право определяется в соответствии со статьей 1219 настоящего Кодекса.</w:t>
      </w:r>
    </w:p>
    <w:p>
      <w:pPr>
        <w:pStyle w:val="Con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Normal"/>
        <w:widowControl/>
        <w:ind w:firstLine="540"/>
        <w:jc w:val="both"/>
        <w:rPr/>
      </w:pPr>
      <w:r>
        <w:rPr/>
        <w:t>В этой статье, как отмечалось выше, предусмотрены общие правила о праве, подлежащем применению к обязательствам, возникающим вследствие причинения вреда.</w:t>
      </w:r>
    </w:p>
    <w:p>
      <w:pPr>
        <w:pStyle w:val="ConsNormal"/>
        <w:widowControl/>
        <w:ind w:firstLine="540"/>
        <w:jc w:val="both"/>
        <w:rPr/>
      </w:pPr>
      <w:r>
        <w:rPr/>
        <w:t>Приведенный выше текст новых положений ГК РФ о защите прав потребителя имеет большое значение. Речь идет о предоставлении определенных гарантий, обеспечивающих защиту потребителя, которого часто именуют "слабой стороной". Особенностью этих положений Кодекса является то, что в них во главу угла поставлены интересы потребителя: потерпевшему предоставляется право выбора наиболее благоприятного для него права. Такой подход законодательства полностью соответствует современным тенденциям в этой области.</w:t>
      </w:r>
    </w:p>
    <w:p>
      <w:pPr>
        <w:pStyle w:val="ConsNormal"/>
        <w:widowControl/>
        <w:ind w:firstLine="540"/>
        <w:jc w:val="both"/>
        <w:rPr/>
      </w:pPr>
      <w:r>
        <w:rPr/>
        <w:t>Следует иметь в виду то, что наряду с коллизионными нормами, относящимися к обязательствам вследствие причинения вреда (ст. ст. 1219, 1220 ГК РФ), и нормами о праве, подлежащем применению к ответственности за вред, причиненный вследствие недостатков товара, работы или услуги (ст. 1221 ГК), в разд. VI ГК РФ были включены и другие правила, устанавливающие, право какой страны должно применяться к иным внедоговорным обязательствам. Так, правила ст. 1223 определяют право, подлежащее применению к обязательствам, возникающим вследствие неосновательного обогащения, а ч. 1 ст. 1217 ввела в законодательство РФ общую коллизионную норму о праве, подлежащем применению к обязательствам, возникающим из односторонних сделок.</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е коллизионные принципы применяются в отношении обязательств из причинения вреда? Какой из них рассматривается в качестве основного?</w:t>
      </w:r>
    </w:p>
    <w:p>
      <w:pPr>
        <w:pStyle w:val="ConsNormal"/>
        <w:widowControl/>
        <w:ind w:firstLine="540"/>
        <w:jc w:val="both"/>
        <w:rPr/>
      </w:pPr>
      <w:r>
        <w:rPr/>
        <w:t>2. Каким образом может быть решен вопрос о применении права, если в результате совершения действия в одной стране вред наступил в другой стране?</w:t>
      </w:r>
    </w:p>
    <w:p>
      <w:pPr>
        <w:pStyle w:val="ConsNormal"/>
        <w:widowControl/>
        <w:ind w:firstLine="540"/>
        <w:jc w:val="both"/>
        <w:rPr/>
      </w:pPr>
      <w:r>
        <w:rPr/>
        <w:t>3. Какие положения в отношении применения права и ответственности за ущерб, причиненный потребителю, установлены третьей частью ГК РФ?</w:t>
      </w:r>
    </w:p>
    <w:p>
      <w:pPr>
        <w:pStyle w:val="ConsNonformat"/>
        <w:widowControl/>
        <w:jc w:val="both"/>
        <w:rPr/>
      </w:pPr>
      <w:r>
        <w:rPr/>
      </w:r>
    </w:p>
    <w:p>
      <w:pPr>
        <w:pStyle w:val="ConsTitle"/>
        <w:widowControl/>
        <w:jc w:val="center"/>
        <w:rPr/>
      </w:pPr>
      <w:r>
        <w:rPr/>
        <w:t>Глава 14. ПРАВО ИНТЕЛЛЕКТУАЛЬНОЙ СОБСТВЕННОСТИ</w:t>
      </w:r>
    </w:p>
    <w:p>
      <w:pPr>
        <w:pStyle w:val="ConsNonformat"/>
        <w:widowControl/>
        <w:jc w:val="both"/>
        <w:rPr/>
      </w:pPr>
      <w:r>
        <w:rPr/>
      </w:r>
    </w:p>
    <w:p>
      <w:pPr>
        <w:pStyle w:val="ConsNormal"/>
        <w:widowControl/>
        <w:ind w:firstLine="540"/>
        <w:jc w:val="both"/>
        <w:rPr/>
      </w:pPr>
      <w:r>
        <w:rPr/>
        <w:t>§ 1. Общие положения. § 2. Авторское право и смежные права. § 3. Патентное право. § 4. Право на товарный знак, наименование места происхождения товаров и борьба с недобросовестной конкуренцией. § 5. Лицензионные соглашения на изобретения, ноу-хау и товарные знак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147 - 151, 152 - 156; Лунц Л.А., Марышева Н.И., Садиков О.Н. Международное частное право. М., 1984. С. 222 - 234; Международные конвенции об авторском праве. Комментарий. М., 1982; Богуславский М.М. Вопросы авторского права в международных отношениях. М., 1973; Матвеев Ю.Г. Международная охрана авторских прав. М., 1987; Кузнецов М.Н. Охрана авторских прав в международном частном праве. М., 1988; Кузнецов М.Н. Охрана результатов творческой деятельности в международном частном праве. М., 1988; Права на результаты интеллектуальной деятельности. Сб. документов / Сост. и автор вступ. статьи В.А. Дозорцев. М., 1994; Международная охрана авторских и патентных прав // Дело и право. 1994. N 9, 10; Сергеев А.П. Авторское право России. СПб., 1994; Сергеев А.П. Право интеллектуальной собственности в Российской Федерации. М., 1996; Гаврилов Э.П. Комментарий закона об авторском праве и смежных правах. М., 1996; Белов В.В., Виталиев Г.В., Денисов Г.М. Интеллектуальная собственность. Законодательство и практика его применения. Учебное пособие. М., 1997, 1999; Международное частное право. Сб. документов / Сост. К.А. Бекяшев, А.Г. Ходаков. М., 1997. С. 478 - 498, 507 - 514; Авторское право: нормативные акты. Национальное законодательство и международные конвенции / Сост. И. Силонов. М., 1998.</w:t>
      </w:r>
    </w:p>
    <w:p>
      <w:pPr>
        <w:pStyle w:val="ConsNormal"/>
        <w:widowControl/>
        <w:ind w:firstLine="540"/>
        <w:jc w:val="both"/>
        <w:rPr/>
      </w:pPr>
      <w:r>
        <w:rPr/>
        <w:t>Новая литература. Звеков В.П. Международное частное право. Учебник. М., 2004. С. 471 - 489; Ануфриева Л.П. Международное частное право. Особенная часть. М., 2000. Т. 2. С. 421 - 518; Международное частное право. Учебник / Под ред. Н.И. Марышевой. М., 2004. С. 401 - 440 (автор гл. 17 Л.А. Трахтенгерц); Международное частное право. Учебник / Отв. ред. Г.К. Дмитриева. 2-е изд. М., 2003. С. 297 - 355; Лунц Л.А. Курс международного частного права. В 3-х т. М., 2002. С. 664 - 686; Гаврилов В.В. Международное частное право. 2-е изд., перераб. и доп. М., 2002. С. 227 - 271; Сергеев А.П. Право интеллектуальной собственности в Российской Федерации. Учебник. 2-е изд., перераб. и доп. М., 1999; М., 2000; Гаврилов Э.П. Комментарий к Закону об авторском праве и смежных правах. М., 2003; Вельяминов Г.М. Международное экономическое право и процесс (академический курс). Учебник. М., 2004. С. 337 - 354; Авторское право и смежные права. Автор аналитического текста и составитель И.В. Попова. Минск, 1999; Мэггс П.Б., Сергеев А.П. Интеллектуальная собственность. М., 2000; Абдулин А.И. Интеллект и право: правовая охрана интеллектуальной собственности. М., 2001; Минков А.М. Международная охрана интеллектуальной собственности. СПб., 2001; Дозорцев В.А. Интеллектуальные права. Понятие. Система. Задачи кодификации. М., 2003; Законодательство Европейского союза об авторском праве и смежных правах. Сборник директив Европейского Парламента и Совета в области авторского права и смежных прав. М., 2002; Гришаев С.П. Интеллектуальная собственность. Учебное пособие. М., 2003; Родриго Э. Авторское право и права издателей в электронных изданиях // Бюллетень по авторскому праву. 1997. N 3. Т. XXX; Дозорцев В.А. Обратная сила закона об авторском праве // Журнал российского права. 1997. N 8; Интеллектуальная собственность: современные правовые проблемы. М., 1998; Геллер Э.П. Конфликт законов в киберпространстве: международное авторское право // Бюллетень по авторскому праву. 1998. N 1. Т. XXXI; Силонов И. Об авторских правах зарубежных правообладателей в России // Интеллектуальная собственность. 1999. N 1. С. 66 - 74; Терещенко Л.Н. Правовые проблемы использования Интернет в России // Журнал российского права. 1999. N 7/8. С. 32 - 37; Подшибихин Л., Леонтьев К. Бернская конвенция и проблемы ретроохраны // Интеллектуальная собственность. Авторское право и смежные права. 2000. N 4. С. 42 - 51; Абдулин А.И. О новых тенденциях в унификации авторского права и смежных прав в Европейском союзе // Журнал международного частного права. 2000. N 2 - 3. С. 3 - 11; Гаврилов Э. Россия не нарушает международных обязательств по охране авторских прав // Российская юстиция. 2001. N 11. С. 46 - 47; Трахтенгерц Л. Новое в патентном законе Российской Федерации // Хозяйство и право. 2003. N 12. С. 3 - 12.</w:t>
      </w:r>
    </w:p>
    <w:p>
      <w:pPr>
        <w:pStyle w:val="ConsNormal"/>
        <w:widowControl/>
        <w:ind w:firstLine="540"/>
        <w:jc w:val="both"/>
        <w:rPr/>
      </w:pPr>
      <w:r>
        <w:rPr/>
        <w:t>Литература по вопросам охраны промышленной собственности. Богуславский М.М. Патентные вопросы в международных отношениях. М., 1962; Городисский М.Л. Лицензии во внешней торговле СССР. М., 1972; Боденхаузен Г. Парижская конвенция по охране промышленной собственности. Комментарий. М., 1977; Патентоведение. Учебник / Под ред. В.А. Рясенцева. М., 1984; Богуславский М.М., Воробьева О.В., Светланов А.Г. Международная передача технологии: правовое регулирование. М., 1985; Свядосц Ю.И. Правовая охрана научно-технических достижений и советский экспорт. М., 1986; Штумпф Г. Лицензионный договор / Пер. с нем. М., 1988; Воробьева О.В. Экономическое и научно-техническое сотрудничество СССР с зарубежными странами: Правовая охрана и использование изобретений. М., 1990; Патентное законодательство: Нормат. акты и комментарий / Сост. Л.А. Трахтенгерц. М., 1993; Сергеев А.П. Патентное право. М., 1994; Как защитить интеллектуальную собственность в России / Под ред. А.Д. Корчагина. М., 1995; Блинников В.И., Григорьев А.Н., Еременко В.И. Комментарий к евразийскому патентному законодательству. М., 1997; Белов В.В., Виталиев Г.В., Денисов Г.М. Интеллектуальная собственность. Законодательство и практика его применения. Учебное пособие. М., 1977; Международное частное право. Сб. документов / Сост. К.А. Бекяшев, А.Г. Ходаков. М., 1997. С. 487 - 498, 507 - 514; Промышленная собственность / Сост. и коммент. В.Ф. Чигирь. Минск, 1997; Трахтенгерц Л.А. Споры о правах на иностранные патенты на изобретения, защищенные в России авторскими свидетельствами. Комментарий судебной практики. Вып. 4. М., 1998. С. 33 - 40; Шаров В. "Ноу-хау" - объект интеллектуальной собственности // Хозяйство и право. 1998. N 7. С. 54 - 57.</w:t>
      </w:r>
    </w:p>
    <w:p>
      <w:pPr>
        <w:pStyle w:val="ConsNormal"/>
        <w:widowControl/>
        <w:ind w:firstLine="540"/>
        <w:jc w:val="both"/>
        <w:rPr/>
      </w:pPr>
      <w:r>
        <w:rPr/>
        <w:t>Новая литература. Волынец-Руссет Э.Я. Коммерческая реализация изобретений и ноу-хау. Учебник. М., 1999; Мэггс П.Б., Сергеев А.П. Интеллектуальная собственность. М., 2000; Корчагин А. Совершенствование системы технологического обмена // Интеллектуальная собственность. 1999. N 1. С. 10 и сл.; Белов В., Виталиев Г., Денисов Г. Анализ систем охраны интеллектуальной собственности в России и США // Интеллектуальная собственность. 1999. N 2. С. 16 - 22; Богуславский М.М. Права российских граждан на получение патентов и на использование научно-технических достижений за рубежом // Международное частное право: современная практика / Под ред. М.М. Богуславского и А.Г. Светланова. М., 2000. С. 150 - 161; Петровский С. Исключительное право на доменное имя // Интеллектуальная собственность. 2001. N 5; Еременко В.И. Пересмотр евразийского патентного законодательства // Законодательство и экономика. 2002. N 1. С. 44 - 53.</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В современном международном частном праве объекты авторского и патентного права стали объединяться в одну общую группу, получившую наименование "интеллектуальная собственность". Это связано с заключением Стокгольмской конвенции 1967 г., учреждающей Всемирную организацию интеллектуальной собственности (ВОИС). Согласно ст. 2 Конвенции интеллектуальная собственность включает права, относящиеся к литературным, художественным и науч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коммерческим обозначениям;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ConsNormal"/>
        <w:widowControl/>
        <w:ind w:firstLine="540"/>
        <w:jc w:val="both"/>
        <w:rPr/>
      </w:pPr>
      <w:r>
        <w:rPr/>
        <w:t>Таким образом, перечень объектов, о которых говорится в Конвенции, не является исчерпывающим. Термин "интеллектуальная собственность" стал в дальнейшем применяться и во внутреннем законодательстве России, являющейся членом этой авторитетной международной организации, прежде всего в Конституции РФ (ст. ст. 44, 71) и в ГК РФ (часть первая). В ст. 44 Конституции РФ говорится о том, что интеллектуальная собственность охраняется законом. Согласно п. "о" ст. 71 Конституции к исключительной компетенции Российской Федерации относится правовое регулирование интеллектуальной собственности.</w:t>
      </w:r>
    </w:p>
    <w:p>
      <w:pPr>
        <w:pStyle w:val="ConsNormal"/>
        <w:widowControl/>
        <w:ind w:firstLine="540"/>
        <w:jc w:val="both"/>
        <w:rPr/>
      </w:pPr>
      <w:r>
        <w:rPr/>
        <w:t>Статья 138 ГК РФ ("Интеллектуальная собственность") признает исключительное право (интеллектуальную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firstLine="540"/>
        <w:jc w:val="both"/>
        <w:rPr/>
      </w:pPr>
      <w:r>
        <w:rPr/>
        <w:t>Слова "интеллектуальная собственность" поставлены ГК в скобки не случайно. Объясняется это тем, что указанное понятие имеет собирательное и в то же время условное значение. Право на интеллектуальную собственность - это не одна из категорий права собственности. Право на результаты творческой деятельности отличается от права на вещи, на материальный предмет, в котором воплощен этот результат. Например, право собственности на картину или книгу принадлежит собственнику этой картины или экземпляра книги, а право интеллектуальной собственности принадлежит создателю картины (художнику) или автору книги (писателю).</w:t>
      </w:r>
    </w:p>
    <w:p>
      <w:pPr>
        <w:pStyle w:val="ConsNormal"/>
        <w:widowControl/>
        <w:ind w:firstLine="540"/>
        <w:jc w:val="both"/>
        <w:rPr/>
      </w:pPr>
      <w:r>
        <w:rPr/>
        <w:t>Точно так же условный характер носит другой широко применяемый в международных отношениях термин - "промышленная собственность". Согласно ст. 1 Парижской конвенции по охране промышленной собственности 1883 г. (далее - Парижская конвенция), объектами охраны промышленной собственности являются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сечение недобросовестной конкуренции.</w:t>
      </w:r>
    </w:p>
    <w:p>
      <w:pPr>
        <w:pStyle w:val="ConsNormal"/>
        <w:widowControl/>
        <w:ind w:firstLine="540"/>
        <w:jc w:val="both"/>
        <w:rPr/>
      </w:pPr>
      <w:r>
        <w:rPr/>
        <w:t>Наряду с Парижской конвенцией, которая неоднократно пересматривалась (в послевоенный период в Лиссабоне в 1958 г., в Стокгольме в 1967 г.), действуют Договор о патентной кооперации 1970 г., ряд региональных соглашений, в частности Евразийская патентная конвенция, применяемая государствами - участниками СНГ с 1 января 1996 г.</w:t>
      </w:r>
    </w:p>
    <w:p>
      <w:pPr>
        <w:pStyle w:val="ConsNormal"/>
        <w:widowControl/>
        <w:ind w:firstLine="540"/>
        <w:jc w:val="both"/>
        <w:rPr/>
      </w:pPr>
      <w:r>
        <w:rPr/>
        <w:t>Основным международным многосторонним соглашением в области авторского права является Бернская конвенция об охране литературных и художественных произведений 1886 г. (была пересмотрена в Стокгольме в 1967 г., Париже - в 1971 г., далее - Бернская конвенция). Другим многосторонним соглашением в этой области является Всемирная конвенция об авторском праве 1952 г., заключенная в Женеве, дополненная на конференции в Париже в 1971 г. Россия участвует в этих и в ряде других многосторонних соглашений, с отдельными государствами Россия заключила двусторонние соглашения по вопросам международной охраны интеллектуальной собственности. Когда говорят о международной охране в этой области, имеют в виду не создание какого-то международного патента на изобретение или единой для всего мира охраны литературного или музыкального произведения, а создание условий для обеспечения прав на результаты интеллектуального творчества, независимо от того, в какой стране они были первоначально созданы или защищены.</w:t>
      </w:r>
    </w:p>
    <w:p>
      <w:pPr>
        <w:pStyle w:val="ConsNormal"/>
        <w:widowControl/>
        <w:ind w:firstLine="540"/>
        <w:jc w:val="both"/>
        <w:rPr/>
      </w:pPr>
      <w:r>
        <w:rPr/>
        <w:t>Благодаря участию России в международных соглашениях обеспечивается охрана авторских прав ее граждан в большом числе государств. Возможности для патентования российских изобретений и охраны иных объектов (товарных знаков и др.) в результате участия в международных соглашениях обеспечиваются почти во всех государствах мира.</w:t>
      </w:r>
    </w:p>
    <w:p>
      <w:pPr>
        <w:pStyle w:val="ConsNormal"/>
        <w:widowControl/>
        <w:ind w:firstLine="540"/>
        <w:jc w:val="both"/>
        <w:rPr/>
      </w:pPr>
      <w:r>
        <w:rPr/>
        <w:t>Из многосторонних соглашений, заключенных в последние десятилетия, наиболее широким охватом возможных объектов интеллектуальной собственности отличается заключенное в рамках Уругвайского раунда ГАТТ в декабре 1993 г. Соглашение об относящихся к торговле аспектах прав интеллектуальной собственности. В международной практике оно обычно именуется сокращенно ТРИПС (TRIPS - от названия Trade-Related Aspects of Intellectual Property Rights). Соглашение вступило в силу с 1 января 1995 г. Оно обязательно для всех членов Всемирной торговой организации (ВТО), в которой участвуют 148 государств (в том числе Армения, Молдавия, Грузия, Киргизия, Латвия, Литва, Эстония). К 26 странам, ведущим переговоры о вступлении в ВТО, относятся Азербайджан, Белоруссия, Казахстан, Россия, Таджикистан, Узбекистан, Украина. Предметом этого Соглашения являются: авторские права и смежные права, товарные знаки, указания происхождения товаров, промышленные образцы и модели, изобретения, топологии интегральных микросхем, защита производственных секретов. В Соглашении содержатся также положения о контроле в отношении условий лицензионных договоров, нарушающих правила антимонопольного законодательства. Впервые в многосторонней международной практике в соглашении содержатся обязательства государств-участников в отношении соблюдения международных стандартов охраны, защиты прав интеллектуальной собственности от всякого рода нарушений, а также правила о разрешении споров.</w:t>
      </w:r>
    </w:p>
    <w:p>
      <w:pPr>
        <w:pStyle w:val="ConsNormal"/>
        <w:widowControl/>
        <w:ind w:firstLine="540"/>
        <w:jc w:val="both"/>
        <w:rPr/>
      </w:pPr>
      <w:r>
        <w:rPr/>
        <w:t>Целый ряд мер по унификации авторского и патентного законодательства, а также по борьбе с пиратством был осуществлен в рамках ЕС.</w:t>
      </w:r>
    </w:p>
    <w:p>
      <w:pPr>
        <w:pStyle w:val="ConsNormal"/>
        <w:widowControl/>
        <w:ind w:firstLine="540"/>
        <w:jc w:val="both"/>
        <w:rPr/>
      </w:pPr>
      <w:r>
        <w:rPr/>
        <w:t>К двусторонним соглашениям России в отношении широкого круга объектов интеллектуальной собственности относится Соглашение о торговых отношениях с США 1990 г. Аналогичные соглашения были заключены США с Украиной, Казахстаном, Туркменистаном и другими странами СНГ.</w:t>
      </w:r>
    </w:p>
    <w:p>
      <w:pPr>
        <w:pStyle w:val="ConsNormal"/>
        <w:widowControl/>
        <w:ind w:firstLine="540"/>
        <w:jc w:val="both"/>
        <w:rPr/>
      </w:pPr>
      <w:r>
        <w:rPr/>
        <w:t>Современное состояние международных соглашений в области интеллектуальной собственности свидетельствует о том, что эти соглашения устанавливают единые материально-правовые нормы, способствующие унификации права в этой области, предоставляют для иностранных обладателей этих прав равный режим с отечественными, облегчают защиту их прав от всевозможных нарушений. Но они не содержат коллизионных норм. Исключение представляет собой в этом отношении Кодекс Бустаманте 1928 г., который исходит из того, что интеллектуальная собственность и промышленная собственность регулируются постановлениями специальных международных конвенций, "действующих или могущих быть принятыми в будущем. Если таких конвенций нет, то приобретение, регистрация и использование этих прав подчинены предоставляющему их местному праву" (ст. 115).</w:t>
      </w:r>
    </w:p>
    <w:p>
      <w:pPr>
        <w:pStyle w:val="ConsNormal"/>
        <w:widowControl/>
        <w:ind w:firstLine="540"/>
        <w:jc w:val="both"/>
        <w:rPr/>
      </w:pPr>
      <w:r>
        <w:rPr/>
        <w:t>2. Конкретное регулирование отношений, возникающих в связи с созданием, использованием и охраной произведений науки, литературы, искусства и иных результатов интеллектуальной деятельности, осуществляется в подавляющем большинстве государств мира не законодательством об интеллектуальной собственности, а патентным законодательством, законами об авторском праве, о товарных знаках. В России это Закон РФ от 9 июля 1993 г. "Об авторском праве и смежных правах" (с изм. от 20 июля 2004 г.), Патентный закон РФ от 23 сентября 1992 г. (в ред. от 7 февраля 2003 г.), Закон РФ от 23 сентября 1992 г. "О товарных знаках, знаках обслуживания и наименованиях мест происхождения товаров" (в ред. от 11 декабря 2002 г.), Закон РФ от 23 сентября 1992 г. "О правовой охране программ для электронных вычислительных машин и баз данных", Закон РФ от 23 сентября 1992 г. "О правовой охране топологий интегральных микросхем".</w:t>
      </w:r>
    </w:p>
    <w:p>
      <w:pPr>
        <w:pStyle w:val="ConsNormal"/>
        <w:widowControl/>
        <w:ind w:firstLine="540"/>
        <w:jc w:val="both"/>
        <w:rPr/>
      </w:pPr>
      <w:r>
        <w:rPr/>
        <w:t>В соответствии с Законом об авторском праве и смежных правах 1993 г., а также Законом о правовой охране программ для электронных вычислительных машин и баз данных 1992 г. охрана этих объектов осуществляется нормами авторского права: программы охраняются как литературные произведения, а базы данных как сборники.</w:t>
      </w:r>
    </w:p>
    <w:p>
      <w:pPr>
        <w:pStyle w:val="ConsNormal"/>
        <w:widowControl/>
        <w:ind w:firstLine="540"/>
        <w:jc w:val="both"/>
        <w:rPr/>
      </w:pPr>
      <w:r>
        <w:rPr/>
        <w:t>В последующие годы в приведенные выше законы вносились изменения и дополнения, связанные в основном с необходимостью учета новых международных многосторонних соглашений, в которых, в свою очередь, отражались новые технические достижения (применение Интернета и др.). Наряду со специальными законами разделы об интеллектуальной собственности в ряде стран СНГ были включены в гражданские кодексы (Белоруссии, Грузии, Казахстана, Киргизии, Туркменистана, Узбекистана, Украины). Так, Книга 4 "Право интеллектуальной собственности" ГК Грузии содержит 90 статей, в основном посвященных авторским правам и смежным правам. Ряд соглашений был заключен между странами СНГ.</w:t>
      </w:r>
    </w:p>
    <w:p>
      <w:pPr>
        <w:pStyle w:val="ConsNormal"/>
        <w:widowControl/>
        <w:ind w:firstLine="540"/>
        <w:jc w:val="both"/>
        <w:rPr/>
      </w:pPr>
      <w:r>
        <w:rPr/>
        <w:t>В рамках ВОИС в последние годы были заключены в области авторского права Договор ВОИС по авторскому праву 1996 г. и Договор ВОИС по исполнениям и фонограммам 1996 г., Договор ВОИС о международной регистрации аудиовизуальных произведений 1989 г., в области охраны промышленности собственности - Договор ВОИС о законах о товарных знаках 1994 г.</w:t>
      </w:r>
    </w:p>
    <w:p>
      <w:pPr>
        <w:pStyle w:val="ConsNormal"/>
        <w:widowControl/>
        <w:ind w:firstLine="540"/>
        <w:jc w:val="both"/>
        <w:rPr/>
      </w:pPr>
      <w:r>
        <w:rPr/>
        <w:t>Положения по вопросам интеллектуальной собственности содержатся также в Соглашении о партнерстве и сотрудничестве 1994 г. Оно вступило в силу с 1 декабря 1997 г. и содержит обязательство России продолжать совершенствование механизмов охраны прав интеллектуальной собственности с целью обеспечить к концу пятого года после вступления этого Соглашения в силу уровня защиты, аналогичной существующему в Европейском сообществе, включая эффективные средства обеспечения соблюдения прав (п. 1 приложения N 10). Кроме того, с момента вступления в силу настоящего Соглашения Россия будет предоставлять компаниям и физическим лицам Сообщества в отношении признания и охраны интеллектуальной собственности режим не менее благоприятный, чем тот, который предоставлен ею любой третьей стране по двусторонним соглашениям. Это правило не применяется в отношении преимуществ, предоставленных Россией любой третьей стране на основе эффективной взаимности, а также преимуществ, предоставленных Россией другой стране - республике бывшего СССР.</w:t>
      </w:r>
    </w:p>
    <w:p>
      <w:pPr>
        <w:pStyle w:val="ConsNormal"/>
        <w:widowControl/>
        <w:ind w:firstLine="540"/>
        <w:jc w:val="both"/>
        <w:rPr/>
      </w:pPr>
      <w:r>
        <w:rPr/>
        <w:t>3. Коллизионные вопросы в области интеллектуальной собственности остаются не урегулированными в законодательном порядке в большинстве государств. Однако соответствующие положения имеются в законах о международном частном праве Австрии (1978), Швейцарии (1987), Италии (1995), которые исходят из принципа применения к правам на интеллектуальную собственность права страны, на территории которой испрашивается охрана этих прав (lex loci protectionis). В законах некоторых других государств (например, Португалии, Румынии) в области авторского права применяется коллизионная привязка к праву страны происхождения произведения (lex originis). В эстонском законодательстве предусмотрено, что к интеллектуальной собственности, к ее возникновению, содержанию, прекращению и защите применяется право того государства, на территории которого такая защита испрашивается (ст. 23 Закона о международном частном праве 2002 г.). Во французской судебной практике обычно проводится различие следующего порядка: в отношении определения прав первого обладателя авторского права применяется право страны происхождения, а в других случаях - право страны охраны. В Германии судебная практика следует общему принципу применения права страны, в которой испрашивается охрана. В США в Законе об авторском праве, как и в иных актах, не содержится каких-либо коллизионных норм в этой области. В судебной практике руководящее правило было принято в 1998 г. в решении по иску Российского агентства новостей ИТАР-ТАСС. Остановимся на этом деле.</w:t>
      </w:r>
    </w:p>
    <w:p>
      <w:pPr>
        <w:pStyle w:val="ConsNormal"/>
        <w:widowControl/>
        <w:ind w:firstLine="540"/>
        <w:jc w:val="both"/>
        <w:rPr/>
      </w:pPr>
      <w:r>
        <w:rPr/>
        <w:t>Издаваемая в Нью-Йорке 20-тысячным тиражом еженедельная русская газета "Русский курьер" перепечатала около 500 опубликованных в российской прессе статей. Такое нарушение авторских прав имело место после 13 марта 1995 г., т.е. после вступления в силу для России Бернской конвенции. Иск по поводу этого нарушения авторских прав российских авторов и издателей был предъявлен к газете российским агентством новостей ИТАР-ТАСС, одним из российских издательств и Союзом журналистов России (в интересах его членов).</w:t>
      </w:r>
    </w:p>
    <w:p>
      <w:pPr>
        <w:pStyle w:val="ConsNormal"/>
        <w:widowControl/>
        <w:ind w:firstLine="540"/>
        <w:jc w:val="both"/>
        <w:rPr/>
      </w:pPr>
      <w:r>
        <w:rPr/>
        <w:t>Дело рассматривалось в США в суде первой инстанции, а затем в 1998 г. в апелляционном суде (Second Circuit Court of Appeals), являющимся в США ведущим судом, рассматривающим споры в области авторского права.</w:t>
      </w:r>
    </w:p>
    <w:p>
      <w:pPr>
        <w:pStyle w:val="ConsNormal"/>
        <w:widowControl/>
        <w:ind w:firstLine="540"/>
        <w:jc w:val="both"/>
        <w:rPr/>
      </w:pPr>
      <w:r>
        <w:rPr/>
        <w:t>Апелляционный суд подробно остановился в своем решении как на вопросах правовой охраны прав иностранных авторов, так и, что особенно интересно, на коллизионно-правовых аспектах.</w:t>
      </w:r>
    </w:p>
    <w:p>
      <w:pPr>
        <w:pStyle w:val="ConsNormal"/>
        <w:widowControl/>
        <w:ind w:firstLine="540"/>
        <w:jc w:val="both"/>
        <w:rPr/>
      </w:pPr>
      <w:r>
        <w:rPr/>
        <w:t>В результате было подтверждено, что иск ИТАР-ТАСС подлежит удовлетворению, а в отношении других истцов он должен быть отклонен.</w:t>
      </w:r>
    </w:p>
    <w:p>
      <w:pPr>
        <w:pStyle w:val="ConsNormal"/>
        <w:widowControl/>
        <w:ind w:firstLine="540"/>
        <w:jc w:val="both"/>
        <w:rPr/>
      </w:pPr>
      <w:r>
        <w:rPr/>
        <w:t>Суд исходил из того, что право страны происхождения произведения определяет, кому принадлежит авторское право на произведение. Поскольку закон США об авторском праве (Copyright Act), как и Бернская конвенция, не содержит коллизионной нормы такого рода, суд был вынужден сам сформулировать такое коллизионное правило - правило федерального общего права (federal common law), именно федерального, а не штата Нью-Йорк, поскольку только таким образом могло быть обеспечено единообразное применение федерального авторского права. В этом решении суд исходил из двух положений. Во-первых, из того, что право страны происхождения произведения определяет, кому принадлежит авторское право на произведение, т.е. в данном случае российское право. Во-вторых, из того, что в отношении нарушения авторских прав подлежит применению право страны причинения вреда (т.е. в данном случае право США как статут деликтных обязательств).</w:t>
      </w:r>
    </w:p>
    <w:p>
      <w:pPr>
        <w:pStyle w:val="ConsNormal"/>
        <w:widowControl/>
        <w:ind w:firstLine="540"/>
        <w:jc w:val="both"/>
        <w:rPr/>
      </w:pPr>
      <w:r>
        <w:rPr/>
        <w:t>Наибольший интерес представляет решение коллизионных вопросов в Законе о международном частном праве Швейцарии 1987 г. Этот Закон предусматривает следующие положения:</w:t>
      </w:r>
    </w:p>
    <w:p>
      <w:pPr>
        <w:pStyle w:val="ConsNormal"/>
        <w:widowControl/>
        <w:ind w:firstLine="540"/>
        <w:jc w:val="both"/>
        <w:rPr/>
      </w:pPr>
      <w:r>
        <w:rPr/>
        <w:t>- к правам интеллектуальной собственности применяется право государства, на территории которого испрашивается охрана;</w:t>
      </w:r>
    </w:p>
    <w:p>
      <w:pPr>
        <w:pStyle w:val="ConsNormal"/>
        <w:widowControl/>
        <w:ind w:firstLine="540"/>
        <w:jc w:val="both"/>
        <w:rPr/>
      </w:pPr>
      <w:r>
        <w:rPr/>
        <w:t>- к договорам в этой сфере применяются положения о применении права к договорным обязательствам;</w:t>
      </w:r>
    </w:p>
    <w:p>
      <w:pPr>
        <w:pStyle w:val="ConsNormal"/>
        <w:widowControl/>
        <w:ind w:firstLine="540"/>
        <w:jc w:val="both"/>
        <w:rPr/>
      </w:pPr>
      <w:r>
        <w:rPr/>
        <w:t>- в случае предъявления требования о причинении вреда стороны могут договориться о применении права страны суда;</w:t>
      </w:r>
    </w:p>
    <w:p>
      <w:pPr>
        <w:pStyle w:val="ConsNormal"/>
        <w:widowControl/>
        <w:ind w:firstLine="540"/>
        <w:jc w:val="both"/>
        <w:rPr/>
      </w:pPr>
      <w:r>
        <w:rPr/>
        <w:t>- признаются иностранные решения по делам о нарушении прав в этой области, вынесенные в государстве места жительства ответчика или в государстве, на территории которого испрашивается охрана, если ответчик не имел места жительства в Швейцарии;</w:t>
      </w:r>
    </w:p>
    <w:p>
      <w:pPr>
        <w:pStyle w:val="ConsNormal"/>
        <w:widowControl/>
        <w:ind w:firstLine="540"/>
        <w:jc w:val="both"/>
        <w:rPr/>
      </w:pPr>
      <w:r>
        <w:rPr/>
        <w:t>- иностранные решения по поводу наличия, действительности и регистрации прав в этой области признаются только в том случае, если они вынесены или признаются в государстве, на территории которого испрашивается охрана.</w:t>
      </w:r>
    </w:p>
    <w:p>
      <w:pPr>
        <w:pStyle w:val="ConsNormal"/>
        <w:widowControl/>
        <w:ind w:firstLine="540"/>
        <w:jc w:val="both"/>
        <w:rPr/>
      </w:pPr>
      <w:r>
        <w:rPr/>
        <w:t>В основном по тому же пути решения вопроса пошел и Модельный гражданский кодекс государств - участников СНГ. Согласно ст. 1232 этого Кодекса к правам на интеллектуальную собственность применяется право страны, где испрашивается защита этих прав, а договоры, имеющие своим предметом права на интеллектуальную собственность, регулируются правом, определяемым положениями о применении права к договорным обязательствам.</w:t>
      </w:r>
    </w:p>
    <w:p>
      <w:pPr>
        <w:pStyle w:val="ConsNormal"/>
        <w:widowControl/>
        <w:ind w:firstLine="540"/>
        <w:jc w:val="both"/>
        <w:rPr/>
      </w:pPr>
      <w:r>
        <w:rPr/>
        <w:t>В разд. VI "Международное частное право" ГК РФ не содержатся коллизионные нормы по вопросам интеллектуальной собственности. Соответствующие положения, сформулированные в соответствии с Модельным кодексом, включены в гражданские кодексы Армении (ст. 1291), Белоруссии (ст. 1132), Казахстана (ст. 1120), Узбекистана (ст. 1180) и ряда других стран СНГ. В Законе о международном частном праве Грузии 1998 г. имеются отдельные положения о компетенции грузинских судов по искам, кассациям, регистрации патентов, товарных знаков, а также о применении права в отношении неимущественных прав и в отношении фирменных наименований юридических лиц, недобросовестной конкуренции.</w:t>
      </w:r>
    </w:p>
    <w:p>
      <w:pPr>
        <w:pStyle w:val="ConsNormal"/>
        <w:widowControl/>
        <w:ind w:firstLine="540"/>
        <w:jc w:val="both"/>
        <w:rPr/>
      </w:pPr>
      <w:r>
        <w:rPr/>
        <w:t>В заключение этого обзора можно сформулировать два положения общего характера.</w:t>
      </w:r>
    </w:p>
    <w:p>
      <w:pPr>
        <w:pStyle w:val="ConsNormal"/>
        <w:widowControl/>
        <w:ind w:firstLine="540"/>
        <w:jc w:val="both"/>
        <w:rPr/>
      </w:pPr>
      <w:r>
        <w:rPr/>
        <w:t>Во-первых, общая особенность прав на произведения литературы, науки и искусства, как и прав на технические достижения, заключается в том, что они, в отличие от других прав, носят строго территориальный характер. Если, например, российская организация вывозит какое-либо имущество за границу и право на это имущество возникло у данной организации по нашим законам, то пересечение товаром границы не лишает ее права собственности на имущество. Точно так же имущественные и иные права, возникшие в иностранном государстве на основании законов этого государства, признаются на территории нашего государства.</w:t>
      </w:r>
    </w:p>
    <w:p>
      <w:pPr>
        <w:pStyle w:val="ConsNormal"/>
        <w:widowControl/>
        <w:ind w:firstLine="540"/>
        <w:jc w:val="both"/>
        <w:rPr/>
      </w:pPr>
      <w:r>
        <w:rPr/>
        <w:t>Прямо противоположное явление наблюдается в области авторского и патентного права, что объясняется причинами исторического порядка. Еще в период феодализма право автора признавалось актом власти суверена. Действие этого акта ограничивалось территорией княжества или государства.</w:t>
      </w:r>
    </w:p>
    <w:p>
      <w:pPr>
        <w:pStyle w:val="ConsNormal"/>
        <w:widowControl/>
        <w:ind w:firstLine="540"/>
        <w:jc w:val="both"/>
        <w:rPr/>
      </w:pPr>
      <w:r>
        <w:rPr/>
        <w:t>Во-вторых, регулирование в области интеллектуальной собственности в международных отношениях осуществляется не Конвенцией об учреждении ВОИС 1967 г., а соответствующими многочисленными международными соглашениями в области авторского и патентного права, регулирующими охрану конкретных объектов.</w:t>
      </w:r>
    </w:p>
    <w:p>
      <w:pPr>
        <w:pStyle w:val="ConsNonformat"/>
        <w:widowControl/>
        <w:jc w:val="both"/>
        <w:rPr/>
      </w:pPr>
      <w:r>
        <w:rPr/>
      </w:r>
    </w:p>
    <w:p>
      <w:pPr>
        <w:pStyle w:val="ConsNormal"/>
        <w:widowControl/>
        <w:ind w:hanging="0"/>
        <w:jc w:val="center"/>
        <w:rPr/>
      </w:pPr>
      <w:r>
        <w:rPr/>
        <w:t>§ 2. Авторское право и смежные права</w:t>
      </w:r>
    </w:p>
    <w:p>
      <w:pPr>
        <w:pStyle w:val="ConsNonformat"/>
        <w:widowControl/>
        <w:jc w:val="both"/>
        <w:rPr/>
      </w:pPr>
      <w:r>
        <w:rPr/>
      </w:r>
    </w:p>
    <w:p>
      <w:pPr>
        <w:pStyle w:val="ConsNormal"/>
        <w:widowControl/>
        <w:ind w:firstLine="540"/>
        <w:jc w:val="both"/>
        <w:rPr/>
      </w:pPr>
      <w:r>
        <w:rPr/>
        <w:t>1. Благодаря заключению международных конвенций был устранен территориальный характер авторского права. Конечно, в этом были заинтересованы не только издательства, но и авторы, чьи произведения без их согласия издавались и иным образом использовались в других странах. Первой такой конвенцией стала Бернская конвенция об охране литературных и художественных произведений (см. § 1 этой главы), участниками которой был образован так называемый Бернский союз. Административные функции Бернского союза выполняет ВОИС. В Конвенции участвует большое число стран (более 150 государств, включая США с 1989 г., Китай - с 1992 г.). Для России Бернская конвенция в редакции 1971 г. действует с 13 марта 1995 г. Официальный русский текст в соответствии со ст. 37 Конвенции подтвержден Генеральным директором ВОИС и опубликован в Бюллетене международных договоров РФ (N 9. 2003). К Бернской конвенции в ред. 1971 г. присоединились также Белоруссия, Эстония, Грузия, Латвия, Литва, Молдавия, Украина, Азербайджан, Армения, Казахстан, Киргизия, Таджикистан.</w:t>
      </w:r>
    </w:p>
    <w:p>
      <w:pPr>
        <w:pStyle w:val="ConsNormal"/>
        <w:widowControl/>
        <w:ind w:firstLine="540"/>
        <w:jc w:val="both"/>
        <w:rPr/>
      </w:pPr>
      <w:r>
        <w:rPr/>
        <w:t>Принятие в 1993 г. Закона РФ об авторском праве и смежных правах открыло новые возможности для расширения международного сотрудничества России с другими государствами, прежде всего путем присоединения к Бернской конвенции. Поскольку Бернская конвенция содержит, в отличие от Всемирной конвенции, значительное число материально-правовых норм, она представляет собой более высокий "международный стандарт" охраны авторских прав. Российский Закон 1993 г. отвечает этому стандарту. В нем существенно расширен объем авторских прав. В соответствии с Конвенцией сокращен по сравнению с предшествующим законодательством перечень случаев возможного использования произведений без согласия автора, срок действия прав автора был установлен в течение всей жизни автора и 50 лет после его смерти. В дальнейшем (Законом от 20 июля 2004 г.) этот срок был продлен до 70 лет.</w:t>
      </w:r>
    </w:p>
    <w:p>
      <w:pPr>
        <w:pStyle w:val="ConsNormal"/>
        <w:widowControl/>
        <w:ind w:firstLine="540"/>
        <w:jc w:val="both"/>
        <w:rPr/>
      </w:pPr>
      <w:r>
        <w:rPr/>
        <w:t>Авторы - граждане стран - участниц Бернского союза пользуются охраной своих авторских прав. Так, согласно ст. 5 Бернской конвенции указанные авторы пользуются в других странах Союза, кроме страны происхождения произведения, в отношении своих произведений, как опубликованных, так и неопубликованных, "правами, которые предоставляются в настоящее время или могут быть предоставлены в дальнейшем соответствующими законами этих стран своим гражданам, а также правами, особо предоставляемыми настоящей Конвенцией".</w:t>
      </w:r>
    </w:p>
    <w:p>
      <w:pPr>
        <w:pStyle w:val="ConsNormal"/>
        <w:widowControl/>
        <w:ind w:firstLine="540"/>
        <w:jc w:val="both"/>
        <w:rPr/>
      </w:pPr>
      <w:r>
        <w:rPr/>
        <w:t>Такая же охрана предоставляется авторам - гражданам государств, не участвующих в Конвенции, в отношении произведений, опубликованных ими впервые в одной из стран Бернского союза или одновременно в стране, не входящей в Союз, и в стране Союза. Бернская конвенция во главу угла ставит территориальный признак - страну происхождения произведения или, точнее, страну первого опубликования произведения.</w:t>
      </w:r>
    </w:p>
    <w:p>
      <w:pPr>
        <w:pStyle w:val="ConsNormal"/>
        <w:widowControl/>
        <w:ind w:firstLine="540"/>
        <w:jc w:val="both"/>
        <w:rPr/>
      </w:pPr>
      <w:r>
        <w:rPr/>
        <w:t>Это положение ст. 3 Конвенции, исходящее из так называемого географического критерия, имеет практическое значение для советских (российских) авторов, произведения которых опубликованы до присоединения РФ к Бернской конвенции. Приведем примеры.</w:t>
      </w:r>
    </w:p>
    <w:p>
      <w:pPr>
        <w:pStyle w:val="ConsNormal"/>
        <w:widowControl/>
        <w:ind w:firstLine="540"/>
        <w:jc w:val="both"/>
        <w:rPr/>
      </w:pPr>
      <w:r>
        <w:rPr/>
        <w:t>Тексты музыкальных произведений известных советских композиторов Шостаковича, Прокофьева, Хачатуряна и других в ряде случаев были впервые опубликованы в Англии или Германии в период, когда СССР не участвовал в Бернской конвенции, а Англия и Германия участвовали. Эти произведения подпадают под охрану, предусмотренную Бернской конвенцией.</w:t>
      </w:r>
    </w:p>
    <w:p>
      <w:pPr>
        <w:pStyle w:val="ConsNormal"/>
        <w:widowControl/>
        <w:ind w:firstLine="540"/>
        <w:jc w:val="both"/>
        <w:rPr/>
      </w:pPr>
      <w:r>
        <w:rPr/>
        <w:t>В отношении таких произведений в ФРГ действуют установленные законодательством этой страны сроки охраны. Так, срок охраны (70 лет после смерти автора) действует в отношении произведений Сергея Прокофьева до 31 декабря 2033 г., Арама Хачатуряна - до 31 декабря 2045 г., Дмитрия Шостаковича - до 31 декабря 2048 г.</w:t>
      </w:r>
    </w:p>
    <w:p>
      <w:pPr>
        <w:pStyle w:val="ConsNormal"/>
        <w:widowControl/>
        <w:ind w:firstLine="540"/>
        <w:jc w:val="both"/>
        <w:rPr/>
      </w:pPr>
      <w:r>
        <w:rPr/>
        <w:t>Другой пример, выходящий за пределы вопроса о сроках охраны, касается публикации в Италии романа Бориса Пастернака "Доктор Живаго". Как известно, по идеологическим соображениям публикация в Советском Союзе этого произведения оказалась невозможной, и оно было впервые опубликовано в 1957 г. в Италии - государстве, входящем в состав Бернского союза, причем не в оригинале, а в переводе на итальянский язык. Затем книга издавалась на других языках и в других странах - членах Бернского союза. Английский писатель А. Моллин опубликовал свой роман "Дочь Лары", в котором использовал сюжетную линию, образы героев и частично сам текст романа Б. Пастернака "Доктор Живаго". Права итальянского издательства, опубликовавшего "Доктор Живаго" впервые, были признаны в ходе судебного разбирательства в ряде государств (в частности, в ФРГ). В 1996 г. суд в Карлсруэ (ФРГ) вынес решение о запрете распространения романа "Дочь Лары". Следует в этой связи отметить, что, согласно Закону об авторском праве и смежных правах ФРГ 1965 г., иностранным гражданам должна предоставляться охрана и в тех случаях, когда произведение впервые опубликовано на территории действия закона только в переводе.</w:t>
      </w:r>
    </w:p>
    <w:p>
      <w:pPr>
        <w:pStyle w:val="ConsNormal"/>
        <w:widowControl/>
        <w:ind w:firstLine="540"/>
        <w:jc w:val="both"/>
        <w:rPr/>
      </w:pPr>
      <w:r>
        <w:rPr/>
        <w:t>По Конвенции в редакции 1971 г. охрана предоставляется гражданам стран Бернского союза и в тех случаях, когда их произведение было впервые опубликовано вне территории стран Союза.</w:t>
      </w:r>
    </w:p>
    <w:p>
      <w:pPr>
        <w:pStyle w:val="ConsNormal"/>
        <w:widowControl/>
        <w:ind w:firstLine="540"/>
        <w:jc w:val="both"/>
        <w:rPr/>
      </w:pPr>
      <w:r>
        <w:rPr/>
        <w:t>В отношении неопубликованных произведений охрана предоставляется авторам - гражданам стран Союза.</w:t>
      </w:r>
    </w:p>
    <w:p>
      <w:pPr>
        <w:pStyle w:val="ConsNormal"/>
        <w:widowControl/>
        <w:ind w:firstLine="540"/>
        <w:jc w:val="both"/>
        <w:rPr/>
      </w:pPr>
      <w:r>
        <w:rPr/>
        <w:t>В Бернской конвенции установлены подробные правила в отношении содержания авторских прав. Объем прав в основном определяется по закону страны, где предъявляется требование об охране. Субъекту охраны предоставляется национальный режим, т.е. те же права, которые предоставляются соответствующими законами гражданам данной страны. Кроме того, автору предоставляются права, особо предусмотренные Бернской конвенцией. Осуществление прав в другой стране не зависит от охраны произведения в стране его происхождения. Это относится как к объему охраны (в материально-правовом смысле), так и к порядку судебной защиты прав авторов. В отношении судебной защиты гражданину каждой страны Союза в любой другой стране Союза также обеспечен национальный режим.</w:t>
      </w:r>
    </w:p>
    <w:p>
      <w:pPr>
        <w:pStyle w:val="ConsNormal"/>
        <w:widowControl/>
        <w:ind w:firstLine="540"/>
        <w:jc w:val="both"/>
        <w:rPr/>
      </w:pPr>
      <w:r>
        <w:rPr/>
        <w:t>Что касается прав автора, установленных в самой Бернской конвенции (без отсылки к внутреннему законодательству стран - ее участниц), то в ней предусматривается исключительное право автора на перевод своих литературных и художественных произведений, воспроизведение экземпляров произведения, публичное исполнение драматических и музыкальных произведений, передачу своих произведений по радио и телевидению, публичное их чтение, переделку, запись музыкальных произведений механическим способом и ряд других прав.</w:t>
      </w:r>
    </w:p>
    <w:p>
      <w:pPr>
        <w:pStyle w:val="ConsNormal"/>
        <w:widowControl/>
        <w:ind w:firstLine="540"/>
        <w:jc w:val="both"/>
        <w:rPr/>
      </w:pPr>
      <w:r>
        <w:rPr/>
        <w:t>Под объектами авторских прав обычно понимаются произведения науки, литературы и искусства. В Бернской конвенции применяется понятие "литературные и художественные произведения". Этот термин, согласно Конвенции, охватывает все произведения в области литературы, науки и искусства, каким бы способом и в какой бы форме они ни были выражены, как-то: книги, брошюры и другие письменные произведения; лекции, обращения, проповеди и другие подобного рода произведения; драматические, музыкально-драматические произведения; хореографические произведения и пантомимы; музыкальные сочинения с текстом или без текста; кинематографические произведения, к которым приравниваются произведения, выраженные способом, аналогичным кинематографии; рисунки, произведения живописи, архитектуры, скульптуры, графики и литографии; фотографические произведения, к которым приравниваются произведения, выраженные способом, аналогичным фотографии; произведения прикладного искусства; иллюстрации, карты, планы, эскизы и пластические произведения, относящиеся к географии, топографии, архитектуре или наукам.</w:t>
      </w:r>
    </w:p>
    <w:p>
      <w:pPr>
        <w:pStyle w:val="ConsNormal"/>
        <w:widowControl/>
        <w:ind w:firstLine="540"/>
        <w:jc w:val="both"/>
        <w:rPr/>
      </w:pPr>
      <w:r>
        <w:rPr/>
        <w:t>Этот перечень не является замкнутым или исчерпывающим. По мере развития науки и техники круг объектов охраны расширяется, что также находит свое отражение в Бернской конвенции (при ее пересмотрах) и в других международных соглашениях. В Соглашении ТРИПС охрана распространена на компьютерные программы.</w:t>
      </w:r>
    </w:p>
    <w:p>
      <w:pPr>
        <w:pStyle w:val="ConsNormal"/>
        <w:widowControl/>
        <w:ind w:firstLine="540"/>
        <w:jc w:val="both"/>
        <w:rPr/>
      </w:pPr>
      <w:r>
        <w:rPr/>
        <w:t>Ограничивая возможность свободного использования произведений (необходимо получить согласие обладателей прав, выплатить гонорар и т.д.), Бернская конвенция не отвечает в ряде случаев интересам развивающихся стран. По инициативе этих стран на Стокгольмской конференции (1967) наряду с пересмотренным текстом Бернской конвенции был подписан специальный Протокол для развивающихся стран. В нем предусмотрены некоторые правила, менее жесткие, чем в основном тексте Бернской конвенции. Однако в результате политики западных государств, защищающих интересы крупных издательских монополий, фирм по производству звукозаписи и других обладателей авторских прав, Протокол не вступил в силу. В результате компромисса на Парижской конференции (1971) в текст Бернской конвенции были включены некоторые правила, облегчающие распространение переводной литературы в учебных и научных целях в развивающихся странах, однако менее льготные, чем предусмотрены в Протоколе.</w:t>
      </w:r>
    </w:p>
    <w:p>
      <w:pPr>
        <w:pStyle w:val="ConsNormal"/>
        <w:widowControl/>
        <w:ind w:firstLine="540"/>
        <w:jc w:val="both"/>
        <w:rPr/>
      </w:pPr>
      <w:r>
        <w:rPr/>
        <w:t>Тенденция расширения объема защиты получила дальнейшее отражение в Соглашении ТРИПС. В Бернской конвенции были предусмотрены определенные изъятия из исключительных прав правообладателей. В Соглашении ТРИПС позиции правообладателя были усилены, поскольку предусматривается, что страны-участницы должны свести ограничения или исключения к определенным случаям, которые не вступают в противоречие с нормальным использованием произведения и не нарушают законных интересов правообладателя.</w:t>
      </w:r>
    </w:p>
    <w:p>
      <w:pPr>
        <w:pStyle w:val="ConsNormal"/>
        <w:widowControl/>
        <w:ind w:firstLine="540"/>
        <w:jc w:val="both"/>
        <w:rPr/>
      </w:pPr>
      <w:r>
        <w:rPr/>
        <w:t>В Соглашении ТРИПС предусмотрено, что страны-участницы будут применять материально-правовые нормы Бернской конвенции, за исключением положений о личных неимущественных правах (праве на авторство, неприкосновенности произведения). Таким образом, эти страны приняли на себя международно-правовые обязательства, предусмотренные Бернской конвенцией, не будучи членами Бернского союза. Кроме того, они приняли дополнительные обязательства, которые в Бернской конвенции не содержатся.</w:t>
      </w:r>
    </w:p>
    <w:p>
      <w:pPr>
        <w:pStyle w:val="ConsNormal"/>
        <w:widowControl/>
        <w:ind w:firstLine="540"/>
        <w:jc w:val="both"/>
        <w:rPr/>
      </w:pPr>
      <w:r>
        <w:rPr/>
        <w:t>Авторы компьютерных программ и производители звукозаписи получили право разрешать или запрещать коммерческую аренду (сдавать в прокат) оригиналов или копий своих охраняемых произведений. Аналогичные исключительные права установлены и в отношении кинофильмов, так как сдача кинофильмов в прокат и в аренду на коммерческой основе привела к широкомасштабному копированию фильмов, а это наносит серьезный материальный ущерб и нарушает права на тиражирование продукции. Исполнители защищены от случаев несанкционированной звукозаписи, тиражирования и воспроизведения своих концертных исполнений на срок не менее 50 лет (борьба с незаконной торговлей звукозаписями). Производители звукозаписей обладают правами препятствовать тиражированию записей в течение 50 лет.</w:t>
      </w:r>
    </w:p>
    <w:p>
      <w:pPr>
        <w:pStyle w:val="ConsNormal"/>
        <w:widowControl/>
        <w:ind w:firstLine="540"/>
        <w:jc w:val="both"/>
        <w:rPr/>
      </w:pPr>
      <w:r>
        <w:rPr/>
        <w:t>Срок охраны авторского права, по Бернской конвенции, составляет все время жизни автора и 50 лет после его смерти. Это в принципе минимальный срок, так как если по закону страны - участницы Союза, в которой предъявляется требование об охране, срок является более продолжительным, то применяется установленный в этой стране срок, однако он не может быть более продолжительным, чем срок действия авторского права, который установлен в стране, где произведение было впервые опубликовано.</w:t>
      </w:r>
    </w:p>
    <w:p>
      <w:pPr>
        <w:pStyle w:val="ConsNormal"/>
        <w:widowControl/>
        <w:ind w:firstLine="540"/>
        <w:jc w:val="both"/>
        <w:rPr/>
      </w:pPr>
      <w:r>
        <w:rPr/>
        <w:t>Если в законодательстве соответствующей страны содержится правило о сравнении сроков охраны, оно будет применяться к охране произведений российских авторов. Это правило состоит в следующем: согласно п. 8 ст. 7 Конвенции срок определяется законом страны, в которой истребуется охрана; однако, если законодательством этой страны не предусмотрено иное, этот срок не может превышать срок, установленный в стране происхождения произведения. Например, в Испании срок охраны произведений составляет период жизни автора и 60 лет после его смерти, однако произведения российских авторов могли охраняться лишь в течение 50 лет после смерти авторов, поскольку закон РФ устанавливал до 2004 г. срок действия прав авторов в течение их жизни и 50 лет после их смерти.</w:t>
      </w:r>
    </w:p>
    <w:p>
      <w:pPr>
        <w:pStyle w:val="ConsNormal"/>
        <w:widowControl/>
        <w:ind w:firstLine="540"/>
        <w:jc w:val="both"/>
        <w:rPr/>
      </w:pPr>
      <w:r>
        <w:rPr/>
        <w:t>Таким образом, увеличение срока действия авторского права до 70 лет после смерти автора обеспечило дополнительную охрану произведений российских авторов во многих странах мира. В то же время согласно п. 8 ст. 7 Бернской конвенции в законодательство РФ было введено правило следующего содержания: предоставление на территории РФ охраны произведению в соответствии с международными договорами РФ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законом срока действия авторского права.</w:t>
      </w:r>
    </w:p>
    <w:p>
      <w:pPr>
        <w:pStyle w:val="ConsNormal"/>
        <w:widowControl/>
        <w:ind w:firstLine="540"/>
        <w:jc w:val="both"/>
        <w:rPr/>
      </w:pPr>
      <w:r>
        <w:rPr/>
        <w:t>При предоставлении охраны произведению в соответствии с международными договорами РФ срок действия авторского права на территории РФ не может превышать срока действия авторского права, установленного в стране происхождения произведения.</w:t>
      </w:r>
    </w:p>
    <w:p>
      <w:pPr>
        <w:pStyle w:val="ConsNormal"/>
        <w:widowControl/>
        <w:ind w:firstLine="540"/>
        <w:jc w:val="both"/>
        <w:rPr/>
      </w:pPr>
      <w:r>
        <w:rPr/>
        <w:t>Во многих странах (в частности, в странах ЕС, согласно директиве N 93/98 ЕЕС от 29 октября 1993 г., а также в США на основании Закона от 27 октября 1998 г.) он был увеличен до 70 лет.</w:t>
      </w:r>
    </w:p>
    <w:p>
      <w:pPr>
        <w:pStyle w:val="ConsNormal"/>
        <w:widowControl/>
        <w:ind w:firstLine="540"/>
        <w:jc w:val="both"/>
        <w:rPr/>
      </w:pPr>
      <w:r>
        <w:rPr/>
        <w:t>2. Вторым основным многосторонним международным соглашением является Всемирная (Женевская) конвенция об авторском праве. Она была разработана под эгидой ЮНЕСКО и подписана на конференции в Женеве в 1952 г. В Конвенции участвуют 99 государств, причем ряд государств (в частности, страны Американского континента) не участвует в Бернской конвенции. Для СССР (РФ) Конвенция в первоначальной редакции действует с 27 мая 1973 г., в редакции 1971 г. - с 13 марта 1995 г.</w:t>
      </w:r>
    </w:p>
    <w:p>
      <w:pPr>
        <w:pStyle w:val="ConsNormal"/>
        <w:widowControl/>
        <w:ind w:firstLine="540"/>
        <w:jc w:val="both"/>
        <w:rPr/>
      </w:pPr>
      <w:r>
        <w:rPr/>
        <w:t>Всемирная конвенция, как и Бернская, исходит из принципа национального режима, но в отличие от нее этот принцип играет здесь большую роль, поскольку Всемирная конвенция содержит немного материально-правовых норм, отсылая к внутреннему законодательству. Тем самым присоединение к Всемирной конвенции в меньшей степени требует внесения изменений во внутреннее законодательство. По своему содержанию она носит более универсальный характер, что делает возможным участие в ней стран с различным законодательством в области авторского права. Во Всемирной конвенции более широко представлены государства с различными системами авторского права, хотя большинство участников Бернской и Всемирной конвенций совпадает.</w:t>
      </w:r>
    </w:p>
    <w:p>
      <w:pPr>
        <w:pStyle w:val="ConsNormal"/>
        <w:widowControl/>
        <w:ind w:firstLine="540"/>
        <w:jc w:val="both"/>
        <w:rPr/>
      </w:pPr>
      <w:r>
        <w:rPr/>
        <w:t>Основное правило Всемирной конвенции (правило о национальном режиме) содержится в ст. II. Эта статья (в ред. 1971 г.) гласит:</w:t>
      </w:r>
    </w:p>
    <w:p>
      <w:pPr>
        <w:pStyle w:val="ConsNormal"/>
        <w:widowControl/>
        <w:ind w:firstLine="540"/>
        <w:jc w:val="both"/>
        <w:rPr/>
      </w:pPr>
      <w:r>
        <w:rPr/>
        <w:t>"1. Выпущенные в свет произведения граждан любого Договаривающегося Государства, равно как произведения, впервые выпущенные в свет на территории такого Государства, пользуются в каждом другом Договаривающемся Государстве охраной, которую такое Государство предоставляет произведениям своих граждан, впервые выпущенным в свет на его собственной территории, ТАК ЖЕ КАК И ОХРАНОЙ, СПЕЦИАЛЬНО ПРЕДОСТАВЛЕННОЙ НАСТОЯЩЕЙ КОНВЕНЦИЕЙ (выделено мой. - М.Б.).</w:t>
      </w:r>
    </w:p>
    <w:p>
      <w:pPr>
        <w:pStyle w:val="ConsNormal"/>
        <w:widowControl/>
        <w:ind w:firstLine="540"/>
        <w:jc w:val="both"/>
        <w:rPr/>
      </w:pPr>
      <w:r>
        <w:rPr/>
        <w:t>2. Не выпущенные в свет произведения граждан каждого Договаривающегося Государства пользуются в каждом другом Договаривающемся Государстве охраной, которую это Государство предоставляет не выпущенным в свет произведениям своих граждан, ТАК ЖЕ КАК И ОХРАНОЙ, СПЕЦИАЛЬНО ПРЕДОСТАВЛЕННОЙ НАСТОЯЩЕЙ КОНВЕНЦИЕЙ (выделено мой. - М.Б.).</w:t>
      </w:r>
    </w:p>
    <w:p>
      <w:pPr>
        <w:pStyle w:val="ConsNormal"/>
        <w:widowControl/>
        <w:ind w:firstLine="540"/>
        <w:jc w:val="both"/>
        <w:rPr/>
      </w:pPr>
      <w:r>
        <w:rPr/>
        <w:t>3. Для целей настоящей Конвенции любое Договаривающееся Государство может в порядке своего внутреннего законодательства приравнять к своим гражданам любых лиц, домицилированных на территории этого Государства".</w:t>
      </w:r>
    </w:p>
    <w:p>
      <w:pPr>
        <w:pStyle w:val="ConsNormal"/>
        <w:widowControl/>
        <w:ind w:firstLine="540"/>
        <w:jc w:val="both"/>
        <w:rPr/>
      </w:pPr>
      <w:r>
        <w:rPr/>
        <w:t>Таким образом, Всемирная конвенция предусматривает охрану прав на опубликованные произведения для граждан государств, участвующих в ней, даже и в том случае, если произведение впервые было опубликовано на территории государства, не участвующего в ней.</w:t>
      </w:r>
    </w:p>
    <w:p>
      <w:pPr>
        <w:pStyle w:val="ConsNormal"/>
        <w:widowControl/>
        <w:ind w:firstLine="540"/>
        <w:jc w:val="both"/>
        <w:rPr/>
      </w:pPr>
      <w:r>
        <w:rPr/>
        <w:t>В Конвенции указывается, что государства - ее участники обязаны принять все меры, необходимые для обеспечения "достаточной и эффективной охраны прав авторов и всех других обладателей авторских прав". В ней не раскрывается содержание авторских прав и нет исчерпывающего, замкнутого перечня охраняемых произведений. В ст. I содержится лишь примерный перечень литературных, научных и художественных произведений, в который входят "произведения письменные, музыкальные, драматические и кинематографические, произведения живописи, графики и скульптуры".</w:t>
      </w:r>
    </w:p>
    <w:p>
      <w:pPr>
        <w:pStyle w:val="ConsNormal"/>
        <w:widowControl/>
        <w:ind w:firstLine="540"/>
        <w:jc w:val="both"/>
        <w:rPr/>
      </w:pPr>
      <w:r>
        <w:rPr/>
        <w:t>Существенной особенностью Всемирной конвенции являлось то, что в ней первоначально специально регулировалось только одно правомочие автора - право на перевод.</w:t>
      </w:r>
    </w:p>
    <w:p>
      <w:pPr>
        <w:pStyle w:val="ConsNormal"/>
        <w:widowControl/>
        <w:ind w:firstLine="540"/>
        <w:jc w:val="both"/>
        <w:rPr/>
      </w:pPr>
      <w:r>
        <w:rPr/>
        <w:t>Согласно ст. V "Авторское право включает исключительное право автора переводить, выпускать в свет переводы и разрешать перевод и выпуск в свет переводов произведений, охраняемых на основании настоящей Конвенции". Практически наиболее важным является то, что обладатель авторского права в соответствии с Конвенцией имеет исключительное право на перевод или переиздание своего произведения. Нельзя в другой стране издать произведение без разрешения того издательства, которое впервые издало его, и без уплаты соответствующего вознаграждения. Таким образом, например, произведение А. Кристи нельзя перевести во Франции без разрешения английского издательства, которое впервые его издало, и без уплаты соответствующего вознаграждения. Нужно заключить договор на его издание. Сказанное распространяется и на переиздания, поскольку действие авторского права уже не ограничивается территорией одного государства, а распространяется на все государства - участники Конвенции.</w:t>
      </w:r>
    </w:p>
    <w:p>
      <w:pPr>
        <w:pStyle w:val="ConsNormal"/>
        <w:widowControl/>
        <w:ind w:firstLine="540"/>
        <w:jc w:val="both"/>
        <w:rPr/>
      </w:pPr>
      <w:r>
        <w:rPr/>
        <w:t>В тексте 1971 г. говорится о любых способах воспроизведения произведения, что означает, в частности, что охрана распространяется на радиовещание и телевидение. Кроме того, в текст 1971 г. была включена ст. IV bic, согласно которой государства-участники призваны соблюдать "основные права, обеспечивающие охрану имущественных интересов автора".</w:t>
      </w:r>
    </w:p>
    <w:p>
      <w:pPr>
        <w:pStyle w:val="ConsNormal"/>
        <w:widowControl/>
        <w:ind w:firstLine="540"/>
        <w:jc w:val="both"/>
        <w:rPr/>
      </w:pPr>
      <w:r>
        <w:rPr/>
        <w:t>В то же время, согласно Всемирной конвенции, ни одно государство-участник не обязано обеспечивать охрану произведению в течение срока, более продолжительного, чем срок, установленный для произведения данной категории законом государства, в котором произведение было впервые выпущено в свет, но он не может быть короче периода, охватывающего время жизни автора и 25 лет после его смерти.</w:t>
      </w:r>
    </w:p>
    <w:p>
      <w:pPr>
        <w:pStyle w:val="ConsNormal"/>
        <w:widowControl/>
        <w:ind w:firstLine="540"/>
        <w:jc w:val="both"/>
        <w:rPr/>
      </w:pPr>
      <w:r>
        <w:rPr/>
        <w:t>Выпуску произведения в свет в Конвенции посвящена специальная статья. Она сформулирована следующим образом: "Под "выпуском в свет" в смысле настоящей Конвенции следует понимать воспроизведение в какой-либо материальной форме и предоставление неопределенному кругу лиц экземпляров произведения для чтения или ознакомления путем зрительного восприятия". Отсюда следует, в частности, что музыкальное произведение будет считаться выпущенным в свет не в момент его исполнения, а в момент выхода из печати текста нот.</w:t>
      </w:r>
    </w:p>
    <w:p>
      <w:pPr>
        <w:pStyle w:val="ConsNormal"/>
        <w:widowControl/>
        <w:ind w:firstLine="540"/>
        <w:jc w:val="both"/>
        <w:rPr/>
      </w:pPr>
      <w:r>
        <w:rPr/>
        <w:t>Всемирная конвенция имеет еще одну особенность. В ней предусматривается необходимость соблюдения определенных формальностей в отношении охраняемых произведений (помещение на произведениях знака авторского права, состоящего из специального символа, указания обладателя авторского права и года первого выпуска в свет). Эта особенность вызвана тем, что в США и в некоторых других странах Американского континента требуется выполнение различных формальностей (регистрация, депонирование произведений) как обязательное условие предоставления охраны, которые заменяются для произведений, охраняемых Конвенцией, помещением знака авторского права. В 1971 г. во Всемирную конвенцию было включено правило о воспроизведении, публичном исполнении и передаче произведений по радио.</w:t>
      </w:r>
    </w:p>
    <w:p>
      <w:pPr>
        <w:pStyle w:val="ConsNormal"/>
        <w:widowControl/>
        <w:ind w:firstLine="540"/>
        <w:jc w:val="both"/>
        <w:rPr/>
      </w:pPr>
      <w:r>
        <w:rPr/>
        <w:t>Состав стран-участниц в обеих конвенциях в основном совпадает, если одни и те же государства участвуют в обеих конвенциях, применяются положения Бернской конвенции, она пользуется приоритетом.</w:t>
      </w:r>
    </w:p>
    <w:p>
      <w:pPr>
        <w:pStyle w:val="ConsNormal"/>
        <w:widowControl/>
        <w:ind w:firstLine="540"/>
        <w:jc w:val="both"/>
        <w:rPr/>
      </w:pPr>
      <w:r>
        <w:rPr/>
        <w:t>3. Одно из различий между Всемирной конвенцией и Бернской конвенцией состоит в том, что Всемирная конвенция не имеет обратной силы, а Бернская - имеет. Действие Всемирной конвенции определяется "моментом возникновения права на произведение", а Бернской конвенции - "моментом прекращения права" (В.А. Дозорцев).</w:t>
      </w:r>
    </w:p>
    <w:p>
      <w:pPr>
        <w:pStyle w:val="ConsNormal"/>
        <w:widowControl/>
        <w:ind w:firstLine="540"/>
        <w:jc w:val="both"/>
        <w:rPr/>
      </w:pPr>
      <w:r>
        <w:rPr/>
        <w:t>Согласно п. 1 ст. 18 Бернской конвенции она применяется ко всем произведениям, которые к моменту ее вступления в силу не стали еще общественным достоянием в стране происхождения вследствие истечения срока охраны.</w:t>
      </w:r>
    </w:p>
    <w:p>
      <w:pPr>
        <w:pStyle w:val="ConsNormal"/>
        <w:widowControl/>
        <w:ind w:firstLine="540"/>
        <w:jc w:val="both"/>
        <w:rPr/>
      </w:pPr>
      <w:r>
        <w:rPr/>
        <w:t>Каждая страна определяет для себя условия применения этого принципа. В Постановлении Правительства РФ от 3 ноября 1994 г. было дано поручение Министерству иностранных дел РФ оформить присоединение России к Бернской конвенции, "уведомив при этом, что действие Бернской конвенции об охране литературных и художественных произведений не распространяется на произведения, которые на дату вступления этой Конвенции в силу для Российской Федерации уже являются на ее территории общественным достоянием".</w:t>
      </w:r>
    </w:p>
    <w:p>
      <w:pPr>
        <w:pStyle w:val="ConsNormal"/>
        <w:widowControl/>
        <w:ind w:firstLine="540"/>
        <w:jc w:val="both"/>
        <w:rPr/>
      </w:pPr>
      <w:r>
        <w:rPr/>
        <w:t>Из этого можно сделать вывод о том, что в РФ стали охраняться те произведения иностранных авторов, которые ранее не пользовались в России охраной, если они не перешли еще в разряд общественного достояния вследствие истечения срока охраны.</w:t>
      </w:r>
    </w:p>
    <w:p>
      <w:pPr>
        <w:pStyle w:val="ConsNormal"/>
        <w:widowControl/>
        <w:ind w:firstLine="540"/>
        <w:jc w:val="both"/>
        <w:rPr/>
      </w:pPr>
      <w:r>
        <w:rPr/>
        <w:t>В практическом плане это означает, что если произведение российского автора еще продолжает охраняться в России, то, хотя бы оно и было выпущено в свет до 13 марта 1995 г., с даты присоединения РФ к Бернской конвенции оно стало охраняться во всех странах Бернского союза.</w:t>
      </w:r>
    </w:p>
    <w:p>
      <w:pPr>
        <w:pStyle w:val="ConsNormal"/>
        <w:widowControl/>
        <w:ind w:firstLine="540"/>
        <w:jc w:val="both"/>
        <w:rPr/>
      </w:pPr>
      <w:r>
        <w:rPr/>
        <w:t>Соответственно, на территории Российской Федерации с 13 марта 1995 г. должны охраняться произведения иностранных авторов, которые ранее правовой охраной не пользовались, при условии, однако, что они не перешли еще в разряд общественного достояния вследствие истечения срока охраны в стране происхождения.</w:t>
      </w:r>
    </w:p>
    <w:p>
      <w:pPr>
        <w:pStyle w:val="ConsNormal"/>
        <w:widowControl/>
        <w:ind w:firstLine="540"/>
        <w:jc w:val="both"/>
        <w:rPr/>
      </w:pPr>
      <w:r>
        <w:rPr/>
        <w:t>В силу перехода произведения в общественное достояние оно может использоваться любым лицом без какого-либо разрешения и без выплаты авторского вознаграждения. При этом, конечно, должно быть соблюдено право авторства и неприкосновенность произведения.</w:t>
      </w:r>
    </w:p>
    <w:p>
      <w:pPr>
        <w:pStyle w:val="ConsNormal"/>
        <w:widowControl/>
        <w:ind w:firstLine="540"/>
        <w:jc w:val="both"/>
        <w:rPr/>
      </w:pPr>
      <w:r>
        <w:rPr/>
        <w:t>В российской литературе (А.П. Сергеев) отмечалось, что вопрос о так называемой обратной силе Бернской конвенции является достаточно сложным и продолжает вызывать споры среди специалистов. Поскольку Российская Федерация присоединилась к Бернской конвенции лишь в 1995 г., данный вопрос приобрел особую актуальность. Казалось бы, в п. 2 ст. 18 Бернской конвенции содержится достаточно ясное положение, а именно указывается на то, что "если вследствие истечения ранее предоставленного произведению срока охраны, оно стало уже общественным достоянием в стране, в которой истребуется охрана, то охрана этого произведения не возобновляется". Указанное правило не вызывало никаких вопросов и разночтений до тех пор, пока к Бернской конвенции не присоединились США, заявившие о неприменении правила об обратной силе. В последующем указанная оговорка была США снята, однако прецедент возможного отхода от принципа обратной силы Бернской конвенции был создан. При присоединении России к Бернской конвенции Правительство РФ заявило, что действие данной Конвенции не распространяется на произведения, которые на дату ее вступления в силу для Российской Федерации (13 марта 1995 г.) уже являлись на ее территории общественным достоянием. Подобное заявление расходится с требованиями п. 1 ст. 30 Бернской конвенции, которые допускают делать оговорки лишь в строго определенных в нем случаях. Поскольку ст. 18 Конвенции эти случаи не охватывает, любые оговорки о неприменении обратной силы Бернской конвенции не имеют необходимой правовой базы. Поэтому, по мнению А.П. Сергеева, на территории России должны охраняться все произведения иностранных авторов из стран Бернского союза, если только они еще не перешли в общественное достояние вследствие истечения сроков охраны в самих этих странах.</w:t>
      </w:r>
    </w:p>
    <w:p>
      <w:pPr>
        <w:pStyle w:val="ConsNormal"/>
        <w:widowControl/>
        <w:ind w:firstLine="540"/>
        <w:jc w:val="both"/>
        <w:rPr/>
      </w:pPr>
      <w:r>
        <w:rPr/>
        <w:t>4. Таким образом, для охраны авторских прав иностранцев в России решающее значение имеет то обстоятельство, было ли его произведение опубликовано в стране, с которой имеется международный договор, независимо от того, является ли автор гражданином этой страны. Важно, чтобы произведение было опубликовано в стране - участнице такого договора. Согласно Закону РФ от 9 июля 1993 г. "Об авторском праве и смежных правах" авторское право распространяется также на произведения, обнародованные либо не обнародованные, но находящиеся в какой-либо объективной форме на территории России, независимо от гражданства авторов и их правопреемников.</w:t>
      </w:r>
    </w:p>
    <w:p>
      <w:pPr>
        <w:pStyle w:val="ConsNormal"/>
        <w:widowControl/>
        <w:ind w:firstLine="540"/>
        <w:jc w:val="both"/>
        <w:rPr/>
      </w:pPr>
      <w:r>
        <w:rPr/>
        <w:t>Кроме того, авторское право признается за авторами - гражданами РФ и их правопреемниками в отношении произведений, обнародованных либо не обнародованных, но находящихся в какой-либо объективной форме за пределами России.</w:t>
      </w:r>
    </w:p>
    <w:p>
      <w:pPr>
        <w:pStyle w:val="ConsNormal"/>
        <w:widowControl/>
        <w:ind w:firstLine="540"/>
        <w:jc w:val="both"/>
        <w:rPr/>
      </w:pPr>
      <w:r>
        <w:rPr/>
        <w:t>При предоставлении на территории России охраны произведению в соответствии с международными договорами РФ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ConsNormal"/>
        <w:widowControl/>
        <w:ind w:firstLine="540"/>
        <w:jc w:val="both"/>
        <w:rPr/>
      </w:pPr>
      <w:r>
        <w:rPr/>
        <w:t>В отношении произведений иностранных авторов, впервые выпущенных в свет за границей, можно говорить о двух группах произведений.</w:t>
      </w:r>
    </w:p>
    <w:p>
      <w:pPr>
        <w:pStyle w:val="ConsNormal"/>
        <w:widowControl/>
        <w:ind w:firstLine="540"/>
        <w:jc w:val="both"/>
        <w:rPr/>
      </w:pPr>
      <w:r>
        <w:rPr/>
        <w:t>К первой группе относятся произведения, охраняемые в силу положений многосторонних соглашений. Охраняемыми являются также произведения, на которые распространяется действие заключенных Россией двусторонних соглашений о взаимной охране авторских прав. Такие соглашения были заключены ранее с Венгрией, Польшей, Австрией, Швецией, КНР и другими странами.</w:t>
      </w:r>
    </w:p>
    <w:p>
      <w:pPr>
        <w:pStyle w:val="ConsNormal"/>
        <w:widowControl/>
        <w:ind w:firstLine="540"/>
        <w:jc w:val="both"/>
        <w:rPr/>
      </w:pPr>
      <w:r>
        <w:rPr/>
        <w:t>К произведениям второй группы относятся те, на которые не распространяются многосторонние конвенции или двусторонние соглашения с другими государствами о взаимной охране авторских прав. В отношении произведений этой группы действует режим неохраняемых произведений.</w:t>
      </w:r>
    </w:p>
    <w:p>
      <w:pPr>
        <w:pStyle w:val="ConsNormal"/>
        <w:widowControl/>
        <w:ind w:firstLine="540"/>
        <w:jc w:val="both"/>
        <w:rPr/>
      </w:pPr>
      <w:r>
        <w:rPr/>
        <w:t>Автор такого произведения не имеет права требовать, например, уплаты вознаграждения за издание его произведения на территории России. Это не значит, однако, что в данном случае в России фактически не соблюдаются личные права иностранных авторов (право на имя и на неприкосновенность произведения).</w:t>
      </w:r>
    </w:p>
    <w:p>
      <w:pPr>
        <w:pStyle w:val="ConsNormal"/>
        <w:widowControl/>
        <w:ind w:firstLine="540"/>
        <w:jc w:val="both"/>
        <w:rPr/>
      </w:pPr>
      <w:r>
        <w:rPr/>
        <w:t>Если произведение относится к первой группе, то его режим будет определяться как правилами международного соглашения, так и правилами нашего внутреннего законодательства. Согласно ст. 16 Закона об авторском праве 1993 г. автору принадлежат исключительные права на использованные произведения в любой форме и любым способом. Из этого следует, в частности, что перевод на другой язык другими лицами допускается не иначе как с согласия автора или его правопреемников, т.е. без согласия иностранного обладателя авторских прав произведение не может быть переведено и издано в России. Без согласия этого обладателя не могут быть произведены сокращения или какие-либо иные изменения. Различные виды использования произведения (исполнение драматического произведения, передача по радио и телевидению перевода произведения, не опубликованного в РФ, и т.п.) возможны лишь с согласия обладателя этого права.</w:t>
      </w:r>
    </w:p>
    <w:p>
      <w:pPr>
        <w:pStyle w:val="ConsNormal"/>
        <w:widowControl/>
        <w:ind w:firstLine="540"/>
        <w:jc w:val="both"/>
        <w:rPr/>
      </w:pPr>
      <w:r>
        <w:rPr/>
        <w:t>За исключением случаев, когда в международном соглашении предусмотрены материально-правовые нормы, к произведениям такого рода будут применяться в силу принципа национального режима правила нашего законодательства в области авторского права.</w:t>
      </w:r>
    </w:p>
    <w:p>
      <w:pPr>
        <w:pStyle w:val="ConsNormal"/>
        <w:widowControl/>
        <w:ind w:firstLine="540"/>
        <w:jc w:val="both"/>
        <w:rPr/>
      </w:pPr>
      <w:r>
        <w:rPr/>
        <w:t>Поскольку использование произведения, в том числе перевод произведения на другой язык, допускается на основании договора, заключаемого с автором или его правопреемником, иностранный автор или его правопреемник может заключать договоры об издании его произведения в России.</w:t>
      </w:r>
    </w:p>
    <w:p>
      <w:pPr>
        <w:pStyle w:val="ConsNormal"/>
        <w:widowControl/>
        <w:ind w:firstLine="540"/>
        <w:jc w:val="both"/>
        <w:rPr/>
      </w:pPr>
      <w:r>
        <w:rPr/>
        <w:t>Законодательство исходит из того, что такие договоры могут быть двух основных типов. Во-первых, авторский договор о передаче исключительных прав и, во-вторых, авторский договор о передаче неисключительных прав.</w:t>
      </w:r>
    </w:p>
    <w:p>
      <w:pPr>
        <w:pStyle w:val="ConsNormal"/>
        <w:widowControl/>
        <w:ind w:firstLine="540"/>
        <w:jc w:val="both"/>
        <w:rPr/>
      </w:pPr>
      <w:r>
        <w:rPr/>
        <w:t>5. Наряду с охраной авторских прав большое значение в современных условиях приобрела охрана так называемых смежных прав, под которыми понимаются права исполнителей, производителей фонограмм, организаций эфирного и кабельного вещания.</w:t>
      </w:r>
    </w:p>
    <w:p>
      <w:pPr>
        <w:pStyle w:val="ConsNormal"/>
        <w:widowControl/>
        <w:ind w:firstLine="540"/>
        <w:jc w:val="both"/>
        <w:rPr/>
      </w:pPr>
      <w:r>
        <w:rPr/>
        <w:t>Предоставление на территории РФ охраны объектам смежных прав иностранных физических и юридических лиц на основании международных договоров РФ осуществляется в отношении исполнения фонограммы, передачи в эфир, передачи по кабелю, не перешедших в общественное достояние в стране их происхождения вследствие истечения установленного в такой стране срока действия смежных прав и не перешедших в общественное достояние в Российской Федерации вследствие истечения предусмотренного Законом об авторском праве и смежных правах срока действия смежных прав.</w:t>
      </w:r>
    </w:p>
    <w:p>
      <w:pPr>
        <w:pStyle w:val="ConsNormal"/>
        <w:widowControl/>
        <w:ind w:firstLine="540"/>
        <w:jc w:val="both"/>
        <w:rPr/>
      </w:pPr>
      <w:r>
        <w:rPr/>
        <w:t>Сроки, предусмотренные Федеральным законом от 20 июля 2004 г. (70 лет после смерти автора), применяются во всех случаях, если 50-летний срок действия авторского права не истек на день вступления в силу этого Закона (т.е. со дня его опубликования). Основным международным договором в этой области, в котором с 13 марта 1995 г. участвует РФ, является Женевская конвенция об охране интересов производителей фонограмм от незаконного воспроизведения их фонограмм 1971 г. В ней участвуют 65 государств: Австрия, Великобритания, Испания, Италия, США, Нидерланды, ФРГ, Франция, Швеция, Япония, Эстония, Латвия, Литва, Молдавия, Украина и др. Согласно ст. 2 Конвенции иностранным фонограммам на территории РФ обеспечивается охрана от воспроизведения и импорта копий фонограмм. Конвенция не распространяется на иностранные фонограммы, записанные до 13 марта 1995 г.</w:t>
      </w:r>
    </w:p>
    <w:p>
      <w:pPr>
        <w:pStyle w:val="ConsNormal"/>
        <w:widowControl/>
        <w:ind w:firstLine="540"/>
        <w:jc w:val="both"/>
        <w:rPr/>
      </w:pPr>
      <w:r>
        <w:rPr/>
        <w:t>Наряду с Женевской конвенцией об охране производителей фонограмм 1971 г. действует еще Римская конвенция об охране интересов артистов-исполнителей, производителей фонограмм и организаций вещания 1961 г. Принципиальная готовность России подписать эту Конвенцию неоднократно подтверждалась, в частности, в Соглашении о партнерстве и сотрудничестве 1994 г. (принятие Закона об авторском праве и смежных правах 1993 г. сделало присоединение возможным). Российская Федерация участвует в этой Конвенции с 26 мая 2003 г. Римская конвенция направлена на согласование интересов обладателей охраняемых смежных прав, которые сталкиваются при создании определенных произведений. Как и большинство международных конвенций в области охраны интеллектуальной собственности, она исходит, в принципе, из предоставления зарубежным обладателям смежных прав национального режима той страны, где испрашивается охрана. Государство-участник обязано также обеспечить на территории своей страны минимальный уровень охраны смежных прав, предусмотренный Конвенцией. Причем для каждой категории смежных прав определены критерии предоставления охраны и минимальный объем предоставляемых прав. Например, каждое государство-участник обязано предоставить охрану зарубежным артистам-исполнителям при соблюдении следующих условий: исполнение имело место в другом договаривающемся государстве; исполнение записано на охраняемой фонограмме или (не будучи записанным на фонограмме) распространяется путем охраняемой передачи в эфир. Предоставляемая артистам-исполнителям охрана предусматривает право воспрепятствовать передаче их исполнения в эфир или публичному сообщению, записи исполнения и воспроизведению записи, если они осуществлены без согласия исполнителя, за установленными исключениями. Условия охраны и объем охраны определены также для зарубежных производителей фонограмм и организации вещания (Л.А. Трахтенгерц).</w:t>
      </w:r>
    </w:p>
    <w:p>
      <w:pPr>
        <w:pStyle w:val="ConsNormal"/>
        <w:widowControl/>
        <w:ind w:firstLine="540"/>
        <w:jc w:val="both"/>
        <w:rPr/>
      </w:pPr>
      <w:r>
        <w:rPr/>
        <w:t>Минимальный срок действия охраны, установленный Конвенцией, - 20 лет. Этот срок исчисляется с конца года, в котором была осуществлена запись исполнения, включенного в фонограмму, или исполнялось произведение, не записанное на фонограмму, или прозвучала передача в эфире. В Римской конвенции участвуют 68 государств - Австрия, Великобритания, Испания, Италия, ФРГ, Латвия, Литва, Эстония, Молдавия и др.</w:t>
      </w:r>
    </w:p>
    <w:p>
      <w:pPr>
        <w:pStyle w:val="ConsNormal"/>
        <w:widowControl/>
        <w:ind w:firstLine="540"/>
        <w:jc w:val="both"/>
        <w:rPr/>
      </w:pPr>
      <w:r>
        <w:rPr/>
        <w:t>Основные положения Римской конвенции 1961 г. и Женевской конвенции 1971 г. воспроизведены в Договоре ВОИС по авторскому праву 1996 г. и в Договоре ВОИС по исполнениям и фонограммам 1996 г.</w:t>
      </w:r>
    </w:p>
    <w:p>
      <w:pPr>
        <w:pStyle w:val="ConsNormal"/>
        <w:widowControl/>
        <w:ind w:firstLine="540"/>
        <w:jc w:val="both"/>
        <w:rPr/>
      </w:pPr>
      <w:r>
        <w:rPr/>
        <w:t>6. Что же касается охраны и использования произведений отечественных авторов за границей, то следует иметь в виду, что в подавляющем большинстве государств авторские права иностранных граждан признаются лишь при участии этих государств в международных соглашениях или на началах взаимности. В странах - участницах Всемирной конвенции об авторском праве охрана предоставляется произведениям российских авторов, опубликованным впервые в нашей стране после 27 мая 1973 г.</w:t>
      </w:r>
    </w:p>
    <w:p>
      <w:pPr>
        <w:pStyle w:val="ConsNormal"/>
        <w:widowControl/>
        <w:ind w:firstLine="540"/>
        <w:jc w:val="both"/>
        <w:rPr/>
      </w:pPr>
      <w:r>
        <w:rPr/>
        <w:t>Что касается произведений российских авторов, подпадающих под действие Всемирной конвенции в редакции 1971 г., то охрана предоставляется лишь в отношении произведений, впервые выпущенных в свет после 12 марта 1995 г.</w:t>
      </w:r>
    </w:p>
    <w:p>
      <w:pPr>
        <w:pStyle w:val="ConsNormal"/>
        <w:widowControl/>
        <w:ind w:firstLine="540"/>
        <w:jc w:val="both"/>
        <w:rPr/>
      </w:pPr>
      <w:r>
        <w:rPr/>
        <w:t>На всех издаваемых в СССР и России произведениях после присоединения СССР к Всемирной конвенции 1952 г. стал ставиться знак охраны авторского права.</w:t>
      </w:r>
    </w:p>
    <w:p>
      <w:pPr>
        <w:pStyle w:val="ConsNormal"/>
        <w:widowControl/>
        <w:ind w:firstLine="540"/>
        <w:jc w:val="both"/>
        <w:rPr/>
      </w:pPr>
      <w:r>
        <w:rPr/>
        <w:t>После присоединения России к Бернской конвенции расширился круг стран, в которых начали охраняться произведения российских авторов и условия такой охраны стали более единообразными.</w:t>
      </w:r>
    </w:p>
    <w:p>
      <w:pPr>
        <w:pStyle w:val="ConsNormal"/>
        <w:widowControl/>
        <w:ind w:firstLine="540"/>
        <w:jc w:val="both"/>
        <w:rPr/>
      </w:pPr>
      <w:r>
        <w:rPr/>
        <w:t>Автор может передать право на использование своего произведения как на территории РФ, так и за рубежом любым гражданам и юридическим лицам, в том числе иностранным. Содействие обладателям прав путем оказания им консультационных услуг и правовой помощи по охране авторских и смежных прав за рубежом осуществляют любые организации и фирмы. Автор вправе сам заключать договоры с иностранными фирмами, он может обращаться и к любым другим отечественным и зарубежным литературным, музыкальным и иным агентствам и заключать договоры с их помощью.</w:t>
      </w:r>
    </w:p>
    <w:p>
      <w:pPr>
        <w:pStyle w:val="ConsNormal"/>
        <w:widowControl/>
        <w:ind w:firstLine="540"/>
        <w:jc w:val="both"/>
        <w:rPr/>
      </w:pPr>
      <w:r>
        <w:rPr/>
        <w:t>Сейчас заниматься такого рода посреднической деятельностью могут практически любые российские организации при условии, что эта деятельность соответствует их уставной правоспособности. За свои услуги по заключению экспортных и импортных договоров в области авторских прав они получают комиссионное вознаграждение, размер которого определяется в договорах с авторами и иными правообладателями. В литературе (А.П. Сергеев) обращалось внимание на то, что действующее российское авторское законодательство вообще не устанавливает каких-либо ограничений или дополнительных условий для передачи прав на использование произведений российских авторов иностранным пользователям. Договоры с ними заключаются в общем порядке и могут подчиняться по выбору сторон российскому или иностранному законодательству. При отсутствии соглашения о подлежащем применению праве применяется российское законодательство в соответствии с правилом, по которому применяется право страны, где имеет место жительства или основное место деятельности сторона, которая осуществляет исполнение, имеющее решающее значение для содержания авторского договора.</w:t>
      </w:r>
    </w:p>
    <w:p>
      <w:pPr>
        <w:pStyle w:val="ConsNormal"/>
        <w:widowControl/>
        <w:ind w:firstLine="540"/>
        <w:jc w:val="both"/>
        <w:rPr/>
      </w:pPr>
      <w:r>
        <w:rPr/>
        <w:t>Размер вознаграждения за использование произведений российских авторов за рубежом определяется авторским договором.</w:t>
      </w:r>
    </w:p>
    <w:p>
      <w:pPr>
        <w:pStyle w:val="ConsNormal"/>
        <w:widowControl/>
        <w:ind w:firstLine="540"/>
        <w:jc w:val="both"/>
        <w:rPr/>
      </w:pPr>
      <w:r>
        <w:rPr/>
        <w:t>7. Особую актуальность в последние годы приобрели вопросы авторского права, связанные с созданием новых технологий, прежде всего Интернета. Интернет не только создал неограниченные возможности передачи текста, звука и видеозаписи, но и привел к опасным для авторов и иных правообладателей, независимо от места их нахождения, возможностям нарушения их прав.</w:t>
      </w:r>
    </w:p>
    <w:p>
      <w:pPr>
        <w:pStyle w:val="ConsNormal"/>
        <w:widowControl/>
        <w:ind w:firstLine="540"/>
        <w:jc w:val="both"/>
        <w:rPr/>
      </w:pPr>
      <w:r>
        <w:rPr/>
        <w:t>Попытка решить некоторые вопросы использования цифровых технологий была сделана в Договоре ВОИС по авторскому праву 1996 г., Договоре ВОИС по исполнениям и фонограммам 1996 г., а также в Директивах, принятых в рамках ЕС в области авторского права и смежных прав. Охрана компьютерных программ как литературных произведений в смысле ст. 2 Бернской конвенции была распространена на программы независимо от способа или формы их выражения. Установлены правила, касающиеся компиляции данных (базы данных) и права на коммерческий прокат компьютерных программ, кинематографических произведений; произведений, воплощенных в фонограммах.</w:t>
      </w:r>
    </w:p>
    <w:p>
      <w:pPr>
        <w:pStyle w:val="ConsNormal"/>
        <w:widowControl/>
        <w:ind w:firstLine="540"/>
        <w:jc w:val="both"/>
        <w:rPr/>
      </w:pPr>
      <w:r>
        <w:rPr/>
        <w:t>В этих документах, а также в разрабатываемом договоре (протоколе) ВОИС по аудиовизуальным исполнениям было применено понятие "доведение до всеобщего сведения", которое наиболее точно отражает особенности использования охраняемых объектов в новой технологической среде. Так, в ст. 8 Договора ВОИС по авторскому праву 1996 г. предусмотрено, что авторы произведений пользуются исключительным правом разрешить "любое сообщение своих произведений для всеобщего сведения по проводам или средствами беспроволочной связи таким образом, что представители публики могут осуществлять доступ к таким произведениям из любого места и в любое время по их собственному выбору". Тем самым охватывается, в частности, интерактивное сообщение по запросу через систему Интернет.</w:t>
      </w:r>
    </w:p>
    <w:p>
      <w:pPr>
        <w:pStyle w:val="ConsNormal"/>
        <w:widowControl/>
        <w:ind w:firstLine="540"/>
        <w:jc w:val="both"/>
        <w:rPr/>
      </w:pPr>
      <w:r>
        <w:rPr/>
        <w:t>В заявлении, сделанном в отношении ст. 10 Договора ВОИС по авторскому праву 1996 г., отмечалось, что государства имеют право переносить и распространять на цифровую среду ограничения и исключения, которые действуют в отношении "классических" произведений. В 1989 г. был заключен Договор ВОИС о международной регистрации аудиовизуальных произведений.</w:t>
      </w:r>
    </w:p>
    <w:p>
      <w:pPr>
        <w:pStyle w:val="ConsNormal"/>
        <w:widowControl/>
        <w:ind w:firstLine="540"/>
        <w:jc w:val="both"/>
        <w:rPr/>
      </w:pPr>
      <w:r>
        <w:rPr/>
        <w:t>В соответствии с Директивами ЕС государства - члены ЕС обязались инкорпорировать в свое национальное право содержание нескольких директив: по компьютерным программам (1991), смежным правам (1992), правам на аренду (прокат), спутниковому телевещанию и кабельной ретрансляции (1993), правовой охране баз данных (1996).</w:t>
      </w:r>
    </w:p>
    <w:p>
      <w:pPr>
        <w:pStyle w:val="ConsNormal"/>
        <w:widowControl/>
        <w:ind w:firstLine="540"/>
        <w:jc w:val="both"/>
        <w:rPr/>
      </w:pPr>
      <w:r>
        <w:rPr/>
        <w:t>В феврале 2001 г. после длительного согласования была принята директива ЕС, которая предусматривает защиту авторских прав на размещенные в Интернете литературные и музыкальные произведения, а также фильмы. Государствам - членам ЕС предоставлена возможность использовать различные исключения, предусмотренные в этом документе.</w:t>
      </w:r>
    </w:p>
    <w:p>
      <w:pPr>
        <w:pStyle w:val="ConsNormal"/>
        <w:widowControl/>
        <w:ind w:firstLine="540"/>
        <w:jc w:val="both"/>
        <w:rPr/>
      </w:pPr>
      <w:r>
        <w:rPr/>
        <w:t>8. Как и в ряде других государств, в России в последние годы большую остроту приобрела проблема борьбы с так называемым пиратством в области интеллектуальной собственности. Особенно широко распространено видеопиратство, что затрагивает законные интересы как иностранных, так и отечественных обладателей авторских и смежных прав.</w:t>
      </w:r>
    </w:p>
    <w:p>
      <w:pPr>
        <w:pStyle w:val="ConsNormal"/>
        <w:widowControl/>
        <w:ind w:firstLine="540"/>
        <w:jc w:val="both"/>
        <w:rPr/>
      </w:pPr>
      <w:r>
        <w:rPr/>
        <w:t>В отличие от Бернской конвенции в Соглашении ТРИПС уделено большое внимание обеспечению эффективности охраны правообладателей, поскольку главной целью создателей этого Соглашения было установление конкретных мер для преодоления так называемой пиратской практики. Был установлен ряд правил процессуального характера, таможенных и иных мер по борьбе с пиратством. Предусмотрено принятие судами предварительных мер, арест товаров, изготовленных без разрешения обладателей авторских прав.</w:t>
      </w:r>
    </w:p>
    <w:p>
      <w:pPr>
        <w:pStyle w:val="ConsNormal"/>
        <w:widowControl/>
        <w:ind w:firstLine="540"/>
        <w:jc w:val="both"/>
        <w:rPr/>
      </w:pPr>
      <w:r>
        <w:rPr/>
        <w:t>Первоначально в России была установлена административная и иная ответственность за продажу, сдачу в прокат и иное незаконное использование экземпляров произведений и фонограмм, однако эти и иные меры борьбы с нарушениями авторских и смежных прав не получили еще широкого применения. Законом от 8 апреля 2003 г. о внесении изменений в УК РФ было установлено, что "пиратов" будут наказывать не только за нанесение ущерба правообладателю, но и за сам факт использования контрафактной продукции, в том числе за "приобретение, хранение, перевозку контрафактных экземпляров произведений или фонограмм в целях сбыта".</w:t>
      </w:r>
    </w:p>
    <w:p>
      <w:pPr>
        <w:pStyle w:val="ConsNormal"/>
        <w:widowControl/>
        <w:ind w:firstLine="540"/>
        <w:jc w:val="both"/>
        <w:rPr/>
      </w:pPr>
      <w:r>
        <w:rPr/>
        <w:t>В ст. 49.1 Закона (в ред. от 20 июля 2004 г.) был введен ряд гражданско-правовых способов защиты авторского права и смежных прав. В соответствии с указанной статьей контрафактные экземпляры произведений или фонограмм, а также материалы и оборудование, используемые для воспроизведения контрафактных экземпляров или фонограмм, и иные орудия совершения правонарушения подлежат конфискации в судебном порядке в соответствии с законодательством РФ. Конфискованные контрафактные экземпляры произведений или фонограмм подлежат уничтожению, за исключением случаев их передачи обладателю авторских прав или смежных прав по его просьбе.</w:t>
      </w:r>
    </w:p>
    <w:p>
      <w:pPr>
        <w:pStyle w:val="ConsNormal"/>
        <w:widowControl/>
        <w:ind w:firstLine="540"/>
        <w:jc w:val="both"/>
        <w:rPr/>
      </w:pPr>
      <w:r>
        <w:rPr/>
        <w:t>Встречались и другие нарушения прав авторов, относящиеся непосредственно к сфере международного частного права. Можно привести такой пример из практики.</w:t>
      </w:r>
    </w:p>
    <w:p>
      <w:pPr>
        <w:pStyle w:val="ConsNormal"/>
        <w:widowControl/>
        <w:ind w:firstLine="540"/>
        <w:jc w:val="both"/>
        <w:rPr/>
      </w:pPr>
      <w:r>
        <w:rPr/>
        <w:t>В течение нескольких лет предметом рассмотрения российского Антимонопольного комитета, других государственных органов и судов был договор от 22 января 1992 г., заключенный тогдашней компанией "Останкино" и американской корпорацией об использовании хранящегося в архивах "Останкино" фонда аудио- и видеопроизведений. Этим договором американской корпорации были предоставлены исключительные права на использование архивных записей, хотя это в большинстве случаев нарушало права наследников композиторов и артистов-исполнителей.</w:t>
      </w:r>
    </w:p>
    <w:p>
      <w:pPr>
        <w:pStyle w:val="ConsNormal"/>
        <w:widowControl/>
        <w:ind w:firstLine="540"/>
        <w:jc w:val="both"/>
        <w:rPr/>
      </w:pPr>
      <w:r>
        <w:rPr/>
        <w:t>9. Следует остановиться на договорных отношениях между Россией и другими государствами, входившими ранее в состав СССР.</w:t>
      </w:r>
    </w:p>
    <w:p>
      <w:pPr>
        <w:pStyle w:val="ConsNormal"/>
        <w:widowControl/>
        <w:ind w:firstLine="540"/>
        <w:jc w:val="both"/>
        <w:rPr/>
      </w:pPr>
      <w:r>
        <w:rPr/>
        <w:t>С целью обеспечения признания и охраны авторских прав в отношениях между странами СНГ с некоторыми из них были заключены двусторонние соглашения. 24 сентября 1993 г. страны - участницы СНГ заключили многостороннее Соглашение о сотрудничестве в области охраны авторского права и смежных прав. В нем участвует 12 государств, в том числе Россия. Соглашение вступило в силу в мае 1995 г. Взаимные интересы охраны авторского права и смежных прав сделали необходимым достижение договоренности между этими государствами о том, что они будут обеспечивать выполнение на своих территориях международных обязательств, вытекающих из участия бывшего Союза ССР во Всемирной конвенции об авторском праве (в ред. 1952 г.), исходя из того, что дата вступления в силу этой Конвенции для СССР (27 мая 1973 г.) является датой, с которой каждое такое государство будет считать себя связанным ее положениями.</w:t>
      </w:r>
    </w:p>
    <w:p>
      <w:pPr>
        <w:pStyle w:val="ConsNormal"/>
        <w:widowControl/>
        <w:ind w:firstLine="540"/>
        <w:jc w:val="both"/>
        <w:rPr/>
      </w:pPr>
      <w:r>
        <w:rPr/>
        <w:t>Что же касается отношений между собой, то эти государства, как это предусмотрено в Соглашении 1993 г., будут применять Всемирную конвенцию как к произведениям, созданным после 27 мая 1973 г., так и к произведениям, охранявшимся по законодательству этих государств до этой даты, на тех же условиях, которые установлены национальным законодательством в отношении своих авторов.</w:t>
      </w:r>
    </w:p>
    <w:p>
      <w:pPr>
        <w:pStyle w:val="ConsNormal"/>
        <w:widowControl/>
        <w:ind w:firstLine="540"/>
        <w:jc w:val="both"/>
        <w:rPr/>
      </w:pPr>
      <w:r>
        <w:rPr/>
        <w:t>В ст. 3 Соглашения 1993 г. содержалось обязательство государств-участников предпринять необходимые меры для разработки и принятия законопроектов, обеспечивающих охрану авторского права и смежных прав на уровне требований Бернской, Женевской и Римской конвенций, о которых говорилось выше. В дальнейшем ряд этих государств присоединился к этим универсальным конвенциям.</w:t>
      </w:r>
    </w:p>
    <w:p>
      <w:pPr>
        <w:pStyle w:val="ConsNormal"/>
        <w:widowControl/>
        <w:ind w:firstLine="540"/>
        <w:jc w:val="both"/>
        <w:rPr/>
      </w:pPr>
      <w:r>
        <w:rPr/>
        <w:t>6 марта 1998 г. в Москве государствами - участниками СНГ было заключено Соглашение о сотрудничестве по пресечению правонарушений в области интеллектуальной собственности. Согласно ст. 3 этого Соглашения каждая сторона вправе на основе взаимности предоставить физическим и юридическим лицам других сторон режим не менее благоприятный, чем своим физическим и юридическим лицам в отношении защиты прав на интеллектуальную собственность.</w:t>
      </w:r>
    </w:p>
    <w:p>
      <w:pPr>
        <w:pStyle w:val="ConsNormal"/>
        <w:widowControl/>
        <w:ind w:firstLine="540"/>
        <w:jc w:val="both"/>
        <w:rPr/>
      </w:pPr>
      <w:r>
        <w:rPr/>
        <w:t>Практическое же решение вопросов осуществления в новых условиях взаимной охраны прав авторов, проживающих на территории России и любого другого государства, входившего ранее в СССР, может быть обеспечено путем заключения соглашений между РАО (Российским авторским обществом) и аналогичными авторско-правовыми организациями (обществами) этих государств. Такое сотрудничество может прежде всего состоять в том, что эти организации примут на себя обязательство обеспечивать в соответствии с действующим законодательством на территории их деятельности взаимный сбор, распределение и перечисление авторского вознаграждения, причитающегося авторам другой страны, во всех случаях управления правами авторов на коллективной основе: публичное исполнение произведений, тиражирование грампластинок и магнитозаписей, использование произведений изобразительного и декоративно-прикладного искусства, а также получение дополнительного вознаграждения за кино- и телефильмы, издание произведений (сбор вознаграждения для наследников авторов).</w:t>
      </w:r>
    </w:p>
    <w:p>
      <w:pPr>
        <w:pStyle w:val="ConsNormal"/>
        <w:widowControl/>
        <w:ind w:firstLine="540"/>
        <w:jc w:val="both"/>
        <w:rPr/>
      </w:pPr>
      <w:r>
        <w:rPr/>
        <w:t>На значение решения вопросов охраны авторских прав и других вопросов охраны интеллектуальной собственности было обращено внимание в Уставе СНГ. В этом документе в перечень основных направлений сотрудничества вошла "правовая охрана интеллектуальной собственности". Между отдельными государствами СНГ были заключены двусторонние соглашения (например, соглашение между Россией и Арменией 1993 г.).</w:t>
      </w:r>
    </w:p>
    <w:p>
      <w:pPr>
        <w:pStyle w:val="ConsNonformat"/>
        <w:widowControl/>
        <w:jc w:val="both"/>
        <w:rPr/>
      </w:pPr>
      <w:r>
        <w:rPr/>
      </w:r>
    </w:p>
    <w:p>
      <w:pPr>
        <w:pStyle w:val="ConsNormal"/>
        <w:widowControl/>
        <w:ind w:hanging="0"/>
        <w:jc w:val="center"/>
        <w:rPr/>
      </w:pPr>
      <w:r>
        <w:rPr/>
        <w:t>§ 3. Патентное право</w:t>
      </w:r>
    </w:p>
    <w:p>
      <w:pPr>
        <w:pStyle w:val="ConsNonformat"/>
        <w:widowControl/>
        <w:jc w:val="both"/>
        <w:rPr/>
      </w:pPr>
      <w:r>
        <w:rPr/>
      </w:r>
    </w:p>
    <w:p>
      <w:pPr>
        <w:pStyle w:val="ConsNormal"/>
        <w:widowControl/>
        <w:ind w:firstLine="540"/>
        <w:jc w:val="both"/>
        <w:rPr/>
      </w:pPr>
      <w:r>
        <w:rPr/>
        <w:t>1. Охрана изобретений во всем мире осуществляется на основе норм патентного права. В отношении изобретений территориальный характер соответствующих прав проявляется еще более ярко, чем в отношении произведений литературы и искусства. Технические достижения признаются в качестве изобретений только в результате принятия решения патентным ведомством; в России - Федеральной службой по интеллектуальной собственности, патентам и товарным знакам (Роспатент), и права на изобретения возникают у какого-либо лица лишь в случае выдачи ему охранного документа (патента). Такой документ действует только на территории государства, в котором он был выдан. Поэтому для приобретения права на это изобретение в другом государстве требуются подача заявки и самостоятельная выдача патента или иного охранного документа в этом иностранном государстве.</w:t>
      </w:r>
    </w:p>
    <w:p>
      <w:pPr>
        <w:pStyle w:val="ConsNormal"/>
        <w:widowControl/>
        <w:ind w:firstLine="540"/>
        <w:jc w:val="both"/>
        <w:rPr/>
      </w:pPr>
      <w:r>
        <w:rPr/>
        <w:t>Признание предложения изобретением и выдача патента осуществляются в каждом государстве на основе норм его внутреннего законодательства. К изобретению предъявляется требование новизны, а в ряде стран - также требование полезности. Предложенное решение должно быть новым, т.е. не известным ранее во всем мире (так называемая мировая новизна) или в данной стране (локальная новизна). Новизна устанавливается путем проведения специальной экспертизы на новизну (прежде всего по патентной и научно-технической литературе).</w:t>
      </w:r>
    </w:p>
    <w:p>
      <w:pPr>
        <w:pStyle w:val="ConsNormal"/>
        <w:widowControl/>
        <w:ind w:firstLine="540"/>
        <w:jc w:val="both"/>
        <w:rPr/>
      </w:pPr>
      <w:r>
        <w:rPr/>
        <w:t>Охрана осуществляется путем выдачи патента на изобретение (имеются различные виды патентов).</w:t>
      </w:r>
    </w:p>
    <w:p>
      <w:pPr>
        <w:pStyle w:val="ConsNormal"/>
        <w:widowControl/>
        <w:ind w:firstLine="540"/>
        <w:jc w:val="both"/>
        <w:rPr/>
      </w:pPr>
      <w:r>
        <w:rPr/>
        <w:t>Обычно в случае выдачи патента исключительное право на изобретение предоставляется патентообладателю, в качестве которого чаще всего выступают крупные фирмы. Имея патент, патентообладатель может разрешить кому-либо использовать это изобретение, использовать его сам или вообще никому его не предоставлять для использования. Без согласия патентообладателя изобретение не может быть использовано. Если кто-либо сделает это, т.е. нарушит патент, то по решению суда с нарушителя можно будет взыскать убытки, связанные с нарушением патента, и наложить арест на изделие, созданное с использованием патента, например при ввозе его в страну.</w:t>
      </w:r>
    </w:p>
    <w:p>
      <w:pPr>
        <w:pStyle w:val="ConsNormal"/>
        <w:widowControl/>
        <w:ind w:firstLine="540"/>
        <w:jc w:val="both"/>
        <w:rPr/>
      </w:pPr>
      <w:r>
        <w:rPr/>
        <w:t>В последние годы российские изобретатели и патентообладатели стали проявлять большую активность в отношении защиты своих прав. Приведем пример.</w:t>
      </w:r>
    </w:p>
    <w:p>
      <w:pPr>
        <w:pStyle w:val="ConsNormal"/>
        <w:widowControl/>
        <w:ind w:firstLine="540"/>
        <w:jc w:val="both"/>
        <w:rPr/>
      </w:pPr>
      <w:r>
        <w:rPr/>
        <w:t>Российская патентно-лицензионная фирма "Транстехнология" в 1997 г. обратилась по поручению изобретателя Ю. Арутюнова из подмосковного г. Жуковский с иском в России и в США (в обеих странах были выданы патенты) к группе "Мулинекс" по поводу нарушения патентных прав, поскольку попытки урегулировать спор путем заключения лицензионного соглашения оказались безуспешными.</w:t>
      </w:r>
    </w:p>
    <w:p>
      <w:pPr>
        <w:pStyle w:val="ConsNormal"/>
        <w:widowControl/>
        <w:ind w:firstLine="540"/>
        <w:jc w:val="both"/>
        <w:rPr/>
      </w:pPr>
      <w:r>
        <w:rPr/>
        <w:t>Чтобы вывозимые из России товары не нарушали патентов третьих лиц, они должны обладать так называемой патентной чистотой. Это значит, что, перед тем как поставить изделие, представить экспонат на выставку или вывезти его за границу, перед тем как передать техническую документацию, нужно проверить, обладает ли изделие патентной чистотой, т.е. не подпадает ли оно под действие патентов, принадлежащих третьим лицам. Это устанавливается путем проведения экспертизы на патентную чистоту. Если будет установлено, что изделие не обладает патентной чистотой, придется либо отказаться от его поставки, либо изменить соответствующие технические решения, либо купить лицензию у патентообладателя, т.е. получить разрешение на использование изобретения (см. § 5 этой главы).</w:t>
      </w:r>
    </w:p>
    <w:p>
      <w:pPr>
        <w:pStyle w:val="ConsNormal"/>
        <w:widowControl/>
        <w:ind w:firstLine="540"/>
        <w:jc w:val="both"/>
        <w:rPr/>
      </w:pPr>
      <w:r>
        <w:rPr/>
        <w:t>2. В России право на изобретение охраняется государством и удостоверяется патентом. Изобретению предоставляется правовая охрана, если оно является новым, промышленно применимым, имеет изобретательский уровень (ст. 4 Патентного закона РФ от 23 сентября 1992 г. в ред. от 7 февраля 2003 г.). Патент на изобретение удостоверяет авторство на изобретение, приоритет изобретения и исключительное право на изобретение. Патент выдается автору изобретения; работодателю в случаях, предусмотренных законом, и их правопреемникам.</w:t>
      </w:r>
    </w:p>
    <w:p>
      <w:pPr>
        <w:pStyle w:val="ConsNormal"/>
        <w:widowControl/>
        <w:ind w:firstLine="540"/>
        <w:jc w:val="both"/>
        <w:rPr/>
      </w:pPr>
      <w:r>
        <w:rPr/>
        <w:t>Патентный закон РФ предусматривает, что иностранные физические и юридические лица пользуются правами, предусмотренными эти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 (ст. 36).</w:t>
      </w:r>
    </w:p>
    <w:p>
      <w:pPr>
        <w:pStyle w:val="ConsNormal"/>
        <w:widowControl/>
        <w:ind w:firstLine="540"/>
        <w:jc w:val="both"/>
        <w:rPr/>
      </w:pPr>
      <w:r>
        <w:rPr/>
        <w:t>Физические лица, постоянно проживающие за границей, или иностранные юридические лица либо их патентные поверенные ведут в РФ дела по получению патентов на изобретения и по поддержанию их в силе через патентных поверенных, зарегистрированных в Федеральном органе исполнительной власти по интеллектуальной собственности. При получении патента и ежегодно в течение срока его действия (20 лет) взимаются специальные патентные пошлины.</w:t>
      </w:r>
    </w:p>
    <w:p>
      <w:pPr>
        <w:pStyle w:val="ConsNormal"/>
        <w:widowControl/>
        <w:ind w:firstLine="540"/>
        <w:jc w:val="both"/>
        <w:rPr/>
      </w:pPr>
      <w:r>
        <w:rPr/>
        <w:t>Выдача охранных документов иностранцам производится таким же образом, как и российским гражданам.</w:t>
      </w:r>
    </w:p>
    <w:p>
      <w:pPr>
        <w:pStyle w:val="ConsNormal"/>
        <w:widowControl/>
        <w:ind w:firstLine="540"/>
        <w:jc w:val="both"/>
        <w:rPr/>
      </w:pPr>
      <w:r>
        <w:rPr/>
        <w:t>Объем прав иностранца, получившего патент в РФ, полностью определяется российским правом. Так, при выдаче патента в соответствии с правилами законодательства патентообладателю-иностранцу предоставляется исключительное право на изобретение, и без его согласия никто не может использовать изобретение.</w:t>
      </w:r>
    </w:p>
    <w:p>
      <w:pPr>
        <w:pStyle w:val="ConsNormal"/>
        <w:widowControl/>
        <w:ind w:firstLine="540"/>
        <w:jc w:val="both"/>
        <w:rPr/>
      </w:pPr>
      <w:r>
        <w:rPr/>
        <w:t>Лицо, нарушившее исключительное право патентовладельца, обязано прекратить нарушение и возместить причиненный ущерб в порядке, предусмотренном гражданским законодательством.</w:t>
      </w:r>
    </w:p>
    <w:p>
      <w:pPr>
        <w:pStyle w:val="ConsNormal"/>
        <w:widowControl/>
        <w:ind w:firstLine="540"/>
        <w:jc w:val="both"/>
        <w:rPr/>
      </w:pPr>
      <w:r>
        <w:rPr/>
        <w:t>Аналогичные правила установлены в РФ в отношении полезных моделей и промышленных образцов.</w:t>
      </w:r>
    </w:p>
    <w:p>
      <w:pPr>
        <w:pStyle w:val="ConsNormal"/>
        <w:widowControl/>
        <w:ind w:firstLine="540"/>
        <w:jc w:val="both"/>
        <w:rPr/>
      </w:pPr>
      <w:r>
        <w:rPr/>
        <w:t>В ряде правил нашего законодательства нашел отражение факт участия России в Парижской конвенции по охране промышленной собственности 1883 г. и в других международных соглашениях в этой области.</w:t>
      </w:r>
    </w:p>
    <w:p>
      <w:pPr>
        <w:pStyle w:val="ConsNormal"/>
        <w:widowControl/>
        <w:ind w:firstLine="540"/>
        <w:jc w:val="both"/>
        <w:rPr/>
      </w:pPr>
      <w:r>
        <w:rPr/>
        <w:t>3. Основным международным соглашением, регулирующим вопросы охраны прав на изобретения и товарные знаки, является Парижская конвенция по охране промышленной собственности. Главная цель Конвенции состоит в создании более льготных условий для патентования изобретений организациями и гражданами одних государств в других. В Конвенции участвуют 163 государства, в том числе Азербайджан, Армения, Белоруссия, Грузия, Казахстан, Киргизия, Молдавия, Россия, Таджикистан, Туркмения, Украина, а также Латвия, Литва, Эстония. Наша страна участвует в Конвенции с 1965 г.</w:t>
      </w:r>
    </w:p>
    <w:p>
      <w:pPr>
        <w:pStyle w:val="ConsNormal"/>
        <w:widowControl/>
        <w:ind w:firstLine="540"/>
        <w:jc w:val="both"/>
        <w:rPr/>
      </w:pPr>
      <w:r>
        <w:rPr/>
        <w:t>Парижская конвенция не предусматривает создания международного патента, который, будучи выдан в одной стране - участнице Конвенции, действовал бы во всех других странах. В любой другой стране изобретение может свободно использоваться без выплаты вознаграждения, если оно там не запатентовано.</w:t>
      </w:r>
    </w:p>
    <w:p>
      <w:pPr>
        <w:pStyle w:val="ConsNormal"/>
        <w:widowControl/>
        <w:ind w:firstLine="540"/>
        <w:jc w:val="both"/>
        <w:rPr/>
      </w:pPr>
      <w:r>
        <w:rPr/>
        <w:t>Одним из основных принципов Парижской конвенции является принцип национального режима. Конвенция предусматривает предоставление гражданам и фирмам любой страны - ее участницы такой же охраны промышленной собственности, какая предоставляется или будет предоставляться в будущем своим гражданам законодательством данного государства (ст. 2).</w:t>
      </w:r>
    </w:p>
    <w:p>
      <w:pPr>
        <w:pStyle w:val="ConsNormal"/>
        <w:widowControl/>
        <w:ind w:firstLine="540"/>
        <w:jc w:val="both"/>
        <w:rPr/>
      </w:pPr>
      <w:r>
        <w:rPr/>
        <w:t>Практически наиболее важным правилом Парижской конвенции является правило о конвенционном приоритете. Введение правила о приоритете в Конвенцию объясняется следующим: патент получает тот, кто первым подал заявку на изобретение. Первенство в подаче заявки обеспечивает новизну изобретения, которая является необходимым условием выдачи патента. При патентовании изобретения за границей вопрос о новизне осложняется тем, что изобретение, уже запатентованное в одном государстве, не является "новым" и, следовательно, непатентоспособно в другой стране. Запатентовать же изобретение одновременно в ряде государств - задача очень сложная. Положение облегчается для заявителей из стран - участниц Конвенции. Лицо, подавшее заявку на изобретение в одном из государств-участников, в течение 12 месяцев с даты подачи первой заявки пользуется для подачи заявки в других государствах-участниках правом приоритета (ст. 4). Публикация о таком изобретении, подача заявки на него третьим лицом в течение этого срока - эти и подобные им обстоятельства не помешают выдаче патента, поскольку приоритет и новизна будут определяться в другой стране не на день фактической подачи заявки в другой стране, а на момент подачи первой заявки. Так, при подаче иностранцем заявки в России приоритет изобретения может устанавливаться по дате подачи первой заявки на изобретение в зарубежных странах (конвенционный приоритет), если заявка на изобретение поступила в наше патентное ведомство в течение 12 месяцев с даты подачи первой заявки в зарубежной стране - участнице Парижской конвенции по охране промышленной собственности. (Подробные правила по этим вопросам установлены в ст. 19 Патентного закона РФ в ред. от 7 февраля 2003 г.)</w:t>
      </w:r>
    </w:p>
    <w:p>
      <w:pPr>
        <w:pStyle w:val="ConsNormal"/>
        <w:widowControl/>
        <w:ind w:firstLine="540"/>
        <w:jc w:val="both"/>
        <w:rPr/>
      </w:pPr>
      <w:r>
        <w:rPr/>
        <w:t>В Парижской конвенции 1883 г. имеются лишь отдельные материально-правовые нормы по вопросам охраны изобретений (об обязательном осуществлении изобретений, о возможном использовании запатентованных устройств на кораблях и иных транспортных средствах).</w:t>
      </w:r>
    </w:p>
    <w:p>
      <w:pPr>
        <w:pStyle w:val="ConsNormal"/>
        <w:widowControl/>
        <w:ind w:firstLine="540"/>
        <w:jc w:val="both"/>
        <w:rPr/>
      </w:pPr>
      <w:r>
        <w:rPr/>
        <w:t>4. В условиях развития патентования изобретений правила Парижской конвенции во многом стали недостаточными, особенно для стран, которые производят зарубежное патентование в широких масштабах. Более половины общего числа заявок на изобретения, подаваемых во всех странах мира, дублируется, поскольку заявки подаются на одни и те же изобретения, но в разные страны. Возникла потребность в углублении международного сотрудничества в этой области. В результате большой подготовительной работы 19 июня 1970 г. в Вашингтоне было заключено другое многостороннее соглашение - Договор о патентной кооперации (РСТ). В 1973 г. Договор вступил в силу. В нем участвует 116 государств. СССР ратифицировал договор в 1977 г. Договор действует для Азербайджана, Белоруссии, Грузии, Казахстана, Киргизии, Молдавии, России, Узбекистана, Украины, а также Латвии, Литвы и Эстонии.</w:t>
      </w:r>
    </w:p>
    <w:p>
      <w:pPr>
        <w:pStyle w:val="ConsNormal"/>
        <w:widowControl/>
        <w:ind w:firstLine="540"/>
        <w:jc w:val="both"/>
        <w:rPr/>
      </w:pPr>
      <w:r>
        <w:rPr/>
        <w:t>Договор о патентной кооперации предусматривает возможность составления и подачи так называемой международной заявки. По такой заявке проводится поиск по выявлению предшествующего уровня техники, что имеет существенное значение для получения патентов. В дальнейшем такой поиск может быть проведен в одном из "международных поисковых органов". Одним из этих органов является российское патентное ведомство. Такой орган проводит документальный поиск по материалам заявок, облегчающий затем проведение экспертизы в национальных ведомствах стран, куда подается заявка для патентования.</w:t>
      </w:r>
    </w:p>
    <w:p>
      <w:pPr>
        <w:pStyle w:val="ConsNormal"/>
        <w:widowControl/>
        <w:ind w:firstLine="540"/>
        <w:jc w:val="both"/>
        <w:rPr/>
      </w:pPr>
      <w:r>
        <w:rPr/>
        <w:t>По желанию заявителя поисковый орган может не ограничиться проведением такого поиска, а осуществить и международную предварительную экспертизу. Выводы экспертизы сообщаются национальным ведомствам тех стран, где заявитель хочет обеспечить охрану. Если выводы экспертов не будут противоречить требованиям национального законодательства, национальные ведомства вынесут решение о выдаче патента.</w:t>
      </w:r>
    </w:p>
    <w:p>
      <w:pPr>
        <w:pStyle w:val="ConsNormal"/>
        <w:widowControl/>
        <w:ind w:firstLine="540"/>
        <w:jc w:val="both"/>
        <w:rPr/>
      </w:pPr>
      <w:r>
        <w:rPr/>
        <w:t>Таким образом, хотя Договор о патентной кооперации, как и Парижская конвенция, не вводит единый международный патент, он содержит в себе определенные элементы, дальнейшее развитие которых может привести к созданию такого патента. Реализация этого договора уменьшает затраты труда и средств при проведении зарубежного патентования, делает его более оперативным.</w:t>
      </w:r>
    </w:p>
    <w:p>
      <w:pPr>
        <w:pStyle w:val="ConsNormal"/>
        <w:widowControl/>
        <w:ind w:firstLine="540"/>
        <w:jc w:val="both"/>
        <w:rPr/>
      </w:pPr>
      <w:r>
        <w:rPr/>
        <w:t>5. В ходе переговоров по заключению ТРИПС серьезные разногласия возникли в отношении введения патентной охраны на медикаменты и продукты питания. В заключенном соглашении было определено исключительное право патентообладателя как в отношении патента на изделие (продукт), так и на способ его изготовления. Если предметом патента является способ, третьим лицам может быть запрещено использование этого способа, предложение к продаже, продажа или импорт. Следует особо обратить внимание на то, что действие патента, выданного на способ, распространяется на изделие, полученное посредством применения такого способа. В случае рассмотрения спора в суде, согласно ТРИПС, суд может возложить на ответчика бремя доказывания того обстоятельства, что способ изготовления идентичного продукта отличается от запатентованного способа.</w:t>
      </w:r>
    </w:p>
    <w:p>
      <w:pPr>
        <w:pStyle w:val="ConsNormal"/>
        <w:widowControl/>
        <w:ind w:firstLine="540"/>
        <w:jc w:val="both"/>
        <w:rPr/>
      </w:pPr>
      <w:r>
        <w:rPr/>
        <w:t>Важным шагом на пути к гармонизации национального законодательства в области правовой охраны изобретений явилось подписание 1 июня 2000 г. Договора о патентном праве. Договор подписали 47 государств (Франция, Великобритания, США, Киргизия, Молдавия, Латвия, Эстония и др.).</w:t>
      </w:r>
    </w:p>
    <w:p>
      <w:pPr>
        <w:pStyle w:val="ConsNormal"/>
        <w:widowControl/>
        <w:ind w:firstLine="540"/>
        <w:jc w:val="both"/>
        <w:rPr/>
      </w:pPr>
      <w:r>
        <w:rPr/>
        <w:t>Унификация законодательств об изобретениях, а тем самым и создание единого патента предусмотрены отдельными региональными соглашениями. Так, создание европейского патента предусмотрено Конвенцией о выдаче европейских патентов, подписанной на конференции в Мюнхене в 1973 г. (Европейская патентная конвенция), а создание единого патента для стран Общего рынка - Люксембургской конвенцией о европейском патенте для Общего рынка 1975 г. В Мюнхене функционирует Европейское патентное ведомство.</w:t>
      </w:r>
    </w:p>
    <w:p>
      <w:pPr>
        <w:pStyle w:val="ConsNormal"/>
        <w:widowControl/>
        <w:ind w:firstLine="540"/>
        <w:jc w:val="both"/>
        <w:rPr/>
      </w:pPr>
      <w:r>
        <w:rPr/>
        <w:t>6. Десять государств СНГ 9 сентября 1994 г. подписали Евразийскую патентную конвенцию (она действует для Азербайджана, Армении, Белоруссии, Грузии, Казахстана, Киргизии, Молдавии, России, Таджикистана, Украины). Согласно Конвенции была учреждена Евразийская патентная организация. Органами Организации являются Административный совет и Евразийское патентное ведомство. Штаб-квартира Организации находится в Москве. Официальный язык Организации - русский. Конвенция содержит материальные нормы патентного права. Евразийское ведомство выдает евразийские патенты на изобретения, которые являются новыми, имеют изобретательский уровень и промышленно применимы. Право приоритета, согласно ст. 8 Евразийской конвенции 1994 г., признается в соответствии с Парижской конвенцией по охране промышленной собственности. В Конвенции 1994 г. определяются исключительные права патентообладателя, объем правовой охраны, срок действия евразийского патента (20 лет с даты подачи евразийской заявки) и т.д.</w:t>
      </w:r>
    </w:p>
    <w:p>
      <w:pPr>
        <w:pStyle w:val="ConsNormal"/>
        <w:widowControl/>
        <w:ind w:firstLine="540"/>
        <w:jc w:val="both"/>
        <w:rPr/>
      </w:pPr>
      <w:r>
        <w:rPr/>
        <w:t>Наряду с этим в Конвенции 1994 г. содержатся процедурные нормы, касающиеся подачи евразийской заявки и выдачи евразийского патента. Заявители из государств-участников подают евразийские заявки через национальное патентное ведомство данной страны, если это предусмотрено ее законодательством. Заявка может подаваться и непосредственно в Евразийское патентное ведомство. Конвенция 1994 г. исходит из так называемой системы отсроченной экспертизы. По ходатайству заявителя, которое должно быть подано в Евразийское патентное ведомство по истечении шести месяцев с даты публикации отчета о поиске, ведомство проводит экспертизу заявки по существу. В рамках Евразийской патентной системы применяется Договор о патентной кооперации.</w:t>
      </w:r>
    </w:p>
    <w:p>
      <w:pPr>
        <w:pStyle w:val="ConsNormal"/>
        <w:widowControl/>
        <w:ind w:firstLine="540"/>
        <w:jc w:val="both"/>
        <w:rPr/>
      </w:pPr>
      <w:r>
        <w:rPr/>
        <w:t>Евразийский патент действует на территории всех государств - участников Конвенции с даты его публикации.</w:t>
      </w:r>
    </w:p>
    <w:p>
      <w:pPr>
        <w:pStyle w:val="ConsNormal"/>
        <w:widowControl/>
        <w:ind w:firstLine="540"/>
        <w:jc w:val="both"/>
        <w:rPr/>
      </w:pPr>
      <w:r>
        <w:rPr/>
        <w:t>В соответствии с Конвенцией при создании евразийской патентной системы сохраняется независимость национальных систем, право любого государства-участника выдавать национальные патенты не затрагивается.</w:t>
      </w:r>
    </w:p>
    <w:p>
      <w:pPr>
        <w:pStyle w:val="ConsNormal"/>
        <w:widowControl/>
        <w:ind w:firstLine="540"/>
        <w:jc w:val="both"/>
        <w:rPr/>
      </w:pPr>
      <w:r>
        <w:rPr/>
        <w:t>Существование евразийской патентной системы создало большие преимущества для заявителей из любой страны СНГ и из третьих стран: они могут в будущем не подавать заявки на получение патента в каждой отдельной стране, а путем подачи одной заявки на русском языке в Москве и уплаты одной пошлины обеспечить патентную охрану во всех государствах - участниках Конвенции.</w:t>
      </w:r>
    </w:p>
    <w:p>
      <w:pPr>
        <w:pStyle w:val="ConsNormal"/>
        <w:widowControl/>
        <w:ind w:firstLine="540"/>
        <w:jc w:val="both"/>
        <w:rPr/>
      </w:pPr>
      <w:r>
        <w:rPr/>
        <w:t>Рассмотрение евразийской заявки на изобретение, имеющей в соответствии с Евразийской патентной конвенцией силу предусмотренной российским патентным законом заявки на изобретение, осуществляется начиная с даты,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ConsNormal"/>
        <w:widowControl/>
        <w:ind w:firstLine="540"/>
        <w:jc w:val="both"/>
        <w:rPr/>
      </w:pPr>
      <w:r>
        <w:rPr/>
        <w:t>В случае,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их патентообладателей.</w:t>
      </w:r>
    </w:p>
    <w:p>
      <w:pPr>
        <w:pStyle w:val="ConsNormal"/>
        <w:widowControl/>
        <w:ind w:firstLine="540"/>
        <w:jc w:val="both"/>
        <w:rPr/>
      </w:pPr>
      <w:r>
        <w:rPr/>
        <w:t>В случае, если евразийский патент и патент Российской Федерации на идентичные изобретения (или идентичные изобретения и полезную модель), имеющие одну и ту же дату приоритета, принадлежат одному и тому же лицу, это лицо может предоставить любому лицу право на использование таких изобретений или изобретения и полезной модели в соответствии с лицензионным договором, заключенным на основе этих патентов (ст. ст. 37.1 и 37.2 Патентного закона в ред. от 7 февраля 2003 г.).</w:t>
      </w:r>
    </w:p>
    <w:p>
      <w:pPr>
        <w:pStyle w:val="ConsNormal"/>
        <w:widowControl/>
        <w:ind w:firstLine="540"/>
        <w:jc w:val="both"/>
        <w:rPr/>
      </w:pPr>
      <w:r>
        <w:rPr/>
        <w:t>7. Патентование отечественных изобретений за границей производится прежде всего для обеспечения экономических интересов за рубежом. Одной из целей патентования за границей является обеспечение промышленного экспорта, т.е. охрана экспорта при вывозе отечественных промышленных товаров, поставке оборудования за границу, строительстве предприятий на основе нашей документации и при техническом содействии со стороны наших организаций.</w:t>
      </w:r>
    </w:p>
    <w:p>
      <w:pPr>
        <w:pStyle w:val="ConsNormal"/>
        <w:widowControl/>
        <w:ind w:firstLine="540"/>
        <w:jc w:val="both"/>
        <w:rPr/>
      </w:pPr>
      <w:r>
        <w:rPr/>
        <w:t>Другая цель патентования за границей - обеспечение наилучших условий продажи лицензий иностранным фирмам на право использования отечественных изобретений. Патентование с этой целью производится в тех случаях, когда изделия, в производстве которых используются изобретения, обладают высокими технико-экономическими показателями и можно предполагать спрос на лицензии со стороны иностранных фирм или когда уже есть предложения о покупке лицензий на эти изобретения.</w:t>
      </w:r>
    </w:p>
    <w:p>
      <w:pPr>
        <w:pStyle w:val="ConsNormal"/>
        <w:widowControl/>
        <w:ind w:firstLine="540"/>
        <w:jc w:val="both"/>
        <w:rPr/>
      </w:pPr>
      <w:r>
        <w:rPr/>
        <w:t>Важное значение имеет патентование изобретений, производимое при осуществлении научно-технического сотрудничества, для охраны результатов совместных исследований и разработок.</w:t>
      </w:r>
    </w:p>
    <w:p>
      <w:pPr>
        <w:pStyle w:val="ConsNormal"/>
        <w:widowControl/>
        <w:ind w:firstLine="540"/>
        <w:jc w:val="both"/>
        <w:rPr/>
      </w:pPr>
      <w:r>
        <w:rPr/>
        <w:t>Патентование может осуществляться и для защиты в случае необходимости изобретений, используемых в изделиях, выставляемых на международных выставках и ярмарках.</w:t>
      </w:r>
    </w:p>
    <w:p>
      <w:pPr>
        <w:pStyle w:val="ConsNormal"/>
        <w:widowControl/>
        <w:ind w:firstLine="540"/>
        <w:jc w:val="both"/>
        <w:rPr/>
      </w:pPr>
      <w:r>
        <w:rPr/>
        <w:t>Подача за границу заявки на изобретение, созданное в России, целесообразна, как правило, после того, как это изобретение будет заявлено в России. Патентование в зарубежных странах изобретений, созданных в России, осуществляется, как правило, по истечении шести месяцев с даты подачи заявки в наше ведомство (п. 1 ст. 35 Патентного закона РФ в ред. от 7 февраля 2003 г.).</w:t>
      </w:r>
    </w:p>
    <w:p>
      <w:pPr>
        <w:pStyle w:val="ConsNormal"/>
        <w:widowControl/>
        <w:ind w:firstLine="540"/>
        <w:jc w:val="both"/>
        <w:rPr/>
      </w:pPr>
      <w:r>
        <w:rPr/>
        <w:t>Патентование в соответствии с Договором о патентной кооперации или Евразийской патентной конвенцией изобретения, созданного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в ней указана Российская Федерация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 (п. 2 ст. 35 Патентного закона в ред. от 7 февраля 2003 г.).</w:t>
      </w:r>
    </w:p>
    <w:p>
      <w:pPr>
        <w:pStyle w:val="ConsNormal"/>
        <w:widowControl/>
        <w:ind w:firstLine="540"/>
        <w:jc w:val="both"/>
        <w:rPr/>
      </w:pPr>
      <w:r>
        <w:rPr/>
        <w:t>Оформление заявочных материалов для получения заграничного патента - сложный процесс. Патент за границей испрашивается на имя предприятия (организации) или же на имя действительного автора (авторов) изобретения, причем и в заявке, и в патенте указывается имя действительного изобретателя. Таким образом, личные права изобретателя охраняются и при патентовании за границей. Патент может быть получен и на имя правопреемника, т.е. лица, которому автор передал соответствующие права.</w:t>
      </w:r>
    </w:p>
    <w:p>
      <w:pPr>
        <w:pStyle w:val="ConsNormal"/>
        <w:widowControl/>
        <w:ind w:firstLine="540"/>
        <w:jc w:val="both"/>
        <w:rPr/>
      </w:pPr>
      <w:r>
        <w:rPr/>
        <w:t>Изобретения патентуются за границей с соблюдением требований законов той страны, в которой испрашивается охрана. Во многих государствах заявки необходимо подавать через патентного поверенного. Такими патентными поверенными являются специальные конторы, специальные фирмы.</w:t>
      </w:r>
    </w:p>
    <w:p>
      <w:pPr>
        <w:pStyle w:val="ConsNormal"/>
        <w:widowControl/>
        <w:ind w:firstLine="540"/>
        <w:jc w:val="both"/>
        <w:rPr/>
      </w:pPr>
      <w:r>
        <w:rPr/>
        <w:t>В связи с принятием Патентного закона СССР 1990 г., а затем Патентного закона РФ 1992 г. система охраны изобретений в нашей стране путем выдачи авторских свидетельств была заменена системой выдачи патентов. В связи с введением в действие Патентного закона РФ были приняты переходные правила. На практике возник вопрос о том, затрагивает ли Патентный закон РФ 1992 г. и эти правила, права и обязанности российских граждан, получивших зарубежные патенты. Возник также вопрос о том, какое значение при патентовании изобретений за границей имеет служебный характер, т.е. то, что изобретение было сделано в период работы авторов на государственном предприятии "по служебному заданию" за счет средств государства.</w:t>
      </w:r>
    </w:p>
    <w:p>
      <w:pPr>
        <w:pStyle w:val="ConsNormal"/>
        <w:widowControl/>
        <w:ind w:firstLine="540"/>
        <w:jc w:val="both"/>
        <w:rPr/>
      </w:pPr>
      <w:r>
        <w:rPr/>
        <w:t>Поскольку актуальность этих проблем полностью сохраняется и в современных условиях, приведем одно из наиболее характерных дел, бывших предметом рассмотрения ряда судов.</w:t>
      </w:r>
    </w:p>
    <w:p>
      <w:pPr>
        <w:pStyle w:val="ConsNormal"/>
        <w:widowControl/>
        <w:ind w:firstLine="540"/>
        <w:jc w:val="both"/>
        <w:rPr/>
      </w:pPr>
      <w:r>
        <w:rPr/>
        <w:t>Акционерное общество с ограниченной ответственностью "Кирово-Чепецкий химкомбинат им. Б. Константинова" предъявило иск к четырем лицам об установлении патентообладателя и об уступке прав на патент Японии и Европейский патент. Оба патента были выданы на имя группы авторов, в число которых входят ответчики, на изобретение "Протез клапана сердца", защищенное в России несколькими авторскими свидетельствами.</w:t>
      </w:r>
    </w:p>
    <w:p>
      <w:pPr>
        <w:pStyle w:val="ConsNormal"/>
        <w:widowControl/>
        <w:ind w:firstLine="540"/>
        <w:jc w:val="both"/>
        <w:rPr/>
      </w:pPr>
      <w:r>
        <w:rPr/>
        <w:t>Искусственный клапан сердца был разработан в ходе совместных исследований, проводимых тремя организациями: предприятием в Кирово-Чепецке, Харьковским физико-техническим институтом и Всесоюзным центром хирургии АМН СССР. В период с 1982 по 1990 г. организациями-разработчиками были поданы заявки в Госкомизобретений СССР и получены авторские свидетельства на имя 12 авторов изобретений, работавших тогда в этих организациях.</w:t>
      </w:r>
    </w:p>
    <w:p>
      <w:pPr>
        <w:pStyle w:val="ConsNormal"/>
        <w:widowControl/>
        <w:ind w:firstLine="540"/>
        <w:jc w:val="both"/>
        <w:rPr/>
      </w:pPr>
      <w:r>
        <w:rPr/>
        <w:t>В 1988 г. на основании советских заявок в установленном порядке (по решению Госкомизобретений СССР) на имя авторов были поданы заявки в патентное ведомство Японии и Европейское патентное ведомство на изобретение "Протез клапана сердца". В 1994 г. по этим заявкам были получены патент Японии N 1852243 и Европейский патент N 0403649.</w:t>
      </w:r>
    </w:p>
    <w:p>
      <w:pPr>
        <w:pStyle w:val="ConsNormal"/>
        <w:widowControl/>
        <w:ind w:firstLine="540"/>
        <w:jc w:val="both"/>
        <w:rPr/>
      </w:pPr>
      <w:r>
        <w:rPr/>
        <w:t>Подготовка заявочных материалов и выполнение других мероприятий по патентованию решением Госкомизобретений СССР были возложены на предприятие, которое в июне 1994 г. преобразовано в АО "Кирово-Чепецкий химкомбинат им. Б. Константинова".</w:t>
      </w:r>
    </w:p>
    <w:p>
      <w:pPr>
        <w:pStyle w:val="ConsNormal"/>
        <w:widowControl/>
        <w:ind w:firstLine="540"/>
        <w:jc w:val="both"/>
        <w:rPr/>
      </w:pPr>
      <w:r>
        <w:rPr/>
        <w:t>По мнению истца, получение патентов на имя заявителей за рубежом не означало, что они переходили в собственность авторов. Согласно п. 5.3 Указаний о порядке патентования советских изобретений за границей (утв. Приказом Госкомизобретений СССР от 12 ноября 1981 г.), в случае, если при патентовании изобретений, на которые в СССР поданы заявки на выдачу авторских свидетельств, а в странах патентования испрашиваются патенты на имя действительных авторов, последние обязаны передать основанные на патентах права организации, в которой созданы изобретения, или организации, осуществляющей реализацию изобретений.</w:t>
      </w:r>
    </w:p>
    <w:p>
      <w:pPr>
        <w:pStyle w:val="ConsNormal"/>
        <w:widowControl/>
        <w:ind w:firstLine="540"/>
        <w:jc w:val="both"/>
        <w:rPr/>
      </w:pPr>
      <w:r>
        <w:rPr/>
        <w:t>Иск был предъявлен к четырем совладельцам патентов, поскольку остальные авторы добровольно согласились с требованиями истца и заключили договоры об уступке ему своих прав на патент Японии и Европейский патент.</w:t>
      </w:r>
    </w:p>
    <w:p>
      <w:pPr>
        <w:pStyle w:val="ConsNormal"/>
        <w:widowControl/>
        <w:ind w:firstLine="540"/>
        <w:jc w:val="both"/>
        <w:rPr/>
      </w:pPr>
      <w:r>
        <w:rPr/>
        <w:t>Дело рассматривалось дважды Кирово-Чепецким районным судом Кировской области и судебной коллегией Кировского областного суда. Районный суд при повторном рассмотрении дела исходил из того, что в соответствии с законодательством советский гражданин не мог быть обладателем иностранного патента на изобретение, созданное в связи с выполнением автором его трудовых обязанностей на государственном предприятии. Он вынес решение об удовлетворении иска и признании за Кирово-Чепецким химкомбинатом "права патентообладателя и права на патент Японии N 1852243, права патентообладателя и права на Европейский патент N 0403649".</w:t>
      </w:r>
    </w:p>
    <w:p>
      <w:pPr>
        <w:pStyle w:val="ConsNormal"/>
        <w:widowControl/>
        <w:ind w:firstLine="540"/>
        <w:jc w:val="both"/>
        <w:rPr/>
      </w:pPr>
      <w:r>
        <w:rPr/>
        <w:t>Судебная коллегия по гражданским делам Кировской области определением от 17 октября 1996 г. признала решение районного суда обоснованным и отклонила кассационную жалобу ответчиков, оставив решение суда без изменений.</w:t>
      </w:r>
    </w:p>
    <w:p>
      <w:pPr>
        <w:pStyle w:val="ConsNormal"/>
        <w:widowControl/>
        <w:ind w:firstLine="540"/>
        <w:jc w:val="both"/>
        <w:rPr/>
      </w:pPr>
      <w:r>
        <w:rPr/>
        <w:t>Признав за истцом "право патентообладателя и право на патент Японии и Европейский патент", суд одновременно в мотивировочной части решения от 18 июля 1996 г. обязал ответчиков "подписать передаточные акты, необходимые для реализации принадлежащему истцу исключительного права патентообладателя за границей".</w:t>
      </w:r>
    </w:p>
    <w:p>
      <w:pPr>
        <w:pStyle w:val="ConsNormal"/>
        <w:widowControl/>
        <w:ind w:firstLine="540"/>
        <w:jc w:val="both"/>
        <w:rPr/>
      </w:pPr>
      <w:r>
        <w:rPr/>
        <w:t>8. С государствами СНГ может быть установлен на основе многосторонних и двусторонних соглашений иной, чем с другими государствами, порядок патентования изобретений (в частности, без применения требования о подаче заявок через патентных поверенных). В этих государствах может быть подтверждено действие ранее выданных охранных документов СССР на изобретения.</w:t>
      </w:r>
    </w:p>
    <w:p>
      <w:pPr>
        <w:pStyle w:val="ConsNormal"/>
        <w:widowControl/>
        <w:ind w:firstLine="540"/>
        <w:jc w:val="both"/>
        <w:rPr/>
      </w:pPr>
      <w:r>
        <w:rPr/>
        <w:t>С целью принятия неотложных мер по созданию межгосударственной системы правовой охраны промышленной собственности 12 марта 1993 г. было заключено Соглашение о мерах по охране промышленной собственности и создании Межгосударственного совета по вопросам охраны промышленной собственности (см. § 5 этой главы).</w:t>
      </w:r>
    </w:p>
    <w:p>
      <w:pPr>
        <w:pStyle w:val="ConsNonformat"/>
        <w:widowControl/>
        <w:jc w:val="both"/>
        <w:rPr/>
      </w:pPr>
      <w:r>
        <w:rPr/>
      </w:r>
    </w:p>
    <w:p>
      <w:pPr>
        <w:pStyle w:val="ConsNormal"/>
        <w:widowControl/>
        <w:ind w:hanging="0"/>
        <w:jc w:val="center"/>
        <w:rPr/>
      </w:pPr>
      <w:r>
        <w:rPr/>
        <w:t>§ 4. Право на товарный знак, наименование места</w:t>
      </w:r>
    </w:p>
    <w:p>
      <w:pPr>
        <w:pStyle w:val="ConsNormal"/>
        <w:widowControl/>
        <w:ind w:hanging="0"/>
        <w:jc w:val="center"/>
        <w:rPr/>
      </w:pPr>
      <w:r>
        <w:rPr/>
        <w:t>происхождения товаров и борьба с недобросовестной</w:t>
      </w:r>
    </w:p>
    <w:p>
      <w:pPr>
        <w:pStyle w:val="ConsNormal"/>
        <w:widowControl/>
        <w:ind w:hanging="0"/>
        <w:jc w:val="center"/>
        <w:rPr/>
      </w:pPr>
      <w:r>
        <w:rPr/>
        <w:t>конкуренцией</w:t>
      </w:r>
    </w:p>
    <w:p>
      <w:pPr>
        <w:pStyle w:val="ConsNonformat"/>
        <w:widowControl/>
        <w:jc w:val="both"/>
        <w:rPr/>
      </w:pPr>
      <w:r>
        <w:rPr/>
      </w:r>
    </w:p>
    <w:p>
      <w:pPr>
        <w:pStyle w:val="ConsNormal"/>
        <w:widowControl/>
        <w:ind w:firstLine="540"/>
        <w:jc w:val="both"/>
        <w:rPr/>
      </w:pPr>
      <w:r>
        <w:rPr/>
        <w:t>1. Товарный знак и знак обслуживания - это обозначения, служащие для индивидуализации товаров, выполняемых работ или оказываемых услуг юридическими или физическими лицами (ст. 1 Закона о товарных знаках, знаках обслуживания и наименованиях мест происхождения товаров в ред. от 11 декабря 2002 г.). Обычно это оригинальное художественное изображение, которое помещается на изделиях. Оно призвано служить рекламе изделий. Поэтому товарный знак способствует реализации товара и свидетельствует об определенном качестве изделия.</w:t>
      </w:r>
    </w:p>
    <w:p>
      <w:pPr>
        <w:pStyle w:val="ConsNormal"/>
        <w:widowControl/>
        <w:ind w:firstLine="540"/>
        <w:jc w:val="both"/>
        <w:rPr/>
      </w:pPr>
      <w:r>
        <w:rPr/>
        <w:t>В современных условиях международной торговли значение товарных знаков и фирменных наименований резко возросло. Стоимость товарных знаков в 2002 г. таких американских компаний, как Coca Cola, составила 69,6 млрд. долл. США, Microsoft - 64,1 млрд., IBM - 51,2 млрд., а финской компании мобильных телефонов Nokia - 30 млрд. долл. США.</w:t>
      </w:r>
    </w:p>
    <w:p>
      <w:pPr>
        <w:pStyle w:val="ConsNormal"/>
        <w:widowControl/>
        <w:ind w:firstLine="540"/>
        <w:jc w:val="both"/>
        <w:rPr/>
      </w:pPr>
      <w:r>
        <w:rPr/>
        <w:t>В России право на товарный знак возникает вследствие его регистрации. Если товарный знак будет зарегистрирован в РФ, то правообладатель получит исключительное право на использование знака. Никто не может использовать охраняемый в РФ товарный знак без разрешения правообладателя.</w:t>
      </w:r>
    </w:p>
    <w:p>
      <w:pPr>
        <w:pStyle w:val="ConsNormal"/>
        <w:widowControl/>
        <w:ind w:firstLine="540"/>
        <w:jc w:val="both"/>
        <w:rPr/>
      </w:pPr>
      <w:r>
        <w:rPr/>
        <w:t>Иностранные юридические и физические лица пользуются правами, предусмотренными Законом о товарных знаках в силу международных договоров РФ или на основе принципа взаимности (ст. 47).</w:t>
      </w:r>
    </w:p>
    <w:p>
      <w:pPr>
        <w:pStyle w:val="ConsNormal"/>
        <w:widowControl/>
        <w:ind w:firstLine="540"/>
        <w:jc w:val="both"/>
        <w:rPr/>
      </w:pPr>
      <w:r>
        <w:rPr/>
        <w:t>Иностранные юридические лица или постоянно проживающие за пределами Российской Федерации физические лица либо их патентные поверенные ведут дела с федеральным органом исполнительной власти по интеллектуальной собственности через зарегистрированных в федеральном органе исполнительной власти по интеллектуальной собственности патентных поверенных. Полномочия патентного поверенного удостоверяются доверенностью, выданной ему заявителем, правообладателем или иным заинтересованным лицом.</w:t>
      </w:r>
    </w:p>
    <w:p>
      <w:pPr>
        <w:pStyle w:val="ConsNormal"/>
        <w:widowControl/>
        <w:ind w:firstLine="540"/>
        <w:jc w:val="both"/>
        <w:rPr/>
      </w:pPr>
      <w:r>
        <w:rPr/>
        <w:t>В качестве патентного поверенного может быть зарегистрирован гражданин РФ, постоянно проживающий на ее территории. Другие требования к патентному поверенному, порядок его аттестации и регистрации, а также правомочия на ведение дел, связанных с правовой охраной товарных знаков, определяются Правительством РФ.</w:t>
      </w:r>
    </w:p>
    <w:p>
      <w:pPr>
        <w:pStyle w:val="ConsNormal"/>
        <w:widowControl/>
        <w:ind w:firstLine="540"/>
        <w:jc w:val="both"/>
        <w:rPr/>
      </w:pPr>
      <w:r>
        <w:rPr/>
        <w:t>Закон устанавливает, что товарный знак, зарегистрированный в РФ, должен обязательно использоваться. Правовая охрана товарного знака может быть прекращена досрочно в связи с неиспользованием товарного знака непрерывно в течение любых трех лет после его регистрации.</w:t>
      </w:r>
    </w:p>
    <w:p>
      <w:pPr>
        <w:pStyle w:val="ConsNormal"/>
        <w:widowControl/>
        <w:ind w:firstLine="540"/>
        <w:jc w:val="both"/>
        <w:rPr/>
      </w:pPr>
      <w:r>
        <w:rPr/>
        <w:t>При решении вопроса о досрочном прекращении правовой охраны товарного знака в связи с его неиспользованием могут быть приняты во внимание представленные правообладателем доказательства того, что товарный знак не использовался по не зависящим от него обстоятельствам (п. 3 ст. 22 Закона в ред. от 11 декабря 2002 г.).</w:t>
      </w:r>
    </w:p>
    <w:p>
      <w:pPr>
        <w:pStyle w:val="ConsNormal"/>
        <w:widowControl/>
        <w:ind w:firstLine="540"/>
        <w:jc w:val="both"/>
        <w:rPr/>
      </w:pPr>
      <w:r>
        <w:rPr/>
        <w:t>При решении вопроса о прекращении действия регистрации принимаются во внимание, в частности, действия иностранного владельца товарного знака, направленные на осуществление его права на товарный знак в Российской Федерации (например, публикация товарного знака в газетах, журналах и рекламных материалах, демонстрация экспонатов, обозначенных товарными знаками, на выставках и ярмарках, проводимых в РФ, и т.п.). Иными словами, действия такого рода рассматриваются как действия по использованию знака.</w:t>
      </w:r>
    </w:p>
    <w:p>
      <w:pPr>
        <w:pStyle w:val="ConsNormal"/>
        <w:widowControl/>
        <w:ind w:firstLine="540"/>
        <w:jc w:val="both"/>
        <w:rPr/>
      </w:pPr>
      <w:r>
        <w:rPr/>
        <w:t>Споры о регистрации товарных знаков решаются в административном порядке федеральным органом исполнительной власти по интеллектуализации собственности.</w:t>
      </w:r>
    </w:p>
    <w:p>
      <w:pPr>
        <w:pStyle w:val="ConsNormal"/>
        <w:widowControl/>
        <w:ind w:firstLine="540"/>
        <w:jc w:val="both"/>
        <w:rPr/>
      </w:pPr>
      <w:r>
        <w:rPr/>
        <w:t>Защита прав иностранных фирм на товарные знаки в России обеспечивается в соответствии с действующим законодательством. В соответствии с Законом о товарных знаках 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 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 при выполнении работ, оказании услуг; на документации, связанной с введением товаров в гражданский оборот; в предложениях к продаже товаров; в сети Интернет, в частности в доменном имени.</w:t>
      </w:r>
    </w:p>
    <w:p>
      <w:pPr>
        <w:pStyle w:val="ConsNormal"/>
        <w:widowControl/>
        <w:ind w:firstLine="540"/>
        <w:jc w:val="both"/>
        <w:rPr/>
      </w:pPr>
      <w:r>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ст. 4 Закона в ред. от 11 декабря 2002 г.).</w:t>
      </w:r>
    </w:p>
    <w:p>
      <w:pPr>
        <w:pStyle w:val="ConsNormal"/>
        <w:widowControl/>
        <w:ind w:firstLine="540"/>
        <w:jc w:val="both"/>
        <w:rPr/>
      </w:pPr>
      <w:r>
        <w:rPr/>
        <w:t>Необходимо обратить внимание на то, что правообладатель может запретить другой фирме ввозить товар в Россию, обозначенный таким или сходным с ним знаком, как и его. В случаях незаконного использования владелец знака может потребовать: 1) прекращения нарушения, 2) взыскания причиненных нарушением убытков, 3) удаления с товара или его упаковки незаконно используемого знака, 4) уничтожения изображений знака, 5) принятия иных мер.</w:t>
      </w:r>
    </w:p>
    <w:p>
      <w:pPr>
        <w:pStyle w:val="ConsNormal"/>
        <w:widowControl/>
        <w:ind w:firstLine="540"/>
        <w:jc w:val="both"/>
        <w:rPr/>
      </w:pPr>
      <w:r>
        <w:rPr/>
        <w:t>Приведем типичный случай нарушения прав иностранных фирм на принадлежащие им товарные знаки.</w:t>
      </w:r>
    </w:p>
    <w:p>
      <w:pPr>
        <w:pStyle w:val="ConsNormal"/>
        <w:widowControl/>
        <w:ind w:firstLine="540"/>
        <w:jc w:val="both"/>
        <w:rPr/>
      </w:pPr>
      <w:r>
        <w:rPr/>
        <w:t>В течение длительного времени в различных государственных органах (в Апелляционной палате Роспатента) и в арбитражных судах (Арбитражном суде Москвы, Высшем Арбитражном Суде РФ) рассматривался вопрос о регистрации и использовании в России товарного знака "Паклан".</w:t>
      </w:r>
    </w:p>
    <w:p>
      <w:pPr>
        <w:pStyle w:val="ConsNormal"/>
        <w:widowControl/>
        <w:ind w:firstLine="540"/>
        <w:jc w:val="both"/>
        <w:rPr/>
      </w:pPr>
      <w:r>
        <w:rPr/>
        <w:t>Европейский концерн "Paclan" объединяет три компании в Бельгии, Голландии, ФРГ и занимается производством и сбытом товаров для домашнего хозяйства - пакетов и пленки из полиэтилена (для хранения продуктов питания, замораживания ледяных кубиков, для мусора), изделий из алюминиевой фольги, бумаги для выпечки, губок и мочалок для мытья посуды и т.д.</w:t>
      </w:r>
    </w:p>
    <w:p>
      <w:pPr>
        <w:pStyle w:val="ConsNormal"/>
        <w:widowControl/>
        <w:ind w:firstLine="540"/>
        <w:jc w:val="both"/>
        <w:rPr/>
      </w:pPr>
      <w:r>
        <w:rPr/>
        <w:t>Для продвижения производимых фирмой товаров в Москве было создано дочернее предприятие "Паклан-Москва". В июне 1992 г. фирма "Паклан" подала заявку на регистрацию товарного знака "Паклан" в Роспатент. Однако в регистрации знака концерну было отказано со ссылкой на то, что ранее поступила заявка на аналогичный товарный знак от АООТ "Московское патентное бюро". Роспатент зарегистрировал по этой заявке товарный знак в виде словесного обозначения "Паклан" для обозначения товаров 6, 16, 21-го классов, т.е. именно в отношении тех товаров, которые хотела продавать фирма "Паклан" (алюминиевая фольга, пластмассовые материалы для упаковки, домашняя и кухонная утварь и посуда). Московское патентное бюро само товаров не производит, оно специализируется на оказании патентных услуг и аудите промышленной собственности, оценивает стоимость товарных знаков с учетом затрат на их разработку, защиту и кампанию по продвижению на рынке.</w:t>
      </w:r>
    </w:p>
    <w:p>
      <w:pPr>
        <w:pStyle w:val="ConsNormal"/>
        <w:widowControl/>
        <w:ind w:firstLine="540"/>
        <w:jc w:val="both"/>
        <w:rPr/>
      </w:pPr>
      <w:r>
        <w:rPr/>
        <w:t>Решением Апелляционной палаты Роспатента от 21 марта 1995 г. регистрация знака "Паклан" по заявлению фирмы была признана недействительной (Постановление Президиума Высшего Арбитражного Суда РФ от 15 октября 1996 г. N 225/96).</w:t>
      </w:r>
    </w:p>
    <w:p>
      <w:pPr>
        <w:pStyle w:val="ConsNormal"/>
        <w:widowControl/>
        <w:ind w:firstLine="540"/>
        <w:jc w:val="both"/>
        <w:rPr/>
      </w:pPr>
      <w:r>
        <w:rPr/>
        <w:t>В учебной литературе (Л.А. Трахтенгерц) в связи с этим делом справедливо обращалось внимание на то, что в этом и в аналогичных случаях российский предприниматель, получив информацию о возможном появлении на российском рынке товаров крупной западной фирмы, не зарегистрировавшей ранее свой товарный знак в России, не теряя времени подает заявку на этот знак на свое имя. Делается это для того, чтобы вынудить зарубежную фирму приобрести права на свой же товарный знак у российского правообладателя. Хотя судебная практика по делам такого рода еще полностью не сложилась, трудно признать действия такого рода соответствующими требованию добросовестности в международном торговом обороте.</w:t>
      </w:r>
    </w:p>
    <w:p>
      <w:pPr>
        <w:pStyle w:val="ConsNormal"/>
        <w:widowControl/>
        <w:ind w:firstLine="540"/>
        <w:jc w:val="both"/>
        <w:rPr/>
      </w:pPr>
      <w:r>
        <w:rPr/>
        <w:t>С точки зрения российского законодательства действия такого рода представляют собой злоупотребление правом (согласно ст. 10 ГК РФ), они могут быть признаны судом недобросовестной конкуренцией, и, если такие действия предпринимателя противоречат обычаям делового оборота, требованиям добропорядочности, справедливости и разумности (в соответствии со ст. 4 Закона от 22 марта 1991 г. "О конкуренции и ограничении монополистической деятельности на товарных рынках" (с последующими изм.), этот Закон распространяется на случаи, когда приобретение, использование и нарушение исключительных прав на объекты интеллектуальной собственности может привести к недобросовестной конкуренции. Согласно изменениям, внесенным в этот Закон в 2002 г., государственный орган по антимонопольной политике (с 2004 г. - Федеральная антимонопольная служба) может выносить решения о признании действий по приобретению прав на товарный знак недобросовестной конкуренцией.</w:t>
      </w:r>
    </w:p>
    <w:p>
      <w:pPr>
        <w:pStyle w:val="ConsNormal"/>
        <w:widowControl/>
        <w:ind w:firstLine="540"/>
        <w:jc w:val="both"/>
        <w:rPr/>
      </w:pPr>
      <w:r>
        <w:rPr/>
        <w:t>Действующим законодательством установлены гражданская, административная и уголовная ответственность в случаях незаконного использования товарного знака. В частности, предусмотрено "удаление за счет нарушителя с контрафактных товаров, этикеток, упаковок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и правообладателю по его заявлению в счет возмещения убытков или в целях их последующего уничтожения" (ст. 46 Закона в ред. от 11 декабря 2002 г.).</w:t>
      </w:r>
    </w:p>
    <w:p>
      <w:pPr>
        <w:pStyle w:val="ConsNormal"/>
        <w:widowControl/>
        <w:ind w:firstLine="540"/>
        <w:jc w:val="both"/>
        <w:rPr/>
      </w:pPr>
      <w:r>
        <w:rPr/>
        <w:t>Однако, несмотря на введение этих и других мер борьбы с пиратством, практика их применения не может быть признана достаточно эффективной. Для сравнения сошлемся на практику работы таможенных органов порта Гамбурга (ФРГ). Зимой 2004/2005 гг. только в одном задержанном ими прибывшем контейнере, предназначенном для перегрузки на другие суда, были обнаружены футболки, рубашки, брюки, тренировочные костюмы, шорты, пижамы, снабженные знаками Adidas, Fila, Reebok, Hugo Boss, а также парфюмерия с товарными знаками наиболее известных фирм. Было установлено, что товары произведены не во Франции, как сказано в сопроводительных документах, а во Вьетнаме. С согласия фирм - обладателей товарных знаков - все эти предметы были сожжены. Общая стоимость задержанной в порту фальсифицированной продукции составила более 1 млн. евро.</w:t>
      </w:r>
    </w:p>
    <w:p>
      <w:pPr>
        <w:pStyle w:val="ConsNormal"/>
        <w:widowControl/>
        <w:ind w:firstLine="540"/>
        <w:jc w:val="both"/>
        <w:rPr/>
      </w:pPr>
      <w:r>
        <w:rPr/>
        <w:t>2. Для того чтобы обеспечить за рубежом охрану товарных знаков на российские экспортные товары, такие знаки необходимо зарегистрировать в соответствующих государствах. Для экспортных товаров часто применяются специально создаваемые знаки, приобретающие большую популярность (знаки для часов, спичек, крабов и т.д.). Хороший товарный знак способствует продвижению отечественных товаров на внешнем рынке. Отсутствие же охраны на товарный знак может затруднить реализацию товара. Предприятия, продукция которых экспортируется за границу, регистрируют свои товарные знаки за рубежом.</w:t>
      </w:r>
    </w:p>
    <w:p>
      <w:pPr>
        <w:pStyle w:val="ConsNormal"/>
        <w:widowControl/>
        <w:ind w:firstLine="540"/>
        <w:jc w:val="both"/>
        <w:rPr/>
      </w:pPr>
      <w:r>
        <w:rPr/>
        <w:t>Регистрация товарных знаков за рубежом осуществляется на основании как национального законодательства, так и положений международных соглашений. В отношении товарных знаков Парижская конвенция опирается на те же принципы, что и в отношении прав на изобретение (национальный режим, правило о конвенционном приоритете). Наряду с этим Парижская конвенция устанавливает определенные требования, которые должны предъявляться к товарным знакам при их регистрации в странах-участницах (в отношении изобретений Конвенция каких-либо требований не содержит, отсылая по всем вопросам такого рода к национальному законодательству).</w:t>
      </w:r>
    </w:p>
    <w:p>
      <w:pPr>
        <w:pStyle w:val="ConsNormal"/>
        <w:widowControl/>
        <w:ind w:firstLine="540"/>
        <w:jc w:val="both"/>
        <w:rPr/>
      </w:pPr>
      <w:r>
        <w:rPr/>
        <w:t>Некоторые страны - участницы Парижской конвенции заключили в 1891 г. Мадридскую конвенцию о международной регистрации фабричных и товарных знаков. В настоящее время ее участниками являются 52 государства. Конвенция действует для Азербайджана, Белоруссии, Казахстана, Киргизии, Молдавии, России, Таджикистана, Узбекистана, Украины, а также для Латвии и Литвы.</w:t>
      </w:r>
    </w:p>
    <w:p>
      <w:pPr>
        <w:pStyle w:val="ConsNormal"/>
        <w:widowControl/>
        <w:ind w:firstLine="540"/>
        <w:jc w:val="both"/>
        <w:rPr/>
      </w:pPr>
      <w:r>
        <w:rPr/>
        <w:t>В соответствии с Конвенцией в Международное бюро в Женеве через ведомство страны, где была подана национальная заявка и осуществлена регистрация знака, подается заявка на международную регистрацию. В заявке указываются номера заявки и регистрации знака в стране происхождения.</w:t>
      </w:r>
    </w:p>
    <w:p>
      <w:pPr>
        <w:pStyle w:val="ConsNormal"/>
        <w:widowControl/>
        <w:ind w:firstLine="540"/>
        <w:jc w:val="both"/>
        <w:rPr/>
      </w:pPr>
      <w:r>
        <w:rPr/>
        <w:t>В заявке указываются те страны - участницы Конвенции, в отношении которых испрашивается охрана. В течение года после подачи заявки в Международное бюро каждое государство может возразить против предоставления международной регистрации на том основании, что заявленное обозначение не отвечает требованиям национального законодательства. Если отказа не поступило, товарный знак становится охраняемым во всех странах, в отношении которых была подана заявка на международную регистрацию.</w:t>
      </w:r>
    </w:p>
    <w:p>
      <w:pPr>
        <w:pStyle w:val="ConsNormal"/>
        <w:widowControl/>
        <w:ind w:firstLine="540"/>
        <w:jc w:val="both"/>
        <w:rPr/>
      </w:pPr>
      <w:r>
        <w:rPr/>
        <w:t>В 1989 г. был подписан Протокол к Мадридской конвенции. Мадридский протокол был принят с целью введения в систему международной регистрации некоторых изменений, основными из которых являются установление возможности по усмотрению заявителя подавать заявки, основываясь не только на национальных регистрациях, но и на национальных заявках, и к тому же не только на французском, но и на английском языках. Эти и другие изменения позволили, в частности, Великобритании, Японии, а затем и США (с 2 ноября 2003 г.) войти в Мадридскую систему путем участия в Протоколе. Всего в Протоколе участвуют 52 государства. В их число входят Грузия, Молдавия, Россия, Туркменистан, Украина, а также Латвия, Литва и Эстония.</w:t>
      </w:r>
    </w:p>
    <w:p>
      <w:pPr>
        <w:pStyle w:val="ConsNormal"/>
        <w:widowControl/>
        <w:ind w:firstLine="540"/>
        <w:jc w:val="both"/>
        <w:rPr/>
      </w:pPr>
      <w:r>
        <w:rPr/>
        <w:t>Для участников Мадридской конвенции является обязательным использование международной классификации товаров и услуг (МКТУ). Приведем пример применения положений этих международных соглашений.</w:t>
      </w:r>
    </w:p>
    <w:p>
      <w:pPr>
        <w:pStyle w:val="ConsNormal"/>
        <w:widowControl/>
        <w:ind w:firstLine="540"/>
        <w:jc w:val="both"/>
        <w:rPr/>
      </w:pPr>
      <w:r>
        <w:rPr/>
        <w:t>Швейцарская фирма "Фабрик де Табак Реюни С.А." (FTR) через патентное ведомство Швейцарии в январе 1995 г. подала заявку на международную регистрацию товарного знака "Президент" в отношении ряда стран, в том числе Узбекистана. В отношении этого знака никаких заявлений об отказе от имени Узбекистана не делалось. Сигареты с этим знаком поставлялись в Узбекистан. Однако другая фирма ("Папастратос") в том же месяце, но позднее даты международной регистрации подала заявку в Узбекистане на аналогичный товарный знак, и он был зарегистрирован. В этом знаке на этикетке для сигарет в качестве основного элемента было использовано слово "Президент". В данном случае речь шла о сходстве обозначений до степени их смешения, и впоследствии регистрация знака на сигареты фирмы "Папастратос" была признана в Узбекистане недействительной (Определение Судебной коллегии по гражданским делам Верховного Суда Республики Узбекистан от 16 мая 2000 г.).</w:t>
      </w:r>
    </w:p>
    <w:p>
      <w:pPr>
        <w:pStyle w:val="ConsNormal"/>
        <w:widowControl/>
        <w:ind w:firstLine="540"/>
        <w:jc w:val="both"/>
        <w:rPr/>
      </w:pPr>
      <w:r>
        <w:rPr/>
        <w:t>12 июня 1973 г. в Вене было подписано новое международное соглашение по вопросам товарных знаков - Договор о регистрации товарных знаков. В нем участвуют 15 государств.</w:t>
      </w:r>
    </w:p>
    <w:p>
      <w:pPr>
        <w:pStyle w:val="ConsNormal"/>
        <w:widowControl/>
        <w:ind w:firstLine="540"/>
        <w:jc w:val="both"/>
        <w:rPr/>
      </w:pPr>
      <w:r>
        <w:rPr/>
        <w:t>В 1994 г. был заключен Договор ВОИС о законах о товарных знаках, в котором участвуют 31 государство, в том числе Казахстан, Киргизия, Латвия, Литва, Молдавия, Россия, Украина, Узбекистан, Эстония. Цель этого договора - осуществление гармонизации и упрощение национального законодательства путем устранения излишних формальностей при подаче заявок и поддержания товарных знаков в силе.</w:t>
      </w:r>
    </w:p>
    <w:p>
      <w:pPr>
        <w:pStyle w:val="ConsNormal"/>
        <w:widowControl/>
        <w:ind w:firstLine="540"/>
        <w:jc w:val="both"/>
        <w:rPr/>
      </w:pPr>
      <w:r>
        <w:rPr/>
        <w:t>В рамках ЕС был осуществлен ряд мероприятий по созданию единого товарного знака; организовано Ведомство по товарным знакам, принимающее заявки на регистрацию единого товарного знака для всех государств - членов ЕС.</w:t>
      </w:r>
    </w:p>
    <w:p>
      <w:pPr>
        <w:pStyle w:val="ConsNormal"/>
        <w:widowControl/>
        <w:ind w:firstLine="540"/>
        <w:jc w:val="both"/>
        <w:rPr/>
      </w:pPr>
      <w:r>
        <w:rPr/>
        <w:t>3. В практике применения международных конвенций о товарных знаках возникают большие сложности, связанные с использованием понятий общеизвестных товарных знаков и знаков, вошедших во всеобщее употребление как обозначения товаров определенного вида. Статья 6.bis Парижской конвенции содержит положения, устанавливающие охрану общеизвестных товарных знаков. Согласно Конвенции по определению компетентного органа страны регистрации или страны применения, товарный знак признается в этой стране общеизвестным в качестве знака определенного лица. Поэтому должна отклоняться или признаваться недействительной регистрация или запрещаться применение товарного знака, представляющего собой воспроизведение, имитацию или перевод другого знака, способного вызвать смешение с общеизвестным знаком (например, в качестве общеизвестных можно привести такие словесные знаки, как Соса Cola, Ford). В то же время по российскому законодательству (Закону о товарных знаках 1992 г.) не подлежат регистрации в качестве знака обозначения вошедшие во всеобщее употребление как названия определенного рода изделия (так называемые свободные знаки).</w:t>
      </w:r>
    </w:p>
    <w:p>
      <w:pPr>
        <w:pStyle w:val="ConsNormal"/>
        <w:widowControl/>
        <w:ind w:firstLine="540"/>
        <w:jc w:val="both"/>
        <w:rPr/>
      </w:pPr>
      <w:r>
        <w:rPr/>
        <w:t>В отечественной литературе неоднозначную оценку получило рассмотрение спора о правах иностранных фирм на использование в России словесного товарного знака "аспирин". Немецкая фармацевтическая фирма "Байер" еще в конце XIX в. разработала соответствующий препарат и почти во всех странах стала применять этот товарный знак. Исключение составляли США, Великобритания и Франция, где он превратился в свободный знак в результате применения законодательства о враждебных иностранцах во время Первой мировой войны.</w:t>
      </w:r>
    </w:p>
    <w:p>
      <w:pPr>
        <w:pStyle w:val="ConsNormal"/>
        <w:widowControl/>
        <w:ind w:firstLine="540"/>
        <w:jc w:val="both"/>
        <w:rPr/>
      </w:pPr>
      <w:r>
        <w:rPr/>
        <w:t>В России право фирмы "Байер" оспаривалось французской фирмой "Упса", поставляющей в Россию свой аналогичный препарат под названием "Аспирин упса".</w:t>
      </w:r>
    </w:p>
    <w:p>
      <w:pPr>
        <w:pStyle w:val="ConsNormal"/>
        <w:widowControl/>
        <w:ind w:firstLine="540"/>
        <w:jc w:val="both"/>
        <w:rPr/>
      </w:pPr>
      <w:r>
        <w:rPr/>
        <w:t>В России товарный знак фирмы "Байер" был зарегистрирован в 1899 г. В 1909 г. регистрация была продлена до 1919 г. Повторно знак был зарегистрирован в 1991 г. В определенный период времени в СССР наименование использовалось как родовое, применяемое для обозначения товара определенного рода. Однако в связи с присоединением СССР к Парижской конвенции по охране промышленной собственности на момент регистрации препарат под таким названием отечественными предприятиями больше не производился.</w:t>
      </w:r>
    </w:p>
    <w:p>
      <w:pPr>
        <w:pStyle w:val="ConsNormal"/>
        <w:widowControl/>
        <w:ind w:firstLine="540"/>
        <w:jc w:val="both"/>
        <w:rPr/>
      </w:pPr>
      <w:r>
        <w:rPr/>
        <w:t>Регистрация знака по заявлению фирмы "Упса" была аннулирована со ссылкой на то, что этот знак вошел во всеобщее употребление как обозначение товаров определенного вида.</w:t>
      </w:r>
    </w:p>
    <w:p>
      <w:pPr>
        <w:pStyle w:val="ConsNormal"/>
        <w:widowControl/>
        <w:ind w:firstLine="540"/>
        <w:jc w:val="both"/>
        <w:rPr/>
      </w:pPr>
      <w:r>
        <w:rPr/>
        <w:t>Наряду с национальной регистрацией более чем в 80 странах фирма "Байер" сначала в 1899 г., а затем в 1986 г. осуществила международную регистрацию в соответствии с Мадридской конвенцией о международной регистрации знаков. На основе международной регистрации в 1986 г. было сделано заявление о распространении ее действия на Россию. Решение о признании действия этой международной регистрации было принято Роспатентом 27 июня 1994 г. Апелляционная палата Роспатента 30 ноября 1995 г. приняла решение об аннулировании этой регистрации. Однако действия для реализации такого решения, предусмотренные Мадридской конвенцией, Протоколом и Инструкцией к ней, не были выполнены.</w:t>
      </w:r>
    </w:p>
    <w:p>
      <w:pPr>
        <w:pStyle w:val="ConsNormal"/>
        <w:widowControl/>
        <w:ind w:firstLine="540"/>
        <w:jc w:val="both"/>
        <w:rPr/>
      </w:pPr>
      <w:r>
        <w:rPr/>
        <w:t>После длительного рассмотрения спора в различных инстанциях право фирмы "Байер" было признано, в результате достигнутого соглашения с 1 января 2000 г. препарат фирмы "Упса" стал продаваться в России под названием "Упсарин".</w:t>
      </w:r>
    </w:p>
    <w:p>
      <w:pPr>
        <w:pStyle w:val="ConsNormal"/>
        <w:widowControl/>
        <w:ind w:firstLine="540"/>
        <w:jc w:val="both"/>
        <w:rPr/>
      </w:pPr>
      <w:r>
        <w:rPr/>
        <w:t>В связи с этим спором можно сделать следующие выводы:</w:t>
      </w:r>
    </w:p>
    <w:p>
      <w:pPr>
        <w:pStyle w:val="ConsNormal"/>
        <w:widowControl/>
        <w:ind w:firstLine="540"/>
        <w:jc w:val="both"/>
        <w:rPr/>
      </w:pPr>
      <w:r>
        <w:rPr/>
        <w:t>- многосторонние конвенции, регулирующие правовую охрану товарных знаков, пользуются приоритетом перед национальными правилами, касающимися регистрации знаков;</w:t>
      </w:r>
    </w:p>
    <w:p>
      <w:pPr>
        <w:pStyle w:val="ConsNormal"/>
        <w:widowControl/>
        <w:ind w:firstLine="540"/>
        <w:jc w:val="both"/>
        <w:rPr/>
      </w:pPr>
      <w:r>
        <w:rPr/>
        <w:t>- охрана общеизвестных товарных знаков должна осуществляться в России на основании ст. 6.bis Парижской конвенции по охране промышленной собственности;</w:t>
      </w:r>
    </w:p>
    <w:p>
      <w:pPr>
        <w:pStyle w:val="ConsNormal"/>
        <w:widowControl/>
        <w:ind w:firstLine="540"/>
        <w:jc w:val="both"/>
        <w:rPr/>
      </w:pPr>
      <w:r>
        <w:rPr/>
        <w:t>- в отношении одного и того же знака на имя одного и того же лица не должны действовать национальная и международная регистрации, если одна из них не была оспорена в соответствии с порядком, установленным Конвенцией.</w:t>
      </w:r>
    </w:p>
    <w:p>
      <w:pPr>
        <w:pStyle w:val="ConsNormal"/>
        <w:widowControl/>
        <w:ind w:firstLine="540"/>
        <w:jc w:val="both"/>
        <w:rPr/>
      </w:pPr>
      <w:r>
        <w:rPr/>
        <w:t>Одним из наиболее существенных дополнений российского Закона о товарных знаках 1992 г. явилось включение в него Федеральным законом от 11 декабря 2002 г. специальной главы о правовой охране общеизвестных товарных знаков. В этой главе с учетом положений ст. 6 Парижской конвенции и ряда документов ВОИС было предусмотрено следующее.</w:t>
      </w:r>
    </w:p>
    <w:p>
      <w:pPr>
        <w:pStyle w:val="ConsNormal"/>
        <w:widowControl/>
        <w:ind w:firstLine="540"/>
        <w:jc w:val="both"/>
        <w:rPr/>
      </w:pPr>
      <w:r>
        <w:rPr/>
        <w:t>По заявлению юридического или физического лица общеизвестным в Российской Федерации товарным знаком может быть признан товарный знак, охраняемый на территории РФ на основании его регистрации, товарный знак, охраняемый на территории РФ без регистрации в соответствии с международным договором Российской Федерации, а также обозначение, используемое в качестве товарного знака, но не имеющее правовой охраны на территории РФ, если такие товарные знаки или обозначение в результате их интенсивного использования стали на указанную в заявлении дату в Российской Федерации широко известны среди соответствующих потребителей в отношении товаров этого лица.</w:t>
      </w:r>
    </w:p>
    <w:p>
      <w:pPr>
        <w:pStyle w:val="ConsNormal"/>
        <w:widowControl/>
        <w:ind w:firstLine="540"/>
        <w:jc w:val="both"/>
        <w:rPr/>
      </w:pPr>
      <w:r>
        <w:rPr/>
        <w:t>Товарный знак или обозначение не могут быть признаны общеизвестным товарным знаком, если они стали широко известны после даты приоритета тождественного или сходного с ними до степени смешения товарного знака иного лица, который предназначен для использования в отношении однородных товаров.</w:t>
      </w:r>
    </w:p>
    <w:p>
      <w:pPr>
        <w:pStyle w:val="ConsNormal"/>
        <w:widowControl/>
        <w:ind w:firstLine="540"/>
        <w:jc w:val="both"/>
        <w:rPr/>
      </w:pPr>
      <w:r>
        <w:rPr/>
        <w:t>Общеизвестному товарному знаку предоставляется правовая охрана, предусмотренная Законом для товарного знака.</w:t>
      </w:r>
    </w:p>
    <w:p>
      <w:pPr>
        <w:pStyle w:val="ConsNormal"/>
        <w:widowControl/>
        <w:ind w:firstLine="540"/>
        <w:jc w:val="both"/>
        <w:rPr/>
      </w:pPr>
      <w:r>
        <w:rPr/>
        <w:t>При признании общеизвестным товарным знаком уже зарегистрированного товарного знака правовая охрана такого общеизвестного товарного знака распространяется также и на товары, не однородные с теми, в отношении которых он признан общеизвестным, при условии, если использование другим лицом этого товарного знака в отношении указанных товаров будет ассоциироваться у потребителей с правообладателем и может ущемить его законные интересы.</w:t>
      </w:r>
    </w:p>
    <w:p>
      <w:pPr>
        <w:pStyle w:val="ConsNormal"/>
        <w:widowControl/>
        <w:ind w:firstLine="540"/>
        <w:jc w:val="both"/>
        <w:rPr/>
      </w:pPr>
      <w:r>
        <w:rPr/>
        <w:t>Правовая охрана общеизвестному товарному знаку предоставляется на основании решения Палаты по патентным спорам федерального органа исполнительной власти по интеллектуальной собственности. Правовая охрана общеизвестного товарного знака действует бессрочно.</w:t>
      </w:r>
    </w:p>
    <w:p>
      <w:pPr>
        <w:pStyle w:val="ConsNormal"/>
        <w:widowControl/>
        <w:ind w:firstLine="540"/>
        <w:jc w:val="both"/>
        <w:rPr/>
      </w:pPr>
      <w:r>
        <w:rPr/>
        <w:t>4. Наряду с охраной товарных знаков Закон РФ о товарных знаках 1992 г. в ред. от 11 декабря 2002 г. предусматривает охрану наименований мест происхождения товаров.</w:t>
      </w:r>
    </w:p>
    <w:p>
      <w:pPr>
        <w:pStyle w:val="ConsNormal"/>
        <w:widowControl/>
        <w:ind w:firstLine="540"/>
        <w:jc w:val="both"/>
        <w:rPr/>
      </w:pPr>
      <w:r>
        <w:rPr/>
        <w:t>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либо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Normal"/>
        <w:widowControl/>
        <w:ind w:firstLine="540"/>
        <w:jc w:val="both"/>
        <w:rPr/>
      </w:pPr>
      <w:r>
        <w:rPr/>
        <w:t>Право пользования этим же наименованием места происхождения товара может быть предоставлено любому юридическому или физическому лицу, которое в границах того же географического объекта производит товар, обладающий теми же основными свойствами.</w:t>
      </w:r>
    </w:p>
    <w:p>
      <w:pPr>
        <w:pStyle w:val="ConsNormal"/>
        <w:widowControl/>
        <w:ind w:firstLine="540"/>
        <w:jc w:val="both"/>
        <w:rPr/>
      </w:pPr>
      <w:r>
        <w:rPr/>
        <w:t>В случае, 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Normal"/>
        <w:widowControl/>
        <w:ind w:firstLine="540"/>
        <w:jc w:val="both"/>
        <w:rPr/>
      </w:pPr>
      <w:r>
        <w:rPr/>
        <w:t>За незаконное использование в России наименования места происхождения товара законодательством предусмотрены меры, соответствующие мерам в отношении незаконного использования товарных знаков.</w:t>
      </w:r>
    </w:p>
    <w:p>
      <w:pPr>
        <w:pStyle w:val="ConsNormal"/>
        <w:widowControl/>
        <w:ind w:firstLine="540"/>
        <w:jc w:val="both"/>
        <w:rPr/>
      </w:pPr>
      <w:r>
        <w:rPr/>
        <w:t>В состав объектов охраны промышленной собственности, согласно Парижской конвенции, входят указания происхождения или наименования места происхождения. В 1958 г. было заключено Лиссабонское соглашение об охране наименований места происхождения и их международной регистрации. В соответствии с этим соглашением ВОИС осуществляет регистрацию таких наименований. Охрана наименований мест происхождения предусмотрена соглашением ТРИПС, а также в документах ЕС. На основании Директивы ЕС 1999 г. в реестре, который ведет Европейское патентное ведомство, зарегистрировано более 400 охраняемых географических указаний мест происхождения.</w:t>
      </w:r>
    </w:p>
    <w:p>
      <w:pPr>
        <w:pStyle w:val="ConsNormal"/>
        <w:widowControl/>
        <w:ind w:firstLine="540"/>
        <w:jc w:val="both"/>
        <w:rPr/>
      </w:pPr>
      <w:r>
        <w:rPr/>
        <w:t>В РФ право на регистрацию наименований мест происхождения предоставляется юридическим и физическим лицам государств, предоставляющих аналогичное право юридическим и физическим лицам РФ (ст. 47 Закона о товарных знаках, знаках обслуживания и наименованиях мест происхождения товаров 1992 г.).</w:t>
      </w:r>
    </w:p>
    <w:p>
      <w:pPr>
        <w:pStyle w:val="ConsNormal"/>
        <w:widowControl/>
        <w:ind w:firstLine="540"/>
        <w:jc w:val="both"/>
        <w:rPr/>
      </w:pPr>
      <w:r>
        <w:rPr/>
        <w:t>После многолетних переговоров в 1997 г. была достигнута договоренность между Россией и Францией о том, что при экспорте российских напитков не будут применяться наименования "шампанское" и "коньяк", в названии которых использованы наименования соответствующих местностей во Франции. Привычные россиянам напитки "Советское шампанское" и коньяк будут и впредь выпускаться под этими названиями, но только для внутреннего рынка, поскольку в протоколе заседания российско-французского агропромышленного комитета, состоявшегося в Москве 12 сентября 1997 г., сказано, что Россия исключила наименование "Советское шампанское" и "коньяк" только при поставках на экспорт, а также отказалась от написания "Советское шампанское" и "коньяк" латинскими буквами.</w:t>
      </w:r>
    </w:p>
    <w:p>
      <w:pPr>
        <w:pStyle w:val="ConsNormal"/>
        <w:widowControl/>
        <w:ind w:firstLine="540"/>
        <w:jc w:val="both"/>
        <w:rPr/>
      </w:pPr>
      <w:r>
        <w:rPr/>
        <w:t>Однако известны случаи, когда в других странах (например, в Латвии) продолжается выпуск напитка под названием "Советское шампанское", которое поставляется в другие европейские государства, в частности в ФРГ.</w:t>
      </w:r>
    </w:p>
    <w:p>
      <w:pPr>
        <w:pStyle w:val="ConsNormal"/>
        <w:widowControl/>
        <w:ind w:firstLine="540"/>
        <w:jc w:val="both"/>
        <w:rPr/>
      </w:pPr>
      <w:r>
        <w:rPr/>
        <w:t>Государства СНГ заключили 4 июня 1999 г. Соглашение о мерах по предупреждению и пресечению использования ложных товарных знаков и географических указаний (вступило в силу для РФ 5 ноября 2001 г.).</w:t>
      </w:r>
    </w:p>
    <w:p>
      <w:pPr>
        <w:pStyle w:val="ConsNormal"/>
        <w:widowControl/>
        <w:ind w:firstLine="540"/>
        <w:jc w:val="both"/>
        <w:rPr/>
      </w:pPr>
      <w:r>
        <w:rPr/>
        <w:t>Под ложным товарным знаком понимается товарный знак, используемый третьим лицом в нарушение прав владельцев товарного знака, или знак, содержащий ложные указания происхождения товара, а также данные или такой элемент, который может ввести потребителей в заблуждение. Соглашение предусматривает ряд мер по пресечению использования ложных товарных знаков и недобросовестной конкуренции, соответствующих ТРИПС.</w:t>
      </w:r>
    </w:p>
    <w:p>
      <w:pPr>
        <w:pStyle w:val="ConsNormal"/>
        <w:widowControl/>
        <w:ind w:firstLine="540"/>
        <w:jc w:val="both"/>
        <w:rPr/>
      </w:pPr>
      <w:r>
        <w:rPr/>
        <w:t>Под географическими указаниями в Соглашении понимаются обозначения, которые идентифицируют происхождение товара из территорий сторон или их регионов, или местностей, где качество, репутация либо другие характеристики товара в значительной степени соотносятся с его географическим происхождением. Соглашение предусматривает ряд мер, направленных на пресечение использования ложных товарных знаков и географических указаний, аналогичных мерам, установленным Соглашением ТРИПС.</w:t>
      </w:r>
    </w:p>
    <w:p>
      <w:pPr>
        <w:pStyle w:val="ConsNormal"/>
        <w:widowControl/>
        <w:ind w:firstLine="540"/>
        <w:jc w:val="both"/>
        <w:rPr/>
      </w:pPr>
      <w:r>
        <w:rPr/>
        <w:t>Стороны предоставляют правовые средства защиты в целях предупреждения использования географических указаний, идентифицирующих территориальное происхождение вин или крепких спиртных напитков, для этих видов напитков, в действительности не происходящих из указанного в географическом указании места, в том числе и в случаях, когда такие географические указания используются в переводе или сопровождаются указанием истинного места происхождения, или такими пояснениями, как "вид", "тип", "стиль", "имитация" или подобными.</w:t>
      </w:r>
    </w:p>
    <w:p>
      <w:pPr>
        <w:pStyle w:val="ConsNormal"/>
        <w:widowControl/>
        <w:ind w:firstLine="540"/>
        <w:jc w:val="both"/>
        <w:rPr/>
      </w:pPr>
      <w:r>
        <w:rPr/>
        <w:t>В регистрации товарного знака для вин или крепких спиртных напитков, который состоит из географического указания или содержит его, должно быть отказано или регистрация должна быть признана недействительной, если это предусмотрено национальным законодательством стороны, или по запросу заинтересованной стороны в отношении тех вин или крепких спиртных напитков, которые не имеют этого географического происхождения.</w:t>
      </w:r>
    </w:p>
    <w:p>
      <w:pPr>
        <w:pStyle w:val="ConsNormal"/>
        <w:widowControl/>
        <w:ind w:firstLine="540"/>
        <w:jc w:val="both"/>
        <w:rPr/>
      </w:pPr>
      <w:r>
        <w:rPr/>
        <w:t>5. Понятие "недобросовестная конкуренция" содержится в ст. 4 Закона РФ от 22 марта 1991 г. (в ред. от 30 декабря 2001 г., с изм. от 21 марта и 9 октября 2002 г.) "О конкуренции и ограничении монополистической деятельности на товарных рынках". Под ней понимаются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p>
    <w:p>
      <w:pPr>
        <w:pStyle w:val="ConsNormal"/>
        <w:widowControl/>
        <w:ind w:firstLine="540"/>
        <w:jc w:val="both"/>
        <w:rPr/>
      </w:pPr>
      <w:r>
        <w:rPr/>
        <w:t>Не допускается недобросовестная конкуренция, в том числе:</w:t>
      </w:r>
    </w:p>
    <w:p>
      <w:pPr>
        <w:pStyle w:val="ConsNormal"/>
        <w:widowControl/>
        <w:ind w:firstLine="540"/>
        <w:jc w:val="both"/>
        <w:rPr/>
      </w:pPr>
      <w:r>
        <w:rPr/>
        <w:t>-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ConsNormal"/>
        <w:widowControl/>
        <w:ind w:firstLine="540"/>
        <w:jc w:val="both"/>
        <w:rPr/>
      </w:pPr>
      <w:r>
        <w:rPr/>
        <w:t>- введение потребителей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ConsNormal"/>
        <w:widowControl/>
        <w:ind w:firstLine="540"/>
        <w:jc w:val="both"/>
        <w:rPr/>
      </w:pPr>
      <w:r>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ConsNormal"/>
        <w:widowControl/>
        <w:ind w:firstLine="540"/>
        <w:jc w:val="both"/>
        <w:rPr/>
      </w:pPr>
      <w:r>
        <w:rPr/>
        <w:t>- продажа,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w:t>
      </w:r>
    </w:p>
    <w:p>
      <w:pPr>
        <w:pStyle w:val="ConsNormal"/>
        <w:widowControl/>
        <w:ind w:firstLine="540"/>
        <w:jc w:val="both"/>
        <w:rPr/>
      </w:pPr>
      <w:r>
        <w:rPr/>
        <w:t>- получение, использование, разглашение информации, составляющей коммерческую, служебную тайну и охраняемую законом тайну.</w:t>
      </w:r>
    </w:p>
    <w:p>
      <w:pPr>
        <w:pStyle w:val="ConsNormal"/>
        <w:widowControl/>
        <w:ind w:firstLine="540"/>
        <w:jc w:val="both"/>
        <w:rPr/>
      </w:pPr>
      <w:r>
        <w:rPr/>
        <w:t>Не допускается недобросовестная конкуренция, связанная с приобретением и использованием исключительных прав на средства индивидуализации юридического лица, индивидуализации продукции, выполняемых работ или оказываемых услуг (ст. 10 Закона).</w:t>
      </w:r>
    </w:p>
    <w:p>
      <w:pPr>
        <w:pStyle w:val="ConsNormal"/>
        <w:widowControl/>
        <w:ind w:firstLine="540"/>
        <w:jc w:val="both"/>
        <w:rPr/>
      </w:pPr>
      <w:r>
        <w:rPr/>
        <w:t>Российское законодательство о недобросовестной конкуренции воспроизводит ст. 10.bis Парижской конвенции по охране промышленной собственности, участником которой является Россия. Приведем пример из судебной практики, связанной с борьбой с недобросовестной конкуренцией.</w:t>
      </w:r>
    </w:p>
    <w:p>
      <w:pPr>
        <w:pStyle w:val="ConsNormal"/>
        <w:widowControl/>
        <w:ind w:firstLine="540"/>
        <w:jc w:val="both"/>
        <w:rPr/>
      </w:pPr>
      <w:r>
        <w:rPr/>
        <w:t>В конце 1992 г. московский магазин "Люкс" продал 20 тыс. джинсов китайского производства с товарными знаками и другими атрибутами джинсов известной американской фирмы "Леви Страусс". В рекламе по телевидению было сообщено, что продаются джинсы последней модели производства этой фирмы. По искам потребителей к магазину "Люкс" районный суд Москвы в начале 1993 г. принял решение о расторжении договора купли-продажи, возмещении убытков и компенсации за моральный ущерб, нанесенный продажей фальсифицированного товара. В сумму, взысканную с магазина в пользу каждого покупателя, вошла стоимость настоящих джинсов "Леви Страусс" в пересчете на рубли и компенсация за моральный ущерб.</w:t>
      </w:r>
    </w:p>
    <w:p>
      <w:pPr>
        <w:pStyle w:val="ConsNormal"/>
        <w:widowControl/>
        <w:ind w:firstLine="540"/>
        <w:jc w:val="both"/>
        <w:rPr/>
      </w:pPr>
      <w:r>
        <w:rPr/>
        <w:t>Статья 1222 ГК РФ предусматривает специальное правило о праве, подлежащем применению в этой области. Она гласит: "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Normal"/>
        <w:widowControl/>
        <w:ind w:firstLine="540"/>
        <w:jc w:val="both"/>
        <w:rPr/>
      </w:pPr>
      <w:r>
        <w:rPr/>
        <w:t>Страны СНГ осуществляют сотрудничество в выявлении и пресечении недобросовестной конкуренции хозяйствующих субъектов (ст. 2 Соглашения о согласовании антимонопольной политики от 12 марта 1993 г.).</w:t>
      </w:r>
    </w:p>
    <w:p>
      <w:pPr>
        <w:pStyle w:val="ConsNormal"/>
        <w:widowControl/>
        <w:ind w:firstLine="540"/>
        <w:jc w:val="both"/>
        <w:rPr/>
      </w:pPr>
      <w:r>
        <w:rPr/>
        <w:t>6. Расширение использования Интернета привело к возникновению ряда острых проблем. Одна из них - соответствие доменных имен, применяемых в сети Интернет для обозначения сервера, т.е. компьютера, предоставляющего свои ресурсы (информацию, файлы, диски и т.д.) другим пользователям для совместного использования в сети. Доменные имена - это система индивидуализации виртуального сетевого мира, которая существует как бы параллельно системе индивидуализации "реального" мира, т.е. системе фирменных наименований и товарных знаков. Возникла конфликтная ситуация. В нашей литературе (А.М. Минков) был приведен такой пример: существует страница www.adidas.spb.ru. Суффикс spb.ru - это стандартное обозначение для Санкт-Петербургского региона. Товарный знак "Adidas" надлежащим образом зарегистрирован в Российской Федерации. Таким образом, обычный посетитель сети думает: есть марка "Adidas", я хочу купить "Adidas" в Санкт-Петербурге. И по аналогии, работая в сети Интернет, он набирает www.adidas и добавляет spb.ru. Он не знает, есть ли такой домен в действительности, но на самом деле такой метод срабатывает. И по статистике нахождение какого-либо сервера путем комбинирования товарных знаков и фирменных наименований и общеупотребительных суффиксов составляет несколько десятков процентов при первичном поиске какой-либо информации. Однако на самом деле страница не имеет ничего общего со знаменитой фирмой. Таким образом, фирма Adidas получает реального конкурента на территории России и тем самым нарушается закон о товарных знаках, знаках обслуживания и наименованиях мест происхождения товаров. Обычно в качестве объекта злонамеренной регистрации доменных имен служат общеизвестные товарные знаки. Должен быть разработан механизм, позволяющий владельцу общеизвестного товарного знака исключить возможность регистрации доменов с использованием такого товарного знака в определенных или всех доменах первого уровня любым лицом, кроме самого владельца товарного знака. Такое положение стало бы распространением на глобальную сеть Интернет системы специальной охраны общеизвестных товарных знаков, заложенной в Парижской конвенции и Соглашении ТРИПС, о чем говорилось ранее.</w:t>
      </w:r>
    </w:p>
    <w:p>
      <w:pPr>
        <w:pStyle w:val="ConsNormal"/>
        <w:widowControl/>
        <w:ind w:firstLine="540"/>
        <w:jc w:val="both"/>
        <w:rPr/>
      </w:pPr>
      <w:r>
        <w:rPr/>
        <w:t>ВОИС создал в конце 1999 г. Центр по арбитражу и посредничеству в области доменных имен. Этот Центр был создан специально для разрешения споров, возникающих в связи со злонамеренной регистрацией доменных имен, идентичных или схожих до степени смешения с зарегистрированными или общеизвестными товарными знаками. Несмотря на то что этот Центр существует совсем недавно, им уже было разрешено более 2000 спорных дел.</w:t>
      </w:r>
    </w:p>
    <w:p>
      <w:pPr>
        <w:pStyle w:val="ConsNonformat"/>
        <w:widowControl/>
        <w:jc w:val="both"/>
        <w:rPr/>
      </w:pPr>
      <w:r>
        <w:rPr/>
      </w:r>
    </w:p>
    <w:p>
      <w:pPr>
        <w:pStyle w:val="ConsNormal"/>
        <w:widowControl/>
        <w:ind w:hanging="0"/>
        <w:jc w:val="center"/>
        <w:rPr/>
      </w:pPr>
      <w:r>
        <w:rPr/>
        <w:t>§ 5. Лицензионные соглашения на изобретения, ноу-хау</w:t>
      </w:r>
    </w:p>
    <w:p>
      <w:pPr>
        <w:pStyle w:val="ConsNormal"/>
        <w:widowControl/>
        <w:ind w:hanging="0"/>
        <w:jc w:val="center"/>
        <w:rPr/>
      </w:pPr>
      <w:r>
        <w:rPr/>
        <w:t>и товарные знаки</w:t>
      </w:r>
    </w:p>
    <w:p>
      <w:pPr>
        <w:pStyle w:val="ConsNonformat"/>
        <w:widowControl/>
        <w:jc w:val="both"/>
        <w:rPr/>
      </w:pPr>
      <w:r>
        <w:rPr/>
      </w:r>
    </w:p>
    <w:p>
      <w:pPr>
        <w:pStyle w:val="ConsNormal"/>
        <w:widowControl/>
        <w:ind w:firstLine="540"/>
        <w:jc w:val="both"/>
        <w:rPr/>
      </w:pPr>
      <w:r>
        <w:rPr/>
        <w:t>1. Лицензия - это разрешение на использование изобретения, технического опыта или секретов производства (ноу-хау). В условиях современной научно-технической революции торговля лицензиями развивается быстрее, чем торговля готовой продукцией. Взаимовыгодная торговля лицензиями способствует развитию международного научно-технического сотрудничества.</w:t>
      </w:r>
    </w:p>
    <w:p>
      <w:pPr>
        <w:pStyle w:val="ConsNormal"/>
        <w:widowControl/>
        <w:ind w:firstLine="540"/>
        <w:jc w:val="both"/>
        <w:rPr/>
      </w:pPr>
      <w:r>
        <w:rPr/>
        <w:t>Обычно в практике российских организаций лицензии передаются на условиях простой лицензии или же на условиях исключительной лицензии.</w:t>
      </w:r>
    </w:p>
    <w:p>
      <w:pPr>
        <w:pStyle w:val="ConsNormal"/>
        <w:widowControl/>
        <w:ind w:firstLine="540"/>
        <w:jc w:val="both"/>
        <w:rPr/>
      </w:pPr>
      <w:r>
        <w:rPr/>
        <w:t>При простой лицензии продавец лицензии (лицензиар), предоставляя право на использование изобретения покупателю (лицензиату), сохраняет за собой право использования изобретения на этой же территории или же право предоставления лицензии на таких же условиях другим лицам.</w:t>
      </w:r>
    </w:p>
    <w:p>
      <w:pPr>
        <w:pStyle w:val="ConsNormal"/>
        <w:widowControl/>
        <w:ind w:firstLine="540"/>
        <w:jc w:val="both"/>
        <w:rPr/>
      </w:pPr>
      <w:r>
        <w:rPr/>
        <w:t>По договору исключительной лицензии лицензиар предоставляет лицензиату исключительное право на использование изобретения или иного научно-технического достижения (ноу-хау) в пределах, оговоренных в соглашении, и уже не может предоставлять аналогичные права по условиям лицензий другим лицам. Кроме покупателя лицензии, никто не может использовать изобретение на данной территории. В отечественной практике лицензионные соглашения заключаются, как правило, на длительные сроки (5 - 10 лет). В течение всего срока действия соглашения сторонам приходится выполнять не только условия договора, присущие обычным сделкам купли-продажи товаров, но и специфические условия, которые создают основу для постоянного научно-технического сотрудничества между лицензиаром и лицензиатом.</w:t>
      </w:r>
    </w:p>
    <w:p>
      <w:pPr>
        <w:pStyle w:val="ConsNormal"/>
        <w:widowControl/>
        <w:ind w:firstLine="540"/>
        <w:jc w:val="both"/>
        <w:rPr/>
      </w:pPr>
      <w:r>
        <w:rPr/>
        <w:t>Лицензионный договор является основным видом гражданско-правового договора о передаче технологии. Предмет договора составляет предоставление права на использование изобретения и ноу-хау.</w:t>
      </w:r>
    </w:p>
    <w:p>
      <w:pPr>
        <w:pStyle w:val="ConsNormal"/>
        <w:widowControl/>
        <w:ind w:firstLine="540"/>
        <w:jc w:val="both"/>
        <w:rPr/>
      </w:pPr>
      <w:r>
        <w:rPr/>
        <w:t>В международной практике применяется деление таких договоров на договоры патентной лицензии и договоры беспатентной лицензии. В середине 70-х гг. около 25% лицензий было основано на передаче патентных прав, а в 50% договоров передача патентных прав сочеталась с передачей ноу-хау и лишь предметом 25 - 30% договоров было исключительно ноу-хау. В конце 90-х гг. соотношение видов договоров резко изменилось. Доля смешанных лицензионных соглашений уменьшилась вдвое, они составляли 25%, а доля лицензий на ноу-хау возросла до 50%.</w:t>
      </w:r>
    </w:p>
    <w:p>
      <w:pPr>
        <w:pStyle w:val="ConsNormal"/>
        <w:widowControl/>
        <w:ind w:firstLine="540"/>
        <w:jc w:val="both"/>
        <w:rPr/>
      </w:pPr>
      <w:r>
        <w:rPr/>
        <w:t>Условия передачи технологии могут определяться также в контрактах купли-продажи готовых изделий (машин, оборудования), по оказанию технического содействия или технической помощи при строительстве предприятий, в договорах о производственной кооперации, научно-техническом сотрудничестве, проведении совместных исследований.</w:t>
      </w:r>
    </w:p>
    <w:p>
      <w:pPr>
        <w:pStyle w:val="ConsNormal"/>
        <w:widowControl/>
        <w:ind w:firstLine="540"/>
        <w:jc w:val="both"/>
        <w:rPr/>
      </w:pPr>
      <w:r>
        <w:rPr/>
        <w:t>Возрастание роли и значения ноу-хау, на что обращалось внимание в учебной литературе (Э.Я. Волынец-Руссет), объясняется тем, что в последние годы воспроизводство новой техники (технологии) стало практически невозможным без знания ноу-хау. Наряду с этим быстрое сокращение сроков морального старения новой техники (технологии) привело к тому, что фирмы в целом ряде случаев не подают заявки на изобретения, если в пределах сроков морального старения можно сохранить их в тайне, как ноу-хау, и по конечной продукции, выбрасываемой на рынки, нельзя их воспроизвести.</w:t>
      </w:r>
    </w:p>
    <w:p>
      <w:pPr>
        <w:pStyle w:val="ConsNormal"/>
        <w:widowControl/>
        <w:ind w:firstLine="540"/>
        <w:jc w:val="both"/>
        <w:rPr/>
      </w:pPr>
      <w:r>
        <w:rPr/>
        <w:t>Лицензионный договор на использование изобретения, в отношении которого выдан в России патент, подлежит регистрации в федеральном органе исполнительной власти и без регистрации считается недействительным (ст. 13 Патентного закона в ред. от 7 февраля 2003 г.).</w:t>
      </w:r>
    </w:p>
    <w:p>
      <w:pPr>
        <w:pStyle w:val="ConsNormal"/>
        <w:widowControl/>
        <w:ind w:firstLine="540"/>
        <w:jc w:val="both"/>
        <w:rPr/>
      </w:pPr>
      <w:r>
        <w:rPr/>
        <w:t>Патентный закон РФ предусматривает возможности предоставления трех видов лицензии: исключительной лицензии, неисключительной лицензии (простой лицензии) и открытой лицензии. В последнем случае патентообладатель должен подать заявление о предоставлении любому лицу права на использование изобретения (в этом случае пошлина на поддержание патента в силе будет снижена на 50%). Согласно положениям третьей части ГК РФ к лицензионным договорам, если иное не вытекает из закона, условий или существа договора либо совокупности обстоятельств дела, подлежит применению право страны лицензиара (п. 3 ст. 1211). Лицензиар - это та сторона, которая осуществляет исполнение, имеющее решающее значение. Именно лицензиар является той стороной в договоре, которая предоставляет другой стороне (лицензиату) возможность за обусловленную в договоре плату использовать исключительное право или комплекс таких прав.</w:t>
      </w:r>
    </w:p>
    <w:p>
      <w:pPr>
        <w:pStyle w:val="ConsNormal"/>
        <w:widowControl/>
        <w:ind w:firstLine="540"/>
        <w:jc w:val="both"/>
        <w:rPr/>
      </w:pPr>
      <w:r>
        <w:rPr/>
        <w:t>В отношении уступки товарного знака в Законе о товарных знаках (в ред. от 11 декабря 2002 г.) предусмотрены следующие положения:</w:t>
      </w:r>
    </w:p>
    <w:p>
      <w:pPr>
        <w:pStyle w:val="ConsNormal"/>
        <w:widowControl/>
        <w:ind w:firstLine="540"/>
        <w:jc w:val="both"/>
        <w:rPr/>
      </w:pPr>
      <w:r>
        <w:rPr/>
        <w:t>"Исключительное право на товарный знак в отношении всех или части товаров, для которых он зарегистрирован, может быть передано правообладателем другому юридическому лицу или осуществляющему предпринимательскую деятельность физическому лицу по договору о передаче исключительного права на товарный знак (договору об уступке товарного знака)".</w:t>
      </w:r>
    </w:p>
    <w:p>
      <w:pPr>
        <w:pStyle w:val="ConsNormal"/>
        <w:widowControl/>
        <w:ind w:firstLine="540"/>
        <w:jc w:val="both"/>
        <w:rPr/>
      </w:pPr>
      <w:r>
        <w:rPr/>
        <w:t>Право на использование товарного знака может быть предоставлено правообладателем (лицензиаром) по лицензионному договору другому юридическому лицу или осуществляющему предпринимательскую деятельность физическому лицу в отношении всех или части товаров, для которых он зарегистрирован.</w:t>
      </w:r>
    </w:p>
    <w:p>
      <w:pPr>
        <w:pStyle w:val="ConsNormal"/>
        <w:widowControl/>
        <w:ind w:firstLine="540"/>
        <w:jc w:val="both"/>
        <w:rPr/>
      </w:pPr>
      <w:r>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 Так же как и лицензионный договор на использование запатентованного в России изобретения, договор об уступке товарного знака и лицензионный договор должны быть зарегистрированы.</w:t>
      </w:r>
    </w:p>
    <w:p>
      <w:pPr>
        <w:pStyle w:val="ConsNormal"/>
        <w:widowControl/>
        <w:ind w:firstLine="540"/>
        <w:jc w:val="both"/>
        <w:rPr/>
      </w:pPr>
      <w:r>
        <w:rPr/>
        <w:t>2. Особой разновидностью лицензионного договора является договор франчайзинга. В международной практике такой договор используется для создания и функционирования в различных странах магазинов, ресторанов, гостиниц и иных предприятий, расширения сети рынков сбыта товаров и услуг под фирмой и с использованием товарного знака правообладателя (например, Макдональдс, Пицца Хат, отель Хилтон и др.).</w:t>
      </w:r>
    </w:p>
    <w:p>
      <w:pPr>
        <w:pStyle w:val="ConsNormal"/>
        <w:widowControl/>
        <w:ind w:firstLine="540"/>
        <w:jc w:val="both"/>
        <w:rPr/>
      </w:pPr>
      <w:r>
        <w:rPr/>
        <w:t>В российском законодательстве этот вид договора получил наименование договора коммерческой концессии.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ния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ind w:firstLine="540"/>
        <w:jc w:val="both"/>
        <w:rPr/>
      </w:pPr>
      <w:r>
        <w:rPr/>
        <w:t>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ind w:firstLine="540"/>
        <w:jc w:val="both"/>
        <w:rPr/>
      </w:pPr>
      <w:r>
        <w:rPr/>
        <w:t>Основанием возникновения прав на промышленную собственность у предприятия с иностранным участием является передача таких прав предприятию его участниками, которая может осуществляться как при его создании в качестве вклада, так и в процессе деятельности предприятия путем покупки лицензий, а также путем создания изобретений его сотрудниками. В соответствии с законодательством в счет вкладов в уставный фонд предприятия могут быть внесены имущественные права (в том числе на использование изобретений и ноу-хау).</w:t>
      </w:r>
    </w:p>
    <w:p>
      <w:pPr>
        <w:pStyle w:val="ConsNormal"/>
        <w:widowControl/>
        <w:ind w:firstLine="540"/>
        <w:jc w:val="both"/>
        <w:rPr/>
      </w:pPr>
      <w:r>
        <w:rPr/>
        <w:t>Права на промышленную собственность, принадлежащую предприятию с иностранным участием, охраняются в соответствии с действующим законодательством. Порядок передачи прав на промышленную собственность предприятию его участниками и предприятием своим участникам, а также порядок коммерческого использования этих прав и защиты их за границей определяется учредительными документами. Так, в частности, в договоре о создании предприятия может быть предусмотрено, что для обозначения продукции, выпускаемой предприятием, может быть использован знак одного из участников или же совместный товарный знак.</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терминами "интеллектуальная собственность" и "промышленная собственность"?</w:t>
      </w:r>
    </w:p>
    <w:p>
      <w:pPr>
        <w:pStyle w:val="ConsNormal"/>
        <w:widowControl/>
        <w:ind w:firstLine="540"/>
        <w:jc w:val="both"/>
        <w:rPr/>
      </w:pPr>
      <w:r>
        <w:rPr/>
        <w:t>2. В каких международных соглашениях в области авторского права участвует Россия?</w:t>
      </w:r>
    </w:p>
    <w:p>
      <w:pPr>
        <w:pStyle w:val="ConsNormal"/>
        <w:widowControl/>
        <w:ind w:firstLine="540"/>
        <w:jc w:val="both"/>
        <w:rPr/>
      </w:pPr>
      <w:r>
        <w:rPr/>
        <w:t>3. Каковы основные различия между Всемирной конвенцией и Бернской конвенцией?</w:t>
      </w:r>
    </w:p>
    <w:p>
      <w:pPr>
        <w:pStyle w:val="ConsNormal"/>
        <w:widowControl/>
        <w:ind w:firstLine="540"/>
        <w:jc w:val="both"/>
        <w:rPr/>
      </w:pPr>
      <w:r>
        <w:rPr/>
        <w:t>4. Какие права предоставляются в России иностранным лицам, артистам-исполнителям и производителям фонограмм? Что понимается под "пиратством" в области авторских и смежных прав?</w:t>
      </w:r>
    </w:p>
    <w:p>
      <w:pPr>
        <w:pStyle w:val="ConsNormal"/>
        <w:widowControl/>
        <w:ind w:firstLine="540"/>
        <w:jc w:val="both"/>
        <w:rPr/>
      </w:pPr>
      <w:r>
        <w:rPr/>
        <w:t>5. Какие права предоставляются иностранцам на изобретение в Российской Федерации?</w:t>
      </w:r>
    </w:p>
    <w:p>
      <w:pPr>
        <w:pStyle w:val="ConsNormal"/>
        <w:widowControl/>
        <w:ind w:firstLine="540"/>
        <w:jc w:val="both"/>
        <w:rPr/>
      </w:pPr>
      <w:r>
        <w:rPr/>
        <w:t>6. Что необходимо осуществить для обеспечения прав на отечественные изобретения за рубежом?</w:t>
      </w:r>
    </w:p>
    <w:p>
      <w:pPr>
        <w:pStyle w:val="ConsNormal"/>
        <w:widowControl/>
        <w:ind w:firstLine="540"/>
        <w:jc w:val="both"/>
        <w:rPr/>
      </w:pPr>
      <w:r>
        <w:rPr/>
        <w:t>7. В чем сущность конвенционного приоритета?</w:t>
      </w:r>
    </w:p>
    <w:p>
      <w:pPr>
        <w:pStyle w:val="ConsNormal"/>
        <w:widowControl/>
        <w:ind w:firstLine="540"/>
        <w:jc w:val="both"/>
        <w:rPr/>
      </w:pPr>
      <w:r>
        <w:rPr/>
        <w:t>8. Каково содержание лицензионных соглашений?</w:t>
      </w:r>
    </w:p>
    <w:p>
      <w:pPr>
        <w:pStyle w:val="ConsNormal"/>
        <w:widowControl/>
        <w:ind w:firstLine="540"/>
        <w:jc w:val="both"/>
        <w:rPr/>
      </w:pPr>
      <w:r>
        <w:rPr/>
        <w:t>9. Как охраняются в РФ товарные знаки иностранных фирм? Что понимается под общеизвестными знаками?</w:t>
      </w:r>
    </w:p>
    <w:p>
      <w:pPr>
        <w:pStyle w:val="ConsNormal"/>
        <w:widowControl/>
        <w:ind w:firstLine="540"/>
        <w:jc w:val="both"/>
        <w:rPr/>
      </w:pPr>
      <w:r>
        <w:rPr/>
        <w:t>10. Что понимается под недобросовестной конкуренцией?</w:t>
      </w:r>
    </w:p>
    <w:p>
      <w:pPr>
        <w:pStyle w:val="ConsNormal"/>
        <w:widowControl/>
        <w:ind w:firstLine="540"/>
        <w:jc w:val="both"/>
        <w:rPr/>
      </w:pPr>
      <w:r>
        <w:rPr/>
        <w:t>11. Какие проблемы в области охраны прав на интеллектуальную собственность возникли в связи с применением Интернета? Что понимается под доменными именами?</w:t>
      </w:r>
    </w:p>
    <w:p>
      <w:pPr>
        <w:pStyle w:val="ConsNormal"/>
        <w:widowControl/>
        <w:ind w:firstLine="540"/>
        <w:jc w:val="both"/>
        <w:rPr/>
      </w:pPr>
      <w:r>
        <w:rPr/>
        <w:t>12. Какие обязательства в области охраны интеллектуальной собственности должно принять на себя государство при вступлении во Всемирную торговую организацию?</w:t>
      </w:r>
    </w:p>
    <w:p>
      <w:pPr>
        <w:pStyle w:val="ConsNonformat"/>
        <w:widowControl/>
        <w:jc w:val="both"/>
        <w:rPr/>
      </w:pPr>
      <w:r>
        <w:rPr/>
      </w:r>
    </w:p>
    <w:p>
      <w:pPr>
        <w:pStyle w:val="ConsTitle"/>
        <w:widowControl/>
        <w:jc w:val="center"/>
        <w:rPr/>
      </w:pPr>
      <w:r>
        <w:rPr/>
        <w:t>Глава 15. СЕМЕЙНОЕ ПРАВО</w:t>
      </w:r>
    </w:p>
    <w:p>
      <w:pPr>
        <w:pStyle w:val="ConsNonformat"/>
        <w:widowControl/>
        <w:jc w:val="both"/>
        <w:rPr/>
      </w:pPr>
      <w:r>
        <w:rPr/>
      </w:r>
    </w:p>
    <w:p>
      <w:pPr>
        <w:pStyle w:val="ConsNormal"/>
        <w:widowControl/>
        <w:ind w:firstLine="540"/>
        <w:jc w:val="both"/>
        <w:rPr/>
      </w:pPr>
      <w:r>
        <w:rPr/>
        <w:t>§ 1. Общие положения. § 2. Заключение брака. § 3. Правоотношения между супругами. § 4. Расторжение брака. § 5. Правоотношения между родителями и детьми. § 6. Усыновл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Орлова Н.В. Брак и семья в международном частном праве. М., 1966; Городецкая И.К. Международная защита прав и интересов детей. М., 1973; Шебанова Н.А. Семейные отношения в международном частном праве. М., 1995; Семейный кодекс Российской Федерации. Комментарий / Под ред. И.М. Кузнецовой. М., 1996 (автор комментария к разд. VII - Н.И. Марышева); Семейный кодекс с кратким комментарием / Авторы комментария: М.Г. Масевич, И.М. Кузнецова, Н.И. Марышева. М., 1996; Кузнецова И. Как усыновить ребенка. М., 1997; Нечаева А.М. Семейное право: Курс лекций. М., 1998. С. 319 - 332; Международное частное право. Сб. документов / Сост. К.А. Бекяшев, А.Г. Ходаков. М., 1997. С. 659 - 736.</w:t>
      </w:r>
    </w:p>
    <w:p>
      <w:pPr>
        <w:pStyle w:val="ConsNormal"/>
        <w:widowControl/>
        <w:ind w:firstLine="540"/>
        <w:jc w:val="both"/>
        <w:rPr/>
      </w:pPr>
      <w:r>
        <w:rPr/>
        <w:t>Новая литература: Звеков В.П. Международное частное право. Учебник. М., 2004. С. 505 - 518; Ануфриева Л.П. Международное частное право. Особенная часть. М., 2000. Т. 2. С. 544 - 606; Международное частное право. Учебник / Под ред. Г.К. Дмитриевой. М., 2003. С. 572 - 588; Международное частное право. Учебник / Под ред. Н.И. Марышевой. М., 2004. С. 458 - 489; Лунц Л.А. Курс международного частного права в трех томах. М., 2002. С. 715 - 745 (гл. переработана Н.И. Марышевой); Антокольская М.В. Семейное право. М., 1997. С. 340 - 360; Нечаева А.М. Россия и ее дети. М., 2000. С. 236 - 238; Кох Х., Магнус У., Винклер фон Моренфельс П. Международное частное право и сравнительное правоведение. М., 2001. С. 80 - 118; Швыдак И.Г. Международная унификация коллизионных норм семейного права // Право и экономика. 1999. N 15 - 16; Семейное право Российской Федерации и иностранных государств. Основные институты / Под ред. В.В. Залесского. М., 2004; Лягард П. Единое общеевропейское регулирование имущественных отношений супругов и наследования // Российский ежегодник гражданского и арбитражного процесса. 2002 - 2003. N 2. С. 455 - 465; Завражнов В. Усыновление иностранцами детей - российских граждан // Российская юстиция. 2001. N 7. С. 32 - 34; Лалетина А.С. Коллизионные нормы, регулирующие имущественные отношения супругов в законодательстве иностранных государств // Московский журнал международного права. 2004. N 1. С. 189 - 197.</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Для семейного права, как ни для какой другой области правового регулирования, характерны весьма существенные различия между правовыми системами различных государств. Это объясняется тем, что на регулирование семейных отношений большое влияние оказывают национальные особенности и традиции. Регулирование этих отношений имеет вековую историю. На разработку правовых норм, особенно в области семейного права, оказывает влияние церковь, религиозные догматы. Этим объясняется и фактическое отсутствие в данных областях международной унификации материально-правовых норм. Здесь безраздельно господствуют коллизионные нормы, но они лишь отсылают к праву отдельных государств. В последние годы возросло значение многосторонних и двусторонних договоров, содержащих коллизионные нормы в этих областях. В ЕС с 1 марта 2005 г. введен в действие Регламент ЕС N 2201/2003 от 27 декабря 2003 г. о компетенции, признании и исполнении (судебных) решений по семейным делам и о производстве, касающемся ответственности родителей в отношении общих детей супругов ("Брюссель II а").</w:t>
      </w:r>
    </w:p>
    <w:p>
      <w:pPr>
        <w:pStyle w:val="ConsNormal"/>
        <w:widowControl/>
        <w:ind w:firstLine="540"/>
        <w:jc w:val="both"/>
        <w:rPr/>
      </w:pPr>
      <w:r>
        <w:rPr/>
        <w:t>В качестве примера обратим внимание на отдельные различия в области семейного права.</w:t>
      </w:r>
    </w:p>
    <w:p>
      <w:pPr>
        <w:pStyle w:val="ConsNormal"/>
        <w:widowControl/>
        <w:ind w:firstLine="540"/>
        <w:jc w:val="both"/>
        <w:rPr/>
      </w:pPr>
      <w:r>
        <w:rPr/>
        <w:t>В одних странах (Россия, Германия, Бельгия, Дания, Франция, Нидерланды, Норвегия, Латвия, Литва, Эстония и др.) признаются только браки, заключенные в государственных органах. В других странах наравне с гражданской формой брака правовые последствия порождает и брак, заключенный в церковной форме (Грузия, Великобритания, некоторые штаты США, большинство провинций Канады, Австралия).</w:t>
      </w:r>
    </w:p>
    <w:p>
      <w:pPr>
        <w:pStyle w:val="ConsNormal"/>
        <w:widowControl/>
        <w:ind w:firstLine="540"/>
        <w:jc w:val="both"/>
        <w:rPr/>
      </w:pPr>
      <w:r>
        <w:rPr/>
        <w:t>В Италии, Испании, Португалии, Бразилии, Аргентине и других латиноамериканских странах заключение брака формально допускается как в гражданской, так и церковной формах (в последнем случае при условии обязательного последующего уведомления государственных органов о состоявшейся церковной церемонии бракосочетания). Однако с учетом той роли, которую играет католическая церковь в этих странах, церковная форма брака, по существу, является обязательной для лиц католического вероисповедания, которые составляют там большинство населения. Есть и такие государства, в которых заключение брака возможно лишь в церковной форме (Греция, Кипр).</w:t>
      </w:r>
    </w:p>
    <w:p>
      <w:pPr>
        <w:pStyle w:val="ConsNormal"/>
        <w:widowControl/>
        <w:ind w:firstLine="540"/>
        <w:jc w:val="both"/>
        <w:rPr/>
      </w:pPr>
      <w:r>
        <w:rPr/>
        <w:t>В одних странах имеются ограничения для женщин, вступающих в брак: они могут вступать в брак только по истечении определенного периода времени после развода или смерти мужа, в других странах такие ограничения не установлены.</w:t>
      </w:r>
    </w:p>
    <w:p>
      <w:pPr>
        <w:pStyle w:val="ConsNormal"/>
        <w:widowControl/>
        <w:ind w:firstLine="540"/>
        <w:jc w:val="both"/>
        <w:rPr/>
      </w:pPr>
      <w:r>
        <w:rPr/>
        <w:t>Имеются страны, в которых установлены ограничения или особые условия для вступления в брак их граждан с иностранцами. Так, в Дании браки с иностранцами разрешены только в том случае, если лицо, вступающее в брак, старше 24 лет; иностранка может выйти замуж за датского гражданина при условии, что он имеет достаточную жилплощадь в Дании, постоянные доходы и способен предоставить банковскую гарантию на 7000 евро. В Туркмении установлены следующие правила: наличие собственности на недвижимость или же квартиру; требования о взносе иностранцем определенной страховой суммы, которая должна быть выплачена туркменской гражданке или на содержание детей в случае расторжения брака. Имеются и такие государства, которые вообще не допускают заключения браков такого рода. В нашей стране лишь в течение очень короткого периода (1947 - 1953) по причинам сугубо политического характера браки советских граждан с иностранцами были запрещены.</w:t>
      </w:r>
    </w:p>
    <w:p>
      <w:pPr>
        <w:pStyle w:val="ConsNormal"/>
        <w:widowControl/>
        <w:ind w:firstLine="540"/>
        <w:jc w:val="both"/>
        <w:rPr/>
      </w:pPr>
      <w:r>
        <w:rPr/>
        <w:t>Для семейного права ряда государств характерно главенство мужа; во многих странах до сих пор сохраняется неравноправное положение мужа и жены в семье. Гражданские кодексы этих государств установили так называемый брачный договор, который заключается до брака и закрепляет прежде всего права мужа на имущество жены.</w:t>
      </w:r>
    </w:p>
    <w:p>
      <w:pPr>
        <w:pStyle w:val="ConsNormal"/>
        <w:widowControl/>
        <w:ind w:firstLine="540"/>
        <w:jc w:val="both"/>
        <w:rPr/>
      </w:pPr>
      <w:r>
        <w:rPr/>
        <w:t>Законодательство большинства государств исходит из принципа моногамии, однако в странах, относящихся к мусульманскому миру, характерной особенностью в области семейных отношений является полигамия (многоженство).</w:t>
      </w:r>
    </w:p>
    <w:p>
      <w:pPr>
        <w:pStyle w:val="ConsNormal"/>
        <w:widowControl/>
        <w:ind w:firstLine="540"/>
        <w:jc w:val="both"/>
        <w:rPr/>
      </w:pPr>
      <w:r>
        <w:rPr/>
        <w:t>В отдельных странах Азии и Африки признается многоженство (полигамия), сохраняются архаические обычаи уплаты выкупа за невесту, установлен крайне низкий возраст для вступления женщины в брак. Законодательству и практике ряда стран известны расовые ограничения; не допускаются браки между людьми разной расы или разного вероисповедания.</w:t>
      </w:r>
    </w:p>
    <w:p>
      <w:pPr>
        <w:pStyle w:val="ConsNormal"/>
        <w:widowControl/>
        <w:ind w:firstLine="540"/>
        <w:jc w:val="both"/>
        <w:rPr/>
      </w:pPr>
      <w:r>
        <w:rPr/>
        <w:t>Из этих отдельных примеров видно, что при различиях в семейном законодательстве в тех случаях, когда в брак вступают граждане разных государств, решение коллизионного вопроса приобретает большое значение. Коллизионные нормы семейного права стран отличаются большим разнообразием. Брачная правоспособность, т.е. само право вступать в брак, отсутствие препятствий для вступления в брак - все это определяется в ряде государств личным законом каждого из супругов. В случае расторжения брака между супругами различного гражданства в ряде стран применяется законодательство страны гражданства мужа.</w:t>
      </w:r>
    </w:p>
    <w:p>
      <w:pPr>
        <w:pStyle w:val="ConsNormal"/>
        <w:widowControl/>
        <w:ind w:firstLine="540"/>
        <w:jc w:val="both"/>
        <w:rPr/>
      </w:pPr>
      <w:r>
        <w:rPr/>
        <w:t>Брак, заключенный в одном государстве в соответствии с законом места его заключения, может быть не признан в другом государстве, что порождает "хромающие" браки. В ряде государств признается институт обручения (помолвки), причем в отдельных странах определяется, какое право подлежит применению к помолвке и к последствиям нарушения помолвки (например, в Законе о международном частном праве Турции 1992 г. или в Законе о реформе международного частного права Италии 1995 г.).</w:t>
      </w:r>
    </w:p>
    <w:p>
      <w:pPr>
        <w:pStyle w:val="ConsNormal"/>
        <w:widowControl/>
        <w:ind w:firstLine="540"/>
        <w:jc w:val="both"/>
        <w:rPr/>
      </w:pPr>
      <w:r>
        <w:rPr/>
        <w:t>Что же касается регулирования коллизионных вопросов, то в одних странах такие нормы включены в новые законы о международном частном праве (Австрия, Венгрия, Швейцария, Турция, Эстония и др.), в других - в семейные или гражданские кодексы.</w:t>
      </w:r>
    </w:p>
    <w:p>
      <w:pPr>
        <w:pStyle w:val="ConsNormal"/>
        <w:widowControl/>
        <w:ind w:firstLine="540"/>
        <w:jc w:val="both"/>
        <w:rPr/>
      </w:pPr>
      <w:r>
        <w:rPr/>
        <w:t>В Швейцарии согласно Закону о международном частном праве 1987 г. материально-правовые условия для заключения брака лиц - граждан двух государств определяются швейцарским правом. Из принципа применения права места заключения брака и исходит законодательство КНР и Вьетнама, а по законодательству Германии (ст. 13 Вводного закона к ГГУ) и России (ст. 156 СК РФ) в аналогичных случаях подлежит применению право обоих государств, граждане которых вступают в брак.</w:t>
      </w:r>
    </w:p>
    <w:p>
      <w:pPr>
        <w:pStyle w:val="ConsNormal"/>
        <w:widowControl/>
        <w:ind w:firstLine="540"/>
        <w:jc w:val="both"/>
        <w:rPr/>
      </w:pPr>
      <w:r>
        <w:rPr/>
        <w:t>Изменение фамилии лиц, вступающих в брак, также определяется на основе коллизионных норм. Так, в Германии, согласно Вводному закону к ГГУ, возможность изменения фамилии определяется правом государства гражданства каждого из супругов. Таким образом, при вступлении в брак граждан разных государств в отношении каждого из них это будет определяться правом его страны.</w:t>
      </w:r>
    </w:p>
    <w:p>
      <w:pPr>
        <w:pStyle w:val="ConsNormal"/>
        <w:widowControl/>
        <w:ind w:firstLine="540"/>
        <w:jc w:val="both"/>
        <w:rPr/>
      </w:pPr>
      <w:r>
        <w:rPr/>
        <w:t>Подробные коллизионные нормы в области семейного права содержатся в эстонском Законе о международном частном праве 2002 г.</w:t>
      </w:r>
    </w:p>
    <w:p>
      <w:pPr>
        <w:pStyle w:val="ConsNormal"/>
        <w:widowControl/>
        <w:ind w:firstLine="540"/>
        <w:jc w:val="both"/>
        <w:rPr/>
      </w:pPr>
      <w:r>
        <w:rPr/>
        <w:t>В ЕС, согласно Регламенту N 1347/2000 (вступившему в силу с 1 марта 2001 г.) о подсудности, признании и исполнении решений по семейным делам, вынесенные в одном из государств ЕС решения о расторжении брака, о раздельном проживании супругов без расторжения брака, об объявлении брака недействительным в отношении супругов, имеющих местожительство в одной из стран ЕС или гражданство одной из стран ЕС, признаются в других государствах - членах ЕС.</w:t>
      </w:r>
    </w:p>
    <w:p>
      <w:pPr>
        <w:pStyle w:val="ConsNormal"/>
        <w:widowControl/>
        <w:ind w:firstLine="540"/>
        <w:jc w:val="both"/>
        <w:rPr/>
      </w:pPr>
      <w:r>
        <w:rPr/>
        <w:t>2. В современных условиях резкого увеличения миграции населения, расширения контактов между гражданами различных государств число так называемых смешанных браков, под которыми понимаются браки российских граждан с иностранцами, резко возросло. Российское законодательство не предусматривает необходимости получения разрешения на вступление в такой брак. Увеличилось не только число таких браков, но и расширилась география происхождения лиц, желающих вступить в брак в России с российскими гражданами. Приведем данные по Ростовской области. Только за два года (1999 - 2000) число ростовских женщин, вышедших замуж за иностранцев и уехавших за границу, увеличилось в три раза. Причем если в прошлые годы в брак в Ростовской области вступали в основном граждане европейских стран и США, не говоря уже о гражданах из стран СНГ, то в 2000 г. были зарегистрированы также браки ростовчанок с гражданами таких государств, как Бангладеш, Судан, Эфиопия, Буркина-Фасо, Иордания, Камерун, Сирия, Ливан. Увеличение числа браков с иностранцами влечет за собой увеличение числа случаев разного гражданства детей и родителей. Так, самой большой проблемой, о чем свидетельствует практика заключения браков российских гражданок с мужчинами-мусульманами, становится проблема судьбы детей от такого брака. В Алжире, Сирии, Иордании и в ряде других стран в случае развода дети должны остаться с отцом.</w:t>
      </w:r>
    </w:p>
    <w:p>
      <w:pPr>
        <w:pStyle w:val="ConsNormal"/>
        <w:widowControl/>
        <w:ind w:firstLine="540"/>
        <w:jc w:val="both"/>
        <w:rPr/>
      </w:pPr>
      <w:r>
        <w:rPr/>
        <w:t>В России и за рубежом увеличилось число споров о расторжении браков, заключенных нашими гражданами с гражданами других стран, споров о содержании и судьбе детей, других споров в области брака и семьи, при решении которых необходимо прибегать к коллизионным нормам.</w:t>
      </w:r>
    </w:p>
    <w:p>
      <w:pPr>
        <w:pStyle w:val="ConsNormal"/>
        <w:widowControl/>
        <w:ind w:firstLine="540"/>
        <w:jc w:val="both"/>
        <w:rPr/>
      </w:pPr>
      <w:r>
        <w:rPr/>
        <w:t>При распаде семьи острые конфликты возникают при решении вопросов, с кем останутся дети, как будут осуществляться родительские права.</w:t>
      </w:r>
    </w:p>
    <w:p>
      <w:pPr>
        <w:pStyle w:val="ConsNormal"/>
        <w:widowControl/>
        <w:ind w:firstLine="540"/>
        <w:jc w:val="both"/>
        <w:rPr/>
      </w:pPr>
      <w:r>
        <w:rPr/>
        <w:t>3. В России с 1 марта 1996 г. действует новый Семейный кодекс, принятый в 1995 г., включающий разд. VII "Применение семейного законодательства к семейным отношениям с участием иностранных граждан и лиц без гражданства", где сформулированы коллизионные нормы о заключении брака, признании его недействительным, расторжении брака, о личных неимущественных и имущественных правах и обязанностях супругов, установлении и оспаривании отцовства (материнства), правах и обязанностях родителей и детей, алиментных обязательствах совершеннолетних детей и других членов семьи, усыновлении. По сравнению с предшествующим кодексом в этот раздел нового Кодекса внесены существенные изменения и дополнения, а именно:</w:t>
      </w:r>
    </w:p>
    <w:p>
      <w:pPr>
        <w:pStyle w:val="ConsNormal"/>
        <w:widowControl/>
        <w:ind w:firstLine="540"/>
        <w:jc w:val="both"/>
        <w:rPr/>
      </w:pPr>
      <w:r>
        <w:rPr/>
        <w:t>- предусмотрены правила о применении права в отношении определения личных и неимущественных отношений супругов, прав и обязанностей родителей и детей, алиментных обязанностей членов семей;</w:t>
      </w:r>
    </w:p>
    <w:p>
      <w:pPr>
        <w:pStyle w:val="ConsNormal"/>
        <w:widowControl/>
        <w:ind w:firstLine="540"/>
        <w:jc w:val="both"/>
        <w:rPr/>
      </w:pPr>
      <w:r>
        <w:rPr/>
        <w:t>- произошел отход от ранее действовавшего строго территориального принципа, на основе которого к семейным отношениям с участием иностранных граждан применялось, как правило, наше законодательство. Теперь же предусмотрены отсылки, допускающие применение не только российского, но и иностранного права;</w:t>
      </w:r>
    </w:p>
    <w:p>
      <w:pPr>
        <w:pStyle w:val="ConsNormal"/>
        <w:widowControl/>
        <w:ind w:firstLine="540"/>
        <w:jc w:val="both"/>
        <w:rPr/>
      </w:pPr>
      <w:r>
        <w:rPr/>
        <w:t>- был осуществлен переход от односторонних к двусторонним коллизионным нормам;</w:t>
      </w:r>
    </w:p>
    <w:p>
      <w:pPr>
        <w:pStyle w:val="ConsNormal"/>
        <w:widowControl/>
        <w:ind w:firstLine="540"/>
        <w:jc w:val="both"/>
        <w:rPr/>
      </w:pPr>
      <w:r>
        <w:rPr/>
        <w:t>- в значительной степени была устранена возможность возникновения "хромающих" браков, под которыми, как отмечалось выше, понимаются браки, заключенные в одном государстве и не признаваемые в другом;</w:t>
      </w:r>
    </w:p>
    <w:p>
      <w:pPr>
        <w:pStyle w:val="ConsNormal"/>
        <w:widowControl/>
        <w:ind w:firstLine="540"/>
        <w:jc w:val="both"/>
        <w:rPr/>
      </w:pPr>
      <w:r>
        <w:rPr/>
        <w:t>- новым является также то, что в некоторых случаях допускается выбор подлежащего применению права самими сторонами (в брачном договоре или в соглашении об уплате алиментов).</w:t>
      </w:r>
    </w:p>
    <w:p>
      <w:pPr>
        <w:pStyle w:val="ConsNormal"/>
        <w:widowControl/>
        <w:ind w:firstLine="540"/>
        <w:jc w:val="both"/>
        <w:rPr/>
      </w:pPr>
      <w:r>
        <w:rPr/>
        <w:t>Наряду с СК РФ правила, имеющие значение для регулирования семейных отношений, содержатся в федеральных законах от 15 ноября 1997 г. "Об актах гражданского состояния", от 31 мая 2002 г. "О гражданстве Российской Федерации", а также в ряде других актов, в частности в Положении о Консульском учреждении Российской Федерации, утвержденном Указом Президента РФ 5 ноября 1998 г.</w:t>
      </w:r>
    </w:p>
    <w:p>
      <w:pPr>
        <w:pStyle w:val="ConsNormal"/>
        <w:widowControl/>
        <w:ind w:firstLine="540"/>
        <w:jc w:val="both"/>
        <w:rPr/>
      </w:pPr>
      <w:r>
        <w:rPr/>
        <w:t>4. Существенное значение в области семейного права имеют международные договоры. Применительно к семейно-правовым отношениям между гражданами СНГ особую роль призваны играть многосторонняя Минская конвенция 1993 г. и Протокол к ней 1997 г. В части третьей Конвенции "Семейные дела" содержатся правила о праве, подлежащем применению к заключению брака, правоотношениям супругов, расторжению брака, признанию брака недействительным, установлению и оспариванию отцовства, правоотношениям родителей и детей, усыновлению, а также опеке и попечительству. Эти детальные правила широко применяются в странах СНГ. Заключение этой Конвенции стало жизненной необходимостью, поскольку в целом ряде случаев члены семей после распада Советского Союза оказались на территориях различных государств. Новая редакция Конвенции была принята в Кишиневе 7 октября 2002 г. (см. гл. 2). Соответствующие положения Протокола 1997 г. вошли в часть III разд. II этой Конвенции (ст. ст. 29 - 40).</w:t>
      </w:r>
    </w:p>
    <w:p>
      <w:pPr>
        <w:pStyle w:val="ConsNormal"/>
        <w:widowControl/>
        <w:ind w:firstLine="540"/>
        <w:jc w:val="both"/>
        <w:rPr/>
      </w:pPr>
      <w:r>
        <w:rPr/>
        <w:t>Коллизионные нормы семейного права содержатся в договорах России (продолжают действовать и договоры СССР) о правовой помощи по гражданским, семейным и уголовным делам, заключенных с Болгарией, Польшей, Венгрией, Румынией, Финляндией, Эстонией, Латвией, Литвой, Монголией, Вьетнамом, Албанией, КНДР, Кубой, Чехословакией (действительно для Чехии и Словакии), а также Азербайджаном, Грузией, Киргизией, Молдавией и другими странами, а также в консульских конвенциях.</w:t>
      </w:r>
    </w:p>
    <w:p>
      <w:pPr>
        <w:pStyle w:val="ConsNormal"/>
        <w:widowControl/>
        <w:ind w:firstLine="540"/>
        <w:jc w:val="both"/>
        <w:rPr/>
      </w:pPr>
      <w:r>
        <w:rPr/>
        <w:t>В случае расхождений правил Минской конвенции 1993 г., Кишиневской конвенции 2002 г. и двусторонних договоров о правовой помощи с соответствующими правилами СК РФ приоритет имеют правила Конвенции и договоров. Это вытекает из ст. 15 Конституции РФ и из ст. 6 СК РФ.</w:t>
      </w:r>
    </w:p>
    <w:p>
      <w:pPr>
        <w:pStyle w:val="ConsNormal"/>
        <w:widowControl/>
        <w:ind w:firstLine="540"/>
        <w:jc w:val="both"/>
        <w:rPr/>
      </w:pPr>
      <w:r>
        <w:rPr/>
        <w:t>В нашей литературе (Н.И. Марышева) приводился следующий пример. Супруги - венгерские граждане - жили совместно в России, имели здесь денежные вклады и другое имущество. К моменту рассмотрения в суде возникшего между супругами спора о разделе имущества жена переселилась в Венгрию, а муж остался в России. Согласно ст. 161 СК спор о разделе имущества должен подчиняться российскому праву как праву страны последнего совместного места жительства супругов.</w:t>
      </w:r>
    </w:p>
    <w:p>
      <w:pPr>
        <w:pStyle w:val="ConsNormal"/>
        <w:widowControl/>
        <w:ind w:firstLine="540"/>
        <w:jc w:val="both"/>
        <w:rPr/>
      </w:pPr>
      <w:r>
        <w:rPr/>
        <w:t>Однако суд применил не российское, а венгерское законодательство, так как именно на него указывает Договор с Венгрией об оказании правовой помощи по гражданским, семейным и уголовным делам от 15 июля 1958 г. с изменениями 1971 г. По ст. 25/В этого Договора в данном случае подлежит применению законодательство страны, гражданами которой являются супруги.</w:t>
      </w:r>
    </w:p>
    <w:p>
      <w:pPr>
        <w:pStyle w:val="ConsNormal"/>
        <w:widowControl/>
        <w:ind w:firstLine="540"/>
        <w:jc w:val="both"/>
        <w:rPr/>
      </w:pPr>
      <w:r>
        <w:rPr/>
        <w:t>Из многосторонних универсальных конвенций в области семейного права следует упомянуть ряд конвенций, разработанных Гаагской конференцией по международному частному праву (см. гл. 3). Это - Конвенция о заключении и признании действительности браков 1978 г.; Конвенция о праве, применимом к режиму имущественных отношений супругов, 1978 г.; Конвенция о признании разводов и решений о судебном разлучении супругов, 1970 г.; Конвенция о праве, применимом к алиментным обязательствам, 1973 г.; Конвенция о праве, применимом к алиментным обязательствам в отношении детей, 1956 г.; Конвенция о признании и исполнении решений по делам об алиментных обязательствах в отношении детей 1958 г.; Конвенция о компетенции и применимом праве в отношении защиты несовершеннолетних 1961 г.; Конвенция о защите детей и сотрудничестве в области международного усыновления (удочерения) 1993 г., которая была подписана Россией в 2000 г. Конвенция вступила в силу для 56 государств, среди ее участников Австрия, Франция, Италия, Канада, Израиль, Грузия, Латвия, Литва, Молдавия, Польша, Белоруссия. Имеется и ряд других конвенций о правовом положении детей, например, Гаагская конвенция о юрисдикции, применимом праве, признании и исполнении решений иностранных судов в области усыновления 1965 г., Конвенция о подсудности, применимом праве, признании, исполнении и сотрудничестве в области ответственности родителей и мероприятиях по защите детей (Гаагская конвенция о защите детей) 1996 г., Гаагская конвенция о международной защите совершеннолетних 2000 г.</w:t>
      </w:r>
    </w:p>
    <w:p>
      <w:pPr>
        <w:pStyle w:val="ConsNormal"/>
        <w:widowControl/>
        <w:ind w:firstLine="540"/>
        <w:jc w:val="both"/>
        <w:rPr/>
      </w:pPr>
      <w:r>
        <w:rPr/>
        <w:t>В рамках ЕС Регламент N 2201/2003 от 27 ноября 2003 г. к исполнению решений по семейным делам и о производстве, касающихся ответственности родителей (дата вступления в силу - 1 января 2005 г.) заменил Регламент N 1347/2000.</w:t>
      </w:r>
    </w:p>
    <w:p>
      <w:pPr>
        <w:pStyle w:val="ConsNormal"/>
        <w:widowControl/>
        <w:ind w:firstLine="540"/>
        <w:jc w:val="both"/>
        <w:rPr/>
      </w:pPr>
      <w:r>
        <w:rPr/>
        <w:t>Две конвенции были разработаны совместно Гаагской конференцией и Советом Европы: Гаагская конвенция о гражданско-правовых аспектах международного похищения детей 1980 г. и Люксембургская конвенция о признании и исполнении иностранных судебных решений о родительском попечении в отношении детей 1980 г.</w:t>
      </w:r>
    </w:p>
    <w:p>
      <w:pPr>
        <w:pStyle w:val="ConsNonformat"/>
        <w:widowControl/>
        <w:jc w:val="both"/>
        <w:rPr/>
      </w:pPr>
      <w:r>
        <w:rPr/>
      </w:r>
    </w:p>
    <w:p>
      <w:pPr>
        <w:pStyle w:val="ConsNormal"/>
        <w:widowControl/>
        <w:ind w:hanging="0"/>
        <w:jc w:val="center"/>
        <w:rPr/>
      </w:pPr>
      <w:r>
        <w:rPr/>
        <w:t>§ 2. Заключение брака</w:t>
      </w:r>
    </w:p>
    <w:p>
      <w:pPr>
        <w:pStyle w:val="ConsNonformat"/>
        <w:widowControl/>
        <w:jc w:val="both"/>
        <w:rPr/>
      </w:pPr>
      <w:r>
        <w:rPr/>
      </w:r>
    </w:p>
    <w:p>
      <w:pPr>
        <w:pStyle w:val="ConsNormal"/>
        <w:widowControl/>
        <w:ind w:firstLine="540"/>
        <w:jc w:val="both"/>
        <w:rPr/>
      </w:pPr>
      <w:r>
        <w:rPr/>
        <w:t>1. В Российской Федерации регистрируются браки как между российскими гражданами и иностранцами, так и между иностранцами, в том числе и между гражданами различных государств.</w:t>
      </w:r>
    </w:p>
    <w:p>
      <w:pPr>
        <w:pStyle w:val="ConsNormal"/>
        <w:widowControl/>
        <w:ind w:firstLine="540"/>
        <w:jc w:val="both"/>
        <w:rPr/>
      </w:pPr>
      <w:r>
        <w:rPr/>
        <w:t>При заключении браков на территории России независимо от гражданства будущих супругов форма заключения брака определяется российским законодательством (п. 1 ст. 156 СК РФ). Это значит, что брак должен заключаться в органах записи актов гражданского состояния. Браки, совершенные в России по религиозным обрядам, а также по обрядам на основе обычаев, не порождают правовых последствий.</w:t>
      </w:r>
    </w:p>
    <w:p>
      <w:pPr>
        <w:pStyle w:val="ConsNormal"/>
        <w:widowControl/>
        <w:ind w:firstLine="540"/>
        <w:jc w:val="both"/>
        <w:rPr/>
      </w:pPr>
      <w:r>
        <w:rPr/>
        <w:t>Российским законодательством определяется и порядок заключения браков на территории России, он применяется и в случаях, если один из будущих супругов иностранный гражданин или даже оба будущих супруга иностранные граждане. Брак заключается в личном присутствии лиц, вступающих в брак, как правило, по истечении месяца со дня подачи ими заявления в органы записи актов гражданского состояния.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Normal"/>
        <w:widowControl/>
        <w:ind w:firstLine="540"/>
        <w:jc w:val="both"/>
        <w:rPr/>
      </w:pPr>
      <w:r>
        <w:rPr/>
        <w:t>Согласно п. 2 ст. 156 СК РФ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Normal"/>
        <w:widowControl/>
        <w:ind w:firstLine="540"/>
        <w:jc w:val="both"/>
        <w:rPr/>
      </w:pPr>
      <w:r>
        <w:rPr/>
        <w:t>Поскольку ст. 14 имеет существенное значение в сфере международного частного права, приведем ее текст полностью:</w:t>
      </w:r>
    </w:p>
    <w:p>
      <w:pPr>
        <w:pStyle w:val="ConsNormal"/>
        <w:widowControl/>
        <w:ind w:firstLine="540"/>
        <w:jc w:val="both"/>
        <w:rPr/>
      </w:pPr>
      <w:r>
        <w:rPr/>
        <w:t>"Не допускается заключение брака между:</w:t>
      </w:r>
    </w:p>
    <w:p>
      <w:pPr>
        <w:pStyle w:val="ConsNormal"/>
        <w:widowControl/>
        <w:ind w:firstLine="540"/>
        <w:jc w:val="both"/>
        <w:rPr/>
      </w:pPr>
      <w:r>
        <w:rPr/>
        <w:t>лицами, из которых хотя бы одно лицо уже состоит в другом зарегистрированном браке;</w:t>
      </w:r>
    </w:p>
    <w:p>
      <w:pPr>
        <w:pStyle w:val="Con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Normal"/>
        <w:widowControl/>
        <w:ind w:firstLine="540"/>
        <w:jc w:val="both"/>
        <w:rPr/>
      </w:pPr>
      <w:r>
        <w:rPr/>
        <w:t>усыновителями и усыновленными;</w:t>
      </w:r>
    </w:p>
    <w:p>
      <w:pPr>
        <w:pStyle w:val="Con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Normal"/>
        <w:widowControl/>
        <w:ind w:firstLine="540"/>
        <w:jc w:val="both"/>
        <w:rPr/>
      </w:pPr>
      <w:r>
        <w:rPr/>
        <w:t>Таким образом, условия заключения браков с иностранными гражданами на территории России определяются для каждого из лиц, вступающих в брак, законодательством государства, гражданином которого лицо является. Факт принадлежности лица к гражданству того или иного государства определяется на момент заключения брака. Так, при заключении брака российской гражданки с гражданином Италии в отношении последнего должны быть соблюдены требования итальянского законодательства, например о брачном возрасте, необходимости согласия на вступление в брак, препятствиях к браку, а в отношении российской гражданки - соответствующие требования по этим вопросам, предусмотренные российским семейным законодательством. Из приведенного принципа применения закона гражданства следует, что вполне возможно заключение в России брака российского гражданина с несовершеннолетней иностранкой, если законы страны ее гражданства устанавливают для женщин более низкий, чем в России, брачный возраст, хотя в России он, как правило, равен 18 годам.</w:t>
      </w:r>
    </w:p>
    <w:p>
      <w:pPr>
        <w:pStyle w:val="ConsNormal"/>
        <w:widowControl/>
        <w:ind w:firstLine="540"/>
        <w:jc w:val="both"/>
        <w:rPr/>
      </w:pPr>
      <w:r>
        <w:rPr/>
        <w:t>Перечень обстоятельств, препятствующих браку, в законах разных стран различен, требования иностранного законодательства могут оказаться как более, так и менее строгими, чем в России. Следует обратить внимание на то, что ст. 14 СК РФ не допускает заключения брака между лицами, из которых хотя бы одно уже состоит в другом браке.</w:t>
      </w:r>
    </w:p>
    <w:p>
      <w:pPr>
        <w:pStyle w:val="ConsNormal"/>
        <w:widowControl/>
        <w:ind w:firstLine="540"/>
        <w:jc w:val="both"/>
        <w:rPr/>
      </w:pPr>
      <w:r>
        <w:rPr/>
        <w:t>Если будущий супруг, желающий заключить брак в России, уже состоит в браке, то даже если подлежащий применению закон его страны допускает вступление во второй брак, в России в заключении брака ему на основании ст. 14 СК РФ должно быть отказано.</w:t>
      </w:r>
    </w:p>
    <w:p>
      <w:pPr>
        <w:pStyle w:val="ConsNormal"/>
        <w:widowControl/>
        <w:ind w:firstLine="540"/>
        <w:jc w:val="both"/>
        <w:rPr/>
      </w:pPr>
      <w:r>
        <w:rPr/>
        <w:t>В России согласие на вступление в брак должно быть дано лично лицами, вступающими в брак. В ряде стран (Италия, Испания, Перу и др.) допускается выдача доверенности представителю на заключение брака. Наш закон не допускает такого представительства.</w:t>
      </w:r>
    </w:p>
    <w:p>
      <w:pPr>
        <w:pStyle w:val="ConsNormal"/>
        <w:widowControl/>
        <w:ind w:firstLine="540"/>
        <w:jc w:val="both"/>
        <w:rPr/>
      </w:pPr>
      <w:r>
        <w:rPr/>
        <w:t>Одним из доказательств того, что лицо, вступающее в брак, когда речь идет о гражданине РФ, не состоит в другом браке, является отсутствие в его паспорте штампа о регистрации брака. При регистрации браков иностранцев, в документах которых нет сведений о семейном положении, они должны по требованию учреждения, регистрирующего брак, представить справку, выданную компетентными органами стран, гражданами которых они являются, о том, что они в браке не состоят. На практике такие справки обычно выдаются посольствами или консульствами соответствующей страны в Российской Федерации.</w:t>
      </w:r>
    </w:p>
    <w:p>
      <w:pPr>
        <w:pStyle w:val="ConsNormal"/>
        <w:widowControl/>
        <w:ind w:firstLine="540"/>
        <w:jc w:val="both"/>
        <w:rPr/>
      </w:pPr>
      <w:r>
        <w:rPr/>
        <w:t>Это относится и к запретам или ограничениям, установленным законодательством другой страны для браков с иностранцем. Практически наиболее часто встречается не полный запрет на вступление в брак с иностранцем, а ограниченный: устанавливается необходимость получения специального разрешения компетентного органа страны гражданства для вступления в брак с иностранцем. Так, разрешение на вступление в брак с иностранцем требуется для всех граждан или отдельных категорий (например, направленных на учебу за границу) по законодательству Венгрии, Индии, Ирака, Италии, Норвегии, Румынии, Польши, Швеции и других стран. В случае, если это предусматривает законодательство страны гражданства иностранца, они должны представить документ, удостоверяющий, что не имеется препятствий для заключения брака.</w:t>
      </w:r>
    </w:p>
    <w:p>
      <w:pPr>
        <w:pStyle w:val="ConsNormal"/>
        <w:widowControl/>
        <w:ind w:firstLine="540"/>
        <w:jc w:val="both"/>
        <w:rPr/>
      </w:pPr>
      <w:r>
        <w:rPr/>
        <w:t>Если лицо наряду с гражданством иностранного государства имеет гражданство России, к условиям заключения брака применяется законодательство РФ. В этом случае применяется общий подход российского законодательства к проблеме двойного гражданства, согласно которому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 (ст. 6 Федерального закона о гражданстве 2002 г.).</w:t>
      </w:r>
    </w:p>
    <w:p>
      <w:pPr>
        <w:pStyle w:val="ConsNormal"/>
        <w:widowControl/>
        <w:ind w:firstLine="540"/>
        <w:jc w:val="both"/>
        <w:rPr/>
      </w:pPr>
      <w:r>
        <w:rPr/>
        <w:t>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Normal"/>
        <w:widowControl/>
        <w:ind w:firstLine="540"/>
        <w:jc w:val="both"/>
        <w:rPr/>
      </w:pPr>
      <w:r>
        <w:rPr/>
        <w:t>Условия заключения брака лицом без гражданства на территории России определяются законодательством государства, в котором это лицо имеет постоянное место жительства.</w:t>
      </w:r>
    </w:p>
    <w:p>
      <w:pPr>
        <w:pStyle w:val="ConsNormal"/>
        <w:widowControl/>
        <w:ind w:firstLine="540"/>
        <w:jc w:val="both"/>
        <w:rPr/>
      </w:pPr>
      <w:r>
        <w:rPr/>
        <w:t>Если при заключении брака не будет учтено законодательство страны гражданства (или местожительство) лица, вступающего в брак, такой брак не будет признан в другой стране, станет "хромающим" браком.</w:t>
      </w:r>
    </w:p>
    <w:p>
      <w:pPr>
        <w:pStyle w:val="ConsNormal"/>
        <w:widowControl/>
        <w:ind w:firstLine="540"/>
        <w:jc w:val="both"/>
        <w:rPr/>
      </w:pPr>
      <w:r>
        <w:rPr/>
        <w:t>В отношении гражданства лиц, вступающих в брак, а также детей в случае расторжения брака в России действуют следующие правила:</w:t>
      </w:r>
    </w:p>
    <w:p>
      <w:pPr>
        <w:pStyle w:val="ConsNormal"/>
        <w:widowControl/>
        <w:ind w:firstLine="540"/>
        <w:jc w:val="both"/>
        <w:rPr/>
      </w:pPr>
      <w:r>
        <w:rPr/>
        <w:t>- Заключение или расторжение брака между гражданином РФ и лицом, не имеющим гражданства РФ, не влечет за собой изменение гражданства указанных лиц.</w:t>
      </w:r>
    </w:p>
    <w:p>
      <w:pPr>
        <w:pStyle w:val="ConsNormal"/>
        <w:widowControl/>
        <w:ind w:firstLine="540"/>
        <w:jc w:val="both"/>
        <w:rPr/>
      </w:pPr>
      <w:r>
        <w:rPr/>
        <w:t>- Изменение гражданства одним из супругов не влечет за собой изменение гражданства другого супруга.</w:t>
      </w:r>
    </w:p>
    <w:p>
      <w:pPr>
        <w:pStyle w:val="ConsNormal"/>
        <w:widowControl/>
        <w:ind w:firstLine="540"/>
        <w:jc w:val="both"/>
        <w:rPr/>
      </w:pPr>
      <w:r>
        <w:rPr/>
        <w:t>- Расторжение брака не влечет за собой изменение гражданства родившихся в этом браке или усыновленных (удочеренных) супругами детей (ст. 8 Федерального закона о гражданстве 2002 г.).</w:t>
      </w:r>
    </w:p>
    <w:p>
      <w:pPr>
        <w:pStyle w:val="ConsNormal"/>
        <w:widowControl/>
        <w:ind w:firstLine="540"/>
        <w:jc w:val="both"/>
        <w:rPr/>
      </w:pPr>
      <w:r>
        <w:rPr/>
        <w:t>Согласно Минской конвенции 1993 г. и Кишиневской конвенции 2002 г., условия заключения брака определяются для каждого из будущих супругов законодательством государства, гражданином которого он является, а для лиц без гражданства - законодательством государства, являющегося их постоянным местом жительства. Кроме того, в отношении препятствий к заключению брака должны быть соблюдены требования законодательства государства, на территории которого заключается брак.</w:t>
      </w:r>
    </w:p>
    <w:p>
      <w:pPr>
        <w:pStyle w:val="ConsNormal"/>
        <w:widowControl/>
        <w:ind w:firstLine="540"/>
        <w:jc w:val="both"/>
        <w:rPr/>
      </w:pPr>
      <w:r>
        <w:rPr/>
        <w:t>В отношении материальных условий заключения брака специальные правила имеются в договорах о правовой помощи с Вьетнамом и другими странами. Так, согласно ст. 23 договора с Вьетнамом этот вопрос решается для каждого из будущих супругов по закону государства, гражданином которого он является. Кроме того, в отношении препятствий к заключению брака должны быть соблюдены и требования законодательства государства, на территории которого заключается брак. Аналогичные правила предусмотрены ст. 26 договора с Азербайджаном, ст. 21 договора с Кубой, ст. 26 договора с Литвой, ст. 26 договора с Эстонией, ст. 24 договора с Польшей.</w:t>
      </w:r>
    </w:p>
    <w:p>
      <w:pPr>
        <w:pStyle w:val="ConsNormal"/>
        <w:widowControl/>
        <w:ind w:firstLine="540"/>
        <w:jc w:val="both"/>
        <w:rPr/>
      </w:pPr>
      <w:r>
        <w:rPr/>
        <w:t>2. Российское законодательство допускает заключение на территории РФ так называемых консульских браков, т.е. браков, регистрируемых в иностранных дипломатических или консульских представительствах.</w:t>
      </w:r>
    </w:p>
    <w:p>
      <w:pPr>
        <w:pStyle w:val="ConsNormal"/>
        <w:widowControl/>
        <w:ind w:firstLine="540"/>
        <w:jc w:val="both"/>
        <w:rPr/>
      </w:pPr>
      <w:r>
        <w:rPr/>
        <w:t>Браки между иностранными гражданами, заключенные в России в посольствах или консульствах иностранных государств, признаются на условиях взаимности действительными в Российской Федерации, если лица в момент вступления в брак являлись гражданами государства, назначившего посла или консула (ст. 157 СК РФ). Из этого следует, что такой брак будет признан в России действительным при условии: а) наличия взаимности, т.е. если в соответствующем иностранном государстве допускается регистрация брака в российском посольстве или консульстве; б) если оба лица, вступающие в брак, являются гражданами страны, назначившей дипломатического или консульского представителя.</w:t>
      </w:r>
    </w:p>
    <w:p>
      <w:pPr>
        <w:pStyle w:val="ConsNormal"/>
        <w:widowControl/>
        <w:ind w:firstLine="540"/>
        <w:jc w:val="both"/>
        <w:rPr/>
      </w:pPr>
      <w:r>
        <w:rPr/>
        <w:t>Заключение консульских "смешанных" браков, как правило, не допускается. Однако в некоторых консульских конвенциях прямо предусматривается регистрация консулом "смешанных" браков. Так, согласно консульской конвенции с Турцией 1988 г. консул регистрирует браки в рамках, дозволенных законодательством государства пребывания, при условии, что по крайней мере один из супругов является гражданином представляемого государства.</w:t>
      </w:r>
    </w:p>
    <w:p>
      <w:pPr>
        <w:pStyle w:val="ConsNormal"/>
        <w:widowControl/>
        <w:ind w:firstLine="540"/>
        <w:jc w:val="both"/>
        <w:rPr/>
      </w:pPr>
      <w:r>
        <w:rPr/>
        <w:t>Согласно консульской конвенции с КНР, консул имеет право регистрировать браки "в соответствии с законодательством представляемого государства и если это не противоречит законодательству государства пребывания". В консульских конвенциях с Кубой и Финляндией указывается, что консул регистрирует браки в тех случаях, когда он управомочен на это представляемым государством и при условии соблюдения законодательства страны пребывания.</w:t>
      </w:r>
    </w:p>
    <w:p>
      <w:pPr>
        <w:pStyle w:val="ConsNormal"/>
        <w:widowControl/>
        <w:ind w:firstLine="540"/>
        <w:jc w:val="both"/>
        <w:rPr/>
      </w:pPr>
      <w:r>
        <w:rPr/>
        <w:t>В консульских конвенциях предусматривается уведомление местных органов о произведенной в консульстве регистрации брака, если это требуется по местным законам.</w:t>
      </w:r>
    </w:p>
    <w:p>
      <w:pPr>
        <w:pStyle w:val="ConsNormal"/>
        <w:widowControl/>
        <w:ind w:firstLine="540"/>
        <w:jc w:val="both"/>
        <w:rPr/>
      </w:pPr>
      <w:r>
        <w:rPr/>
        <w:t>Согласно Консульской конвенции с США консулы могут регистрировать заключение и расторжение браков, когда оба лица, вступающие в брак или расторгающие его, являются гражданами представляемого государства, а также принимать заявления, касающиеся семейных отношений гражданина представляемого государства, если это не запрещается законодательством государства пребывания (п. 7 ст. 7).</w:t>
      </w:r>
    </w:p>
    <w:p>
      <w:pPr>
        <w:pStyle w:val="ConsNormal"/>
        <w:widowControl/>
        <w:ind w:firstLine="540"/>
        <w:jc w:val="both"/>
        <w:rPr/>
      </w:pPr>
      <w:r>
        <w:rPr/>
        <w:t>Согласно Консульскому договору между СССР и ФРГ 1958 г. консул имеет право осуществлять регистрацию браков в соответствии с законодательством государства, назначившего консула, если оба лица, вступающие в брак, являются гражданами представляемого государства. В течение трех месяцев он должен предоставить сведения о совершенной регистрации органам страны пребывания (ст. 23).</w:t>
      </w:r>
    </w:p>
    <w:p>
      <w:pPr>
        <w:pStyle w:val="ConsNormal"/>
        <w:widowControl/>
        <w:ind w:firstLine="540"/>
        <w:jc w:val="both"/>
        <w:rPr/>
      </w:pPr>
      <w:r>
        <w:rPr/>
        <w:t>Таким образом, иностранцы на территории Российской Федерации могут заключать браки между собой не только на общих основаниях в органах загса, но и в посольствах или консульствах соответствующих иностранных государств и по законам этих государств. В этом последнем случае браки признаются в России на условиях взаимности действительными, если эти лица в момент вступления в брак являлись гражданами государства, назначившего посла или консула. Браки российских граждан с иностранцами, заключенные на территории Российской Федерации в иностранном дипломатическом представительстве (посольстве, консульстве), юридической силы не имеют.</w:t>
      </w:r>
    </w:p>
    <w:p>
      <w:pPr>
        <w:pStyle w:val="ConsNormal"/>
        <w:widowControl/>
        <w:ind w:firstLine="540"/>
        <w:jc w:val="both"/>
        <w:rPr/>
      </w:pPr>
      <w:r>
        <w:rPr/>
        <w:t>3. Браки российских граждан с иностранцами могут заключаться не только в России, но и за границей. Браки, заключенные за границей, признаются в России. Под признание заключенного за границей брака действительным в России следует понимать, что он будет иметь такую же юридическую силу, как и брак, заключенный на территории России, со всеми вытекающими отсюда последствиями.</w:t>
      </w:r>
    </w:p>
    <w:p>
      <w:pPr>
        <w:pStyle w:val="ConsNormal"/>
        <w:widowControl/>
        <w:ind w:firstLine="540"/>
        <w:jc w:val="both"/>
        <w:rPr/>
      </w:pPr>
      <w:r>
        <w:rPr/>
        <w:t>Российское семейное законодательство исходит при этом из следующих положений:</w:t>
      </w:r>
    </w:p>
    <w:p>
      <w:pPr>
        <w:pStyle w:val="ConsNormal"/>
        <w:widowControl/>
        <w:ind w:firstLine="540"/>
        <w:jc w:val="both"/>
        <w:rPr/>
      </w:pPr>
      <w:r>
        <w:rPr/>
        <w:t>- российские граждане могут за рубежом заключать между собой браки как в консульствах РФ, так и в соответствующих органах любого иностранного государства. Обычно браки заключаются в этих органах из-за отсутствия российского посольства в данной стране или консульства в местности, где они находятся;</w:t>
      </w:r>
    </w:p>
    <w:p>
      <w:pPr>
        <w:pStyle w:val="ConsNormal"/>
        <w:widowControl/>
        <w:ind w:firstLine="540"/>
        <w:jc w:val="both"/>
        <w:rPr/>
      </w:pPr>
      <w:r>
        <w:rPr/>
        <w:t>- все такие браки (как между российскими гражданами, так и "смешанные") будут признаваться в России действительными при условии соблюдения законодательства государства места заключения брака как в отношении формы брака, так и условий вступления в брак;</w:t>
      </w:r>
    </w:p>
    <w:p>
      <w:pPr>
        <w:pStyle w:val="ConsNormal"/>
        <w:widowControl/>
        <w:ind w:firstLine="540"/>
        <w:jc w:val="both"/>
        <w:rPr/>
      </w:pPr>
      <w:r>
        <w:rPr/>
        <w:t>- единственным условием для признания действительными в России браков российских граждан, заключенных за рубежом, является отсутствие обстоятельств, препятствующих заключению брака, которые установлены ст. 14 СК РФ.</w:t>
      </w:r>
    </w:p>
    <w:p>
      <w:pPr>
        <w:pStyle w:val="ConsNormal"/>
        <w:widowControl/>
        <w:ind w:firstLine="540"/>
        <w:jc w:val="both"/>
        <w:rPr/>
      </w:pPr>
      <w:r>
        <w:rPr/>
        <w:t>Таким образом, для признания действительности брака, заключенного за границей между российскими гражданами, не требуется выполнение предписаний российского закона о достижении брачного возраста (ст. 13 СК РФ), если были соблюдены условия о брачном возрасте законодательства государства места заключения брака. Отметим, что и ранее (до вступления в силу нового Семейного кодекса) материальные условия действительности брака для лица, состоящего в российском гражданстве, должны были всегда определяться по нашему праву, независимо от места заключения брака. Что же касается вступления в брак иностранца с российским гражданином за границей, то нельзя требовать соблюдения при этом всех предусмотренных российским законодательством материальных условий. Не может, например, этот брак быть признан недействительным на том основании, что применительно к иностранцу не были соблюдены условия о брачном возрасте, предусмотренные российским законом.</w:t>
      </w:r>
    </w:p>
    <w:p>
      <w:pPr>
        <w:pStyle w:val="ConsNormal"/>
        <w:widowControl/>
        <w:ind w:firstLine="540"/>
        <w:jc w:val="both"/>
        <w:rPr/>
      </w:pPr>
      <w:r>
        <w:rPr/>
        <w:t>Относительно формы брака условия его действительности следующие: брак, заключенный с соблюдением формы, установленной законом места его совершения, признается в Российской Федерации даже в том случае, если такая форма брака неизвестна нашему законодательству.</w:t>
      </w:r>
    </w:p>
    <w:p>
      <w:pPr>
        <w:pStyle w:val="ConsNormal"/>
        <w:widowControl/>
        <w:ind w:firstLine="540"/>
        <w:jc w:val="both"/>
        <w:rPr/>
      </w:pPr>
      <w:r>
        <w:rPr/>
        <w:t>Поскольку в большинстве стран коллизионная норма внутреннего законодательства отсылает и в отношении материальных условий действительности брака к законодательству страны гражданства или страны места жительства будущего супруга, при заключении брака за рубежом российских граждан будет применяться российское право.</w:t>
      </w:r>
    </w:p>
    <w:p>
      <w:pPr>
        <w:pStyle w:val="ConsNormal"/>
        <w:widowControl/>
        <w:ind w:firstLine="540"/>
        <w:jc w:val="both"/>
        <w:rPr/>
      </w:pPr>
      <w:r>
        <w:rPr/>
        <w:t>В России признается действительным заключенный за границей брак иностранцев во всех случаях, когда он признается по одному из законодательств иностранного государства, которое можно было бы применить в данном случае. Следовательно, если брак между иностранцами действителен по закону места его совершения либо по личному закону супругов, то он должен быть признан действительным и в РФ. В какой степени это правило может быть ограничено в России оговоркой о публичном порядке? Согласно ст. 167 СК РФ "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Normal"/>
        <w:widowControl/>
        <w:ind w:firstLine="540"/>
        <w:jc w:val="both"/>
        <w:rPr/>
      </w:pPr>
      <w:r>
        <w:rPr/>
        <w:t>В связи с этим правилом о публичном порядке возникает, в частности, вопрос: может ли полигамный брак, совершенный за границей в каком-либо государстве, допускающем такие браки, например в Судане или в Объединенных Арабских Эмиратах, получить признание в России? Такой брак не может быть объявлен в России недействительным. Известны случаи, когда мужчины из Сирии или из Объединенных Арабских Эмиратов, имея уже трех жен, предлагали российским гражданкам стать четвертой женой. Заключить такой брак в России нельзя, потому что наличие брака является препятствием для заключения нового брака в России. Но это можно сделать в другой стране.</w:t>
      </w:r>
    </w:p>
    <w:p>
      <w:pPr>
        <w:pStyle w:val="ConsNormal"/>
        <w:widowControl/>
        <w:ind w:firstLine="540"/>
        <w:jc w:val="both"/>
        <w:rPr/>
      </w:pPr>
      <w:r>
        <w:rPr/>
        <w:t>В ст. 167 СК РФ говорится не о противоречии иностранной нормы, допускающей полигамный брак, основам правопорядка РФ, а о последствиях применения такой нормы в Российской Федерации. Сами нормы иностранного права, допускающие полигамию, противоречат основным принципам российского семейного права, но это не означает, что полигамные браки, заключенные в стране, где они признаются, не могут порождать юридические последствия, признаваемые в нашей стране; нельзя, в частности, ссылаясь на оговорку о публичном порядке, возражать против признания в России алиментных обязательств членов полигамной семьи.</w:t>
      </w:r>
    </w:p>
    <w:p>
      <w:pPr>
        <w:pStyle w:val="ConsNormal"/>
        <w:widowControl/>
        <w:ind w:firstLine="540"/>
        <w:jc w:val="both"/>
        <w:rPr/>
      </w:pPr>
      <w:r>
        <w:rPr/>
        <w:t>Таким образом, заключить брак в России с гражданином страны, который уже состоит в одном браке, что допускается законом его гражданства, нельзя, но если впоследствии бывшая российская гражданка сначала вступит в брак с таким лицом за рубежом, а затем вместе с ребенком приедет в Россию или (теоретически такую возможность исключать не следует) окажется в третьей стране и предъявит иск об алиментах на детей от такого брака в России, то такой иск нельзя отвергнуть со ссылкой на публичный порядок.</w:t>
      </w:r>
    </w:p>
    <w:p>
      <w:pPr>
        <w:pStyle w:val="ConsNormal"/>
        <w:widowControl/>
        <w:ind w:firstLine="540"/>
        <w:jc w:val="both"/>
        <w:rPr/>
      </w:pPr>
      <w:r>
        <w:rPr/>
        <w:t>К бракам, заключаемым российским гражданином и иностранцем в РФ, в полной мере применяются правила законодательства России о признании недействительными так называемых фиктивных браков. В прошлом встречались случаи заключения таких браков, цель которых состояла не в создании семьи, а, например, в обходе действовавших правил выезда или въезда в СССР.</w:t>
      </w:r>
    </w:p>
    <w:p>
      <w:pPr>
        <w:pStyle w:val="ConsNormal"/>
        <w:widowControl/>
        <w:ind w:firstLine="540"/>
        <w:jc w:val="both"/>
        <w:rPr/>
      </w:pPr>
      <w:r>
        <w:rPr/>
        <w:t>В советском законодательстве не содержалось коллизионных норм относительно действительности браков, заключенных с иностранцами, однако случаи признания иностранных решений об аннулировании брака встречались на практике.</w:t>
      </w:r>
    </w:p>
    <w:p>
      <w:pPr>
        <w:pStyle w:val="ConsNormal"/>
        <w:widowControl/>
        <w:ind w:firstLine="540"/>
        <w:jc w:val="both"/>
        <w:rPr/>
      </w:pPr>
      <w:r>
        <w:rPr/>
        <w:t>В ст. 159 СК РФ установлено, что недействительность брака, заключенного на территории РФ или за ее пределами, определяется законодательством, которое в соответствии со ст. 156 и 158 применялось при заключении брака. В ст. 156 говорится о применении права при заключении брака на территории России, а в ст. 158 - о признании браков, заключенных за границей.</w:t>
      </w:r>
    </w:p>
    <w:p>
      <w:pPr>
        <w:pStyle w:val="ConsNormal"/>
        <w:widowControl/>
        <w:ind w:firstLine="540"/>
        <w:jc w:val="both"/>
        <w:rPr/>
      </w:pPr>
      <w:r>
        <w:rPr/>
        <w:t>4. Браки между российскими гражданами, проживающими вне пределов России, заключаются в консульских учреждениях РФ. Регистрация брака является одним из актов гражданского состояния. При заключении брака в консульствах РФ за границей, как и при совершении консулом других актов гражданского состояния, применяется законодательство России.</w:t>
      </w:r>
    </w:p>
    <w:p>
      <w:pPr>
        <w:pStyle w:val="ConsNormal"/>
        <w:widowControl/>
        <w:ind w:firstLine="540"/>
        <w:jc w:val="both"/>
        <w:rPr/>
      </w:pPr>
      <w:r>
        <w:rPr/>
        <w:t>Поскольку законодательство в области семейного права отнесено к совместному ведению Федерации и ее субъектов (ст. 72 Конституции РФ), консул должен при регистрации брака применять законы субъекта РФ (это, в частности, может иметь значение в случаях, когда с учетом национальных традиций или по другим основаниям в субъектах РФ по-разному определяется брачный возраст).</w:t>
      </w:r>
    </w:p>
    <w:p>
      <w:pPr>
        <w:pStyle w:val="ConsNormal"/>
        <w:widowControl/>
        <w:ind w:firstLine="540"/>
        <w:jc w:val="both"/>
        <w:rPr/>
      </w:pPr>
      <w:r>
        <w:rPr/>
        <w:t>Таким образом, следует исходить из того, что, во-первых, регистрация брака в нашем посольстве или консульстве приравнивается к регистрации брака в органах записи актов гражданского состояния; во-вторых, что при регистрации браков консулом должны соблюдаться материальные условия, необходимые для заключения брака по российскому законодательству.</w:t>
      </w:r>
    </w:p>
    <w:p>
      <w:pPr>
        <w:pStyle w:val="ConsNormal"/>
        <w:widowControl/>
        <w:ind w:firstLine="540"/>
        <w:jc w:val="both"/>
        <w:rPr/>
      </w:pPr>
      <w:r>
        <w:rPr/>
        <w:t>Такой брак будет признан в государстве пребывания консула, если это вытекает из местного закона или предусмотрено консульской конвенцией РФ с данным государством.</w:t>
      </w:r>
    </w:p>
    <w:p>
      <w:pPr>
        <w:pStyle w:val="ConsNormal"/>
        <w:widowControl/>
        <w:ind w:firstLine="540"/>
        <w:jc w:val="both"/>
        <w:rPr/>
      </w:pPr>
      <w:r>
        <w:rPr/>
        <w:t>5. До сих пор речь шла о заключении за границей браков между российскими гражданами и так называемых смешанных браков. Что же касается заключения браков между иностранными гражданами за пределами территории России с соблюдением законодательства государства, на территории которого брак заключается, то такие браки признаются действительными в России (п. 2 ст. 158 СК РФ). Поэтому, если законодательство какой-либо страны допускает возможность вступления в брак при наличии другого брака, нет оснований для признания в России недействительным брака двух иностранных граждан, один из которых уже состоит в браке.</w:t>
      </w:r>
    </w:p>
    <w:p>
      <w:pPr>
        <w:pStyle w:val="ConsNonformat"/>
        <w:widowControl/>
        <w:jc w:val="both"/>
        <w:rPr/>
      </w:pPr>
      <w:r>
        <w:rPr/>
      </w:r>
    </w:p>
    <w:p>
      <w:pPr>
        <w:pStyle w:val="ConsNormal"/>
        <w:widowControl/>
        <w:ind w:hanging="0"/>
        <w:jc w:val="center"/>
        <w:rPr/>
      </w:pPr>
      <w:r>
        <w:rPr/>
        <w:t>§ 3. Правоотношения между супругами</w:t>
      </w:r>
    </w:p>
    <w:p>
      <w:pPr>
        <w:pStyle w:val="ConsNonformat"/>
        <w:widowControl/>
        <w:jc w:val="both"/>
        <w:rPr/>
      </w:pPr>
      <w:r>
        <w:rPr/>
      </w:r>
    </w:p>
    <w:p>
      <w:pPr>
        <w:pStyle w:val="ConsNormal"/>
        <w:widowControl/>
        <w:ind w:firstLine="540"/>
        <w:jc w:val="both"/>
        <w:rPr/>
      </w:pPr>
      <w:r>
        <w:rPr/>
        <w:t>В каждом государстве определяется режим личных неимущественных и имущественных прав и обязанностей супругов. Для российского законодательства исходным является закрепленный в Конституции РФ принцип полного равноправия мужчины и женщины. Согласно ч. 3 ст. 19 Конституции мужчины и женщины имеют равные права и свободы и равные возможности для их реализации.</w:t>
      </w:r>
    </w:p>
    <w:p>
      <w:pPr>
        <w:pStyle w:val="ConsNormal"/>
        <w:widowControl/>
        <w:ind w:firstLine="540"/>
        <w:jc w:val="both"/>
        <w:rPr/>
      </w:pPr>
      <w:r>
        <w:rPr/>
        <w:t>При определении права, подлежащего применению к отношениям проживающих на территории РФ супругов-иностранцев или супругов, один из которых является иностранцем, исходным является принцип совместного места жительства, а не принцип гражданства супругов.</w:t>
      </w:r>
    </w:p>
    <w:p>
      <w:pPr>
        <w:pStyle w:val="ConsNormal"/>
        <w:widowControl/>
        <w:ind w:firstLine="540"/>
        <w:jc w:val="both"/>
        <w:rPr/>
      </w:pPr>
      <w:r>
        <w:rPr/>
        <w:t>Согласно СК РФ "личные неимущественные и имущественные права и обязанности супругов должны определяться законодательством государства, на территории которого супруги имеют совместное место жительства, а при его отсутствии - законодательством государства, на территории которого они имели последнее совместное место жительства" (п. 1 ст. 161). В литературе приводился такой пример из судебной практики.</w:t>
      </w:r>
    </w:p>
    <w:p>
      <w:pPr>
        <w:pStyle w:val="ConsNormal"/>
        <w:widowControl/>
        <w:ind w:firstLine="540"/>
        <w:jc w:val="both"/>
        <w:rPr/>
      </w:pPr>
      <w:r>
        <w:rPr/>
        <w:t>Обучавшийся в Петербурге студент - египетский гражданин вступил в брак с российской гражданкой. Супруги определенное время жили совместно в этом городе, а потом муж оставил жену и уехал к себе на родину. Впоследствии возник спор об имуществе, приобретенном в период совместной жизни (квартире, денежном вкладе). Поданный в суд Петербурга иск о разделе имущества должен решаться на основании правил российского Семейного кодекса, поскольку последнее совместное место жительства супругов было в России.</w:t>
      </w:r>
    </w:p>
    <w:p>
      <w:pPr>
        <w:pStyle w:val="ConsNormal"/>
        <w:widowControl/>
        <w:ind w:firstLine="540"/>
        <w:jc w:val="both"/>
        <w:rPr/>
      </w:pPr>
      <w:r>
        <w:rPr/>
        <w:t>СК РФ ввел новую возможность определения режима имущественных отношений супругов путем заключения брачного договора или соглашения об уплате ими алиментов друг другу.</w:t>
      </w:r>
    </w:p>
    <w:p>
      <w:pPr>
        <w:pStyle w:val="Con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rmal"/>
        <w:widowControl/>
        <w:ind w:firstLine="540"/>
        <w:jc w:val="both"/>
        <w:rPr/>
      </w:pPr>
      <w:r>
        <w:rPr/>
        <w:t>Заключив брачный договор, супруги могут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Normal"/>
        <w:widowControl/>
        <w:ind w:firstLine="540"/>
        <w:jc w:val="both"/>
        <w:rPr/>
      </w:pPr>
      <w:r>
        <w:rPr/>
        <w:t>В СК РФ предусмотрено, что при заключении брачного договора или соглашения об уплате алиментов супруги, не имеющие общего гражданства или совместного места жительства, могут сами избрать законодательство, которое будет применяться к заключенному ими договору (ст. 161). При выборе законодательства, подлежащего применению к брачному договору или соглашению об уплате алиментов, супруги не связаны никакими ограничениями. В результате они в принципе вправе избирать законодательство страны, с которой ни один из них не имеет никакой связи. Важное практическое значение имеет вопрос о моменте, когда супруги могут осуществить свое право выбора законодательства. Поскольку СК РФ допускает вообще в любое время изменение соглашения, они могут также в любое время изменить условия о применении права.</w:t>
      </w:r>
    </w:p>
    <w:p>
      <w:pPr>
        <w:pStyle w:val="ConsNormal"/>
        <w:widowControl/>
        <w:ind w:firstLine="540"/>
        <w:jc w:val="both"/>
        <w:rPr/>
      </w:pPr>
      <w:r>
        <w:rPr/>
        <w:t>Таким образом, супруги в соответствии с принципом автономии воли сторон могут избрать для себя законодательство той страны, с которой они чувствуют наибольшую связь или которое считают для себя наиболее благоприятным.</w:t>
      </w:r>
    </w:p>
    <w:p>
      <w:pPr>
        <w:pStyle w:val="ConsNormal"/>
        <w:widowControl/>
        <w:ind w:firstLine="540"/>
        <w:jc w:val="both"/>
        <w:rPr/>
      </w:pPr>
      <w:r>
        <w:rPr/>
        <w:t>Следующие правила по вопросу о применении права к личным и имущественным правоотношениям супругов предусмотрены в Минской конвенции 1993 г. и в Кишиневской конвенции 2002 г.:</w:t>
      </w:r>
    </w:p>
    <w:p>
      <w:pPr>
        <w:pStyle w:val="ConsNormal"/>
        <w:widowControl/>
        <w:ind w:firstLine="540"/>
        <w:jc w:val="both"/>
        <w:rPr/>
      </w:pPr>
      <w:r>
        <w:rPr/>
        <w:t>-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 если один из супругов проживает на территории одной договаривающейся стороны, а второй - на территории другой и при этом оба супруга имеют одно и то же гражданство, их личные и имущественные правоотношения определяются по законодательству той стороны, гражданами которой они являются;</w:t>
      </w:r>
    </w:p>
    <w:p>
      <w:pPr>
        <w:pStyle w:val="ConsNormal"/>
        <w:widowControl/>
        <w:ind w:firstLine="540"/>
        <w:jc w:val="both"/>
        <w:rPr/>
      </w:pPr>
      <w:r>
        <w:rPr/>
        <w:t>- если один из супругов является гражданином одной договаривающейся стороны, а второй - другой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той стороны, на территории которой они имели свое последнее совместное местожительство;</w:t>
      </w:r>
    </w:p>
    <w:p>
      <w:pPr>
        <w:pStyle w:val="ConsNormal"/>
        <w:widowControl/>
        <w:ind w:firstLine="540"/>
        <w:jc w:val="both"/>
        <w:rPr/>
      </w:pPr>
      <w:r>
        <w:rPr/>
        <w:t>- если супруги не имели совместного места жительства на территориях договаривающихся сторон, применяется законодательство той стороны, учреждение которой рассматривает дело;</w:t>
      </w:r>
    </w:p>
    <w:p>
      <w:pPr>
        <w:pStyle w:val="ConsNormal"/>
        <w:widowControl/>
        <w:ind w:firstLine="540"/>
        <w:jc w:val="both"/>
        <w:rPr/>
      </w:pPr>
      <w:r>
        <w:rPr/>
        <w:t>-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ConsNormal"/>
        <w:widowControl/>
        <w:ind w:firstLine="540"/>
        <w:jc w:val="both"/>
        <w:rPr/>
      </w:pPr>
      <w:r>
        <w:rPr/>
        <w:t>-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риведенными выше положениями.</w:t>
      </w:r>
    </w:p>
    <w:p>
      <w:pPr>
        <w:pStyle w:val="ConsNormal"/>
        <w:widowControl/>
        <w:ind w:firstLine="540"/>
        <w:jc w:val="both"/>
        <w:rPr/>
      </w:pPr>
      <w:r>
        <w:rPr/>
        <w:t>Специальные правила по этим вопросам содержатся в двусторонних договорах о правовой помощи. Так, договор, заключенный с Эстонией, устанавливает, что личные и имущественные отношения супругов, являющихся гражданами одного государства и проживающих на территории другой страны, регулируются законами того государства, где они совместно проживают. Этот договор содержит также правило о том, каким законом регулируются отношения супругов, если они проживают на территории разных государств. Например, если муж - гражданин Эстонии проживает в Эстонии, а жена - гражданка Эстонии проживает в России, то их отношения будут регулироваться законом страны их общего гражданства, т.е. законом Эстонии.</w:t>
      </w:r>
    </w:p>
    <w:p>
      <w:pPr>
        <w:pStyle w:val="ConsNormal"/>
        <w:widowControl/>
        <w:ind w:firstLine="540"/>
        <w:jc w:val="both"/>
        <w:rPr/>
      </w:pPr>
      <w:r>
        <w:rPr/>
        <w:t>Но может случиться, что муж и жена не имеют общего гражданства. Например, проживающая в России жена является гражданкой РФ, а живущий в Эстонии муж является гражданином Эстонии. На этот случай договор устанавливает правило, согласно которому личные и имущественные правоотношения таких супругов регулируются законом той страны, где они имели последнее совместное место жительства.</w:t>
      </w:r>
    </w:p>
    <w:p>
      <w:pPr>
        <w:pStyle w:val="ConsNormal"/>
        <w:widowControl/>
        <w:ind w:firstLine="540"/>
        <w:jc w:val="both"/>
        <w:rPr/>
      </w:pPr>
      <w:r>
        <w:rPr/>
        <w:t>Несколько иначе сформулированы соответствующие правила в договоре с Польшей. Согласно ст. 25 этого договора личные и имущественные отношения супругов определяются законодательством договаривающейся стороны, на территории которой они имеют местожительство.</w:t>
      </w:r>
    </w:p>
    <w:p>
      <w:pPr>
        <w:pStyle w:val="ConsNormal"/>
        <w:widowControl/>
        <w:ind w:firstLine="540"/>
        <w:jc w:val="both"/>
        <w:rPr/>
      </w:pPr>
      <w:r>
        <w:rPr/>
        <w:t>Если один из супругов проживает на территории одной договаривающейся стороны, а второй - на территории другой договаривающейся стороны, то их личные и имущественные отношения определяются законодательством договаривающейся стороны, гражданами которой являются супруги. Если один из супругов является гражданином одной договаривающейся стороны, а второй - гражданином другой договаривающейся стороны, применяется законодательство договаривающейся стороны, суд которой рассматривает дело.</w:t>
      </w:r>
    </w:p>
    <w:p>
      <w:pPr>
        <w:pStyle w:val="ConsNormal"/>
        <w:widowControl/>
        <w:ind w:firstLine="540"/>
        <w:jc w:val="both"/>
        <w:rPr/>
      </w:pPr>
      <w:r>
        <w:rPr/>
        <w:t>По делам о личных и имущественных отношениях супругов в случае их общего местожительства компетентны суды договаривающейся стороны, на территории которой супруги имеют местожительство. Если при этом супруги являются гражданами другой договаривающейся стороны, компетентны также суды этой договаривающейся стороны.</w:t>
      </w:r>
    </w:p>
    <w:p>
      <w:pPr>
        <w:pStyle w:val="ConsNormal"/>
        <w:widowControl/>
        <w:ind w:firstLine="540"/>
        <w:jc w:val="both"/>
        <w:rPr/>
      </w:pPr>
      <w:r>
        <w:rPr/>
        <w:t>Если супруги проживают в разных странах, компетентны суды договаривающейся стороны, гражданами которой являются супруги. Если один из супругов является гражданином одной договаривающейся стороны, а второй - гражданином другой договаривающейся стороны, компетентны суды обеих договаривающихся сторон.</w:t>
      </w:r>
    </w:p>
    <w:p>
      <w:pPr>
        <w:pStyle w:val="ConsNonformat"/>
        <w:widowControl/>
        <w:jc w:val="both"/>
        <w:rPr/>
      </w:pPr>
      <w:r>
        <w:rPr/>
      </w:r>
    </w:p>
    <w:p>
      <w:pPr>
        <w:pStyle w:val="ConsNormal"/>
        <w:widowControl/>
        <w:ind w:hanging="0"/>
        <w:jc w:val="center"/>
        <w:rPr/>
      </w:pPr>
      <w:r>
        <w:rPr/>
        <w:t>§ 4. Расторжение брака</w:t>
      </w:r>
    </w:p>
    <w:p>
      <w:pPr>
        <w:pStyle w:val="ConsNonformat"/>
        <w:widowControl/>
        <w:jc w:val="both"/>
        <w:rPr/>
      </w:pPr>
      <w:r>
        <w:rPr/>
      </w:r>
    </w:p>
    <w:p>
      <w:pPr>
        <w:pStyle w:val="ConsNormal"/>
        <w:widowControl/>
        <w:ind w:firstLine="540"/>
        <w:jc w:val="both"/>
        <w:rPr/>
      </w:pPr>
      <w:r>
        <w:rPr/>
        <w:t>1. Согласно российскому законодательству расторжение брака производится либо в судебном порядке, либо в органах загса. В органах загса можно расторгнуть брак по взаимному согласию супругов, не имеющих общих несовершеннолетних детей, а также в некоторых других случаях, предусмотренных законом. При наличии несовершеннолетних детей или при отсутствии согласия одного из супругов на расторжение брака необходимо обращаться в суд.</w:t>
      </w:r>
    </w:p>
    <w:p>
      <w:pPr>
        <w:pStyle w:val="ConsNormal"/>
        <w:widowControl/>
        <w:ind w:firstLine="540"/>
        <w:jc w:val="both"/>
        <w:rPr/>
      </w:pPr>
      <w:r>
        <w:rPr/>
        <w:t>Расторжение брака между российскими и иностранными гражданами или лицами без гражданства, а также между иностранными гражданами на территории РФ происходит в соответствии с законодательством России (п. 1 ст. 160 СК РФ). В этих случаях применение права страны гражданства супругов-иностранцев не предусмотрено.</w:t>
      </w:r>
    </w:p>
    <w:p>
      <w:pPr>
        <w:pStyle w:val="ConsNormal"/>
        <w:widowControl/>
        <w:ind w:firstLine="540"/>
        <w:jc w:val="both"/>
        <w:rPr/>
      </w:pPr>
      <w:r>
        <w:rPr/>
        <w:t>Согласно п. 2 ст. 160 СК РФ российский гражданин, проживающий за пределами территории России, вправе расторгнуть брак с проживающим за пределами территории России супругом независимо от его гражданства в суде РФ. Таким образом, возможно расторжение в российском суде брака российского гражданина с иностранцем, проживающим за границей. Введение этого правила в российское законодательство объясняется рядом причин, в частности тем, что в некоторых странах иностранцы лишены права обращаться в суд с иском о расторжении брака.</w:t>
      </w:r>
    </w:p>
    <w:p>
      <w:pPr>
        <w:pStyle w:val="ConsNormal"/>
        <w:widowControl/>
        <w:ind w:firstLine="540"/>
        <w:jc w:val="both"/>
        <w:rPr/>
      </w:pPr>
      <w:r>
        <w:rPr/>
        <w:t>Российский суд рассматривает дела о расторжении брака гражданина РФ с иностранцем и в тех случаях, когда оба супруга проживают за границей. Кроме того, в российском суде возможно рассмотрение дела о разводе супругов - российских граждан и в тех случаях, когда они оба проживают за границей.</w:t>
      </w:r>
    </w:p>
    <w:p>
      <w:pPr>
        <w:pStyle w:val="ConsNormal"/>
        <w:widowControl/>
        <w:ind w:firstLine="540"/>
        <w:jc w:val="both"/>
        <w:rPr/>
      </w:pPr>
      <w:r>
        <w:rPr/>
        <w:t>Суды рассматривают дела о расторжении брака при наличии иностранного элемента по тем же правилам, что и при расторжении браков между гражданами, проживающими в России. Обычно такие дела рассматриваются в присутствии обоих супругов.</w:t>
      </w:r>
    </w:p>
    <w:p>
      <w:pPr>
        <w:pStyle w:val="ConsNormal"/>
        <w:widowControl/>
        <w:ind w:firstLine="540"/>
        <w:jc w:val="both"/>
        <w:rPr/>
      </w:pPr>
      <w:r>
        <w:rPr/>
        <w:t>В исключительных случаях суды могут рассматривать дела и в отсутствие в судебном заседании одного из супругов. Так, суд может по иску проживающего в России лица рассматривать дело о расторжении брака с иностранцем, проживающим за границей. Дело может быть рассмотрено в отсутствие ответчика-иностранца при условии, что будут обеспечены его процессуальные права. Ответчику направляются извещение о слушании дела и другие судебные документы. Это служит гарантией соблюдения прав иностранца, который может принять меры для защиты своих интересов.</w:t>
      </w:r>
    </w:p>
    <w:p>
      <w:pPr>
        <w:pStyle w:val="ConsNormal"/>
        <w:widowControl/>
        <w:ind w:firstLine="540"/>
        <w:jc w:val="both"/>
        <w:rPr/>
      </w:pPr>
      <w:r>
        <w:rPr/>
        <w:t>При рассмотрении дел о расторжении брака суд применяет российское законодательство, если иное не вытекает из заключенных РФ с иностранными государствами международных договоров. Поскольку кроме случаев, предусмотренных международным договором, применение иностранного закона исключено, расторжение брака, произведенное в России, может быть не признано за рубежом.</w:t>
      </w:r>
    </w:p>
    <w:p>
      <w:pPr>
        <w:pStyle w:val="ConsNormal"/>
        <w:widowControl/>
        <w:ind w:firstLine="540"/>
        <w:jc w:val="both"/>
        <w:rPr/>
      </w:pPr>
      <w:r>
        <w:rPr/>
        <w:t>Российское семейное законодательство, в отличие от законодательства большинства иностранных государств, не содержит каких-либо специальных норм, которые предусматривали бы строго определенные поводы и основания для развода. Брак расторгается, если судом будет установлено, что дальнейшая совместная жизнь супругов и сохранение семьи стали невозможными.</w:t>
      </w:r>
    </w:p>
    <w:p>
      <w:pPr>
        <w:pStyle w:val="ConsNormal"/>
        <w:widowControl/>
        <w:ind w:firstLine="540"/>
        <w:jc w:val="both"/>
        <w:rPr/>
      </w:pPr>
      <w:r>
        <w:rPr/>
        <w:t>Специальные правила о расторжении брака содержатся в договорах о правовой помощи, заключенных Россией с Болгарией, Венгрией, Вьетнамом, Польшей и другими странами. Эти договоры обычно устанавливают: 1) развод производится органами того государства, гражданами которого являются супруги; 2) если супруги проживают в другой стране, то они могут обращаться в суд этой страны. Следовательно, граждане упомянутых стран могут по своему усмотрению возбудить дело о разводе либо в суде на своей родине, либо в суде страны, где они проживают; 3) при расторжении брака применяется законодательство страны гражданства супругов; 4) в тех случаях, когда супруги не имеют общего гражданства и проживают на территории разных государств, дело о разводе может быть возбуждено в суде любого из договаривающихся государств, причем каждый суд будет применять законодательство своей страны.</w:t>
      </w:r>
    </w:p>
    <w:p>
      <w:pPr>
        <w:pStyle w:val="ConsNormal"/>
        <w:widowControl/>
        <w:ind w:firstLine="540"/>
        <w:jc w:val="both"/>
        <w:rPr/>
      </w:pPr>
      <w:r>
        <w:rPr/>
        <w:t>В 1996 г. гражданин Азербайджана М. и российская гражданка С. зарегистрировали брак в одном из загсов Москвы. Затем они выехали на постоянное место жительства в Баку, однако семейная жизнь у них не сложилась. Детей у супругов не было. С. решила расторгнуть брак с М. и вернуться в Москву, но муж согласия на развод не дал. Тогда С. уехала к родителям в Москву, где подала заявление о расторжении брака с М. по месту жительства родителей. М. возражает против рассмотрения спора в суде в Москве. В своем заявлении в суд адвокат М. ссылается на положение ст. 28 российско-азербайджанского Договора о правовой помощи 1992 г. и на ст. 29 Минской конвенции СНГ от 22 января 1993 г. о правовой помощи.</w:t>
      </w:r>
    </w:p>
    <w:p>
      <w:pPr>
        <w:pStyle w:val="ConsNormal"/>
        <w:widowControl/>
        <w:ind w:firstLine="540"/>
        <w:jc w:val="both"/>
        <w:rPr/>
      </w:pPr>
      <w:r>
        <w:rPr/>
        <w:t>Согласно ст. 28 договора с Азербайджаном, если один из супругов - гражданин Азербайджана, а другой - России и один из них проживает на территории Азербайджана, а второй на территории России, то компетентны учреждения обоих государств. Аналогичные положения содержатся и в Минской конвенции.</w:t>
      </w:r>
    </w:p>
    <w:p>
      <w:pPr>
        <w:pStyle w:val="ConsNormal"/>
        <w:widowControl/>
        <w:ind w:firstLine="540"/>
        <w:jc w:val="both"/>
        <w:rPr/>
      </w:pPr>
      <w:r>
        <w:rPr/>
        <w:t>Приведем в качестве примера положения договора между Российской Федерацией и Республикой Польша о правовой помощи и правовых отношениях по гражданским и уголовным делам 1996 г. Согласно ст. 26 этого договора по делам о расторжении брака применяется законодательство той договаривающейся стороны, гражданами которой являются супруги на момент подачи заявления. Если супруги имеют местожительство на территории другой договаривающейся стороны, то компетентны также органы этой договаривающейся стороны.</w:t>
      </w:r>
    </w:p>
    <w:p>
      <w:pPr>
        <w:pStyle w:val="ConsNormal"/>
        <w:widowControl/>
        <w:ind w:firstLine="540"/>
        <w:jc w:val="both"/>
        <w:rPr/>
      </w:pPr>
      <w:r>
        <w:rPr/>
        <w:t>Если в момент подачи заявления один из супругов является гражданином одной договаривающейся стороны, а второй - другой договаривающейся стороны, то условия расторжения брака определяются законодательством договаривающейся стороны, на территории которой они имеют местожительство, а по делам о расторжении брака в этом случае компетентен орган договаривающейся стороны, на территории которой супруги имеют местожительство.</w:t>
      </w:r>
    </w:p>
    <w:p>
      <w:pPr>
        <w:pStyle w:val="ConsNormal"/>
        <w:widowControl/>
        <w:ind w:firstLine="540"/>
        <w:jc w:val="both"/>
        <w:rPr/>
      </w:pPr>
      <w:r>
        <w:rPr/>
        <w:t>Если один из супругов проживает на территории одной договаривающейся стороны, а второй на территории другой договаривающейся стороны, то применяется законодательство договаривающейся стороны, в органе которой рассматривается дело о расторжении брака.</w:t>
      </w:r>
    </w:p>
    <w:p>
      <w:pPr>
        <w:pStyle w:val="ConsNormal"/>
        <w:widowControl/>
        <w:ind w:firstLine="540"/>
        <w:jc w:val="both"/>
        <w:rPr/>
      </w:pPr>
      <w:r>
        <w:rPr/>
        <w:t>2. Вопрос о расторжении брака между супругами, один из которых является гражданином РФ, может возникнуть за границей. Это возможно в случаях, когда оба супруга постоянно проживают в одной стране или когда один из супругов проживает в стране, где возбуждено дело о разводе.</w:t>
      </w:r>
    </w:p>
    <w:p>
      <w:pPr>
        <w:pStyle w:val="ConsNormal"/>
        <w:widowControl/>
        <w:ind w:firstLine="540"/>
        <w:jc w:val="both"/>
        <w:rPr/>
      </w:pPr>
      <w:r>
        <w:rPr/>
        <w:t>Интересный в этом отношении пример дала судебная практика ФРГ.</w:t>
      </w:r>
    </w:p>
    <w:p>
      <w:pPr>
        <w:pStyle w:val="ConsNormal"/>
        <w:widowControl/>
        <w:ind w:firstLine="540"/>
        <w:jc w:val="both"/>
        <w:rPr/>
      </w:pPr>
      <w:r>
        <w:rPr/>
        <w:t>Советская гражданка вступила в 1970 г. в брак с гражданином Анголы во Львове (УССР). От этого брака родились двое детей. Начиная с 1972 г. супруги проживали в ФРГ. В октябре 1979 г. муж переехал на жительство в Анголу. Жена осталась в ФРГ и возбудила иск о разводе; ответчик возражал против расторжения брака и настаивал на том, чтобы на него была возложена забота о детях. Дело рассматривалось в нескольких судебных инстанциях. Определенную сложность вызвал вопрос о применении права. Это объяснялось тем, что последнее решение по делу было вынесено в январе 1984 г., т.е. до принятия в июле 1986 г. нового германского закона о международном частном праве (см. гл. 2), изменившего Вводный закон к ГГУ. В суде первой инстанции на основании ст. 17 Вводного закона к ГГУ к отношениям сторон было применено право Анголы как право страны гражданства мужа. При дальнейшем рассмотрении этого дела было признано, что ст. 17 противоречит ст. 3 (абз. 2) Основного закона (Конституции) ФРГ, устанавливающего равенство мужчины и женщины. В решениях по делу были рассмотрены различные иные варианты применения права, в том числе советского как права страны гражданства истицы и права ФРГ как права страны последнего совместного места жительства супругов.</w:t>
      </w:r>
    </w:p>
    <w:p>
      <w:pPr>
        <w:pStyle w:val="ConsNormal"/>
        <w:widowControl/>
        <w:ind w:firstLine="540"/>
        <w:jc w:val="both"/>
        <w:rPr/>
      </w:pPr>
      <w:r>
        <w:rPr/>
        <w:t>Если брак между российским гражданином и иностранцем расторгнут за границей, возникает вопрос о признании действительности такого развода в России.</w:t>
      </w:r>
    </w:p>
    <w:p>
      <w:pPr>
        <w:pStyle w:val="ConsNormal"/>
        <w:widowControl/>
        <w:ind w:firstLine="540"/>
        <w:jc w:val="both"/>
        <w:rPr/>
      </w:pPr>
      <w:r>
        <w:rPr/>
        <w:t>На практике возник также вопрос о признании в России совершенного за границей расторжения брака между российскими гражданами, проживающими за границей. Для таких граждан обращение в российский суд может быть связано с большими трудностями. Поэтому от граждан РФ, постоянно проживающих за границей, нельзя требовать, чтобы их брак расторгался только по правилам российского законодательства. Достаточно, чтобы развод был совершен в соответствии с законами страны их проживания.</w:t>
      </w:r>
    </w:p>
    <w:p>
      <w:pPr>
        <w:pStyle w:val="ConsNormal"/>
        <w:widowControl/>
        <w:ind w:firstLine="540"/>
        <w:jc w:val="both"/>
        <w:rPr/>
      </w:pPr>
      <w:r>
        <w:rPr/>
        <w:t>Браки между российскими гражданами и браки российских граждан с иностранными гражданами (и лицами без гражданства) могут расторгаться за границей в компетентных органах иностранных государств. Общее правило, предусматривающее эту возможность, закреплено в СК РФ. Согласно п. 3 ст. 160 СК РФ расторжение брака между гражданами РФ и иностранными гражданами или лицами без гражданства, совершенное за пределами территории России с соблюдением законодательства соответствующего иностранного государства о компетенции органов, принимавших решение о расторжении брака, и подлежащем применению при расторжении брака законодательстве, признается действительным в РФ. Документы, выданные иностранцам в удостоверение развода, совершенного по законам соответствующих государств, признаются действительными в Российской Федерации.</w:t>
      </w:r>
    </w:p>
    <w:p>
      <w:pPr>
        <w:pStyle w:val="ConsNormal"/>
        <w:widowControl/>
        <w:ind w:firstLine="540"/>
        <w:jc w:val="both"/>
        <w:rPr/>
      </w:pPr>
      <w:r>
        <w:rPr/>
        <w:t>В одних странах требуется государственная регистрация решения суда о расторжении брака, и только после такой регистрации брак считается прекращенным и соответствующие лица вправе вступить в новый брак. По законодательству же большинства иностранных государств решение суда о расторжении брака является окончательным, и государственной регистрации расторжения брака не требуется (в США, например, суд выдает свидетельство о разводе). Отсюда следует, что в случае расторжения брака в этих государствах при повторном вступлении в брак российские органы загса не должны требовать от иностранных граждан свидетельство органов загса иностранных государств о расторжении брака.</w:t>
      </w:r>
    </w:p>
    <w:p>
      <w:pPr>
        <w:pStyle w:val="ConsNormal"/>
        <w:widowControl/>
        <w:ind w:firstLine="540"/>
        <w:jc w:val="both"/>
        <w:rPr/>
      </w:pPr>
      <w:r>
        <w:rPr/>
        <w:t>3. В тех случаях, когда по российскому законодательству брак может быть расторгнут органами загса (наличие согласия супругов при отсутствии общих несовершеннолетних детей), за границей развод может быть оформлен и консулом. Это положение установлено п. 2 ст. 160 СК РФ, согласно которому в этих случаях "брак может быть расторгнут в дипломатических представительствах или консульских учреждениях Российской Федерации". В соответствии с п. 8 Положения о Консульском учреждении Российской Федерации, утвержденном Указом Президента РФ от 5 ноября 1998 г., консул осуществляет в пределах своей компетенции государственную регистрацию актов гражданского состояния.</w:t>
      </w:r>
    </w:p>
    <w:p>
      <w:pPr>
        <w:pStyle w:val="ConsNormal"/>
        <w:widowControl/>
        <w:ind w:firstLine="540"/>
        <w:jc w:val="both"/>
        <w:rPr/>
      </w:pPr>
      <w:r>
        <w:rPr/>
        <w:t>Ряд консульских конвенций, заключенных с иностранными государствами, предусматривает, что консулы могут расторгать браки. Так, Консульская конвенция с США предусматривает право консулов производить расторжение браков при условии, что оба лица, расторгающие брак, являются гражданами представляемого консулом государства. Аналогичное правило содержится в конвенциях с Болгарией, Грецией и другими странами.</w:t>
      </w:r>
    </w:p>
    <w:p>
      <w:pPr>
        <w:pStyle w:val="ConsNormal"/>
        <w:widowControl/>
        <w:ind w:firstLine="540"/>
        <w:jc w:val="both"/>
        <w:rPr/>
      </w:pPr>
      <w:r>
        <w:rPr/>
        <w:t>Другие же консульские конвенции предусматривают лишь регистрацию совершенного в стране пребывания консула расторжения брака, в частности произведенного судом, и ведение учета таких разводов. Согласно ст. 19 Консульской конвенции с Финляндией консулы имеют право вести учет совершенных согласно законодательству государства пребывания разводов, если по крайней мере одно из лиц, расторгающих брак, является гражданином представляемого консулом государства.</w:t>
      </w:r>
    </w:p>
    <w:p>
      <w:pPr>
        <w:pStyle w:val="ConsNormal"/>
        <w:widowControl/>
        <w:ind w:firstLine="540"/>
        <w:jc w:val="both"/>
        <w:rPr/>
      </w:pPr>
      <w:r>
        <w:rPr/>
        <w:t>Согласно Консульскому договору с ФРГ консул имеет право в соответствии с законодательством государства, назначившего консула, регистрировать расторжение брака, произведенного судом и касающегося граждан государства, назначившего консула (п. 3 ст. 23 Договора).</w:t>
      </w:r>
    </w:p>
    <w:p>
      <w:pPr>
        <w:pStyle w:val="ConsNormal"/>
        <w:widowControl/>
        <w:ind w:firstLine="540"/>
        <w:jc w:val="both"/>
        <w:rPr/>
      </w:pPr>
      <w:r>
        <w:rPr/>
        <w:t>4. Российское законодательство устанавливает соответствующие правила в отношении признания расторжения браков между иностранными гражданами, совершенного за границей. Согласно п. 4 ст. 160 СК РФ расторжение брака между иностранными гражданами, совершенное за пределами территории Росс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rmal"/>
        <w:widowControl/>
        <w:ind w:firstLine="540"/>
        <w:jc w:val="both"/>
        <w:rPr/>
      </w:pPr>
      <w:r>
        <w:rPr/>
        <w:t>Следовательно, в качестве условия такого признания закон ставит соблюдение законодательства соответствующего государства, с одной стороны, в отношении компетенции органа (т.е. о том, компетентен ли в данной стране принимать решение о расторжении брака суд или иной орган), а с другой стороны, в отношении соблюдения коллизионных норм семейного права данного государства. Так, если коллизионная норма предусматривала применение при расторжении брака российского законодательства, а оно не было применено, решение о расторжении брака может быть не признано.</w:t>
      </w:r>
    </w:p>
    <w:p>
      <w:pPr>
        <w:pStyle w:val="ConsNormal"/>
        <w:widowControl/>
        <w:ind w:firstLine="540"/>
        <w:jc w:val="both"/>
        <w:rPr/>
      </w:pPr>
      <w:r>
        <w:rPr/>
        <w:t>Следует иметь в виду, что в ряде договоров о правовой помощи России с другими странами предусматривается взаимное признание судебных решений по семейным делам (с Азербайджаном, Болгарией, Венгрией, Вьетнамом, Грецией, Грузией, Ираком, Италией, КНДР, Кубой, Латвией, Литвой, Эстонией, Монголией, Польшей, Чехией, Финляндией). Так, согласно ст. 23 договора с Финляндией взаимно признаются решения о расторжении брака, о раздельном проживании супругов или о признании брака недействительным (о признании судебных решений см. гл. 18).</w:t>
      </w:r>
    </w:p>
    <w:p>
      <w:pPr>
        <w:pStyle w:val="ConsNormal"/>
        <w:widowControl/>
        <w:ind w:firstLine="540"/>
        <w:jc w:val="both"/>
        <w:rPr/>
      </w:pPr>
      <w:r>
        <w:rPr/>
        <w:t>До сих пор речь шла о признании в России самого факта расторжения брака, совершенного за границей по местным законам. Однако такое признание расторжения брака не всегда автоматически влечет за собой признание в РФ и последствий развода. Не могут, например, получить признания установленные в иностранном судебном решении такие последствия развода, как лишение стороны, "виновной" в расторжении брака, права вступления в новый брак, лишение ее права на воспитание детей и проч.</w:t>
      </w:r>
    </w:p>
    <w:p>
      <w:pPr>
        <w:pStyle w:val="ConsNormal"/>
        <w:widowControl/>
        <w:ind w:firstLine="540"/>
        <w:jc w:val="both"/>
        <w:rPr/>
      </w:pPr>
      <w:r>
        <w:rPr/>
        <w:t>Минская конвенция 1993 г. (ст. ст. 28, 29), Кишиневская конвенция 2002 г. (ст. ст. 31, 32) исходят при решении вопросов о расторжении брака из следующих положений:</w:t>
      </w:r>
    </w:p>
    <w:p>
      <w:pPr>
        <w:pStyle w:val="ConsNormal"/>
        <w:widowControl/>
        <w:ind w:firstLine="540"/>
        <w:jc w:val="both"/>
        <w:rPr/>
      </w:pPr>
      <w:r>
        <w:rPr/>
        <w:t>- по делам о расторжении брака применяется законодательство страны, гражданами которой являются супруги в момент подачи заявления;</w:t>
      </w:r>
    </w:p>
    <w:p>
      <w:pPr>
        <w:pStyle w:val="ConsNormal"/>
        <w:widowControl/>
        <w:ind w:firstLine="540"/>
        <w:jc w:val="both"/>
        <w:rPr/>
      </w:pPr>
      <w:r>
        <w:rPr/>
        <w:t>- при разном гражданстве применяется законодательство страны, учреждение которой рассматривает дело о расторжении брака;</w:t>
      </w:r>
    </w:p>
    <w:p>
      <w:pPr>
        <w:pStyle w:val="ConsNormal"/>
        <w:widowControl/>
        <w:ind w:firstLine="540"/>
        <w:jc w:val="both"/>
        <w:rPr/>
      </w:pPr>
      <w:r>
        <w:rPr/>
        <w:t>- рассматривать дела о расторжении браков компетентны учреждения стран, гражданами которых являются супруги в момент подачи заявления;</w:t>
      </w:r>
    </w:p>
    <w:p>
      <w:pPr>
        <w:pStyle w:val="ConsNormal"/>
        <w:widowControl/>
        <w:ind w:firstLine="540"/>
        <w:jc w:val="both"/>
        <w:rPr/>
      </w:pPr>
      <w:r>
        <w:rPr/>
        <w:t>- если в момент подачи заявления оба супруга проживают на территории другого государства, то рассматривать дело о расторжении брака компетентны также и учреждения этой страны, т.е. супруги могут обращаться и в суд этой страны;</w:t>
      </w:r>
    </w:p>
    <w:p>
      <w:pPr>
        <w:pStyle w:val="ConsNormal"/>
        <w:widowControl/>
        <w:ind w:firstLine="540"/>
        <w:jc w:val="both"/>
        <w:rPr/>
      </w:pPr>
      <w:r>
        <w:rPr/>
        <w:t>- если супруги являются гражданами различных государств, дело о разводе компетентны рассматривать учреждения страны, на территории которой проживают оба супруга;</w:t>
      </w:r>
    </w:p>
    <w:p>
      <w:pPr>
        <w:pStyle w:val="ConsNormal"/>
        <w:widowControl/>
        <w:ind w:firstLine="540"/>
        <w:jc w:val="both"/>
        <w:rPr/>
      </w:pPr>
      <w:r>
        <w:rPr/>
        <w:t>- если супруги проживают на территории разных государств, рассматривать дела о расторжении брака компетентны учреждения обеих государств, на территории которых они проживают.</w:t>
      </w:r>
    </w:p>
    <w:p>
      <w:pPr>
        <w:pStyle w:val="ConsNormal"/>
        <w:widowControl/>
        <w:ind w:firstLine="540"/>
        <w:jc w:val="both"/>
        <w:rPr/>
      </w:pPr>
      <w:r>
        <w:rPr/>
        <w:t>В практике применения ст. 29 Минской конвенции возникла спорная ситуация, которая стала предметом толкования Экономического суда СНГ.</w:t>
      </w:r>
    </w:p>
    <w:p>
      <w:pPr>
        <w:pStyle w:val="ConsNormal"/>
        <w:widowControl/>
        <w:ind w:firstLine="540"/>
        <w:jc w:val="both"/>
        <w:rPr/>
      </w:pPr>
      <w:r>
        <w:rPr/>
        <w:t>Суть вопроса состояла в следующем.</w:t>
      </w:r>
    </w:p>
    <w:p>
      <w:pPr>
        <w:pStyle w:val="ConsNormal"/>
        <w:widowControl/>
        <w:ind w:firstLine="540"/>
        <w:jc w:val="both"/>
        <w:rPr/>
      </w:pPr>
      <w:r>
        <w:rPr/>
        <w:t>Гражданин России С., постоянно проживающий на ее территории, временно находился в г. Ташкенте. Мирабадским межрайонным судом по гражданским делам г. Ташкента было принято к производству дело по иску его супруги, гражданки России М., постоянно проживающей в г. Ташкенте, о расторжении брака. Как ответчик, С. возражал против рассмотрения дела в суде Узбекистана, так как ранее подал аналогичный иск к жене в суд по месту своей постоянной регистрации в Томской области, где также проживает их малолетний сын, гражданин России. Эти обстоятельства были учтены при рассмотрении дела в первой инстанции межрайонным судом г. Ташкента и ввиду неподведомственности дело было прекращено. Однако апелляционная коллегия горсуда по гражданским делам по частной жалобе М. и по протесту районного прокурора отменила определение суда.</w:t>
      </w:r>
    </w:p>
    <w:p>
      <w:pPr>
        <w:pStyle w:val="ConsNormal"/>
        <w:widowControl/>
        <w:ind w:firstLine="540"/>
        <w:jc w:val="both"/>
        <w:rPr/>
      </w:pPr>
      <w:r>
        <w:rPr/>
        <w:t>В итоге новым решением межрайонного суда г. Ташкента (в ином составе), применившего Семейный и Гражданский процессуальный кодексы Узбекистана, брак был расторгнут, причем было решено, что малолетний сын остается с матерью.</w:t>
      </w:r>
    </w:p>
    <w:p>
      <w:pPr>
        <w:pStyle w:val="ConsNormal"/>
        <w:widowControl/>
        <w:ind w:firstLine="540"/>
        <w:jc w:val="both"/>
        <w:rPr/>
      </w:pPr>
      <w:r>
        <w:rPr/>
        <w:t>Экономический суд СНГ на основании запроса о толковании положений Минской конвенции 1993 г., направленного в суд Исполнительным комитетом СНГ по просьбе посольства РФ в Узбекистане, должен был разъяснить, что следует понимать под проживанием лица на территории соответствующего государства.</w:t>
      </w:r>
    </w:p>
    <w:p>
      <w:pPr>
        <w:pStyle w:val="ConsNormal"/>
        <w:widowControl/>
        <w:ind w:firstLine="540"/>
        <w:jc w:val="both"/>
        <w:rPr/>
      </w:pPr>
      <w:r>
        <w:rPr/>
        <w:t>Таким образом, надо было ответить на вопрос, может ли суд одной страны СНГ привлечь в качестве ответчика по делу о расторжении брака и решения судьбы малолетнего ребенка гражданина другой страны СНГ, если последний имеет в данной стране лишь временную регистрацию без вида на жительство, будучи постоянно проживающим (зарегистрированным) вместе с ребенком в стране своего гражданства? Экономический суд СНГ исходил из того, что по делам о расторжении брака компетентны учреждения государства - участника Конвенции, гражданами которого являются супруги как в случае, когда один из них проживает за пределами этого государства, так и в случае, когда оба проживают за пределами страны своего гражданства, но на территориях разных государств.</w:t>
      </w:r>
    </w:p>
    <w:p>
      <w:pPr>
        <w:pStyle w:val="ConsNormal"/>
        <w:widowControl/>
        <w:ind w:firstLine="540"/>
        <w:jc w:val="both"/>
        <w:rPr/>
      </w:pPr>
      <w:r>
        <w:rPr/>
        <w:t>Если же оба супруга проживают на территории другого государства - участника Конвенции, компетентны по их выбору учреждения как государства, гражданами которого они являются, так и учреждения страны, где они проживают. Вопрос об их месте проживания решается в соответствии с национальным законодательством государства, учреждение которого устанавливает свою компетенцию.</w:t>
      </w:r>
    </w:p>
    <w:p>
      <w:pPr>
        <w:pStyle w:val="ConsNormal"/>
        <w:widowControl/>
        <w:ind w:firstLine="540"/>
        <w:jc w:val="both"/>
        <w:rPr/>
      </w:pPr>
      <w:r>
        <w:rPr/>
        <w:t>Экономический суд СНГ пришел к выводу о том, что независимо от того, компетентный суд какого государства - участника Конвенции рассматривает дело о расторжении брака между супругами, являющимися гражданами одного государства, суд страны их гражданства или суд другого государства, где они проживают (п. 1 ст. 29 Конвенции), он обязан решать вопрос об условиях и порядке развода на основе законодательства о браке и семье этого государства, гражданами которого являются оба супруга, и ссылаться в своем решении на материально-правовую норму этой страны. Поэтому противоречат Конвенции случаи, когда подобные вопросы разрешаются на основании семейного законодательства государства, суд которого рассматривал дело.</w:t>
      </w:r>
    </w:p>
    <w:p>
      <w:pPr>
        <w:pStyle w:val="ConsNonformat"/>
        <w:widowControl/>
        <w:jc w:val="both"/>
        <w:rPr/>
      </w:pPr>
      <w:r>
        <w:rPr/>
      </w:r>
    </w:p>
    <w:p>
      <w:pPr>
        <w:pStyle w:val="ConsNormal"/>
        <w:widowControl/>
        <w:ind w:hanging="0"/>
        <w:jc w:val="center"/>
        <w:rPr/>
      </w:pPr>
      <w:r>
        <w:rPr/>
        <w:t>§ 5. Правоотношения между родителями и детьми</w:t>
      </w:r>
    </w:p>
    <w:p>
      <w:pPr>
        <w:pStyle w:val="ConsNonformat"/>
        <w:widowControl/>
        <w:jc w:val="both"/>
        <w:rPr/>
      </w:pPr>
      <w:r>
        <w:rPr/>
      </w:r>
    </w:p>
    <w:p>
      <w:pPr>
        <w:pStyle w:val="ConsNormal"/>
        <w:widowControl/>
        <w:ind w:firstLine="540"/>
        <w:jc w:val="both"/>
        <w:rPr/>
      </w:pPr>
      <w:r>
        <w:rPr/>
        <w:t>1. Правовое положение ребенка определяется его гражданством.</w:t>
      </w:r>
    </w:p>
    <w:p>
      <w:pPr>
        <w:pStyle w:val="ConsNormal"/>
        <w:widowControl/>
        <w:ind w:firstLine="540"/>
        <w:jc w:val="both"/>
        <w:rPr/>
      </w:pPr>
      <w:r>
        <w:rPr/>
        <w:t>Согласно ст. 12 Федерального закона о гражданстве 2002 г. ребенок приобретает гражданство РФ по рождению, если на день рождения ребенка:</w:t>
      </w:r>
    </w:p>
    <w:p>
      <w:pPr>
        <w:pStyle w:val="ConsNormal"/>
        <w:widowControl/>
        <w:ind w:firstLine="540"/>
        <w:jc w:val="both"/>
        <w:rPr/>
      </w:pPr>
      <w:r>
        <w:rPr/>
        <w:t>а) оба его родителя или единственный его родитель имеют гражданство РФ (независимо от места рождения ребенка);</w:t>
      </w:r>
    </w:p>
    <w:p>
      <w:pPr>
        <w:pStyle w:val="ConsNormal"/>
        <w:widowControl/>
        <w:ind w:firstLine="540"/>
        <w:jc w:val="both"/>
        <w:rPr/>
      </w:pPr>
      <w:r>
        <w:rPr/>
        <w:t>б) один из его родителей имеет гражданство РФ,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Normal"/>
        <w:widowControl/>
        <w:ind w:firstLine="540"/>
        <w:jc w:val="both"/>
        <w:rPr/>
      </w:pPr>
      <w:r>
        <w:rPr/>
        <w:t>в) один из его родителей имеет гражданство РФ, а другой родитель является иностранным гражданином, при условии, что ребенок родился на территории РФ либо если в ином случае он станет лицом без гражданства;</w:t>
      </w:r>
    </w:p>
    <w:p>
      <w:pPr>
        <w:pStyle w:val="ConsNormal"/>
        <w:widowControl/>
        <w:ind w:firstLine="540"/>
        <w:jc w:val="both"/>
        <w:rPr/>
      </w:pPr>
      <w:r>
        <w:rPr/>
        <w:t>г) оба его родителя, проживающие на территории РФ, являются иностранными гражданами или лицами без гражданства, при условии, что ребенок родился на территории РФ, а государства, гражданами которых являются его родители, не предоставляют ему свое гражданство.</w:t>
      </w:r>
    </w:p>
    <w:p>
      <w:pPr>
        <w:pStyle w:val="ConsNormal"/>
        <w:widowControl/>
        <w:ind w:firstLine="540"/>
        <w:jc w:val="both"/>
        <w:rPr/>
      </w:pPr>
      <w:r>
        <w:rPr/>
        <w:t>Ребенок, который находится на территории РФ и родители которого неизвестны, становится гражданином РФ в случае, если родители не объявятся в течение шести месяцев со дня его обнаружения.</w:t>
      </w:r>
    </w:p>
    <w:p>
      <w:pPr>
        <w:pStyle w:val="ConsNormal"/>
        <w:widowControl/>
        <w:ind w:firstLine="540"/>
        <w:jc w:val="both"/>
        <w:rPr/>
      </w:pPr>
      <w:r>
        <w:rPr/>
        <w:t>Федеральным законом 2002 г. предусмотрен также в ряде случаев прием ребенка в гражданство РФ в упрощенном порядке (ст. 14), а также правила об изменении гражданства ребенка при изменении гражданства родителей (опекунов и попечителей).</w:t>
      </w:r>
    </w:p>
    <w:p>
      <w:pPr>
        <w:pStyle w:val="ConsNormal"/>
        <w:widowControl/>
        <w:ind w:firstLine="540"/>
        <w:jc w:val="both"/>
        <w:rPr/>
      </w:pPr>
      <w:r>
        <w:rPr/>
        <w:t>Согласно ст. 9 Федерального закона о гражданстве 2002 г. гражданство ребенка приобретается или прекращается при приобретении или прекращении гражданства РФ одним из его родителей либо обоими его родителями.</w:t>
      </w:r>
    </w:p>
    <w:p>
      <w:pPr>
        <w:pStyle w:val="ConsNormal"/>
        <w:widowControl/>
        <w:ind w:firstLine="540"/>
        <w:jc w:val="both"/>
        <w:rPr/>
      </w:pPr>
      <w:r>
        <w:rPr/>
        <w:t>Для приобретения или прекращения гражданства РФ ребенком в возрасте от 14 до 18 лет необходимо его согласие.</w:t>
      </w:r>
    </w:p>
    <w:p>
      <w:pPr>
        <w:pStyle w:val="ConsNormal"/>
        <w:widowControl/>
        <w:ind w:firstLine="540"/>
        <w:jc w:val="both"/>
        <w:rPr/>
      </w:pPr>
      <w:r>
        <w:rPr/>
        <w:t>Гражданство РФ ребенка не может быть прекращено, если в результате он станет лицом без гражданства.</w:t>
      </w:r>
    </w:p>
    <w:p>
      <w:pPr>
        <w:pStyle w:val="ConsNormal"/>
        <w:widowControl/>
        <w:ind w:firstLine="540"/>
        <w:jc w:val="both"/>
        <w:rPr/>
      </w:pPr>
      <w:r>
        <w:rPr/>
        <w:t>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Normal"/>
        <w:widowControl/>
        <w:ind w:firstLine="540"/>
        <w:jc w:val="both"/>
        <w:rPr/>
      </w:pPr>
      <w:r>
        <w:rPr/>
        <w:t>2. Установление и оспаривание отцовства (материнства) определяется законодательством государства, гражданином которого является ребенок по рождению (п. 1 ст. 162 СК РФ). Практически на территории России чаще всего возникают вопросы по установлению отцовства в отношении детей - российских граждан, и потому применяется законодательство России; однако в отношении детей, являющихся иностранными гражданами, будет обеспечена защита в соответствии с законодательством страны их гражданства. Эта норма, как и другие коллизионные нормы СК РФ, исходит из интересов детей.</w:t>
      </w:r>
    </w:p>
    <w:p>
      <w:pPr>
        <w:pStyle w:val="ConsNormal"/>
        <w:widowControl/>
        <w:ind w:firstLine="540"/>
        <w:jc w:val="both"/>
        <w:rPr/>
      </w:pPr>
      <w:r>
        <w:rPr/>
        <w:t>Порядок установления или оспаривания отцовства (материнства) на территории России определяется российским законодательством.</w:t>
      </w:r>
    </w:p>
    <w:p>
      <w:pPr>
        <w:pStyle w:val="ConsNormal"/>
        <w:widowControl/>
        <w:ind w:firstLine="540"/>
        <w:jc w:val="both"/>
        <w:rPr/>
      </w:pPr>
      <w:r>
        <w:rPr/>
        <w:t>В тех случаях, когда по российскому законодательству допускается установление отцовства в органах записи актов гражданского состояния, проживающие вне пределов РФ родители ребенка, из которых хотя бы один является гражданином РФ, вправе обращаться с заявлениями об установлении отцовства в дипломатические представительства или консульские учреждения РФ (ст. 162 СК РФ).</w:t>
      </w:r>
    </w:p>
    <w:p>
      <w:pPr>
        <w:pStyle w:val="ConsNormal"/>
        <w:widowControl/>
        <w:ind w:firstLine="540"/>
        <w:jc w:val="both"/>
        <w:rPr/>
      </w:pPr>
      <w:r>
        <w:rPr/>
        <w:t>Нормы об установлении отцовства есть и в договорах о правовой помощи. Так, согласно ст. 29 договора с Эстонией по делам об установлении или оспаривании отцовства применяется законодательство страны, гражданином которой ребенок является по рождению.</w:t>
      </w:r>
    </w:p>
    <w:p>
      <w:pPr>
        <w:pStyle w:val="ConsNormal"/>
        <w:widowControl/>
        <w:ind w:firstLine="540"/>
        <w:jc w:val="both"/>
        <w:rPr/>
      </w:pPr>
      <w:r>
        <w:rPr/>
        <w:t>3. До принятия СК РФ коллизионные вопросы отношений между родителями и детьми, и прежде всего касающиеся алиментных обязательств, законодательно не регулировались. Суды применяли к этим отношениям законодательство, действующее в России. Теперь ст. 163 СК РФ предусматривает, что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их права и обязанности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Normal"/>
        <w:widowControl/>
        <w:ind w:firstLine="540"/>
        <w:jc w:val="both"/>
        <w:rPr/>
      </w:pPr>
      <w:r>
        <w:rPr/>
        <w:t>Таким образом, закон исходит из того, что отношения родителей и детей наиболее тесно связаны с законодательством страны их совместного места жительства. Иными словами, независимо от гражданства сторон к отношениям родителей и детей, проживающих в России, должно применяться российское семейное законодательство. Лишь при отсутствии такого совместного проживания подлежащее применению право будет определяться на основе принципа гражданства ребенка. Во главу угла поставлены интересы ребенка. Поэтому дается возможность по требованию истца в порядке изъятия из этих положений применять законодательство страны, где ребенок постоянно проживает.</w:t>
      </w:r>
    </w:p>
    <w:p>
      <w:pPr>
        <w:pStyle w:val="ConsNormal"/>
        <w:widowControl/>
        <w:ind w:firstLine="540"/>
        <w:jc w:val="both"/>
        <w:rPr/>
      </w:pPr>
      <w:r>
        <w:rPr/>
        <w:t>В комментариях Н.И. Марышевой к Семейному кодексу подчеркивается, что в нем говорится не об обязанности суда применять по требованию истца законодательство страны места жительства ребенка, а лишь о возможности такого применения. По смыслу закона должен приниматься во внимание тот факт, что законодательство страны места жительства ребенка действительно более благоприятно для него. Здесь могут учитываться: способ взыскания алиментов (в процентном отношении к заработной плате ответчика или в твердой денежной сумме), сроки взыскания (до достижения 18 лет или до достижения экономической самостоятельности, как это принято в ряде стран) и т.п. Российский закон, в отличие от законодательства ряда других государств, не делает различия при определении применимого права к отношениям родителей и детей, рожденных в браке, и к отношениям родителей и внебрачных детей.</w:t>
      </w:r>
    </w:p>
    <w:p>
      <w:pPr>
        <w:pStyle w:val="ConsNormal"/>
        <w:widowControl/>
        <w:ind w:firstLine="540"/>
        <w:jc w:val="both"/>
        <w:rPr/>
      </w:pPr>
      <w:r>
        <w:rPr/>
        <w:t>В случае выезда за границу на постоянное жительство лица, обязанного выплачивать алименты, при отсутствии договора о правовой помощи, обеспечивающего взаимное исполнение судебных решений, возникают сложности. Известно, что больше всего иммигрантов из России и других стран СНГ выехало в США, Германию, Израиль и некоторые другие государства, с которыми договоры такого рода не были заключены. Можно привести такой пример.</w:t>
      </w:r>
    </w:p>
    <w:p>
      <w:pPr>
        <w:pStyle w:val="ConsNormal"/>
        <w:widowControl/>
        <w:ind w:firstLine="540"/>
        <w:jc w:val="both"/>
        <w:rPr/>
      </w:pPr>
      <w:r>
        <w:rPr/>
        <w:t>По решению российского суда с Ф. взыскивали алименты на содержание сына. После выезда Ф. на постоянное жительство в ФРГ суд этой страны отказал в исполнении решения, сославшись на отсутствие взаимной договоренности.</w:t>
      </w:r>
    </w:p>
    <w:p>
      <w:pPr>
        <w:pStyle w:val="ConsNormal"/>
        <w:widowControl/>
        <w:ind w:firstLine="540"/>
        <w:jc w:val="both"/>
        <w:rPr/>
      </w:pPr>
      <w:r>
        <w:rPr/>
        <w:t>Остается возможность предъявления иска в суд государства, куда переехало лицо, обязанное платить алименты. На практике применяется и такой способ решения проблемы, как суммирование полагающихся ребенку до достижения им совершеннолетия сумм и заключение соглашения сторон об их выплате.</w:t>
      </w:r>
    </w:p>
    <w:p>
      <w:pPr>
        <w:pStyle w:val="ConsNormal"/>
        <w:widowControl/>
        <w:ind w:firstLine="540"/>
        <w:jc w:val="both"/>
        <w:rPr/>
      </w:pPr>
      <w:r>
        <w:rPr/>
        <w:t>Вопрос о законе, которым должны регулироваться правоотношения между родителями и детьми, решен в договорах о правовой помощи, заключенных с Болгарией, Венгрией, КНДР, Вьетнамом, Румынией, Монголией, Польшей, Эстонией, Латвией, Литвой. Эти договоры устанавливают, что правоотношения между родителями и детьми определяются законом того государства, на территории которого родители и дети имеют совместное место жительства.</w:t>
      </w:r>
    </w:p>
    <w:p>
      <w:pPr>
        <w:pStyle w:val="ConsNormal"/>
        <w:widowControl/>
        <w:ind w:firstLine="540"/>
        <w:jc w:val="both"/>
        <w:rPr/>
      </w:pPr>
      <w:r>
        <w:rPr/>
        <w:t>Однако, если место жительства родителей или одного из них находится на территории одного договаривающегося государства, а место жительства ребенка - на территории другого, то правоотношения между родителями и детьми регулируются законом того государства, гражданином которого является ребенок. Если, например, отец - российский гражданин проживает в РФ, а ребенок - российский гражданин живет в Эстонии, то обязанности отца, включая обязанности выплачивать алименты, определяются российским правом.</w:t>
      </w:r>
    </w:p>
    <w:p>
      <w:pPr>
        <w:pStyle w:val="ConsNormal"/>
        <w:widowControl/>
        <w:ind w:firstLine="540"/>
        <w:jc w:val="both"/>
        <w:rPr/>
      </w:pPr>
      <w:r>
        <w:rPr/>
        <w:t>Договоры с Вьетнамом и Монголией предусматривают в случае раздельного проживания применение законодательства страны места жительства ребенка.</w:t>
      </w:r>
    </w:p>
    <w:p>
      <w:pPr>
        <w:pStyle w:val="ConsNormal"/>
        <w:widowControl/>
        <w:ind w:firstLine="540"/>
        <w:jc w:val="both"/>
        <w:rPr/>
      </w:pPr>
      <w:r>
        <w:rPr/>
        <w:t>Статья 32 Минской конвенции 1993 г. (в ред. Протокола от 28 марта 1997 г.), а также ст. 35 Кишиневской конвенции 2002 г. предусматривают следующие правила:</w:t>
      </w:r>
    </w:p>
    <w:p>
      <w:pPr>
        <w:pStyle w:val="ConsNormal"/>
        <w:widowControl/>
        <w:ind w:firstLine="540"/>
        <w:jc w:val="both"/>
        <w:rPr/>
      </w:pPr>
      <w:r>
        <w:rPr/>
        <w:t>- права и обязанности родителей и детей, в том числе обязательства родителей по содержанию детей, определяются законодательством договаривающейся стороны, на территории которой они имеют постоянное совместное место жительства,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 гражданином которой является ребенок.</w:t>
      </w:r>
    </w:p>
    <w:p>
      <w:pPr>
        <w:pStyle w:val="ConsNormal"/>
        <w:widowControl/>
        <w:ind w:firstLine="540"/>
        <w:jc w:val="both"/>
        <w:rPr/>
      </w:pPr>
      <w:r>
        <w:rPr/>
        <w:t>По требованию истца по алиментным обязательствам применяется законодательство договаривающейся стороны, на территории которой постоянно проживает ребенок;</w:t>
      </w:r>
    </w:p>
    <w:p>
      <w:pPr>
        <w:pStyle w:val="ConsNormal"/>
        <w:widowControl/>
        <w:ind w:firstLine="540"/>
        <w:jc w:val="both"/>
        <w:rPr/>
      </w:pPr>
      <w:r>
        <w:rPr/>
        <w:t>-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договаривающейся стороны, на территории которой они имели совместное место жительства. При отсутствии совместного места жительства такие обязательства определяются законодательством договаривающейся стороны, гражданином которой является истец;</w:t>
      </w:r>
    </w:p>
    <w:p>
      <w:pPr>
        <w:pStyle w:val="ConsNormal"/>
        <w:widowControl/>
        <w:ind w:firstLine="540"/>
        <w:jc w:val="both"/>
        <w:rPr/>
      </w:pPr>
      <w:r>
        <w:rPr/>
        <w:t>- по делам о правоотношениях между родителями и детьми компетентен суд договаривающейся стороны, законодательство которой подлежит применению;</w:t>
      </w:r>
    </w:p>
    <w:p>
      <w:pPr>
        <w:pStyle w:val="ConsNormal"/>
        <w:widowControl/>
        <w:ind w:firstLine="540"/>
        <w:jc w:val="both"/>
        <w:rPr/>
      </w:pPr>
      <w:r>
        <w:rPr/>
        <w:t>- исполнение решений суда по делам, связанным с воспитанием детей, производится в порядке, установленном законодательством договаривающейся стороны, на территории которой проживает ребенок;</w:t>
      </w:r>
    </w:p>
    <w:p>
      <w:pPr>
        <w:pStyle w:val="ConsNormal"/>
        <w:widowControl/>
        <w:ind w:firstLine="540"/>
        <w:jc w:val="both"/>
        <w:rPr/>
      </w:pPr>
      <w:r>
        <w:rPr/>
        <w:t>- договаривающиеся стороны оказывают друг другу помощь в розыске ответчика по делам о взыскании алиментов, когда есть основание полагать, что ответчик находится на территории другой договаривающейся стороны, и судом вынесено определение об объявлении его розыска.</w:t>
      </w:r>
    </w:p>
    <w:p>
      <w:pPr>
        <w:pStyle w:val="ConsNormal"/>
        <w:widowControl/>
        <w:ind w:firstLine="540"/>
        <w:jc w:val="both"/>
        <w:rPr/>
      </w:pPr>
      <w:r>
        <w:rPr/>
        <w:t>В целях большей гарантии обеспечения интересов детей в договорах с Венгрией, Болгарией и Польшей закреплено правило, позволяющее применить закон страны места жительства ребенка, если законодательство этой страны является для него более благоприятным. Договор с Вьетнамом предусматривает по делам о взыскании алиментов с родителей в пользу детей и с совершеннолетних детей в пользу родителей применение законодательства страны, на территории которой имеет место жительства лицо, претендующее на получение алиментов.</w:t>
      </w:r>
    </w:p>
    <w:p>
      <w:pPr>
        <w:pStyle w:val="ConsNormal"/>
        <w:widowControl/>
        <w:ind w:firstLine="540"/>
        <w:jc w:val="both"/>
        <w:rPr/>
      </w:pPr>
      <w:r>
        <w:rPr/>
        <w:t>Таким образом, российская гражданка может обратиться в наш суд с иском о взыскании алиментов на содержание ребенка, если отец ребенка - иностранный гражданин проживает в России или в стране, с которой имеется договор о правовой помощи, предусматривающий взаимное исполнение судебных решений.</w:t>
      </w:r>
    </w:p>
    <w:p>
      <w:pPr>
        <w:pStyle w:val="ConsNormal"/>
        <w:widowControl/>
        <w:ind w:firstLine="540"/>
        <w:jc w:val="both"/>
        <w:rPr/>
      </w:pPr>
      <w:r>
        <w:rPr/>
        <w:t>Правоотношения между ребенком, родившимся от лиц, не состоящих в зарегистрированном браке, и его матерью и отцом определяются законодательством той договаривающейся стороны, гражданином которой является ребенок.</w:t>
      </w:r>
    </w:p>
    <w:p>
      <w:pPr>
        <w:pStyle w:val="ConsNormal"/>
        <w:widowControl/>
        <w:ind w:firstLine="540"/>
        <w:jc w:val="both"/>
        <w:rPr/>
      </w:pPr>
      <w:r>
        <w:rPr/>
        <w:t>Большие сложности на практике при отсутствии международных соглашений вызывают вопросы, связанные с осуществлением родительских прав при распаде семьи.</w:t>
      </w:r>
    </w:p>
    <w:p>
      <w:pPr>
        <w:pStyle w:val="ConsNormal"/>
        <w:widowControl/>
        <w:ind w:firstLine="540"/>
        <w:jc w:val="both"/>
        <w:rPr/>
      </w:pPr>
      <w:r>
        <w:rPr/>
        <w:t>Так, у России нет такого договора с Францией, поэтому в 1998 - 2001 гг. большой общественный резонанс вызвали решения французских судов, ограничивающие права гражданки России - актрисы Н. Захаровой на свидания с ее маленькой дочкой Машей, помещенной в детский приют, несмотря на то, что при расторжении брака Н. Захаровой с французским гражданином Улри - отцом девочки Маша должна была находиться у матери.</w:t>
      </w:r>
    </w:p>
    <w:p>
      <w:pPr>
        <w:pStyle w:val="ConsNormal"/>
        <w:widowControl/>
        <w:ind w:firstLine="540"/>
        <w:jc w:val="both"/>
        <w:rPr/>
      </w:pPr>
      <w:r>
        <w:rPr/>
        <w:t>Известны случаи, когда дети незаконно вывозились из России одним из родителей или незаконно удерживались за рубежом отцом ребенка при наличии судебного решения о том, что ребенок должен проживать со своей матерью в России. Приведем пример из практики.</w:t>
      </w:r>
    </w:p>
    <w:p>
      <w:pPr>
        <w:pStyle w:val="ConsNormal"/>
        <w:widowControl/>
        <w:ind w:firstLine="540"/>
        <w:jc w:val="both"/>
        <w:rPr/>
      </w:pPr>
      <w:r>
        <w:rPr/>
        <w:t>Российская гражданка вышла замуж за гражданина США Д. Блисса, работавшего в Москве в одной из американских фирм. Их сын родился в США и в соответствии с законами этой страны стал ее гражданином. Без согласия матери отец в ее отсутствие вывез ребенка в США, когда семья находилась в России.</w:t>
      </w:r>
    </w:p>
    <w:p>
      <w:pPr>
        <w:pStyle w:val="ConsNormal"/>
        <w:widowControl/>
        <w:ind w:firstLine="540"/>
        <w:jc w:val="both"/>
        <w:rPr/>
      </w:pPr>
      <w:r>
        <w:rPr/>
        <w:t>Сложность ситуации в таких случаях объясняется тем, что Россия не участвует в Гаагской конвенции о гражданско-правовых аспектах похищения детей в международном масштабе 1980 г. Эта Конвенция регулирует гражданско-правовые вопросы, ее цель - способствовать немедленному возвращению незаконно перемещенных или похищенных детей. Перемещение или удержание ребенка считается незаконным, "если это нарушает право попечения, которым наделено соответствующее лицо (это может быть мать, отец, опекун и т.д.) в соответствии с законодательством государства, в котором ребенок постоянно проживает". В Конвенции участвуют 66 государств, в том числе США, Великобритания, ФРГ, Греция, Израиль, Польша, Молдавия, Грузия, Туркмения, Белоруссия, Эстония, Латвия и др.</w:t>
      </w:r>
    </w:p>
    <w:p>
      <w:pPr>
        <w:pStyle w:val="ConsNonformat"/>
        <w:widowControl/>
        <w:jc w:val="both"/>
        <w:rPr/>
      </w:pPr>
      <w:r>
        <w:rPr/>
      </w:r>
    </w:p>
    <w:p>
      <w:pPr>
        <w:pStyle w:val="ConsNormal"/>
        <w:widowControl/>
        <w:ind w:hanging="0"/>
        <w:jc w:val="center"/>
        <w:rPr/>
      </w:pPr>
      <w:r>
        <w:rPr/>
        <w:t>§ 6. Усыновление</w:t>
      </w:r>
    </w:p>
    <w:p>
      <w:pPr>
        <w:pStyle w:val="ConsNonformat"/>
        <w:widowControl/>
        <w:jc w:val="both"/>
        <w:rPr/>
      </w:pPr>
      <w:r>
        <w:rPr/>
      </w:r>
    </w:p>
    <w:p>
      <w:pPr>
        <w:pStyle w:val="ConsNormal"/>
        <w:widowControl/>
        <w:ind w:firstLine="540"/>
        <w:jc w:val="both"/>
        <w:rPr/>
      </w:pPr>
      <w:r>
        <w:rPr/>
        <w:t>Усыновление или удочерение (в дальнейшем изложении применяется термин "усыновление") - это такой юридический акт, в силу которого между усыновленным ребенком и лицом или лицами, принявшими его на воспитание, устанавливаются личные и имущественные отношения, существующие между родителями и детьми. Такие семейно-правовые отношения, осложненные наличием так называемого иностранного элемента, регулируются нормами международного частного права, которое устанавливает юридические связи данного отношения с правопорядками нескольких государств. Если усыновитель и усыновляемые являются гражданами разных государств либо если факт усыновления должен иметь место за границей и осуществляться в соответствии с законодательством иностранного государства, применяется понятие "международного", или "иностранного", усыновления.</w:t>
      </w:r>
    </w:p>
    <w:p>
      <w:pPr>
        <w:pStyle w:val="ConsNormal"/>
        <w:widowControl/>
        <w:ind w:firstLine="540"/>
        <w:jc w:val="both"/>
        <w:rPr/>
      </w:pPr>
      <w:r>
        <w:rPr/>
        <w:t>Снижение рождаемости в странах Западной Европы и США и ряд других факторов, прежде всего связанных с ухудшением экономического положения в странах Юго-Восточной Азии, привели в конце XX в. и в начале XXI в. к распространению международного усыновления. В последние годы особенно актуальным международное усыновление стало для России, поскольку многих российских детей усыновляют граждане США, Италии, Испании, Германии и других стран. В ряде случаев усыновлялись тяжелобольные дети, и для них были созданы в новых семьях, в частности в США, соответствующие условия.</w:t>
      </w:r>
    </w:p>
    <w:p>
      <w:pPr>
        <w:pStyle w:val="ConsNormal"/>
        <w:widowControl/>
        <w:ind w:firstLine="540"/>
        <w:jc w:val="both"/>
        <w:rPr/>
      </w:pPr>
      <w:r>
        <w:rPr/>
        <w:t>Однако иногда при усыновлении иностранцами российских детей нарушались права ребенка, а также его родственников в России, осуществлялась преступная "торговля детьми", другие злоупотребления. К сожалению, имели место и случаи, когда иностранные граждане, усыновив ребенка, увозили его за границу, а затем отказывались от него и бросали на произвол судьбы.</w:t>
      </w:r>
    </w:p>
    <w:p>
      <w:pPr>
        <w:pStyle w:val="ConsNormal"/>
        <w:widowControl/>
        <w:ind w:firstLine="540"/>
        <w:jc w:val="both"/>
        <w:rPr/>
      </w:pPr>
      <w:r>
        <w:rPr/>
        <w:t>Все это привело к необходимости внести изменения в законодательство в этой области. В СК РФ были установлены новые правила, Правительством РФ принят ряд постановлений по вопросам усыновления иностранными гражданами детей, являющихся гражданами РФ. Правительством утверждены правила передачи детей на усыновление и осуществления контроля за условиями их жизни и воспитания в семьях усыновителей на территории РФ.</w:t>
      </w:r>
    </w:p>
    <w:p>
      <w:pPr>
        <w:pStyle w:val="ConsNormal"/>
        <w:widowControl/>
        <w:ind w:firstLine="540"/>
        <w:jc w:val="both"/>
        <w:rPr/>
      </w:pPr>
      <w:r>
        <w:rPr/>
        <w:t>Согласно Конвенции ООН о правах ребенка 1989 г., ратифицированной нашим государством,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Normal"/>
        <w:widowControl/>
        <w:ind w:firstLine="540"/>
        <w:jc w:val="both"/>
        <w:rPr/>
      </w:pPr>
      <w:r>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х с этими лицами" (ст. 21).</w:t>
      </w:r>
    </w:p>
    <w:p>
      <w:pPr>
        <w:pStyle w:val="ConsNormal"/>
        <w:widowControl/>
        <w:ind w:firstLine="540"/>
        <w:jc w:val="both"/>
        <w:rPr/>
      </w:pPr>
      <w:r>
        <w:rPr/>
        <w:t>Статья 165 СК РФ допускает усыновление в России иностранными гражданами детей, являющихся как российскими гражданами, так и иностранными, проживающими на ее территории.</w:t>
      </w:r>
    </w:p>
    <w:p>
      <w:pPr>
        <w:pStyle w:val="ConsNormal"/>
        <w:widowControl/>
        <w:ind w:firstLine="540"/>
        <w:jc w:val="both"/>
        <w:rPr/>
      </w:pPr>
      <w:r>
        <w:rPr/>
        <w:t>В отношении усыновления на территории РФ иностранными гражданами и лицами без гражданства детей, являющихся российскими гражданами, российское законодательство предусматривает, что усыновление производится в соответствии с законодательством государства, гражданином которого является усыновитель (при усыновл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ст. 165 СК РФ).</w:t>
      </w:r>
    </w:p>
    <w:p>
      <w:pPr>
        <w:pStyle w:val="ConsNormal"/>
        <w:widowControl/>
        <w:ind w:firstLine="540"/>
        <w:jc w:val="both"/>
        <w:rPr/>
      </w:pPr>
      <w:r>
        <w:rPr/>
        <w:t>Применение при усыновлении соответствующего иностранного законодательства о требованиях к усыновлению (в отношении возраста, материального положения и т.п.) призвано обеспечивать в дальнейшем стабильность усыновления в иностранном государстве, поскольку обычно усыновитель-иностранец увозит ребенка в свою страну.</w:t>
      </w:r>
    </w:p>
    <w:p>
      <w:pPr>
        <w:pStyle w:val="ConsNormal"/>
        <w:widowControl/>
        <w:ind w:firstLine="540"/>
        <w:jc w:val="both"/>
        <w:rPr/>
      </w:pPr>
      <w:r>
        <w:rPr/>
        <w:t>Например, если усыновители - граждане США, то они должны соответствовать требованиям, которые предъявляются к усыновителям законом об усыновлении соответствующего штата США, поскольку в этой стране нет федерального законодательства об усыновлении.</w:t>
      </w:r>
    </w:p>
    <w:p>
      <w:pPr>
        <w:pStyle w:val="ConsNormal"/>
        <w:widowControl/>
        <w:ind w:firstLine="540"/>
        <w:jc w:val="both"/>
        <w:rPr/>
      </w:pPr>
      <w:r>
        <w:rPr/>
        <w:t>В соответствии со ст. 165 СК РФ должны быть также соблюдены требования ст. ст. 124 - 126, 129 - 132, исходящие прежде всего из того, что усыновление допускается в отношении несовершеннолетних детей и только в их интересах. Согласно п. 4 ст. 12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российских граждан, постоянно проживающих на территории РФ, либо на усыновление родственниками детей независимо от гражданства и места жительства этих родственников.</w:t>
      </w:r>
    </w:p>
    <w:p>
      <w:pPr>
        <w:pStyle w:val="ConsNormal"/>
        <w:widowControl/>
        <w:ind w:firstLine="540"/>
        <w:jc w:val="both"/>
        <w:rPr/>
      </w:pPr>
      <w:r>
        <w:rPr/>
        <w:t>В практике работы судов известны случаи несоблюдения этих правил.</w:t>
      </w:r>
    </w:p>
    <w:p>
      <w:pPr>
        <w:pStyle w:val="ConsNormal"/>
        <w:widowControl/>
        <w:ind w:firstLine="540"/>
        <w:jc w:val="both"/>
        <w:rPr/>
      </w:pPr>
      <w:r>
        <w:rPr/>
        <w:t>Гражданка России Д. из Дагестана - педагог по профессии, имеет высшее образование, воспитывает без мужа двоих детей. Третий ребенок, девочка по имени Айзанат, родилась вне брака. Поэтому до разрешения вопроса о признании удочерения маленькой Айзанат дагестанскими родственниками мать решила временно поместить ее в Санкт-Петербургский дом ребенка, о чем и указала в своем заявлении в суд.</w:t>
      </w:r>
    </w:p>
    <w:p>
      <w:pPr>
        <w:pStyle w:val="ConsNormal"/>
        <w:widowControl/>
        <w:ind w:firstLine="540"/>
        <w:jc w:val="both"/>
        <w:rPr/>
      </w:pPr>
      <w:r>
        <w:rPr/>
        <w:t>Санкт-Петербургский городской суд 5 июня 1998 г. вынес решение об удочерении супружеской парой из США Айзанат при отсутствии согласия ее матери на удочерение. Дееспособная мать не была лишена родительских прав, место ее нахождения всем было известно. Она узнала об удочерении своего ребенка, только когда судья известил ее о вынесенном решении телеграммой.</w:t>
      </w:r>
    </w:p>
    <w:p>
      <w:pPr>
        <w:pStyle w:val="ConsNormal"/>
        <w:widowControl/>
        <w:ind w:firstLine="540"/>
        <w:jc w:val="both"/>
        <w:rPr/>
      </w:pPr>
      <w:r>
        <w:rPr/>
        <w:t>Таким образом, усыновление детей иностранными гражданами допускается только в случае, если не представилось возможным, несмотря на принимаемые меры, передать детей в российские семьи (на усыновление, под опеку (попечительство), в приемную семью). При этом дети могут быть переданы на усыновление иностранным гражданам лишь при условии, что прошло более трех месяцев с момента постановки их на централизованный учет детей, оставшихся без попечения родителей, порядок которого в соответствии со ст. 124 был определен Постановлением Правительства РФ от 3 августа 1996 г. "Об организации централизованного учета детей, оставшихся без попечения родителей". Учет ведется органами исполнительной власти субъектов Федерации, и в масштабах Российской Федерации - Министерством просвещения РФ. Приведем пример из судебной практики, касающейся последствий несоблюдения этого порядка.</w:t>
      </w:r>
    </w:p>
    <w:p>
      <w:pPr>
        <w:pStyle w:val="ConsNormal"/>
        <w:widowControl/>
        <w:ind w:firstLine="540"/>
        <w:jc w:val="both"/>
        <w:rPr/>
      </w:pPr>
      <w:r>
        <w:rPr/>
        <w:t>Верховный Суд Российской Федерации признал правильным вывод суда об отказе в удовлетворении заявления об установлении усыновления гражданам США - супругам Р., обратившимся в суд с просьбой об усыновлении Дмитрия Ш., 27 сентября 1996 г. рождения, воспитанника Дома ребенка N 2 г. Омска. Отказ в усыновлении объяснялся рядом обстоятельств, в том числе несоблюдением порядка организации учета детей, подлежащих усыновлению. Мальчик не был поставлен в установленные законом сроки на региональный и федеральный учет. Органы исполнительной власти г. Омска не предпринимали меры к устройству ребенка, чье здоровье улучшилось, в семью российских граждан. Кроме того, супруги Р. познакомились с Дмитрием заочно по фотографиям и кассетам, а личное их знакомство состоялось накануне судебного разбирательства дела и было непродолжительным (решение Судебной коллегии Верховного Суда РФ по гражданским делам от 12 января 1999 г.).</w:t>
      </w:r>
    </w:p>
    <w:p>
      <w:pPr>
        <w:pStyle w:val="ConsNormal"/>
        <w:widowControl/>
        <w:ind w:firstLine="540"/>
        <w:jc w:val="both"/>
        <w:rPr/>
      </w:pPr>
      <w:r>
        <w:rPr/>
        <w:t>В отношении усыновления применяется утвержденное Правительством РФ 15 сентября 1995 г. Положение о порядке передачи детей, являющихся гражданами Российской Федерации, на усыновление гражданам Российской Федерации и иностранным гражданам. Учреждение, производящее усыновление ребенка - иностранного гражданина, должно в соответствии с п. 1 ч. 3 ст. 165 СК РФ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Normal"/>
        <w:widowControl/>
        <w:ind w:firstLine="540"/>
        <w:jc w:val="both"/>
        <w:rPr/>
      </w:pPr>
      <w:r>
        <w:rPr/>
        <w:t>В случае, если в результате усыновления (удочерения) могут быть нарушены права ребенка, установленные законодательством РФ и международными договорами РФ (прежде всего Конвенцией ООН о правах ребенка),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 (п. 2 ст. 165 СК РФ).</w:t>
      </w:r>
    </w:p>
    <w:p>
      <w:pPr>
        <w:pStyle w:val="ConsNormal"/>
        <w:widowControl/>
        <w:ind w:firstLine="540"/>
        <w:jc w:val="both"/>
        <w:rPr/>
      </w:pPr>
      <w:r>
        <w:rPr/>
        <w:t>В соответствии со ст. 166 СК РФ иностранные усыновители сами вправе представить в суд документы, подтверждающие содержание соответствующих норм права государства, гражданами которого они являются. Если такие документы заявителем не представлены, сведения об иностранном праве могут быть запрошены судом в Министерстве юстиции РФ или в консульском учреждении России за рубежом. Информацию об иностранном праве можно также получить путем привлечения экспертов - специалистов в области иностранного права. При неустановлении, несмотря на предпринятые меры, иностранного права суд вправе применить при усыновлении нормы российского закона, т.е. соответствующие положения СК РФ.</w:t>
      </w:r>
    </w:p>
    <w:p>
      <w:pPr>
        <w:pStyle w:val="ConsNormal"/>
        <w:widowControl/>
        <w:ind w:firstLine="540"/>
        <w:jc w:val="both"/>
        <w:rPr/>
      </w:pPr>
      <w:r>
        <w:rPr/>
        <w:t>Таким образом, приоритет при усыновлении в соответствии с Конвенцией ООН о правах ребенка 1989 г. всегда должен оставаться за усыновителем - российским гражданином, проживающим в России. Согласно этой Конвенции, участником которой является и Россия,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Normal"/>
        <w:widowControl/>
        <w:ind w:firstLine="540"/>
        <w:jc w:val="both"/>
        <w:rPr/>
      </w:pPr>
      <w:r>
        <w:rPr/>
        <w:t>Усыновление иностранцами, состоящими в браке с российскими гражданами, производится в порядке, установленном Семейным кодексом РФ для российских граждан, если иное не предусмотрено международными договорами РФ.</w:t>
      </w:r>
    </w:p>
    <w:p>
      <w:pPr>
        <w:pStyle w:val="ConsNormal"/>
        <w:widowControl/>
        <w:ind w:firstLine="540"/>
        <w:jc w:val="both"/>
        <w:rPr/>
      </w:pPr>
      <w:r>
        <w:rPr/>
        <w:t>В России установлен следующий порядок передачи детей, являющихся российскими гражданами, на усыновление гражданам РФ, постоянно проживающим за пределами России, иностранным гражданам или лицам без гражданства. Такое усыновление допускается только в случаях, если не представляется возможным передать этих детей на воспитание в семьи граждан РФ, постоянно проживающих в России, либо на усыновление родственникам детей, независимо от их гражданства и местожительства. Усыновление производится судом по месту жительства или нахождения ребенка. Иностранные граждане должны получить предварительное разрешение на усыновление соответствующим органом исполнительной власти (в том числе и заключение компетентного органа своего государства об обоснованности усыновления или о его соответствии интересам усыновляемого ребенка).</w:t>
      </w:r>
    </w:p>
    <w:p>
      <w:pPr>
        <w:pStyle w:val="ConsNormal"/>
        <w:widowControl/>
        <w:ind w:firstLine="540"/>
        <w:jc w:val="both"/>
        <w:rPr/>
      </w:pPr>
      <w:r>
        <w:rPr/>
        <w:t>Для рассмотрения в суде вопроса об усыновлении к заявлению с просьбой об усыновлении ребенка должны быть приложены: заключение компетентного органа страны гражданства усыновителя об условиях его жизни, содержащее биографические данные, сведения о составе семьи, характеристику; документ о доходах или справка с места работы с указанием годового дохода; медицинское заключение о состоянии здоровья; копия свидетельства о браке (если усыновитель состоит в браке); разрешение на въезд и постоянное место жительства усыновляемого ребенка, выданное компетентным органом страны кандидата в усыновители, в ведении которого находятся вопросы иммиграции и натурализации, и другие сведения.</w:t>
      </w:r>
    </w:p>
    <w:p>
      <w:pPr>
        <w:pStyle w:val="ConsNormal"/>
        <w:widowControl/>
        <w:ind w:firstLine="540"/>
        <w:jc w:val="both"/>
        <w:rPr/>
      </w:pPr>
      <w:r>
        <w:rPr/>
        <w:t>Согласно российскому законодательству в России допускается усыновление иностранными гражданами, проживающими на ее территории, детей, являющихся иностранными гражданами.</w:t>
      </w:r>
    </w:p>
    <w:p>
      <w:pPr>
        <w:pStyle w:val="ConsNormal"/>
        <w:widowControl/>
        <w:ind w:firstLine="540"/>
        <w:jc w:val="both"/>
        <w:rPr/>
      </w:pPr>
      <w:r>
        <w:rPr/>
        <w:t>При усыновлении должны соблюдаться все нормы российского законодательства, определяющего, в отношении каких детей допускаются усыновление, порядок усыновления, ведение учета нуждающихся в усыновлении детей и лиц, желающих усыновить ребенка, т.е. обеспечивающего интересы усыновляемых детей.</w:t>
      </w:r>
    </w:p>
    <w:p>
      <w:pPr>
        <w:pStyle w:val="ConsNormal"/>
        <w:widowControl/>
        <w:ind w:firstLine="540"/>
        <w:jc w:val="both"/>
        <w:rPr/>
      </w:pPr>
      <w:r>
        <w:rPr/>
        <w:t>Несоблюдение положений российского законодательства об усыновлении влечет за собой отказ в разрешении усыновления. Если усыновление состоялось, то оно подлежит отмене в судебном порядке.</w:t>
      </w:r>
    </w:p>
    <w:p>
      <w:pPr>
        <w:pStyle w:val="ConsNormal"/>
        <w:widowControl/>
        <w:ind w:firstLine="540"/>
        <w:jc w:val="both"/>
        <w:rPr/>
      </w:pPr>
      <w:r>
        <w:rPr/>
        <w:t>Усыновление ребенка, являющегося гражданином России и проживающего за ее пределами, произведенное компетентным органом иностранного государства, гражданином которого является усыновитель, признается действительным в России при условии получения предварительного разрешения на усыновление от органа исполнительной власти субъекта РФ, на территории которого ребенок или его родители (один из них) проживали до выезда за пределы территории России (п. 4 ст. 165 СК РФ).</w:t>
      </w:r>
    </w:p>
    <w:p>
      <w:pPr>
        <w:pStyle w:val="ConsNormal"/>
        <w:widowControl/>
        <w:ind w:firstLine="540"/>
        <w:jc w:val="both"/>
        <w:rPr/>
      </w:pPr>
      <w:r>
        <w:rPr/>
        <w:t>Защита прав и законных интересов детей, являющихся российскими гражданами и усыновленными иностранцами, за пределами России осуществляется в пределах, допускаемых нормами международного права, консульскими учреждениями РФ, в которых эти дети состоят на учете до достижения ими совершеннолетия. В 2000 г. были также утверждены правила постановки на учет консульскими учреждениями РФ детей, являющихся гражданами РФ и усыновленных иностранными гражданами или лицами без гражданства.</w:t>
      </w:r>
    </w:p>
    <w:p>
      <w:pPr>
        <w:pStyle w:val="ConsNormal"/>
        <w:widowControl/>
        <w:ind w:firstLine="540"/>
        <w:jc w:val="both"/>
        <w:rPr/>
      </w:pPr>
      <w:r>
        <w:rPr/>
        <w:t>При усыновлении на территории РФ российскими гражданам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такого государства, согласие ребенка на усыновление.</w:t>
      </w:r>
    </w:p>
    <w:p>
      <w:pPr>
        <w:pStyle w:val="ConsNormal"/>
        <w:widowControl/>
        <w:ind w:firstLine="540"/>
        <w:jc w:val="both"/>
        <w:rPr/>
      </w:pPr>
      <w:r>
        <w:rPr/>
        <w:t>В России не допускается посредническая деятельность по усыновлению детей. В качестве такой деятельности не рассматривается деятельность органов опеки и попечительства и органов исполнительной власти по выполнению возложенных на них обязанностей, связанных с выявлением и устройством детей, оставшихся без попечения родителей. Не рассматривается в качестве такой деятельности и деятельность специально уполномоченных иностранными государствами органов или организаций по усыновлению детей. Все эти органы и организации не могут преследовать в своей деятельности коммерческие цели.</w:t>
      </w:r>
    </w:p>
    <w:p>
      <w:pPr>
        <w:pStyle w:val="ConsNormal"/>
        <w:widowControl/>
        <w:ind w:firstLine="540"/>
        <w:jc w:val="both"/>
        <w:rPr/>
      </w:pPr>
      <w:r>
        <w:rPr/>
        <w:t>Для сравнения с правилами российского законодательства приведем коллизионные нормы Закона о международном частном праве Эстонии 2002 г. Согласно этому Закону в отличие от принятого в России принципа применения закона гражданства усыновителя к усыновлению применяется право государства местожительства усыновителя. К усыновлению супругами применяется право, применимое к общим правовым последствиям брака, действующее во время усыновления.</w:t>
      </w:r>
    </w:p>
    <w:p>
      <w:pPr>
        <w:pStyle w:val="ConsNormal"/>
        <w:widowControl/>
        <w:ind w:firstLine="540"/>
        <w:jc w:val="both"/>
        <w:rPr/>
      </w:pPr>
      <w:r>
        <w:rPr/>
        <w:t>Если согласно праву государства местожительства ребенка для усыновления требуется согласие ребенка или иного лица, находящегося с ребенком в семейно-правовых отношениях, то в отношении усыновления применяется право государства местожительства ребенка.</w:t>
      </w:r>
    </w:p>
    <w:p>
      <w:pPr>
        <w:pStyle w:val="ConsNormal"/>
        <w:widowControl/>
        <w:ind w:firstLine="540"/>
        <w:jc w:val="both"/>
        <w:rPr/>
      </w:pPr>
      <w:r>
        <w:rPr/>
        <w:t>Если к усыновлению применяется право иностранного государства или если усыновление было осуществлено на основании решения суда иностранного государства, то такое усыновление имеет в Эстонии такое же значение, какое оно имеет согласно праву, на основании которого усыновление было осуществлено.</w:t>
      </w:r>
    </w:p>
    <w:p>
      <w:pPr>
        <w:pStyle w:val="ConsNormal"/>
        <w:widowControl/>
        <w:ind w:firstLine="540"/>
        <w:jc w:val="both"/>
        <w:rPr/>
      </w:pPr>
      <w:r>
        <w:rPr/>
        <w:t>Статья 165 СК РФ, в отличие от ранее действовавшего законодательства, не содержит норм, предоставляющих возможность усыновления детей, являющихся российскими гражданами и проживающих за границей, в консульских учреждениях РФ. Это связано с изменением порядка усыновления детей: согласно ст. 125 СК РФ усыновление должно производиться судом по правилам, предусмотренным ГПК РФ. Однако до введения судебного порядка усыновления в действие продолжала действовать ст. 32 Консульского устава СССР. Поэтому усыновление детей, являющихся российскими гражданами и проживающих за границей, могло быть до введения в действие судебного порядка усыновления осуществлено и в консульских учреждениях России.</w:t>
      </w:r>
    </w:p>
    <w:p>
      <w:pPr>
        <w:pStyle w:val="ConsNormal"/>
        <w:widowControl/>
        <w:ind w:firstLine="540"/>
        <w:jc w:val="both"/>
        <w:rPr/>
      </w:pPr>
      <w:r>
        <w:rPr/>
        <w:t>Согласно консульским конвенциям, заключенным нашей страной с некоторыми государствами (например, с Болгарией), консул имеет право оформлять усыновление в соответствии с законодательством представляемого государства и договором о правовой помощи. По другим конвенциям (например, с Австрией) предусмотрено, что консулы имеют право производить усыновление, когда усыновитель и усыновляемый являются гражданами государства, назначившего консула. Действительность такого акта усыновления, совершенного в стране пребывания консула, будет определяться исключительно законами этой страны.</w:t>
      </w:r>
    </w:p>
    <w:p>
      <w:pPr>
        <w:pStyle w:val="ConsNormal"/>
        <w:widowControl/>
        <w:ind w:firstLine="540"/>
        <w:jc w:val="both"/>
        <w:rPr/>
      </w:pPr>
      <w:r>
        <w:rPr/>
        <w:t>Положения об усыновлении содержатся также в двусторонних договорах о правовой помощи. Приведем в качестве примера ст. 30 Договора с Польшей. В ней говорится следующее:</w:t>
      </w:r>
    </w:p>
    <w:p>
      <w:pPr>
        <w:pStyle w:val="ConsNormal"/>
        <w:widowControl/>
        <w:ind w:firstLine="540"/>
        <w:jc w:val="both"/>
        <w:rPr/>
      </w:pPr>
      <w:r>
        <w:rPr/>
        <w:t>- по вопросам усыновления применяется законодательство страны, гражданином которой является усыновитель на момент подачи заявления. Если усыновитель является гражданином одной страны, а проживает на территории другой страны, то применяется законодательство последней;</w:t>
      </w:r>
    </w:p>
    <w:p>
      <w:pPr>
        <w:pStyle w:val="ConsNormal"/>
        <w:widowControl/>
        <w:ind w:firstLine="540"/>
        <w:jc w:val="both"/>
        <w:rPr/>
      </w:pPr>
      <w:r>
        <w:rPr/>
        <w:t>- для усыновления применяется также законодательство страны, гражданином которой является усыновляемый, относительно его согласия, согласия его законного представителя, разрешения компетентного государственного органа, а также ограничений усыновления в связи с переменой местожительства усыновляемого в одном государстве на местожительство в другом государстве;</w:t>
      </w:r>
    </w:p>
    <w:p>
      <w:pPr>
        <w:pStyle w:val="ConsNormal"/>
        <w:widowControl/>
        <w:ind w:firstLine="540"/>
        <w:jc w:val="both"/>
        <w:rPr/>
      </w:pPr>
      <w:r>
        <w:rPr/>
        <w:t>- если ребенок усыновляется супругами, один из которых является гражданином одной страны, а второй гражданином другой страны, должны быть выполнены требования, предусмотренные законодательством обоих государств. Если, однако, супруги имеют местожительство на территории одного государства, применяется законодательство этого государства;</w:t>
      </w:r>
    </w:p>
    <w:p>
      <w:pPr>
        <w:pStyle w:val="ConsNormal"/>
        <w:widowControl/>
        <w:ind w:firstLine="540"/>
        <w:jc w:val="both"/>
        <w:rPr/>
      </w:pPr>
      <w:r>
        <w:rPr/>
        <w:t>- по делам об усыновлении, изменении, прекращении и признании усыновления недействительным компетентен орган страны, гражданином которой является усыновляемый на момент подачи заявления. Если усыновляемый является гражданином одной страны, а местожительство имеет на территории другой страны, где имеет местожительство также усыновитель, компетентен и орган этой страны.</w:t>
      </w:r>
    </w:p>
    <w:p>
      <w:pPr>
        <w:pStyle w:val="ConsNormal"/>
        <w:widowControl/>
        <w:ind w:firstLine="540"/>
        <w:jc w:val="both"/>
        <w:rPr/>
      </w:pPr>
      <w:r>
        <w:rPr/>
        <w:t>Положения об усыновлении, предусмотренные договорами о правовой помощи, заключенными Россией со странами СНГ и государствами Балтии, не всегда идентичны. Так, договор с Эстонией наряду с применением законодательства государства гражданства усыновителя предусматривает, что если усыновители ребенка являются гражданами разных государств, то усыновление должно отвечать требованиям законодательства обеих стран.</w:t>
      </w:r>
    </w:p>
    <w:p>
      <w:pPr>
        <w:pStyle w:val="ConsNormal"/>
        <w:widowControl/>
        <w:ind w:firstLine="540"/>
        <w:jc w:val="both"/>
        <w:rPr/>
      </w:pPr>
      <w:r>
        <w:rPr/>
        <w:t>Согласно договорам о правовом статусе граждан, постоянно проживающих на территории другой страны, заключенным Россией с Казахстаном (1995), Туркменистаном (1995), исходным является не гражданство усыновителя, а его постоянное место жительства.</w:t>
      </w:r>
    </w:p>
    <w:p>
      <w:pPr>
        <w:pStyle w:val="ConsNormal"/>
        <w:widowControl/>
        <w:ind w:firstLine="540"/>
        <w:jc w:val="both"/>
        <w:rPr/>
      </w:pPr>
      <w:r>
        <w:rPr/>
        <w:t>Согласно Минской конвенции 1993 г. (ст. 37) и Кишиневской конвенции 2002 г. (ст. 40), так же как и по российскому законодательству, усыновление или его отмена осуществляются по законодательству страны, гражданином которой является усыновитель в момент подачи заявления об усыновлении или его отмене. При разном гражданстве усыновителя и усыновляемого необходимо, кроме того, получить согласие на усыновление родителей или иных законных представителей ребенка, а также компетентного органа страны гражданства ребенка. В случаях, если законодательством страны, гражданином которой является ребенок, предусмотрено получение также его согласия на усыновление, согласие усыновляемого является обязательным условием усыновления.</w:t>
      </w:r>
    </w:p>
    <w:p>
      <w:pPr>
        <w:pStyle w:val="ConsNormal"/>
        <w:widowControl/>
        <w:ind w:firstLine="540"/>
        <w:jc w:val="both"/>
        <w:rPr/>
      </w:pPr>
      <w:r>
        <w:rPr/>
        <w:t>Если усыновителями являются супруги, имеющие гражданство разных стран - участниц Конвенции, в отношении условий усыновления применяется законодательство и той и другой страны.</w:t>
      </w:r>
    </w:p>
    <w:p>
      <w:pPr>
        <w:pStyle w:val="ConsNormal"/>
        <w:widowControl/>
        <w:ind w:firstLine="540"/>
        <w:jc w:val="both"/>
        <w:rPr/>
      </w:pPr>
      <w:r>
        <w:rPr/>
        <w:t>Органом, правомочным производить усыновление и его отмену, является компетентный орган страны гражданства усыновителя. Если супруги-усыновители не имеют общего гражданства, вопросы усыновления рассматриваются в стране, в которой они имеют или имели последнее совместное место жительства или место пребывания.</w:t>
      </w:r>
    </w:p>
    <w:p>
      <w:pPr>
        <w:pStyle w:val="ConsNormal"/>
        <w:widowControl/>
        <w:ind w:firstLine="540"/>
        <w:jc w:val="both"/>
        <w:rPr/>
      </w:pPr>
      <w:r>
        <w:rPr/>
        <w:t>Гаагская конвенция о защите детей и сотрудничестве в области международного усыновления устанавливает материально-правовые нормы, предусматривающие гарантию того, что усыновление должно осуществляться в интересах ребенка, предусматривает признание усыновлений в договаривающихся государствах, совершенных в соответствии с этой Конвенцией.</w:t>
      </w:r>
    </w:p>
    <w:p>
      <w:pPr>
        <w:pStyle w:val="ConsNormal"/>
        <w:widowControl/>
        <w:ind w:firstLine="540"/>
        <w:jc w:val="both"/>
        <w:rPr/>
      </w:pPr>
      <w:r>
        <w:rPr/>
        <w:t>Проблема правового регулирования усыновления детей как гражданами РФ, в том числе проживающими за границей, так и иностранцами, пресечения незаконной деятельности в области усыновления российских детей иностранцами сохраняет свою актуальность. Об этом свидетельствуют следующие данные: за 10 лет (1993 - 2003 гг.) число российских детей, оставшихся без попечения родителей, выросло вдвое, причем количество российских семей, усыновивших детей-сирот, сократилось в два раза, в то время как иностранных - увеличилось в пять раз. В 2003 г. впервые иностранцы усыновили больше российских детей, чем наши сограждане.</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е право применяется при заключении браков российских граждан с иностранцами в РФ?</w:t>
      </w:r>
    </w:p>
    <w:p>
      <w:pPr>
        <w:pStyle w:val="ConsNormal"/>
        <w:widowControl/>
        <w:ind w:firstLine="540"/>
        <w:jc w:val="both"/>
        <w:rPr/>
      </w:pPr>
      <w:r>
        <w:rPr/>
        <w:t>2. Что понимается под консульскими браками?</w:t>
      </w:r>
    </w:p>
    <w:p>
      <w:pPr>
        <w:pStyle w:val="ConsNormal"/>
        <w:widowControl/>
        <w:ind w:firstLine="540"/>
        <w:jc w:val="both"/>
        <w:rPr/>
      </w:pPr>
      <w:r>
        <w:rPr/>
        <w:t>3. Какие правила, касающиеся расторжения браков, установлены в договорах о правовой помощи, заключенных нашей страной с другими странами?</w:t>
      </w:r>
    </w:p>
    <w:p>
      <w:pPr>
        <w:pStyle w:val="ConsNormal"/>
        <w:widowControl/>
        <w:ind w:firstLine="540"/>
        <w:jc w:val="both"/>
        <w:rPr/>
      </w:pPr>
      <w:r>
        <w:rPr/>
        <w:t>4. Признается ли в РФ расторжение брака, совершенное за рубежом?</w:t>
      </w:r>
    </w:p>
    <w:p>
      <w:pPr>
        <w:pStyle w:val="ConsNormal"/>
        <w:widowControl/>
        <w:ind w:firstLine="540"/>
        <w:jc w:val="both"/>
        <w:rPr/>
      </w:pPr>
      <w:r>
        <w:rPr/>
        <w:t>5. Право какой страны применяется к отношениям родителей и детей?</w:t>
      </w:r>
    </w:p>
    <w:p>
      <w:pPr>
        <w:pStyle w:val="ConsNormal"/>
        <w:widowControl/>
        <w:ind w:firstLine="540"/>
        <w:jc w:val="both"/>
        <w:rPr/>
      </w:pPr>
      <w:r>
        <w:rPr/>
        <w:t>6. В каком порядке осуществляется усыновление ребенка - российского гражданина иностранцем?</w:t>
      </w:r>
    </w:p>
    <w:p>
      <w:pPr>
        <w:pStyle w:val="ConsNonformat"/>
        <w:widowControl/>
        <w:jc w:val="both"/>
        <w:rPr/>
      </w:pPr>
      <w:r>
        <w:rPr/>
      </w:r>
    </w:p>
    <w:p>
      <w:pPr>
        <w:pStyle w:val="ConsTitle"/>
        <w:widowControl/>
        <w:jc w:val="center"/>
        <w:rPr/>
      </w:pPr>
      <w:r>
        <w:rPr/>
        <w:t>Глава 16. НАСЛЕДСТВЕННОЕ ПРАВО</w:t>
      </w:r>
    </w:p>
    <w:p>
      <w:pPr>
        <w:pStyle w:val="ConsNonformat"/>
        <w:widowControl/>
        <w:jc w:val="both"/>
        <w:rPr/>
      </w:pPr>
      <w:r>
        <w:rPr/>
      </w:r>
    </w:p>
    <w:p>
      <w:pPr>
        <w:pStyle w:val="ConsNormal"/>
        <w:widowControl/>
        <w:ind w:firstLine="540"/>
        <w:jc w:val="both"/>
        <w:rPr/>
      </w:pPr>
      <w:r>
        <w:rPr/>
        <w:t>§ 1. Общие положения. § 2. Коллизионные вопросы наследования. § 3. Наследование по завещанию. § 4. Выморочное имущество. § 5. Наследственные права российских граждан за границей. § 6. Производство по наследственным дела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173 - 187; Лунц Л.А., Марышева Н.И., Садиков О.Н. Международное частное право. М., 1984. С. 240 - 247; Рубанов А.А. Наследование в международном частном праве (отношения СССР с капиталистическими странами). М., 1966; он же. Наследование в международном частном праве (отношения между социалистическими странами). М., 1972; он же. Заграничные наследства (отношения между социалистическими и капиталистическими странами). М., 1975; Гольская Д.Х. Правовые проблемы сотрудничества социалистических и капиталистических стран в делах о наследовании. М., 1980.</w:t>
      </w:r>
    </w:p>
    <w:p>
      <w:pPr>
        <w:pStyle w:val="ConsNormal"/>
        <w:widowControl/>
        <w:ind w:firstLine="540"/>
        <w:jc w:val="both"/>
        <w:rPr/>
      </w:pPr>
      <w:r>
        <w:rPr/>
        <w:t>Новая литература. Звеков В.П. Международное частное право. Учебник. М., 2004. С. 491 - 504; Ануфриева Л.П. Международное частное право. Особенная часть. М., 2000. Т. 2. С. 519 - 543; Международное частное право. Учебник / Под ред. Г.К. Дмитриевой. М., 2003. С. 525 - 546; Международное частное право. Учебник / Под ред. Н.И. Марышевой. М., 2004. С. 441 - 457; Лунц Л.А. Курс международного частного права в трех томах. М., 2002 (гл. переработана Н.И. Марышевой); Комментарий к части третьей Гражданского кодекса Российской Федерации / Под ред. А.Л. Маковского, Е.А. Суханова. М., 2002. С. 484 - 487; Дмитриева Г.К. Международное частное право (часть третья ГК РФ). Учебное пособие. М., 2002. С. 243 - 254; Международное частное право. Краткий курс / Под ред. Н.И. Марышевой. М., 2001; Кох Х., Магнус У., Винклер фон Моренфельс П. Международное частное право и сравнительное правоведение / Пер. с нем. М., 2001. С. 119 - 140; Лягард П. Единое общеевропейское регулирование имущественных отношений супругов и наследования // Российский ежегодник гражданского и арбитражного процесса. 2002 - 2003. N 2. С. 465 - 476; Хаас У. Единое европейское правовое пространство по делам о наследстве // Российский ежегодник гражданского и арбитражного процесса. 2002 - 2003. N 2. С. 477 - 539.</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Число наследственных дел с иностранным элементом во второй половине XX в. все время увеличивалось, что явилось косвенным последствием миграции населения во всем мире в конце XIX и начале XX в. Так, из Европы в период 1901 - 1910 гг. выехало 12 377 тыс., а в период 1911 - 1920 гг. - 8852 тыс. человек. Во второй половине XX в. эти процессы еще более усилились, в том числе и в связи с распадом Советского Союза.</w:t>
      </w:r>
    </w:p>
    <w:p>
      <w:pPr>
        <w:pStyle w:val="ConsNormal"/>
        <w:widowControl/>
        <w:ind w:firstLine="540"/>
        <w:jc w:val="both"/>
        <w:rPr/>
      </w:pPr>
      <w:r>
        <w:rPr/>
        <w:t>Переселенцы часто связаны родственными отношениями с отдельными гражданами страны своего происхождения, что и служит основой для возникновения дел о наследовании. Таким образом, наследственные дела с иностранным элементом - это неизбежное следствие перемещения населения.</w:t>
      </w:r>
    </w:p>
    <w:p>
      <w:pPr>
        <w:pStyle w:val="ConsNormal"/>
        <w:widowControl/>
        <w:ind w:firstLine="540"/>
        <w:jc w:val="both"/>
        <w:rPr/>
      </w:pPr>
      <w:r>
        <w:rPr/>
        <w:t>Разнообразие практики в этой области и сложности, возникающие при разрешении конкретных наследственных дел, объясняются значительными различиями во внутреннем законодательстве разных стран в области наследования. Так же как и в области семейного права, в этой области сохраняются значительные различия во внутреннем законодательстве разных государств, которые определяются этническими, религиозными и иными традициями. Это затрудняет проведение унификации материально-правовых норм и проявляется в том, что неодинаково определяется круг наследников по закону и по завещанию; устанавливаются различные требования, предъявляемые к форме завещания; существуют различные системы распределения наследственного имущества.</w:t>
      </w:r>
    </w:p>
    <w:p>
      <w:pPr>
        <w:pStyle w:val="ConsNormal"/>
        <w:widowControl/>
        <w:ind w:firstLine="540"/>
        <w:jc w:val="both"/>
        <w:rPr/>
      </w:pPr>
      <w:r>
        <w:rPr/>
        <w:t>При наследовании по закону в самом законе конкретно предусматривается, кто является наследником и в какой очередности наследники призываются к получению наследственного имущества. В одних странах (например, в России) круг наследников определяется широко, поскольку установлено восемь категорий степеней наследников. В других странах круг наследников может быть более узким, может не быть деления наследников на очереди и т.д.</w:t>
      </w:r>
    </w:p>
    <w:p>
      <w:pPr>
        <w:pStyle w:val="ConsNormal"/>
        <w:widowControl/>
        <w:ind w:firstLine="540"/>
        <w:jc w:val="both"/>
        <w:rPr/>
      </w:pPr>
      <w:r>
        <w:rPr/>
        <w:t>Иностранный элемент в наследственных отношениях проявляется в том, что: наследодатель, все наследники или некоторые из них могут быть гражданами различных государств, проживать в разных странах; наследуемое имущество может находиться в разных государствах; завещание может быть составлено за границей и т.п.</w:t>
      </w:r>
    </w:p>
    <w:p>
      <w:pPr>
        <w:pStyle w:val="ConsNormal"/>
        <w:widowControl/>
        <w:ind w:firstLine="540"/>
        <w:jc w:val="both"/>
        <w:rPr/>
      </w:pPr>
      <w:r>
        <w:rPr/>
        <w:t>Регулирование отношений по наследованию между различными государствами было известно еще в глубокой древности. В Киевской Руси Договор князя Олега с греками 911 г. применительно к русским, находящимся на службе в Греции у греческого царя, предусматривал следующее. "Если кто из них умрет, не завещав своего имущества, а своих родственников у него в Греции не будет, то пусть возвратят все его имущество ближайшим родственникам на Руси. Если же он составит завещание, то пусть тот, кому он написал распоряжение наследовать имущество, возьмет имущество и наследует в нем". Соответствующие положения предусматривались и в договорах Новгорода и Пскова с Ганзейским союзом.</w:t>
      </w:r>
    </w:p>
    <w:p>
      <w:pPr>
        <w:pStyle w:val="ConsNormal"/>
        <w:widowControl/>
        <w:ind w:firstLine="540"/>
        <w:jc w:val="both"/>
        <w:rPr/>
      </w:pPr>
      <w:r>
        <w:rPr/>
        <w:t>Основным источником регулирования в этой сфере международного частного права в современных условиях является внутреннее законодательство государств. В России - это положения разд. VI части третьей ГК РФ (ст. 1224), в других странах СНГ соответствующие нормы также, как правило, сформулированы в гражданских кодексах (Армения, Белоруссия, Казахстан, Киргизия, Молдавия, Узбекистан, Туркмения); в Азербайджане и в Грузии - в законах о международном частном праве.</w:t>
      </w:r>
    </w:p>
    <w:p>
      <w:pPr>
        <w:pStyle w:val="ConsNormal"/>
        <w:widowControl/>
        <w:ind w:firstLine="540"/>
        <w:jc w:val="both"/>
        <w:rPr/>
      </w:pPr>
      <w:r>
        <w:rPr/>
        <w:t>Во многих государствах мира в области наследования при наличии иностранного элемента существенное значение имеет наряду с законодательством судебная практика (особенно в странах англо-американской системы).</w:t>
      </w:r>
    </w:p>
    <w:p>
      <w:pPr>
        <w:pStyle w:val="ConsNormal"/>
        <w:widowControl/>
        <w:ind w:firstLine="540"/>
        <w:jc w:val="both"/>
        <w:rPr/>
      </w:pPr>
      <w:r>
        <w:rPr/>
        <w:t>В отличие от семейного права число универсальных международных конвенций в области наследования незначительно. К ним относятся Гаагская конвенция о коллизиях законов, касающихся формы завещательных распоряжений 1961 г. (участвует 37 государств), Гаагская конвенция относительно международного управления имуществом умерших лиц 1973 г. (имеется в виду управление наследственным имуществом, находящимся за границей); Гаагская конвенция о праве, применимом к вопросам наследования имущества умерших 1989 г.; Вашингтонская конвенция о единой форме международного завещания 1973 г. (Россия в этих конвенциях не участвует, хотя советская делегация участвовала в дипломатической конференции в Вашингтоне, на которой была принята последняя из перечисленных выше конвенций. СССР подписал ее, но затем не ратифицировал.)</w:t>
      </w:r>
    </w:p>
    <w:p>
      <w:pPr>
        <w:pStyle w:val="ConsNormal"/>
        <w:widowControl/>
        <w:ind w:firstLine="540"/>
        <w:jc w:val="both"/>
        <w:rPr/>
      </w:pPr>
      <w:r>
        <w:rPr/>
        <w:t>В рамках ЕС ведется работа по созданию не только норм о признании и исполнении решений по наследственным делам, но и единых европейских коллизионных норм в области наследственного права.</w:t>
      </w:r>
    </w:p>
    <w:p>
      <w:pPr>
        <w:pStyle w:val="ConsNormal"/>
        <w:widowControl/>
        <w:ind w:firstLine="540"/>
        <w:jc w:val="both"/>
        <w:rPr/>
      </w:pPr>
      <w:r>
        <w:rPr/>
        <w:t>В отношениях России со странами СНГ основную роль в этой области призваны играть двусторонние договоры о правовой помощи (с Азербайджаном, Грузией, Молдавией, Киргизией), а также консульские конвенции с этими странами. Подробные правила по вопросам наследования содержатся в Минской конвенции 1993 г. (ст. ст. 44 - 50) и в Кишиневской конвенции 2002 г. (ст. ст. 47 - 53).</w:t>
      </w:r>
    </w:p>
    <w:p>
      <w:pPr>
        <w:pStyle w:val="ConsNormal"/>
        <w:widowControl/>
        <w:ind w:firstLine="540"/>
        <w:jc w:val="both"/>
        <w:rPr/>
      </w:pPr>
      <w:r>
        <w:rPr/>
        <w:t>В целом ряде договоров о правовой помощи, заключенных с другими странами (со странами Балтии, Польшей, Болгарией, Венгрией), имеются подробные правила о наследовании. К ним относятся коллизионные правила о праве, применимом к наследованию движимого и к наследованию недвижимого имущества, к форме завещания и др., материальные (об исчислении срока на принятие наследства, о выморочном имуществе и др.), нормы о юрисдикции по наследственным делам, о мерах по охране наследственного имущества и интересов наследников.</w:t>
      </w:r>
    </w:p>
    <w:p>
      <w:pPr>
        <w:pStyle w:val="ConsNormal"/>
        <w:widowControl/>
        <w:ind w:firstLine="540"/>
        <w:jc w:val="both"/>
        <w:rPr/>
      </w:pPr>
      <w:r>
        <w:rPr/>
        <w:t>В других договорах, например с Грецией, Кипром, Финляндией, нормы о наследовании немногочисленны и касаются лишь предоставления национального режима в этой области и определения права, применимого к форме завещаний.</w:t>
      </w:r>
    </w:p>
    <w:p>
      <w:pPr>
        <w:pStyle w:val="ConsNormal"/>
        <w:widowControl/>
        <w:ind w:firstLine="540"/>
        <w:jc w:val="both"/>
        <w:rPr/>
      </w:pPr>
      <w:r>
        <w:rPr/>
        <w:t>2. Особое значение в этой сфере имеет предоставление иностранцам национального режима и применение этого режима на практике. В ряде стран сохранились определенные пережитки и попытки ограничить права наследников-иностранцев, особенно проживающих за рубежом, установить для иностранных наследников изъятия в отношении определенных категорий наследственного имущества и прежде всего земельных участков или иного недвижимого имущества. Известно, что в отношении признания прав наследования иностранцев существенное влияние оказали политические мотивы. Так, в середине прошлого века в период разгара "холодной войны" в Калифорнии, Неваде, Айове и некоторых других штатах США были приняты законы, в силу которых право наследования находящегося в США имущества признается за проживающими за границей иностранцами лишь при условии взаимности. В ряде штатов практика применения этих законов пошла по пути применения принципа материальной взаимности.</w:t>
      </w:r>
    </w:p>
    <w:p>
      <w:pPr>
        <w:pStyle w:val="ConsNormal"/>
        <w:widowControl/>
        <w:ind w:firstLine="540"/>
        <w:jc w:val="both"/>
        <w:rPr/>
      </w:pPr>
      <w:r>
        <w:rPr/>
        <w:t>Законы штатов Нью-Джерси, Нью-Йорка, Массачусетс и др. "о выгоде, пользовании и контроле" предоставили судам право отказывать в разрешении на выплату находящимся за рубежом наследникам и помещать их в депозит суда, если суд придет к заключению, что зарубежный наследник не получит от наследства "выгоды или пользы" или не приобретет контроля в отношении наследства. Применение этих и подобных им законов в ряде случаев ограничивало права граждан СССР на получение причитающихся им наследственных сумм.</w:t>
      </w:r>
    </w:p>
    <w:p>
      <w:pPr>
        <w:pStyle w:val="ConsNormal"/>
        <w:widowControl/>
        <w:ind w:firstLine="540"/>
        <w:jc w:val="both"/>
        <w:rPr/>
      </w:pPr>
      <w:r>
        <w:rPr/>
        <w:t>В судебной практике на основе законов этих штатов доказывалось, что наследники в Советском Союзе не могут получать имущество, которое им остается по наследству, открывшемуся в США, ибо все это имущество якобы отбирает советское государство. Следует иметь в виду, что специальных ограничений в получении наследственных сумм из-за границы для советских граждан не было. Они получали соответствующие суммы, однако в соответствии с применявшимися тогда правилами о валютных операциях.</w:t>
      </w:r>
    </w:p>
    <w:p>
      <w:pPr>
        <w:pStyle w:val="ConsNormal"/>
        <w:widowControl/>
        <w:ind w:firstLine="540"/>
        <w:jc w:val="both"/>
        <w:rPr/>
      </w:pPr>
      <w:r>
        <w:rPr/>
        <w:t>В соответствии с действующим российским законодательством возможность ограничений наследственных прав иностранцев не исключена, поскольку в соответствии с Конституцией РФ (ч. 3 ст. 62) из принципа национального режима возможны исключения, если они установлены федеральным законом.</w:t>
      </w:r>
    </w:p>
    <w:p>
      <w:pPr>
        <w:pStyle w:val="ConsNormal"/>
        <w:widowControl/>
        <w:ind w:firstLine="540"/>
        <w:jc w:val="both"/>
        <w:rPr/>
      </w:pPr>
      <w:r>
        <w:rPr/>
        <w:t>Стремлением не допустить ограничений наследственных прав своих граждан, когда эти права должны возникнуть или осуществляться в другом государстве, объясняется включение в двусторонние договоры России о правовой помощи специальных условий о безоговорочном применении в сфере наследования национального режима.</w:t>
      </w:r>
    </w:p>
    <w:p>
      <w:pPr>
        <w:pStyle w:val="ConsNormal"/>
        <w:widowControl/>
        <w:ind w:firstLine="540"/>
        <w:jc w:val="both"/>
        <w:rPr/>
      </w:pPr>
      <w:r>
        <w:rPr/>
        <w:t>Однако, несмотря на наличие в нашей стране изъятий, установленных для иностранцев в отношении права собственности на земельные участки (см. гл. 7), они сохраняют право собственности на эти участки, перешедшие к ним в порядке наследования, если это не земли сельскохозяйственного назначения.</w:t>
      </w:r>
    </w:p>
    <w:p>
      <w:pPr>
        <w:pStyle w:val="ConsNormal"/>
        <w:widowControl/>
        <w:ind w:firstLine="540"/>
        <w:jc w:val="both"/>
        <w:rPr/>
      </w:pPr>
      <w:r>
        <w:rPr/>
        <w:t>Этой категорией земель (или долей в праве общей собственности) иностранные граждане могут обладать только на праве аренды (ст. 3 Федерального закона от 24 июля 2002 г. "Об обороте земли сельскохозяйственного назначения"). Согласно ст. 11 этого Закона в случае, если принятие наследства привело к нарушению этих правил, к наследникам применяются требования, установленные законом. Наследник обязан произвести отчуждение земельного участка, относящегося к категории земель сельскохозяйственного назначения, или доли в праве общей собственности на такой земельный участок (ст. ст. 5, 11 Закона 2002 г. о порядке такого отчуждения).</w:t>
      </w:r>
    </w:p>
    <w:p>
      <w:pPr>
        <w:pStyle w:val="ConsNormal"/>
        <w:widowControl/>
        <w:ind w:firstLine="540"/>
        <w:jc w:val="both"/>
        <w:rPr/>
      </w:pPr>
      <w:r>
        <w:rPr/>
        <w:t>Общее положение о национальном режиме предусмотрено в ст. 4 Федерального закона о правовом положении иностранных граждан в Российской Федерации 2002 г.:</w:t>
      </w:r>
    </w:p>
    <w:p>
      <w:pPr>
        <w:pStyle w:val="ConsNormal"/>
        <w:widowContro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Normal"/>
        <w:widowControl/>
        <w:ind w:firstLine="540"/>
        <w:jc w:val="both"/>
        <w:rPr/>
      </w:pPr>
      <w:r>
        <w:rPr/>
        <w:t>Приведем в качестве примера положения договора о правовой помощи с Польшей. Согласно ст. 38 этого договора "1. Граждане одной Договаривающейся Стороны могут получать на территории другой Договаривающейся Стороны имущество и другие права путем наследования по закону или по завещанию на тех же условиях и в том же объеме, как и граждане этой Стороны.</w:t>
      </w:r>
    </w:p>
    <w:p>
      <w:pPr>
        <w:pStyle w:val="ConsNormal"/>
        <w:widowControl/>
        <w:ind w:firstLine="540"/>
        <w:jc w:val="both"/>
        <w:rPr/>
      </w:pPr>
      <w:r>
        <w:rPr/>
        <w:t>Граждане одной Договаривающейся Стороны могут давать распоряжения на случай смерти в отношении имущества, находящегося на территории другой Договаривающейся Стороны".</w:t>
      </w:r>
    </w:p>
    <w:p>
      <w:pPr>
        <w:pStyle w:val="ConsNormal"/>
        <w:widowControl/>
        <w:ind w:firstLine="540"/>
        <w:jc w:val="both"/>
        <w:rPr/>
      </w:pPr>
      <w:r>
        <w:rPr/>
        <w:t>Аналогичное правило о принципе равенства содержится и в ряде других договоров о правовой помощи, действующих для России.</w:t>
      </w:r>
    </w:p>
    <w:p>
      <w:pPr>
        <w:pStyle w:val="ConsNonformat"/>
        <w:widowControl/>
        <w:jc w:val="both"/>
        <w:rPr/>
      </w:pPr>
      <w:r>
        <w:rPr/>
      </w:r>
    </w:p>
    <w:p>
      <w:pPr>
        <w:pStyle w:val="ConsNormal"/>
        <w:widowControl/>
        <w:ind w:hanging="0"/>
        <w:jc w:val="center"/>
        <w:rPr/>
      </w:pPr>
      <w:r>
        <w:rPr/>
        <w:t>§ 2. Коллизионные вопросы наследования</w:t>
      </w:r>
    </w:p>
    <w:p>
      <w:pPr>
        <w:pStyle w:val="ConsNonformat"/>
        <w:widowControl/>
        <w:jc w:val="both"/>
        <w:rPr/>
      </w:pPr>
      <w:r>
        <w:rPr/>
      </w:r>
    </w:p>
    <w:p>
      <w:pPr>
        <w:pStyle w:val="ConsNormal"/>
        <w:widowControl/>
        <w:ind w:firstLine="540"/>
        <w:jc w:val="both"/>
        <w:rPr/>
      </w:pPr>
      <w:r>
        <w:rPr/>
        <w:t>1. Под статутом наследования обычно понимается определяемое на основании коллизионной нормы право (закон страны), которое подлежит применению ко всей совокупности наследственных отношений, осложненных иностранным элементом, или, по крайней мере, к основной их части (А.Л. Маковский).</w:t>
      </w:r>
    </w:p>
    <w:p>
      <w:pPr>
        <w:pStyle w:val="ConsNormal"/>
        <w:widowControl/>
        <w:ind w:firstLine="540"/>
        <w:jc w:val="both"/>
        <w:rPr/>
      </w:pPr>
      <w:r>
        <w:rPr/>
        <w:t>Статут наследования определяет решение как общих вопросов - об основаниях перехода имущества по наследству (закон, завещание, наследственный договор, дарение на случай смерти и др.), о составе наследства (видах имущества, которое можно наследовать), условиях (времени и месте) открытия наследства, круге лиц, которые могут быть наследниками (включая решение вопроса о "недостойных" наследниках), так и специальных вопросов, касающихся наследования по определенным основаниям, - непосредственно на основании закона (по закону), по завещанию, в порядке наследственного договора и т.д. Этим статутом определяются как общие правила о наследовании любого имущества, так и специальные правила о наследовании отдельных видов имущества - земли, банковских вкладов, исключительных прав и др. В коллизионном праве большинства стран единственным, или основным, статутом наследования является личный закон наследодателя - закон страны его гражданства, или домицилия.</w:t>
      </w:r>
    </w:p>
    <w:p>
      <w:pPr>
        <w:pStyle w:val="ConsNormal"/>
        <w:widowControl/>
        <w:ind w:firstLine="540"/>
        <w:jc w:val="both"/>
        <w:rPr/>
      </w:pPr>
      <w:r>
        <w:rPr/>
        <w:t>Так, согласно действующему законодательству Германии (ст. 25 Вводного закона к ГГУ) к наследованию применяется право государства, гражданином которого является наследодатель в момент своей смерти (п. 1 ст. 25), однако для недвижимого имущества, находящегося внутри страны, наследодатель в завещании может выбрать германское право (п. 2 ст. 25). В то же время в Германии в отношении наследственных дел принимается обратная отсылка и отсылка к третьему закону.</w:t>
      </w:r>
    </w:p>
    <w:p>
      <w:pPr>
        <w:pStyle w:val="ConsNormal"/>
        <w:widowControl/>
        <w:ind w:firstLine="540"/>
        <w:jc w:val="both"/>
        <w:rPr/>
      </w:pPr>
      <w:r>
        <w:rPr/>
        <w:t>Для ряда государств исходным коллизионным принципом в области наследования является принцип домицилия, под которым обычно понимается постоянное место жительства наследодателя (Швейцария, Франция, Великобритания, США, другие страны англо-американской системы права).</w:t>
      </w:r>
    </w:p>
    <w:p>
      <w:pPr>
        <w:pStyle w:val="ConsNormal"/>
        <w:widowControl/>
        <w:ind w:firstLine="540"/>
        <w:jc w:val="both"/>
        <w:rPr/>
      </w:pPr>
      <w:r>
        <w:rPr/>
        <w:t>Так, Закон Швейцарии о международном частном праве 1987 г. исходит из того, что к наследованию лица с последним местом жительства в Швейцарии должно применяться швейцарское право, а к наследованию лица, последним местом жительства которого было иностранное государство, должно применяться право, к которому отсылает коллизионное право государства последнего места жительства наследодателя (ст. ст. 90, 91).</w:t>
      </w:r>
    </w:p>
    <w:p>
      <w:pPr>
        <w:pStyle w:val="ConsNormal"/>
        <w:widowControl/>
        <w:ind w:firstLine="540"/>
        <w:jc w:val="both"/>
        <w:rPr/>
      </w:pPr>
      <w:r>
        <w:rPr/>
        <w:t>В Великобритании и США проводится разграничение между наследованием недвижимого имущества и наследованием движимого имущества. К наследованию недвижимого имущества применяется закон места нахождения недвижимости, а к наследованию движимого имущества - закон последнего домицилия наследодателя, т.е. закон его местожительства.</w:t>
      </w:r>
    </w:p>
    <w:p>
      <w:pPr>
        <w:pStyle w:val="ConsNormal"/>
        <w:widowControl/>
        <w:ind w:firstLine="540"/>
        <w:jc w:val="both"/>
        <w:rPr/>
      </w:pPr>
      <w:r>
        <w:rPr/>
        <w:t>При определении домицилия проводится различие между домицилием происхождения или домицилием по месту рождения (domicil of origin) и домицилием, приобретенным или избранным (domicil of choice). Приведем пример.</w:t>
      </w:r>
    </w:p>
    <w:p>
      <w:pPr>
        <w:pStyle w:val="ConsNormal"/>
        <w:widowControl/>
        <w:ind w:firstLine="540"/>
        <w:jc w:val="both"/>
        <w:rPr/>
      </w:pPr>
      <w:r>
        <w:rPr/>
        <w:t>Великая русская балерина Анна Павлова родилась в России, но прожила более 15 лет в Великобритании. После ее смерти в Лондоне возникло дело о наследстве. Британские власти рассматривали наследодательницу как домицилированную в СССР, хотя после 1917 г. она ни разу в СССР не приезжала.</w:t>
      </w:r>
    </w:p>
    <w:p>
      <w:pPr>
        <w:pStyle w:val="ConsNormal"/>
        <w:widowControl/>
        <w:ind w:firstLine="540"/>
        <w:jc w:val="both"/>
        <w:rPr/>
      </w:pPr>
      <w:r>
        <w:rPr/>
        <w:t>Суд исходил из презумпции в пользу домицилия по месту рождения и считал, что нет доказательств в пользу приобретения А. Павловой нового домицилия.</w:t>
      </w:r>
    </w:p>
    <w:p>
      <w:pPr>
        <w:pStyle w:val="ConsNormal"/>
        <w:widowControl/>
        <w:ind w:firstLine="540"/>
        <w:jc w:val="both"/>
        <w:rPr/>
      </w:pPr>
      <w:r>
        <w:rPr/>
        <w:t>Согласно правилам Гражданского кодекса Франции, находящаяся в стране недвижимость подчинена французскому закону, т.е. закону страны места ее нахождения. Что же касается движимого имущества, то в отношении него в судебной практике применяется обычно личный закон наследодателя, под которым понимается закон домицилия.</w:t>
      </w:r>
    </w:p>
    <w:p>
      <w:pPr>
        <w:pStyle w:val="ConsNormal"/>
        <w:widowControl/>
        <w:ind w:firstLine="540"/>
        <w:jc w:val="both"/>
        <w:rPr/>
      </w:pPr>
      <w:r>
        <w:rPr/>
        <w:t>Великий русский певец Федор Шаляпин умер в 1938 г. во Франции, будучи советским гражданином. После его смерти остались пять детей от первого брака и трое внебрачных детей, мать которых впоследствии стала его второй женой.</w:t>
      </w:r>
    </w:p>
    <w:p>
      <w:pPr>
        <w:pStyle w:val="ConsNormal"/>
        <w:widowControl/>
        <w:ind w:firstLine="540"/>
        <w:jc w:val="both"/>
        <w:rPr/>
      </w:pPr>
      <w:r>
        <w:rPr/>
        <w:t>В состав наследства Ф. Шаляпина входили, в частности, земельные участки во Франции. В 1935 г. он составил завещание, согласно которому 1/4 имущества наследовала его жена, а каждый из восьми детей - по 3/32.</w:t>
      </w:r>
    </w:p>
    <w:p>
      <w:pPr>
        <w:pStyle w:val="ConsNormal"/>
        <w:widowControl/>
        <w:ind w:firstLine="540"/>
        <w:jc w:val="both"/>
        <w:rPr/>
      </w:pPr>
      <w:r>
        <w:rPr/>
        <w:t>Апелляционный суд в Париже исходил из того, что по советскому законодательству, действовавшему в 1938 г., наследодатель мог распределить наследство между детьми в равной степени. Однако в отношении земельных участков должно было применяться французское право, по которому дети, рожденные вне брака, не могли быть наследниками ни по закону, ни по завещанию.</w:t>
      </w:r>
    </w:p>
    <w:p>
      <w:pPr>
        <w:pStyle w:val="ConsNormal"/>
        <w:widowControl/>
        <w:ind w:firstLine="540"/>
        <w:jc w:val="both"/>
        <w:rPr/>
      </w:pPr>
      <w:r>
        <w:rPr/>
        <w:t>В КНР в отношении движимого имущества должно применяться право места жительства наследодателя на момент его смерти, а в отношении недвижимого имущества - право места нахождения недвижимого имущества (ст. 149 Общих положений гражданского права КНР 1986 г.).</w:t>
      </w:r>
    </w:p>
    <w:p>
      <w:pPr>
        <w:pStyle w:val="ConsNormal"/>
        <w:widowControl/>
        <w:ind w:firstLine="540"/>
        <w:jc w:val="both"/>
        <w:rPr/>
      </w:pPr>
      <w:r>
        <w:rPr/>
        <w:t>Если статут наследования определяет регулирование всей совокупности наследственных отношений гражданско-правового характера, имеет место единство статута. Чаще, однако, из единого статута делаются изъятия относительно наследования определенных объектов. Иногда эти исключения бывают настолько существенны, что позволяют, как отмечал А.Л. Маковский, говорить о двойственности статутов наследования в праве одного государства.</w:t>
      </w:r>
    </w:p>
    <w:p>
      <w:pPr>
        <w:pStyle w:val="ConsNormal"/>
        <w:widowControl/>
        <w:ind w:firstLine="540"/>
        <w:jc w:val="both"/>
        <w:rPr/>
      </w:pPr>
      <w:r>
        <w:rPr/>
        <w:t>Согласно Закону о международном частном праве Эстонии 2002 г. к наследованию применяется право государства последнего местожительства наследодателя (ст. 24).</w:t>
      </w:r>
    </w:p>
    <w:p>
      <w:pPr>
        <w:pStyle w:val="ConsNormal"/>
        <w:widowControl/>
        <w:ind w:firstLine="540"/>
        <w:jc w:val="both"/>
        <w:rPr/>
      </w:pPr>
      <w:r>
        <w:rPr/>
        <w:t>Лицо может в завещании или в договоре о наследовании определить, что к его наследству применяется право государства его гражданской принадлежности. Такое определение утрачивает силу, если лицо утратило к моменту своей смерти гражданство соответствующего государства (ст. 25).</w:t>
      </w:r>
    </w:p>
    <w:p>
      <w:pPr>
        <w:pStyle w:val="ConsNormal"/>
        <w:widowControl/>
        <w:ind w:firstLine="540"/>
        <w:jc w:val="both"/>
        <w:rPr/>
      </w:pPr>
      <w:r>
        <w:rPr/>
        <w:t>Кроме обычно устанавливаемых в законах правил о применении права к форме и способности к составлению и отмене завещаний этот закон устанавливает также особые правила о праве, подлежащем применению к договорам о наследовании и к взаимным завещаниям.</w:t>
      </w:r>
    </w:p>
    <w:p>
      <w:pPr>
        <w:pStyle w:val="ConsNormal"/>
        <w:widowControl/>
        <w:ind w:firstLine="540"/>
        <w:jc w:val="both"/>
        <w:rPr/>
      </w:pPr>
      <w:r>
        <w:rPr/>
        <w:t>К договору о наследовании применяется право государства местожительства наследодателя на момент заключения договора, а в случае, указанном в ст. 25 Закона, - право государства гражданской принадлежности лица. Применимое право определяет допустимость, действительность, содержание и обязательность для исполнения договора о наследовании, а также наследственно-правовые последствия.</w:t>
      </w:r>
    </w:p>
    <w:p>
      <w:pPr>
        <w:pStyle w:val="ConsNormal"/>
        <w:widowControl/>
        <w:ind w:firstLine="540"/>
        <w:jc w:val="both"/>
        <w:rPr/>
      </w:pPr>
      <w:r>
        <w:rPr/>
        <w:t>Взаимное завещание должно в момент его составления соответствовать праву государств местожительства обоих завещателей или праву совместно ими выбранного государства местожительства одного из супругов.</w:t>
      </w:r>
    </w:p>
    <w:p>
      <w:pPr>
        <w:pStyle w:val="ConsNormal"/>
        <w:widowControl/>
        <w:ind w:firstLine="540"/>
        <w:jc w:val="both"/>
        <w:rPr/>
      </w:pPr>
      <w:r>
        <w:rPr/>
        <w:t>2. В российском законодательстве право, подлежащее применению к отношениям по наследованию, иными словами, статут наследования определен ст. 1224 ГК РФ. Приведем п. 1 ст. 1224:</w:t>
      </w:r>
    </w:p>
    <w:p>
      <w:pPr>
        <w:pStyle w:val="Con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firstLine="540"/>
        <w:jc w:val="both"/>
        <w:rPr/>
      </w:pPr>
      <w:r>
        <w:rPr/>
        <w:t>Из приведенного текста могут быть сделаны следующие выводы:</w:t>
      </w:r>
    </w:p>
    <w:p>
      <w:pPr>
        <w:pStyle w:val="ConsNormal"/>
        <w:widowControl/>
        <w:ind w:firstLine="540"/>
        <w:jc w:val="both"/>
        <w:rPr/>
      </w:pPr>
      <w:r>
        <w:rPr/>
        <w:t>- по российскому праву статутом наследования признается право страны последнего места жительства наследодателя;</w:t>
      </w:r>
    </w:p>
    <w:p>
      <w:pPr>
        <w:pStyle w:val="ConsNormal"/>
        <w:widowControl/>
        <w:ind w:firstLine="540"/>
        <w:jc w:val="both"/>
        <w:rPr/>
      </w:pPr>
      <w:r>
        <w:rPr/>
        <w:t>- российское право исходит из двух статутов наследования: к наследованию движимого имущества должно применяться право последнего места жительства наследодателя, а к наследованию недвижимого имущества - право страны места нахождения этого имущества (lex rei sitae). Эти коллизионные нормы носят двусторонний характер. В то же время в отношении недвижимого имущества, внесенного в государственный реестр в Российской Федерации, установлена односторонняя коллизионная норма, поскольку в ней содержится отсылка к российскому праву. Как отмечалось в комментариях к третьей части ГК РФ (А.Л. Маковский), это правило имеет практическое значение только для тех видов недвижимого имущества, которое, несмотря на его государственную регистрацию в России, может находиться вне российской территории (воздушные и морские суда, суда внутреннего плавания, космические объекты). Приведенный выше перечень согласно ст. 1207 ГК РФ является исчерпывающим. Из этого следует сделать вывод, что автотранспортные средства хотя и подлежат государственной регистрации в России, к недвижимому имуществу отнесены быть не могут.</w:t>
      </w:r>
    </w:p>
    <w:p>
      <w:pPr>
        <w:pStyle w:val="ConsNormal"/>
        <w:widowControl/>
        <w:ind w:firstLine="540"/>
        <w:jc w:val="both"/>
        <w:rPr/>
      </w:pPr>
      <w:r>
        <w:rPr/>
        <w:t>Статутом наследования движимого имущества определяется решение целого ряда вопросов наследования движимости, в частности:</w:t>
      </w:r>
    </w:p>
    <w:p>
      <w:pPr>
        <w:pStyle w:val="ConsNormal"/>
        <w:widowControl/>
        <w:ind w:firstLine="540"/>
        <w:jc w:val="both"/>
        <w:rPr/>
      </w:pPr>
      <w:r>
        <w:rPr/>
        <w:t>- о возможных основаниях перехода имущества по наследству (наследственный договор, дарение на случай смерти и др.);</w:t>
      </w:r>
    </w:p>
    <w:p>
      <w:pPr>
        <w:pStyle w:val="ConsNormal"/>
        <w:widowControl/>
        <w:ind w:firstLine="540"/>
        <w:jc w:val="both"/>
        <w:rPr/>
      </w:pPr>
      <w:r>
        <w:rPr/>
        <w:t>- о составе наследства (об имуществе, которое входит в состав наследства);</w:t>
      </w:r>
    </w:p>
    <w:p>
      <w:pPr>
        <w:pStyle w:val="ConsNormal"/>
        <w:widowControl/>
        <w:ind w:firstLine="540"/>
        <w:jc w:val="both"/>
        <w:rPr/>
      </w:pPr>
      <w:r>
        <w:rPr/>
        <w:t>- о круге наследников по закону, очередности призвания их к наследованию и их долях;</w:t>
      </w:r>
    </w:p>
    <w:p>
      <w:pPr>
        <w:pStyle w:val="ConsNormal"/>
        <w:widowControl/>
        <w:ind w:firstLine="540"/>
        <w:jc w:val="both"/>
        <w:rPr/>
      </w:pPr>
      <w:r>
        <w:rPr/>
        <w:t>- о времени открытия наследства;</w:t>
      </w:r>
    </w:p>
    <w:p>
      <w:pPr>
        <w:pStyle w:val="ConsNormal"/>
        <w:widowControl/>
        <w:ind w:firstLine="540"/>
        <w:jc w:val="both"/>
        <w:rPr/>
      </w:pPr>
      <w:r>
        <w:rPr/>
        <w:t>- о круге лиц, которые не могут быть наследниками (в том числе о "недостойных" наследниках);</w:t>
      </w:r>
    </w:p>
    <w:p>
      <w:pPr>
        <w:pStyle w:val="ConsNormal"/>
        <w:widowControl/>
        <w:ind w:firstLine="540"/>
        <w:jc w:val="both"/>
        <w:rPr/>
      </w:pPr>
      <w:r>
        <w:rPr/>
        <w:t>- о свободе завещания и ее ограничениях;</w:t>
      </w:r>
    </w:p>
    <w:p>
      <w:pPr>
        <w:pStyle w:val="ConsNormal"/>
        <w:widowControl/>
        <w:ind w:firstLine="540"/>
        <w:jc w:val="both"/>
        <w:rPr/>
      </w:pPr>
      <w:r>
        <w:rPr/>
        <w:t>- о завещательном отказе, возложении и других обременениях, возлагаемых на наследников;</w:t>
      </w:r>
    </w:p>
    <w:p>
      <w:pPr>
        <w:pStyle w:val="ConsNormal"/>
        <w:widowControl/>
        <w:ind w:firstLine="540"/>
        <w:jc w:val="both"/>
        <w:rPr/>
      </w:pPr>
      <w:r>
        <w:rPr/>
        <w:t>- о возможности завещания имущества под условием;</w:t>
      </w:r>
    </w:p>
    <w:p>
      <w:pPr>
        <w:pStyle w:val="ConsNormal"/>
        <w:widowControl/>
        <w:ind w:firstLine="540"/>
        <w:jc w:val="both"/>
        <w:rPr/>
      </w:pPr>
      <w:r>
        <w:rPr/>
        <w:t>- о разделе наследства;</w:t>
      </w:r>
    </w:p>
    <w:p>
      <w:pPr>
        <w:pStyle w:val="ConsNormal"/>
        <w:widowControl/>
        <w:ind w:firstLine="540"/>
        <w:jc w:val="both"/>
        <w:rPr/>
      </w:pPr>
      <w:r>
        <w:rPr/>
        <w:t>- об ответственности наследников по долгам наследодателя;</w:t>
      </w:r>
    </w:p>
    <w:p>
      <w:pPr>
        <w:pStyle w:val="ConsNormal"/>
        <w:widowControl/>
        <w:ind w:firstLine="540"/>
        <w:jc w:val="both"/>
        <w:rPr/>
      </w:pPr>
      <w:r>
        <w:rPr/>
        <w:t>- о наследовании выморочного имущества (см. § 4 настоящей главы).</w:t>
      </w:r>
    </w:p>
    <w:p>
      <w:pPr>
        <w:pStyle w:val="ConsNormal"/>
        <w:widowControl/>
        <w:ind w:firstLine="540"/>
        <w:jc w:val="both"/>
        <w:rPr/>
      </w:pPr>
      <w:r>
        <w:rPr/>
        <w:t>Раздел V части третьей ГК РФ, посвященный наследственному праву, устанавливает определенное изъятие из принципа применения к наследственным отношениям права места жительства наследодателя. Согласно ст. 1115, если постоянное место жительства наследодателя, обладавшего имуществом на территории России, неизвестно или находится за пределами России, местом открытия наследства в России признается место нахождения такого имущества.</w:t>
      </w:r>
    </w:p>
    <w:p>
      <w:pPr>
        <w:pStyle w:val="ConsNormal"/>
        <w:widowControl/>
        <w:ind w:firstLine="540"/>
        <w:jc w:val="both"/>
        <w:rPr/>
      </w:pPr>
      <w:r>
        <w:rPr/>
        <w:t>3. В гражданских кодексах Армении (п. 1 ст. 1292), Белоруссии (ст. 1133), Казахстана (ст. 1122), Киргизии (ст. 1206), Узбекистана (ст. 1197) основным коллизионным принципом, определяющим право, регулирующее наследственные отношения, является применение "права страны, где наследодатель имел последнее постоянное место жительства" (в ГК Армении - "последнее место жительства").</w:t>
      </w:r>
    </w:p>
    <w:p>
      <w:pPr>
        <w:pStyle w:val="ConsNormal"/>
        <w:widowControl/>
        <w:ind w:firstLine="540"/>
        <w:jc w:val="both"/>
        <w:rPr/>
      </w:pPr>
      <w:r>
        <w:rPr/>
        <w:t>Что касается наследования недвижимого имущества, то и в Модельном гражданском кодексе СНГ (ст. 1234) и в уже принятых кодексах названных государств эти отношения императивно подчинены "праву страны, где находится это имущество". При этом в ГК этих государств, за исключением ГК Армении, сделано изъятие для недвижимости, внесенной в соответствующем государстве в государственный реестр: отношения по наследованию такого имущества определяются правом данного государства.</w:t>
      </w:r>
    </w:p>
    <w:p>
      <w:pPr>
        <w:pStyle w:val="ConsNormal"/>
        <w:widowControl/>
        <w:ind w:firstLine="540"/>
        <w:jc w:val="both"/>
        <w:rPr/>
      </w:pPr>
      <w:r>
        <w:rPr/>
        <w:t>Согласно Закону о международном частном праве Азербайджана 2000 г., отношения по наследованию определяются правом страны, где наследодатель постоянно проживал в последнее время, за исключением случаев, когда он в своем завещании выбирает право страны, гражданином которой он является. В отношениях по наследованию, связанных с лицами без гражданства, применяется право страны, где они постоянно проживают в последнее время, а в случае невозможности это установить, применяется право Азербайджана (ст. 29).</w:t>
      </w:r>
    </w:p>
    <w:p>
      <w:pPr>
        <w:pStyle w:val="ConsNormal"/>
        <w:widowControl/>
        <w:ind w:firstLine="540"/>
        <w:jc w:val="both"/>
        <w:rPr/>
      </w:pPr>
      <w:r>
        <w:rPr/>
        <w:t>Согласно грузинскому Закону "О международном частном праве" коллизионные вопросы наследования решены исходя из применения права страны, к которой принадлежал наследодатель в момент смерти.</w:t>
      </w:r>
    </w:p>
    <w:p>
      <w:pPr>
        <w:pStyle w:val="ConsNormal"/>
        <w:widowControl/>
        <w:ind w:firstLine="540"/>
        <w:jc w:val="both"/>
        <w:rPr/>
      </w:pPr>
      <w:r>
        <w:rPr/>
        <w:t>В отношении лица без гражданства применяется право страны, где лицо имело последнее обычное местонахождение. При отсутствии такового применяется право Грузии (ст. 55).</w:t>
      </w:r>
    </w:p>
    <w:p>
      <w:pPr>
        <w:pStyle w:val="ConsNormal"/>
        <w:widowControl/>
        <w:ind w:firstLine="540"/>
        <w:jc w:val="both"/>
        <w:rPr/>
      </w:pPr>
      <w:r>
        <w:rPr/>
        <w:t>Согласно Минской конвенции 1993 г. (ст. 45) и Кишиневской конвенции 2002 г. (ст. 48), право наследования недвижимого имущества определяется по законодательству государства, на территории которого находится это имущество, а право наследования иного имущества - по закону государства, на территории которого наследодатель имел последнее постоянное место жительства. Как отмечалось выше, такой же подход был применен при принятии части третьей ГК РФ.</w:t>
      </w:r>
    </w:p>
    <w:p>
      <w:pPr>
        <w:pStyle w:val="ConsNormal"/>
        <w:widowControl/>
        <w:ind w:firstLine="540"/>
        <w:jc w:val="both"/>
        <w:rPr/>
      </w:pPr>
      <w:r>
        <w:rPr/>
        <w:t>Аналогичные положения содержатся в ряде договоров о правовой помощи, заключенных Россией не только со странами СНГ, но и с другими странами. Большинство договоров о правовой помощи России с другими странами предусматривают применяемые в отношении наследования движимого имущества права страны последнего постоянного места жительства наследодателя, а несколько договоров - права страны, гражданином которой был наследодатель (договоры с Болгарией, Венгрией, Вьетнамом, КНДР, Болгарией, Румынией). Так, по договору с Эстонией, право наследования движимого имущества регулируется законодательством стороны, на территории которой наследодатель имел последнее постоянное место жительства, недвижимого имущества - законодательством стороны, на территории которой находится имущество (ст. 42). По договору с Польшей правовые отношения в области наследования движимого имущества регулируются законодательством той стороны, гражданином которой был наследодатель в момент смерти. Правовые отношения в области наследования недвижимого имущества регулируются законодательством стороны, на территории которой находится это имущество. Вопрос о том, какое наследственное имущество следует считать движимым, а какое недвижимым, решается в соответствии с законодательством стороны, на территории которой находится имущество (ст. 39).</w:t>
      </w:r>
    </w:p>
    <w:p>
      <w:pPr>
        <w:pStyle w:val="ConsNonformat"/>
        <w:widowControl/>
        <w:jc w:val="both"/>
        <w:rPr/>
      </w:pPr>
      <w:r>
        <w:rPr/>
      </w:r>
    </w:p>
    <w:p>
      <w:pPr>
        <w:pStyle w:val="ConsNormal"/>
        <w:widowControl/>
        <w:ind w:hanging="0"/>
        <w:jc w:val="center"/>
        <w:rPr/>
      </w:pPr>
      <w:r>
        <w:rPr/>
        <w:t>§ 3. Наследование по завещанию</w:t>
      </w:r>
    </w:p>
    <w:p>
      <w:pPr>
        <w:pStyle w:val="ConsNonformat"/>
        <w:widowControl/>
        <w:jc w:val="both"/>
        <w:rPr/>
      </w:pPr>
      <w:r>
        <w:rPr/>
      </w:r>
    </w:p>
    <w:p>
      <w:pPr>
        <w:pStyle w:val="ConsNormal"/>
        <w:widowControl/>
        <w:ind w:firstLine="540"/>
        <w:jc w:val="both"/>
        <w:rPr/>
      </w:pPr>
      <w:r>
        <w:rPr/>
        <w:t>1. В международной практике возникает целый ряд вопросов, касающихся наследования по завещанию, и прежде всего относительно способности лица к составлению и отмене завещания, а также формы самого завещания.</w:t>
      </w:r>
    </w:p>
    <w:p>
      <w:pPr>
        <w:pStyle w:val="ConsNormal"/>
        <w:widowControl/>
        <w:ind w:firstLine="540"/>
        <w:jc w:val="both"/>
        <w:rPr/>
      </w:pPr>
      <w:r>
        <w:rPr/>
        <w:t>В большинстве стран завещание должно быть составлено в письменной форме и удостоверено в определенном порядке, например у нотариуса. В некоторых же странах допускается составление завещания в так называемой олографической форме, т.е. завещание пишется наследодателем собственноручно, и не требуется, чтобы оно было удостоверено. По законам одних государств нельзя в завещании ограничить права какой-либо категории наследников. В других же странах в завещании может быть установлен ряд условий наследникам для получения наследства.</w:t>
      </w:r>
    </w:p>
    <w:p>
      <w:pPr>
        <w:pStyle w:val="ConsNormal"/>
        <w:widowControl/>
        <w:ind w:firstLine="540"/>
        <w:jc w:val="both"/>
        <w:rPr/>
      </w:pPr>
      <w:r>
        <w:rPr/>
        <w:t>В практике Инюрколлегии при Московской коллегии адвокатов, которая вела в Советском Союзе наследственные дела, например, был случай, когда английская гражданка составила в Англии завещание, по которому она завещала имущество своей сестре - советской гражданке, проживающей в Москве, при условии, что наследница приедет в Лондон не позднее чем через десять лет после ее смерти. Как понять это условие: обязана ли она для получения наследства приехать в Англию на постоянное жительство, как утверждали английские юристы, или должна просто приехать в Англию на непродолжительный срок, чтобы получить там наследственное имущество? Это дело было предметом разбирательства в суде, который решил, что в завещании не имелось в виду, чтобы наследница переехала на жительство в Англию, а имелся в виду только ее приезд в Англию для получения имущества.</w:t>
      </w:r>
    </w:p>
    <w:p>
      <w:pPr>
        <w:pStyle w:val="ConsNormal"/>
        <w:widowControl/>
        <w:ind w:firstLine="540"/>
        <w:jc w:val="both"/>
        <w:rPr/>
      </w:pPr>
      <w:r>
        <w:rPr/>
        <w:t>При решении подобных проблем прежде всего возникают вопросы о праве, подлежащем применению: следует ли применять закон места нахождения имущества или закон места составления завещания и т.д.</w:t>
      </w:r>
    </w:p>
    <w:p>
      <w:pPr>
        <w:pStyle w:val="ConsNormal"/>
        <w:widowControl/>
        <w:ind w:firstLine="540"/>
        <w:jc w:val="both"/>
        <w:rPr/>
      </w:pPr>
      <w:r>
        <w:rPr/>
        <w:t>Так же как и в отношении наследования по закону, при наследовании по завещанию возникают проблемы обратной отсылки и отсылки к праву третьей страны. Приведем пример из зарубежной практики.</w:t>
      </w:r>
    </w:p>
    <w:p>
      <w:pPr>
        <w:pStyle w:val="ConsNormal"/>
        <w:widowControl/>
        <w:ind w:firstLine="540"/>
        <w:jc w:val="both"/>
        <w:rPr/>
      </w:pPr>
      <w:r>
        <w:rPr/>
        <w:t>Гражданин США, проживающий в Великобритании, незадолго до смерти сделал в Малаге (Испания) завещание, составленное в соответствии с правом страны его гражданства (штат Мериленд, США). По завещанию его недвижимое имущество должно перейти по наследству к его брату или сыну последнего в случае, если брат скончается раньше. В соответствии с этим завещанием недвижимость в Малаге должна перейти к племяннику умершего. Сын завещателя обратился в испанский суд с ходатайством о признании завещания недействительным, однако в первой инстанции суд признал завещание действительным.</w:t>
      </w:r>
    </w:p>
    <w:p>
      <w:pPr>
        <w:pStyle w:val="ConsNormal"/>
        <w:widowControl/>
        <w:ind w:firstLine="540"/>
        <w:jc w:val="both"/>
        <w:rPr/>
      </w:pPr>
      <w:r>
        <w:rPr/>
        <w:t>В апелляционной инстанции суд применил испанское право на основе обратной отсылки, поскольку право Великобритании отсылает к праву страны места нахождения недвижимости, и признал завещание недействительным, так как в нем не предусмотрены законные наследственные права сына умершего (ст. 851 ГК Испании).</w:t>
      </w:r>
    </w:p>
    <w:p>
      <w:pPr>
        <w:pStyle w:val="ConsNormal"/>
        <w:widowControl/>
        <w:ind w:firstLine="540"/>
        <w:jc w:val="both"/>
        <w:rPr/>
      </w:pPr>
      <w:r>
        <w:rPr/>
        <w:t>В кассационном производстве Верховный суд Испании отказался применить обратную отсылку и признал действительность завещания, составленного в соответствии с законом штата Мериленд.</w:t>
      </w:r>
    </w:p>
    <w:p>
      <w:pPr>
        <w:pStyle w:val="ConsNormal"/>
        <w:widowControl/>
        <w:ind w:firstLine="540"/>
        <w:jc w:val="both"/>
        <w:rPr/>
      </w:pPr>
      <w:r>
        <w:rPr/>
        <w:t>В соответствии со ст. 12.II ГК Испании отсылка к иностранному праву понимается как отсылка к его материальному праву; если коллизионная норма этого права отсылает к испанскому праву, она применяется, если же к праву иного государства - тогда не применяется. В данном случае наследование по завещанию определяется правом домицилия наследодателя в момент его смерти.</w:t>
      </w:r>
    </w:p>
    <w:p>
      <w:pPr>
        <w:pStyle w:val="ConsNormal"/>
        <w:widowControl/>
        <w:ind w:firstLine="540"/>
        <w:jc w:val="both"/>
        <w:rPr/>
      </w:pPr>
      <w:r>
        <w:rPr/>
        <w:t>Хотя завещание по своему характеру и является гражданско-правовой сделкой, к нему не могут быть применены общие коллизионные принципы, касающиеся сделок. Коллизионные нормы многих стран в этой области носят императивный характер. Это означает, что свобода выбора права (принцип автономии воли сторон) не распространяется на завещание, иными словами, на волеизъявление по распоряжению имуществом на случай смерти. Эти коллизионные нормы носят императивный характер.</w:t>
      </w:r>
    </w:p>
    <w:p>
      <w:pPr>
        <w:pStyle w:val="ConsNormal"/>
        <w:widowControl/>
        <w:ind w:firstLine="540"/>
        <w:jc w:val="both"/>
        <w:rPr/>
      </w:pPr>
      <w:r>
        <w:rPr/>
        <w:t>2. В российском законодательстве коллизионные правила, касающиеся завещания, содержатся в п. 2 ст. 1224 ГК РФ. Приведем их полностью:</w:t>
      </w:r>
    </w:p>
    <w:p>
      <w:pPr>
        <w:pStyle w:val="ConsNormal"/>
        <w:widowControl/>
        <w:ind w:firstLine="540"/>
        <w:jc w:val="both"/>
        <w:rPr/>
      </w:pPr>
      <w:r>
        <w:rPr/>
        <w:t>"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Normal"/>
        <w:widowControl/>
        <w:ind w:firstLine="540"/>
        <w:jc w:val="both"/>
        <w:rPr/>
      </w:pPr>
      <w:r>
        <w:rPr/>
        <w:t>Как отмечалось в комментариях к этой части ст. 1224 ГК РФ (А.Л. Маковский), суть приведенного специального правила состоит в том, что способность лица составить завещание всегда определяется по праву страны, где завещатель имел место жительства в момент составления завещания. Из этого следует ряд практически важных выводов, которые состоят в том, что для определения завещательной дееспособности гражданина не имеют значения такие обстоятельства, как то, что:</w:t>
      </w:r>
    </w:p>
    <w:p>
      <w:pPr>
        <w:pStyle w:val="ConsNormal"/>
        <w:widowControl/>
        <w:ind w:firstLine="540"/>
        <w:jc w:val="both"/>
        <w:rPr/>
      </w:pPr>
      <w:r>
        <w:rPr/>
        <w:t>- завещание совершено не в той стране, где завещатель имел в это время место жительства, а в стране его временного пребывания или даже вне территории какого-либо государства (например, на морском судне во время плавания в открытом море);</w:t>
      </w:r>
    </w:p>
    <w:p>
      <w:pPr>
        <w:pStyle w:val="ConsNormal"/>
        <w:widowControl/>
        <w:ind w:firstLine="540"/>
        <w:jc w:val="both"/>
        <w:rPr/>
      </w:pPr>
      <w:r>
        <w:rPr/>
        <w:t>- право страны места жительства завещателя в момент составления завещания может не совпадать с его личным законом в этот момент;</w:t>
      </w:r>
    </w:p>
    <w:p>
      <w:pPr>
        <w:pStyle w:val="ConsNormal"/>
        <w:widowControl/>
        <w:ind w:firstLine="540"/>
        <w:jc w:val="both"/>
        <w:rPr/>
      </w:pPr>
      <w:r>
        <w:rPr/>
        <w:t>- отношения по наследованию завещанного имущества могут определяться правом иного государства, чем то, которым в соответствии с п. 2 ст. 1224 определяется завещательная дееспособность этого лица (если место его жительства в момент составления завещания не совпадает с его последним местом жительства или с местом нахождения принадлежавшей ему недвижимости).</w:t>
      </w:r>
    </w:p>
    <w:p>
      <w:pPr>
        <w:pStyle w:val="ConsNormal"/>
        <w:widowControl/>
        <w:ind w:firstLine="540"/>
        <w:jc w:val="both"/>
        <w:rPr/>
      </w:pPr>
      <w:r>
        <w:rPr/>
        <w:t>Напомним, что согласно приведенному выше тексту п. 1 ст. 1224 определение завещательной дееспособности относится не только к способности лица совершить завещание, но и к его способности отменить или изменить его. Способность "к изменению завещания", как отмечал А.Л. Маковский, не упомянута в п. 2 ст. 1224 лишь потому, что изменить прежнее завещание иначе, как составив новое, невозможно, в то время как отмена завещания может не сопровождаться никакими иными распоряжениями завещателя.</w:t>
      </w:r>
    </w:p>
    <w:p>
      <w:pPr>
        <w:pStyle w:val="ConsNormal"/>
        <w:widowControl/>
        <w:ind w:firstLine="540"/>
        <w:jc w:val="both"/>
        <w:rPr/>
      </w:pPr>
      <w:r>
        <w:rPr/>
        <w:t>Принципом применения права последнего места жительства определяется выбор права, применимого к завещательной дееспособности наследодателя, к форме завещания и акта его отмены по гражданским кодексам стран СНГ. При этом завещание (как и акт его отмены) считается действительным с точки зрения формы и тогда, когда она удовлетворяет требованиям права места составления завещания.</w:t>
      </w:r>
    </w:p>
    <w:p>
      <w:pPr>
        <w:pStyle w:val="ConsNormal"/>
        <w:widowControl/>
        <w:ind w:firstLine="540"/>
        <w:jc w:val="both"/>
        <w:rPr/>
      </w:pPr>
      <w:r>
        <w:rPr/>
        <w:t>Согласно п. 2 ст. 1224 определение права, подлежащего применению к форме завещания или акту его отмены, может осуществляться на основе применения одного из трех возможных вариантов: во-первых, по праву страны, где завещатель имел место жительства в момент составления завещания; во-вторых, по праву страны, в которой было в действительности совершено завещание ("праву места составления завещания"); в-третьих, по российскому праву.</w:t>
      </w:r>
    </w:p>
    <w:p>
      <w:pPr>
        <w:pStyle w:val="ConsNormal"/>
        <w:widowControl/>
        <w:ind w:firstLine="540"/>
        <w:jc w:val="both"/>
        <w:rPr/>
      </w:pPr>
      <w:r>
        <w:rPr/>
        <w:t>Применение этих принципов на практике может совпадать, поскольку иностранец, имевший место жительства в России, составил завещание в России, и тем самым было применено при его составлении российское право. Однако оно может и не совпадать или совпадать не полностью, если, например, гражданин ФРГ, Франции или Великобритании, с которыми у России нет договоров о правовой помощи, имеющий место жительства в одной из этих стран, в действительности совершает свое завещание в Санкт-Петербурге.</w:t>
      </w:r>
    </w:p>
    <w:p>
      <w:pPr>
        <w:pStyle w:val="ConsNormal"/>
        <w:widowControl/>
        <w:ind w:firstLine="540"/>
        <w:jc w:val="both"/>
        <w:rPr/>
      </w:pPr>
      <w:r>
        <w:rPr/>
        <w:t>Согласно правилам российского законодательства завещание должно быть составлено в письменной форме и удостоверено нотариусом. К нотариально удостоверенным завещаниям приравниваются завещания, составленные в лечебных учреждениях и заверенные главврачом и в ряде других случаев.</w:t>
      </w:r>
    </w:p>
    <w:p>
      <w:pPr>
        <w:pStyle w:val="ConsNormal"/>
        <w:widowControl/>
        <w:ind w:firstLine="540"/>
        <w:jc w:val="both"/>
        <w:rPr/>
      </w:pPr>
      <w:r>
        <w:rPr/>
        <w:t>По законодательству Грузии завещание считается составленным с соблюдением формы, если оно соответствует праву страны: а) к которой наследодатель принадлежал, б) где он имел обычное местонахождение, в) где находится недвижимое имущество, которого касается завещание.</w:t>
      </w:r>
    </w:p>
    <w:p>
      <w:pPr>
        <w:pStyle w:val="ConsNormal"/>
        <w:widowControl/>
        <w:ind w:firstLine="540"/>
        <w:jc w:val="both"/>
        <w:rPr/>
      </w:pPr>
      <w:r>
        <w:rPr/>
        <w:t>Гражданские кодексы ряда стран СНГ в соответствии с Модельным гражданским кодексом СНГ разрешают завещателю избрать в завещании вместо закона постоянного места жительства право страны, гражданином которой он является.</w:t>
      </w:r>
    </w:p>
    <w:p>
      <w:pPr>
        <w:pStyle w:val="ConsNormal"/>
        <w:widowControl/>
        <w:ind w:firstLine="540"/>
        <w:jc w:val="both"/>
        <w:rPr/>
      </w:pPr>
      <w:r>
        <w:rPr/>
        <w:t>Положение о применении права к завещаниям содержится в ряде двусторонних договоров России о правовой помощи. Так, согласно ст. 41 договора с Польшей:</w:t>
      </w:r>
    </w:p>
    <w:p>
      <w:pPr>
        <w:pStyle w:val="ConsNormal"/>
        <w:widowControl/>
        <w:ind w:firstLine="540"/>
        <w:jc w:val="both"/>
        <w:rPr/>
      </w:pPr>
      <w:r>
        <w:rPr/>
        <w:t>1) способность составлять или отменять завещание, равно как и правовые последствия недостатков волеизъявления, определяются законодательством договаривающейся стороны, гражданином которой был наследодатель в момент составления или отмены завещания;</w:t>
      </w:r>
    </w:p>
    <w:p>
      <w:pPr>
        <w:pStyle w:val="ConsNormal"/>
        <w:widowControl/>
        <w:ind w:firstLine="540"/>
        <w:jc w:val="both"/>
        <w:rPr/>
      </w:pPr>
      <w:r>
        <w:rPr/>
        <w:t>2) форма составления или отмены завещания определяется законодательством договаривающейся стороны, гражданином которой был наследодатель в момент составления или отмены завещания. Однако достаточно соблюдения законодательства договаривающейся стороны, на территории которой было составлено или отменено завещание.</w:t>
      </w:r>
    </w:p>
    <w:p>
      <w:pPr>
        <w:pStyle w:val="ConsNormal"/>
        <w:widowControl/>
        <w:ind w:firstLine="540"/>
        <w:jc w:val="both"/>
        <w:rPr/>
      </w:pPr>
      <w:r>
        <w:rPr/>
        <w:t>Согласно ряду договоров о правовой помощи способность лица составлять или отменять завещание определяется законодательством страны гражданства наследодателя. Форма завещания также определяется этим законодательством. Однако для действительности завещания достаточно, если оно будет соответствовать законодательству той страны, на территории которой составляется.</w:t>
      </w:r>
    </w:p>
    <w:p>
      <w:pPr>
        <w:pStyle w:val="ConsNormal"/>
        <w:widowControl/>
        <w:ind w:firstLine="540"/>
        <w:jc w:val="both"/>
        <w:rPr/>
      </w:pPr>
      <w:r>
        <w:rPr/>
        <w:t>По договору о правовой помощи между СССР и Грецией предусмотрено, что завещание признается действительным с точки зрения формы, если при его составлении было соблюдено: 1) законодательство страны, на территории которой оно было составлено; 2) или законодательство страны, гражданином которой был наследодатель в момент составления завещания либо в момент своей смерти; 3) или законодательство страны, на территории которой наследодатель имел в один из указанных выше моментов место жительства. Относительно недвижимого имущества требуется, чтобы было соблюдено законодательство страны, на территории которой оно находится.</w:t>
      </w:r>
    </w:p>
    <w:p>
      <w:pPr>
        <w:pStyle w:val="ConsNormal"/>
        <w:widowControl/>
        <w:ind w:firstLine="540"/>
        <w:jc w:val="both"/>
        <w:rPr/>
      </w:pPr>
      <w:r>
        <w:rPr/>
        <w:t>В отношении формы завещания такое же правило содержится в ст. 44 договоров о правовой помощи с Литвой, Латвией.</w:t>
      </w:r>
    </w:p>
    <w:p>
      <w:pPr>
        <w:pStyle w:val="ConsNormal"/>
        <w:widowControl/>
        <w:ind w:firstLine="540"/>
        <w:jc w:val="both"/>
        <w:rPr/>
      </w:pPr>
      <w:r>
        <w:rPr/>
        <w:t>В Минской конвенции 1993 г. (ст. 47) и Кишиневской конвенции 2002 г. (ст. 50) коллизионный вопрос относительно способности лица к составлению и отмене завещания, формы завещания решается следующим образом: подлежит применению законодательство страны, где завещатель имел место жительства в момент составления завещания. Однако завещание или его отмена не могут быть признаны недействительными вследствие несоблюдения формы, если она удовлетворяет требованиям законодательства страны, где составлялось завещание.</w:t>
      </w:r>
    </w:p>
    <w:p>
      <w:pPr>
        <w:pStyle w:val="ConsNormal"/>
        <w:widowControl/>
        <w:ind w:firstLine="540"/>
        <w:jc w:val="both"/>
        <w:rPr/>
      </w:pPr>
      <w:r>
        <w:rPr/>
        <w:t>Следует обратить внимание на то, что согласно российскому законодательству наследником по завещанию может быть как Российская Федерация, субъекты РФ, муниципальные образования, так и иностранные государства и международные организации (п. 2 ст. 1116 ГК РФ).</w:t>
      </w:r>
    </w:p>
    <w:p>
      <w:pPr>
        <w:pStyle w:val="ConsNonformat"/>
        <w:widowControl/>
        <w:jc w:val="both"/>
        <w:rPr/>
      </w:pPr>
      <w:r>
        <w:rPr/>
      </w:r>
    </w:p>
    <w:p>
      <w:pPr>
        <w:pStyle w:val="ConsNormal"/>
        <w:widowControl/>
        <w:ind w:hanging="0"/>
        <w:jc w:val="center"/>
        <w:rPr/>
      </w:pPr>
      <w:r>
        <w:rPr/>
        <w:t>§ 4. Выморочное имущество</w:t>
      </w:r>
    </w:p>
    <w:p>
      <w:pPr>
        <w:pStyle w:val="ConsNonformat"/>
        <w:widowControl/>
        <w:jc w:val="both"/>
        <w:rPr/>
      </w:pPr>
      <w:r>
        <w:rPr/>
      </w:r>
    </w:p>
    <w:p>
      <w:pPr>
        <w:pStyle w:val="ConsNormal"/>
        <w:widowControl/>
        <w:ind w:firstLine="540"/>
        <w:jc w:val="both"/>
        <w:rPr/>
      </w:pPr>
      <w:r>
        <w:rPr/>
        <w:t>Имущество, которое остается после смерти лица при отсутствии наследников, называется выморочным. Оно признается таковым, если у умершего гражданина нет наследников по закону и по каким-либо причинам не было составлено завещание или завещание составлено, но оно было признано недействительным.</w:t>
      </w:r>
    </w:p>
    <w:p>
      <w:pPr>
        <w:pStyle w:val="ConsNormal"/>
        <w:widowControl/>
        <w:ind w:firstLine="540"/>
        <w:jc w:val="both"/>
        <w:rPr/>
      </w:pPr>
      <w:r>
        <w:rPr/>
        <w:t>Согласно п. 2 ст. 1151 ГК РФ выморочное имущество переходит в порядке наследования по закону в собственность Российской Федерации. В некоторых странах, в частности в США, Франции, Австрии, существует другой подход: государство получает это имущество по так называемому праву оккупации, т.е., поскольку это имущество является бесхозным, оно должно перейти к государству.</w:t>
      </w:r>
    </w:p>
    <w:p>
      <w:pPr>
        <w:pStyle w:val="ConsNormal"/>
        <w:widowControl/>
        <w:ind w:firstLine="540"/>
        <w:jc w:val="both"/>
        <w:rPr/>
      </w:pPr>
      <w:r>
        <w:rPr/>
        <w:t>Различия в обосновании права государства на выморочное имущество имеют существенное практическое значение. Представим себе, что российский гражданин умер за границей и у него нет никаких наследников. Если считать, что имущество должно перейти к государству как к наследнику, то оно должно перейти к российскому государству. Если же считать, что это имущество должно перейти по праву оккупации, то оно должно перейти к тому государству, на территории которого этот гражданин умер или осталось его имущество.</w:t>
      </w:r>
    </w:p>
    <w:p>
      <w:pPr>
        <w:pStyle w:val="ConsNormal"/>
        <w:widowControl/>
        <w:ind w:firstLine="540"/>
        <w:jc w:val="both"/>
        <w:rPr/>
      </w:pPr>
      <w:r>
        <w:rPr/>
        <w:t>Вопрос о судьбе выморочного имущества решается в договорах о правовой помощи, заключенных с рядом государств. Согласно этим договорам выморочное движимое имущество передается государству, гражданином которого к моменту смерти являлся наследодатель, а выморочное недвижимое имущество переходит в собственность государства, на территории которого оно находится.</w:t>
      </w:r>
    </w:p>
    <w:p>
      <w:pPr>
        <w:pStyle w:val="ConsNormal"/>
        <w:widowControl/>
        <w:ind w:firstLine="540"/>
        <w:jc w:val="both"/>
        <w:rPr/>
      </w:pPr>
      <w:r>
        <w:rPr/>
        <w:t>Согласно договорам РФ с Грузией (ст. 43) и рядом других стран - участниц СНГ, а также с Латвией, Литвой, Эстонией, Польшей и другими странами движимое имущество передается в собственность государства гражданства наследодателя, если по законодательству сторон, заключивших договор, наследственное имущество как выморочное (наследуемое государством по закону) переходит в собственность государства.</w:t>
      </w:r>
    </w:p>
    <w:p>
      <w:pPr>
        <w:pStyle w:val="ConsNormal"/>
        <w:widowControl/>
        <w:ind w:firstLine="540"/>
        <w:jc w:val="both"/>
        <w:rPr/>
      </w:pPr>
      <w:r>
        <w:rPr/>
        <w:t>Минская конвенция 1993 г. (ст. 46) и Кишиневская конвенция 2002 г. (ст. 49) предусматривают следующее правило: если по законодательству страны, подлежащему применению при наследовании, наследником является государство, то движимое наследственное имущество переходит государству, гражданином которого является наследодатель в момент смерти, а недвижимое наследственное имущество переходит государству, на территории которого оно находится.</w:t>
      </w:r>
    </w:p>
    <w:p>
      <w:pPr>
        <w:pStyle w:val="ConsNormal"/>
        <w:widowControl/>
        <w:ind w:firstLine="540"/>
        <w:jc w:val="both"/>
        <w:rPr/>
      </w:pPr>
      <w:r>
        <w:rPr/>
        <w:t>Применительно к российскому праву следует отметить, что значительное расширение круга наследников по закону, предусмотренное третьей частью ГК РФ (введение семи очередей наследников по закону вместо двух по ранее действовавшим Основам 1991 г.), приведет к сокращению случаев возникновения выморочного имущества.</w:t>
      </w:r>
    </w:p>
    <w:p>
      <w:pPr>
        <w:pStyle w:val="ConsNonformat"/>
        <w:widowControl/>
        <w:jc w:val="both"/>
        <w:rPr/>
      </w:pPr>
      <w:r>
        <w:rPr/>
      </w:r>
    </w:p>
    <w:p>
      <w:pPr>
        <w:pStyle w:val="ConsNormal"/>
        <w:widowControl/>
        <w:ind w:hanging="0"/>
        <w:jc w:val="center"/>
        <w:rPr/>
      </w:pPr>
      <w:r>
        <w:rPr/>
        <w:t>§ 5. Наследственные права российских граждан за границей</w:t>
      </w:r>
    </w:p>
    <w:p>
      <w:pPr>
        <w:pStyle w:val="ConsNonformat"/>
        <w:widowControl/>
        <w:jc w:val="both"/>
        <w:rPr/>
      </w:pPr>
      <w:r>
        <w:rPr/>
      </w:r>
    </w:p>
    <w:p>
      <w:pPr>
        <w:pStyle w:val="ConsNormal"/>
        <w:widowControl/>
        <w:ind w:firstLine="540"/>
        <w:jc w:val="both"/>
        <w:rPr/>
      </w:pPr>
      <w:r>
        <w:rPr/>
        <w:t>1. За границей могут возникать отношения по наследованию после смерти гражданина РФ в иностранном государстве, когда наследодателем был российский гражданин. Во всех случаях наследование с иностранным элементом будет определяться правом, подлежащим применению либо в силу коллизионных норм внутреннего законодательства того или иного государства (см. § 1 настоящей главы), либо в силу правил международного соглашения.</w:t>
      </w:r>
    </w:p>
    <w:p>
      <w:pPr>
        <w:pStyle w:val="ConsNormal"/>
        <w:widowControl/>
        <w:ind w:firstLine="540"/>
        <w:jc w:val="both"/>
        <w:rPr/>
      </w:pPr>
      <w:r>
        <w:rPr/>
        <w:t>Положение о Консульском учреждении РФ, утвержденное Указом Президента РФ от 5 ноября 1998 г., в числе основных задач консульских учреждений предусматривает осуществление в пределах своей компетенции функций в отношении наследства (наследственных прав российских граждан) с соблюдением законодательства государства пребывания.</w:t>
      </w:r>
    </w:p>
    <w:p>
      <w:pPr>
        <w:pStyle w:val="ConsNormal"/>
        <w:widowControl/>
        <w:ind w:firstLine="540"/>
        <w:jc w:val="both"/>
        <w:rPr/>
      </w:pPr>
      <w:r>
        <w:rPr/>
        <w:t>Консул принимает меры к охране оставшегося после смерти российского гражданина его заграничного имущества. Последующие действия консула в отношении наследственной массы такого имущества определяются соответствующим соглашением РФ с государством пребывания консула или практикой, установившейся во взаимоотношениях РФ с этой страной. Если вся наследственная масса или часть ее в соответствии с соглашением или установившейся практикой передаются консулу, с тем чтобы он поступил с ней согласно законам его страны, то при распоряжении имуществом он руководствуется действующим российским законодательством. Консульские конвенции, заключенные с другими странами, предусматривают обычно, что консул должен уведомляться о смерти гражданина своей страны. Тогда же ему и сообщают сведения о наследственном имуществе. В случае смерти гражданина на территории консульского округа, если он находился там временно, консулу передаются деньги и вещи, которые умерший имел при себе.</w:t>
      </w:r>
    </w:p>
    <w:p>
      <w:pPr>
        <w:pStyle w:val="ConsNormal"/>
        <w:widowControl/>
        <w:ind w:firstLine="540"/>
        <w:jc w:val="both"/>
        <w:rPr/>
      </w:pPr>
      <w:r>
        <w:rPr/>
        <w:t>Согласно Консульской конвенции, заключенной с КНР, в случае смерти гражданина представляемого государства, временно находящегося в государстве пребывания, а также если у умершего отсутствуют родственники или его представители в государстве пребывания и к тому же оставленные умершим вещи не связаны с обязательствами, которые он взял на себя во время нахождения в государстве пребывания, консул имеет право получать, сохранять и передавать по назначению эти вещи.</w:t>
      </w:r>
    </w:p>
    <w:p>
      <w:pPr>
        <w:pStyle w:val="ConsNormal"/>
        <w:widowControl/>
        <w:ind w:firstLine="540"/>
        <w:jc w:val="both"/>
        <w:rPr/>
      </w:pPr>
      <w:r>
        <w:rPr/>
        <w:t>Консульская конвенция, заключенная с США, предусматривает, в частности, что консул имеет право принимать временную опеку над собственностью, оставленной умершим гражданином представляемого государства, если умерший не оставил ни наследника, ни исполнителя завещания, при условии, что такая временная опека должна быть передана должным образом назначенному администратору (ст. 10).</w:t>
      </w:r>
    </w:p>
    <w:p>
      <w:pPr>
        <w:pStyle w:val="ConsNormal"/>
        <w:widowControl/>
        <w:ind w:firstLine="540"/>
        <w:jc w:val="both"/>
        <w:rPr/>
      </w:pPr>
      <w:r>
        <w:rPr/>
        <w:t>Соответствующие положения о компетентности по делам о наследовании содержатся и в договорах о правовой помощи. Так, в Договоре с Польшей предусмотрены следующие правила:</w:t>
      </w:r>
    </w:p>
    <w:p>
      <w:pPr>
        <w:pStyle w:val="ConsNormal"/>
        <w:widowControl/>
        <w:ind w:firstLine="540"/>
        <w:jc w:val="both"/>
        <w:rPr/>
      </w:pPr>
      <w:r>
        <w:rPr/>
        <w:t>1) по вопросам наследования движимого имущества компетентны органы договаривающейся стороны, гражданином которой был наследодатель в момент смерти (ст. 42);</w:t>
      </w:r>
    </w:p>
    <w:p>
      <w:pPr>
        <w:pStyle w:val="ConsNormal"/>
        <w:widowControl/>
        <w:ind w:firstLine="540"/>
        <w:jc w:val="both"/>
        <w:rPr/>
      </w:pPr>
      <w:r>
        <w:rPr/>
        <w:t>2) по вопросам наследования недвижимого имущества компетентны органы договаривающейся стороны, на территории которой это имущество находится (ст. 42);</w:t>
      </w:r>
    </w:p>
    <w:p>
      <w:pPr>
        <w:pStyle w:val="ConsNormal"/>
        <w:widowControl/>
        <w:ind w:firstLine="540"/>
        <w:jc w:val="both"/>
        <w:rPr/>
      </w:pPr>
      <w:r>
        <w:rPr/>
        <w:t>3) если все движимое имущество, оставшееся после смерти гражданина одной договаривающейся стороны, находится на территории другой договаривающейся стороны, то по ходатайству наследника, если с этим согласны все известные наследники, производство по делу о наследовании ведет орган этой договаривающейся стороны (ст. 42);</w:t>
      </w:r>
    </w:p>
    <w:p>
      <w:pPr>
        <w:pStyle w:val="ConsNormal"/>
        <w:widowControl/>
        <w:ind w:firstLine="540"/>
        <w:jc w:val="both"/>
        <w:rPr/>
      </w:pPr>
      <w:r>
        <w:rPr/>
        <w:t>4) завещание вскрывает (оглашает) орган договаривающейся стороны, на территории которой находится завещание. Копия завещания и протокола о вскрытии (оглашении) завещания пересылается органу, компетентному вести дело о наследовании (ст. 43).</w:t>
      </w:r>
    </w:p>
    <w:p>
      <w:pPr>
        <w:pStyle w:val="ConsNormal"/>
        <w:widowControl/>
        <w:ind w:firstLine="540"/>
        <w:jc w:val="both"/>
        <w:rPr/>
      </w:pPr>
      <w:r>
        <w:rPr/>
        <w:t>Если консулу станет известно об открывшемся наследстве в пользу проживающих в России российских граждан, то он незамедлительно сообщает все известные ему сведения о наследстве и возможных наследниках в Министерство иностранных дел РФ. Согласно ряду консульских конвенций, заключенных с другими странами, компетентные власти государства пребывания должны извещать консула об открытии наследства в государстве его пребывания, когда наследником является гражданин представляемого государства. На практике в этих случаях часто возникает необходимость незамедлительно принять меры по охране наследственных прав. В этом отношении важную роль могут сыграть действия российского консула, который в соответствии с положениями ряда консульских конвенций, заключенных Россией, может представлять интересы российских граждан. Так, консульские конвенции, заключенные с Великобританией и Швецией, предусматривают, что в случае, если не находящийся в государстве пребывания консула гражданин представляемого государства имеет право или претендует на долю в имуществе, оставшемся в государстве пребывания после смерти лица любого государства, консул имеет право представлять интересы такого гражданина.</w:t>
      </w:r>
    </w:p>
    <w:p>
      <w:pPr>
        <w:pStyle w:val="ConsNormal"/>
        <w:widowControl/>
        <w:ind w:firstLine="540"/>
        <w:jc w:val="both"/>
        <w:rPr/>
      </w:pPr>
      <w:r>
        <w:rPr/>
        <w:t>В Консульской конвенции, заключенной с КНР, указывается, что в подобных обстоятельствах консул без особой доверенности может представлять этого гражданина в судах и других органах государства пребывания. В общей форме такое представительство консула в отношении имущества своих граждан предусмотрено в консульской конвенции, заключенной с США. Представительство консула продолжается до тех пор, пока сам наследник не возьмет на себя защиту своих прав или не назначит своего представителя. Российские граждане обычно поручают ведение своих наследственных дел за границей адвокатским фирмам. Они могут обращаться и к любым другим адвокатам, в том числе в стране, где открылось наследство.</w:t>
      </w:r>
    </w:p>
    <w:p>
      <w:pPr>
        <w:pStyle w:val="ConsNormal"/>
        <w:widowControl/>
        <w:ind w:firstLine="540"/>
        <w:jc w:val="both"/>
        <w:rPr/>
      </w:pPr>
      <w:r>
        <w:rPr/>
        <w:t>Консул имеет право представлять граждан своей страны без особой доверенности, в том числе и по наследственным делам, в стране пребывания, если граждане отсутствуют и не поручали ведения своего дела какому-либо лицу.</w:t>
      </w:r>
    </w:p>
    <w:p>
      <w:pPr>
        <w:pStyle w:val="ConsNormal"/>
        <w:widowControl/>
        <w:ind w:firstLine="540"/>
        <w:jc w:val="both"/>
        <w:rPr/>
      </w:pPr>
      <w:r>
        <w:rPr/>
        <w:t>Консул выполняет и ряд других функций, касающихся наследования. Он принимает меры к охране наследственного имущества, выдает свидетельства о праве наследования, принимает наследственное имущество для передачи находящимся в России наследникам.</w:t>
      </w:r>
    </w:p>
    <w:p>
      <w:pPr>
        <w:pStyle w:val="ConsNormal"/>
        <w:widowControl/>
        <w:ind w:firstLine="540"/>
        <w:jc w:val="both"/>
        <w:rPr/>
      </w:pPr>
      <w:r>
        <w:rPr/>
        <w:t>2. В прошлом в области наследственных отношений неоднократно на практике возникали вопросы о том, могли ли вообще наши граждане получать наследственное имущество в случае, если наследование открывалось за рубежом. Следует в этой связи отметить, что российские граждане имеют право на получение наследственного имущества, если наследование открылось за рубежом. Права наследования, возникшие на основании соответствующих иностранных законов, полностью признаются в России. В практике было много случаев, когда наши граждане признавались наследниками по праву того государства, которое применялось к наследованию. Например, гражданка Попова была признана наследницей по закону после смерти вдовствующей принцессы княжества Капуртала (Индия), умершей в Америке, поскольку она оказалась сестрой наследницы - русской по национальности, в свое время эмигрировавшей из России. Право российского гражданина быть наследником определенной очереди (при наследовании по закону) и получить соответствующую долю в наследуемом имуществе по правилам иностранной правовой системы не зависит и не может зависеть от того, как этот вопрос решается в российском законе. В ряде случаев имущество завещалось нашим гражданам и организациям различными лицами, проживающими за рубежом. Например, гражданка США Г. Роджерс завещала свое имущество советским космонавтам Ю. Гагарину и Г. Титову.</w:t>
      </w:r>
    </w:p>
    <w:p>
      <w:pPr>
        <w:pStyle w:val="ConsNormal"/>
        <w:widowControl/>
        <w:ind w:firstLine="540"/>
        <w:jc w:val="both"/>
        <w:rPr/>
      </w:pPr>
      <w:r>
        <w:rPr/>
        <w:t>Российское законодательство не устанавливает каких-либо ограничений в отношении получения российскими гражданами наследственных сумм из-за границы.</w:t>
      </w:r>
    </w:p>
    <w:p>
      <w:pPr>
        <w:pStyle w:val="ConsNonformat"/>
        <w:widowControl/>
        <w:jc w:val="both"/>
        <w:rPr/>
      </w:pPr>
      <w:r>
        <w:rPr/>
      </w:r>
    </w:p>
    <w:p>
      <w:pPr>
        <w:pStyle w:val="ConsNormal"/>
        <w:widowControl/>
        <w:ind w:hanging="0"/>
        <w:jc w:val="center"/>
        <w:rPr/>
      </w:pPr>
      <w:r>
        <w:rPr/>
        <w:t>§ 6. Производство по наследственным делам</w:t>
      </w:r>
    </w:p>
    <w:p>
      <w:pPr>
        <w:pStyle w:val="ConsNonformat"/>
        <w:widowControl/>
        <w:jc w:val="both"/>
        <w:rPr/>
      </w:pPr>
      <w:r>
        <w:rPr/>
      </w:r>
    </w:p>
    <w:p>
      <w:pPr>
        <w:pStyle w:val="ConsNormal"/>
        <w:widowControl/>
        <w:ind w:firstLine="540"/>
        <w:jc w:val="both"/>
        <w:rPr/>
      </w:pPr>
      <w:r>
        <w:rPr/>
        <w:t>1. Действующее российское законодательство (разд. V части третьей ГК РФ) устанавливает порядок принятия наследства, которое, как правило, осуществляется путем подачи заявления нотариусу по месту открытия наследства. Свидетельство о праве на наследство так же, как правило, выдается по месту открытия наследства нотариусом. Им же принимаются меры по охране наследства и управлению им. Наследство может быть принято в течение шести месяцев со дня открытия наследства. По заявлению наследника, пропустившего срок, установленный для принятия наследства, суд может восстановить этот срок.</w:t>
      </w:r>
    </w:p>
    <w:p>
      <w:pPr>
        <w:pStyle w:val="ConsNormal"/>
        <w:widowControl/>
        <w:ind w:firstLine="540"/>
        <w:jc w:val="both"/>
        <w:rPr/>
      </w:pPr>
      <w:r>
        <w:rPr/>
        <w:t>В судебной практике срок для принятия наследства иностранцами продлевался на тех же общих основаниях, что и для российских граждан, а не в силу постоянного проживания наследника за границей или самого факта иностранного гражданства наследника.</w:t>
      </w:r>
    </w:p>
    <w:p>
      <w:pPr>
        <w:pStyle w:val="ConsNormal"/>
        <w:widowControl/>
        <w:ind w:firstLine="540"/>
        <w:jc w:val="both"/>
        <w:rPr/>
      </w:pPr>
      <w:r>
        <w:rPr/>
        <w:t>Специальные постановления об исчислении срока для принятия наследства содержатся в договорах о правовой помощи с Болгарией и Венгрией. Как предусматривается в этих договорах, в тех случаях, когда наследодатели являлись гражданами соответствующих договаривающихся государств и умерли на территории другого государства, срок для принятия наследства будет исчисляться со дня уведомления дипломатического или консульского представителя о смерти наследодателя.</w:t>
      </w:r>
    </w:p>
    <w:p>
      <w:pPr>
        <w:pStyle w:val="ConsNormal"/>
        <w:widowControl/>
        <w:ind w:firstLine="540"/>
        <w:jc w:val="both"/>
        <w:rPr/>
      </w:pPr>
      <w:r>
        <w:rPr/>
        <w:t>2. Большое практическое значение имеет определение того, к компетенции органов какой страны входит производство по делам о наследовании.</w:t>
      </w:r>
    </w:p>
    <w:p>
      <w:pPr>
        <w:pStyle w:val="ConsNormal"/>
        <w:widowControl/>
        <w:ind w:firstLine="540"/>
        <w:jc w:val="both"/>
        <w:rPr/>
      </w:pPr>
      <w:r>
        <w:rPr/>
        <w:t>Обычно в договорах о правовой помощи предусматривается, что производство дел о наследовании движимого имущества ведут учреждения юстиции страны, на территории которой наследодатель имел последнее постоянное место жительства, а производство дел о наследовании недвижимого имущества - учреждения юстиции страны, на территории которой оно находится.</w:t>
      </w:r>
    </w:p>
    <w:p>
      <w:pPr>
        <w:pStyle w:val="ConsNormal"/>
        <w:widowControl/>
        <w:ind w:firstLine="540"/>
        <w:jc w:val="both"/>
        <w:rPr/>
      </w:pPr>
      <w:r>
        <w:rPr/>
        <w:t>Постоянно проживающий в Иван-городе (Ленинградская область) гражданин России К. работал водителем на предприятии в Нарве (Эстония). Его жена, гражданка Эстонии, проживала вместе с ним. Она родилась в 1930 г. в эстонской деревне, в семье старообрядцев.</w:t>
      </w:r>
    </w:p>
    <w:p>
      <w:pPr>
        <w:pStyle w:val="ConsNormal"/>
        <w:widowControl/>
        <w:ind w:firstLine="540"/>
        <w:jc w:val="both"/>
        <w:rPr/>
      </w:pPr>
      <w:r>
        <w:rPr/>
        <w:t>К. погиб при аварии в 1997 г., после его смерти остались сын (проживает в Нарве), дочь (проживает в Иван-городе) и брат (проживает в Таллине). Завещание составлено не было. После смерти К. возникли разногласия по поводу имущества умершего. В Иван-городе он имел жилой дом и автомашину, в Усть-Нарве (Эстония) - летний домик и каменный гараж, а также вклад в эстонском банке (в Нарве).</w:t>
      </w:r>
    </w:p>
    <w:p>
      <w:pPr>
        <w:pStyle w:val="ConsNormal"/>
        <w:widowControl/>
        <w:ind w:firstLine="540"/>
        <w:jc w:val="both"/>
        <w:rPr/>
      </w:pPr>
      <w:r>
        <w:rPr/>
        <w:t>В соответствии со ст. 45 Договора между Россией и Эстонией о правовой помощи и правовых отношениях по гражданским, семейным и уголовным делам от 5 августа 1994 г., вступившего в силу 19 марта 1995 г., производство по делам о наследовании движимого имущества ведут учреждения договаривающейся стороны, на территории которой наследодатель имел последнее постоянное место жительства, а производство по делам о наследовании недвижимого имущества - учреждения той стороны, на территории которой находится это имущество. В Договоре предусмотрено, что эти положения применяются соответственно и к спорам по делам о наследовании. В договоре с Эстонией, как и в некоторых других договорах, имеется и особое правило о распределении компетенции, согласно которому в случае, если все движимое наследственное имущество находится на территории государства, где наследодатель не имел последнего постоянного местожительства, то по заявлению наследника, если с этим согласны все наследники, производство по делу о наследовании ведут учреждения этого государства.</w:t>
      </w:r>
    </w:p>
    <w:p>
      <w:pPr>
        <w:pStyle w:val="ConsNormal"/>
        <w:widowControl/>
        <w:ind w:firstLine="540"/>
        <w:jc w:val="both"/>
        <w:rPr/>
      </w:pPr>
      <w:r>
        <w:rPr/>
        <w:t>3. Практика по наследственным делам наглядно показывает, какие трудности могут быть на пути наследников, стремящихся получить наследственное имущество за пределами своей страны. Необходим сбор соответствующих документов, доказательств. Существенное значение играет фактор времени. Об этом свидетельствует дело о наследстве гетмана Полуботки.</w:t>
      </w:r>
    </w:p>
    <w:p>
      <w:pPr>
        <w:pStyle w:val="ConsNormal"/>
        <w:widowControl/>
        <w:ind w:firstLine="540"/>
        <w:jc w:val="both"/>
        <w:rPr/>
      </w:pPr>
      <w:r>
        <w:rPr/>
        <w:t>Павел Полуботка был гетманом Украины при Петре I. После измены Мазепы новый гетман потерял доверие царя, был арестован и заточен в Петропавловскую крепость, где вскоре и умер. Однако еще в 1720 г. он отправил со своим сыном Яковом в Лондон почти все свое золото. Яков в сопровождении трех человек на английской шхуне, которая вышла из Архангельска и благополучно доплыла до берегов Англии, доставил туда бочонок с золотом. В Лондоне по поручению отца он поместил золото (200 тыс. руб.) в банк Ост-Индской компании. При этом были определены следующие условия: 4% годовых с нарастающими процентами; срок хранения - до истребования самим гетманом, лицами, им назначенными, или его наследниками. В XVIII в. никаких сведений о судьбе золота Полуботки не поступало, однако в 1827 г. петербургская газета "Сенатские новости" попыталась найти наследников гетмана, поместив специальное объявление. Известно, что перед началом Первой мировой войны в Чернигове состоялось собрание многочисленных наследников гетмана, среди которых был известный писатель В. Короленко. Война, а затем революция помешали дальнейшим поискам наследников и ведению дела о получении вклада. Шаги в этом направлении предпринимались в 30-х гг. Затем в 1958 г. Инюрколлегия пыталась разыскать активы Полуботки в английском банке и в казначействе Англии, однако безрезультатно. По сведениям Книги рекордов Гиннесса, полуботкинский вклад в английском банке, с учетом оговорки о реальности его существования, может составить 32 триллиона долларов. На получение вклада, как об этом свидетельствует один из пресс-релизов, распространенных представительством Украины при ООН, претендует и украинское государство.</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ми наследственными правами пользуются в России иностранцы?</w:t>
      </w:r>
    </w:p>
    <w:p>
      <w:pPr>
        <w:pStyle w:val="ConsNormal"/>
        <w:widowControl/>
        <w:ind w:firstLine="540"/>
        <w:jc w:val="both"/>
        <w:rPr/>
      </w:pPr>
      <w:r>
        <w:rPr/>
        <w:t>2. Какое законодательство должно применяться при наследовании на основании коллизионных норм российского законодательства?</w:t>
      </w:r>
    </w:p>
    <w:p>
      <w:pPr>
        <w:pStyle w:val="ConsNormal"/>
        <w:widowControl/>
        <w:ind w:firstLine="540"/>
        <w:jc w:val="both"/>
        <w:rPr/>
      </w:pPr>
      <w:r>
        <w:rPr/>
        <w:t>3. Какие коллизионные нормы по вопросам наследования содержатся в договорах о правовой помощи, заключенных с другими странами?</w:t>
      </w:r>
    </w:p>
    <w:p>
      <w:pPr>
        <w:pStyle w:val="ConsNormal"/>
        <w:widowControl/>
        <w:ind w:firstLine="540"/>
        <w:jc w:val="both"/>
        <w:rPr/>
      </w:pPr>
      <w:r>
        <w:rPr/>
        <w:t>4. Какие функции осуществляют консульские представители РФ за границей при охране наследственных прав российских граждан за рубежом?</w:t>
      </w:r>
    </w:p>
    <w:p>
      <w:pPr>
        <w:pStyle w:val="ConsNormal"/>
        <w:widowControl/>
        <w:ind w:firstLine="540"/>
        <w:jc w:val="both"/>
        <w:rPr/>
      </w:pPr>
      <w:r>
        <w:rPr/>
        <w:t>5. Как решаются вопросы, касающиеся выморочного имущества?</w:t>
      </w:r>
    </w:p>
    <w:p>
      <w:pPr>
        <w:pStyle w:val="ConsNonformat"/>
        <w:widowControl/>
        <w:jc w:val="both"/>
        <w:rPr/>
      </w:pPr>
      <w:r>
        <w:rPr/>
      </w:r>
    </w:p>
    <w:p>
      <w:pPr>
        <w:pStyle w:val="ConsTitle"/>
        <w:widowControl/>
        <w:jc w:val="center"/>
        <w:rPr/>
      </w:pPr>
      <w:r>
        <w:rPr/>
        <w:t>Глава 17. ТРУДОВЫЕ ОТНОШЕНИЯ</w:t>
      </w:r>
    </w:p>
    <w:p>
      <w:pPr>
        <w:pStyle w:val="ConsNonformat"/>
        <w:widowControl/>
        <w:jc w:val="both"/>
        <w:rPr/>
      </w:pPr>
      <w:r>
        <w:rPr/>
      </w:r>
    </w:p>
    <w:p>
      <w:pPr>
        <w:pStyle w:val="ConsNormal"/>
        <w:widowControl/>
        <w:ind w:firstLine="540"/>
        <w:jc w:val="both"/>
        <w:rPr/>
      </w:pPr>
      <w:r>
        <w:rPr/>
        <w:t>§ 1. Общие положения. § 2. Коллизионные вопросы в области трудовых отношений. § 3. Трудовые права иностранцев в Российской Федерации. § 4. Трудовые права российских граждан за рубежом. § 5. Социальное обеспече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унц Л.А., Марышева Н.И., Садиков О.Н. Международное частное право. М., 1984. С. 260 - 268; Аметистов Э.М. Международное право и труд. М., 1982; Довгерт А.С. Правовое регулирование международных трудовых отношений. Киев, 1992; Аметистов Э.М. Правовое регулирование труда иностранных граждан в СССР // Сов. государство и право. 1977. N 7. С. 149 - 154; Он же. Международная унификация трудового права // Труды ВНИИ сов. законодательства. М., 1989. Вып. 44. С. 99 - 114; Международное частное право / Под ред. Г. К. Дмитриевой (гл. 8. Трудовые отношения. Автор А.С. Довгерт). М., 1993. С. 131 - 150; Глазырин В.В. Труд иностранцев в России. М., 1997; Киселев И.Я. Международный труд: Практическое пособие. М., 1997; Международное частное право: современные проблемы / Отв. ред. М.М. Богуславский. М., 1994. С. 125 - 134; Правовое положение иностранных граждан в России. Сб. нормат. актов. М., 1996.</w:t>
      </w:r>
    </w:p>
    <w:p>
      <w:pPr>
        <w:pStyle w:val="ConsNormal"/>
        <w:widowControl/>
        <w:ind w:firstLine="540"/>
        <w:jc w:val="both"/>
        <w:rPr/>
      </w:pPr>
      <w:r>
        <w:rPr/>
        <w:t>Новая литература. Звеков В.П. Международное частное право. Учебник. М., 2004. С. 519 - 542; Ануфриева Л.П. Международное частное право. Особенная часть. М., 2000. Т. 2. С. 607 - 645; Киселев И.Я. Сравнительное и международное трудовое право. Учебник для вузов. М., 1999; Международное частное право. Учебник / Под ред. Г.К. Дмитриевой. М., 2003. С. 547 - 571; Международное частное право. Учебник / Под ред. Н.И. Марышевой. М., 2004. С. 491 - 510; Лунц Л.А. Курс международного частного права в трех томах. М., 2002. С. 746 - 760; Комментарий к Кодексу законов о труде Российской Федерации / Отв. ред. Ю.П. Орловский. М., 2000. С. 41 - 50; Комментарий к Федеральному закону "О правовом положении иностранных граждан в Российской Федерации" / Под общ. ред. В.И. Шкатуллы. М., 2004; Давлетгильдеев Р.Ш. Правовое регулирование привлечения рабочей силы из стран - членов СНГ // Журнал российского права. 1999. N 11. С. 126 - 132; Дамиров Р.Э. Калашникова против Соединенных Штатов // Московский журнал международного права. 2001. N 4. С. 159 - 167; Гречишникова Е. Трудовая миграция в Россию в аспекте нового законодательства // Журнал "Коллегия". 2002. N 10 - 11. С. 29 - 31; Андрианова М.А. Соотношение и взаимодействие международного частного и трудового права России в вопросах регулирования трудовых отношений с участием иностранцев. Международное трудовое право // Государство и право. 2002. N 9. С. 64 - 70; Прокофьев Ю. Ваш работник - иностранец // Коллегия. 2003. N 4. С. 15 - 17; Андриченко Л.В., Елеонский В.О., Хабриева Т.Я. О концепции развития миграционного законодательства Российской Федерации // Журнал российского права. 2003. N 4. С. 3 - 11.</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1. Интернационализация производства, происходящая в XX в., резко усилила миграцию населения. Социально-экономические причины использования иностранной рабочей силы в каком-либо государстве и приложение труда рабочих и специалистов какой-либо страны за ее пределами; пребывание за рубежом с целью получения образования и обучения отличаются от причин миграции населения по национальному признаку, в целях воссоединения семьей, в результате последствий военных действий, изменений в характере политического строя и т.д. Конечным результатом всех этих миграций является образование значительной прослойки иностранных граждан, постоянно или временно находящихся на территории соответствующей страны и вступающих в этой стране в трудовые отношения с местными работодателями.</w:t>
      </w:r>
    </w:p>
    <w:p>
      <w:pPr>
        <w:pStyle w:val="ConsNormal"/>
        <w:widowControl/>
        <w:ind w:firstLine="540"/>
        <w:jc w:val="both"/>
        <w:rPr/>
      </w:pPr>
      <w:r>
        <w:rPr/>
        <w:t>Экономические реформы, переход от закрытого к открытому обществу в бывшем СССР, а затем в России и других суверенных государствах, ранее входивших в состав СССР, привели, с одной стороны, к расширению использования труда иностранных граждан на российских предприятиях и возникновению трудовых отношений российских граждан с предприятиями с иностранными инвестициями, а с другой - к трудовой миграции российских граждан за границу и заключению ими трудовых контрактов непосредственно с иностранными работодателями за рубежом.</w:t>
      </w:r>
    </w:p>
    <w:p>
      <w:pPr>
        <w:pStyle w:val="ConsNormal"/>
        <w:widowControl/>
        <w:ind w:firstLine="540"/>
        <w:jc w:val="both"/>
        <w:rPr/>
      </w:pPr>
      <w:r>
        <w:rPr/>
        <w:t>Значение регулирования трудовых отношений с участием иностранных граждан в России резко возросло. По официальным данным, число легально работающих в России иностранцев составляло в 1995 г. более 200 тыс. человек. В 2001 - 2002 гг. их число составляло 283 тыс. человек. Иностранная рабочая сила привлекалась из 119 стран мира (в том числе из Украины - более 90 тыс., из Китая - 35,6 тыс., Турции - 20,6 тыс., Вьетнама - 20 тыс., КНДР - 20 тыс., причем большинство в сфере строительства или на лесозаготовках). По экспертным оценкам, число вынужденных переселенцев и беженцев из стран СНГ составляет около 5 млн., около 2 млн. иммигрантов-нелегалов и 500 - 700 тыс. беженцев из Афганистана, Вьетнама, Китая и других стран.</w:t>
      </w:r>
    </w:p>
    <w:p>
      <w:pPr>
        <w:pStyle w:val="ConsNormal"/>
        <w:widowControl/>
        <w:ind w:firstLine="540"/>
        <w:jc w:val="both"/>
        <w:rPr/>
      </w:pPr>
      <w:r>
        <w:rPr/>
        <w:t>Возможность трудовой миграции российских граждан была предусмотрена в Основах законодательства Союза ССР и республик о занятости населения, принятых в 1991 г. В этом законе устанавливалось, что "граждане имеют право на профессиональную деятельность в период временного пребывания за границей". В Законе о занятости населения в РСФСР, принятом 19 апреля 1991 г., предусмотрено, что "граждане имеют право на самостоятельный поиск работы и трудоустройство за границей" (ст. 10).</w:t>
      </w:r>
    </w:p>
    <w:p>
      <w:pPr>
        <w:pStyle w:val="ConsNormal"/>
        <w:widowControl/>
        <w:ind w:firstLine="540"/>
        <w:jc w:val="both"/>
        <w:rPr/>
      </w:pPr>
      <w:r>
        <w:rPr/>
        <w:t>На основании Федерального закона от 15 августа 1996 г. "О порядке выезда из Российской Федерации и въезда в Российскую Федерацию" (с посл. изм.) российский гражданин имеет право выезжать из РФ, в том числе и с целью осуществления за границей трудовой деятельности. Право на выезд может быть временно ограниченно в случаях, прямо предусмотренных этим Законом.</w:t>
      </w:r>
    </w:p>
    <w:p>
      <w:pPr>
        <w:pStyle w:val="ConsNormal"/>
        <w:widowControl/>
        <w:ind w:firstLine="540"/>
        <w:jc w:val="both"/>
        <w:rPr/>
      </w:pPr>
      <w:r>
        <w:rPr/>
        <w:t>Однако порядок въезда в иностранное государство регулируется законодательством этого государства. Многие государства ограничивают въезд; допуск иностранца в страну зависит от получения им разрешения на поступление на работу. Такие разрешения требуются по законодательству ФРГ, Франции, Великобритании, США, Австрии и других государств.</w:t>
      </w:r>
    </w:p>
    <w:p>
      <w:pPr>
        <w:pStyle w:val="ConsNormal"/>
        <w:widowControl/>
        <w:ind w:firstLine="540"/>
        <w:jc w:val="both"/>
        <w:rPr/>
      </w:pPr>
      <w:r>
        <w:rPr/>
        <w:t>Так, в Кодексе труда Франции имеется специальный раздел, который называется "Иностранная рабочая сила и защита интересов национальной рабочей силы". Нормы этого раздела касаются доступа иностранцев к работе во Франции. Согласно ст. 341 для въезда в страну с целью поступления на работу по найму иностранец кроме документов и виз, требующихся в соответствии с действующими международными договорами и правилами, должен представить трудовой договор, завизированный административными властями, или разрешение на работу, медицинский сертификат. В разделе также предусмотрены: охрана прав иностранца, нанятого в нарушение установленных правил; порядок взимания штрафа с нанимателя, нарушившего установленный порядок приема иностранца; запрет осуществлять незаконные взимания с иностранных работников в пользу нанимателя.</w:t>
      </w:r>
    </w:p>
    <w:p>
      <w:pPr>
        <w:pStyle w:val="ConsNormal"/>
        <w:widowControl/>
        <w:ind w:firstLine="540"/>
        <w:jc w:val="both"/>
        <w:rPr/>
      </w:pPr>
      <w:r>
        <w:rPr/>
        <w:t>В США, Австрии, Швеции и в ряде других стран определены ежегодные квоты на въезд иностранцев, в том числе и для лиц, специально приезжающих для работы в соответствующей стране. В этой связи определенное значение приобретает заключение Россией межправительственных соглашений о предоставлении российским гражданам определенных квот. Такие соглашения были заключены с ФРГ, Францией.</w:t>
      </w:r>
    </w:p>
    <w:p>
      <w:pPr>
        <w:pStyle w:val="ConsNormal"/>
        <w:widowControl/>
        <w:ind w:firstLine="540"/>
        <w:jc w:val="both"/>
        <w:rPr/>
      </w:pPr>
      <w:r>
        <w:rPr/>
        <w:t>В ряде государств есть специальное законодательство, регулирующее трудовые отношения на совместных предприятиях, а также в свободных экономических зонах. Соответствующие правила касаются не только иностранного персонала предприятий, но и местных граждан. В качестве примера можно привести Закон КНР о совместных предприятиях с китайским и иностранным капиталом 1979 г. и Положение 1983 г. о применении этого Закона, Закон КНР о предприятиях с иностранными инвестициями 1986 г., Положение о труде на совместных предприятиях с китайским и иностранным капиталом 1980 г., Положение об особых экономических зонах провинции Гуандун 1980 г.</w:t>
      </w:r>
    </w:p>
    <w:p>
      <w:pPr>
        <w:pStyle w:val="ConsNormal"/>
        <w:widowControl/>
        <w:ind w:firstLine="540"/>
        <w:jc w:val="both"/>
        <w:rPr/>
      </w:pPr>
      <w:r>
        <w:rPr/>
        <w:t>2. Для практики судов и доктрины стран Запада характерны попытки разграничить применение права к трудовым отношениям по вопросам частного и публичного права. Одни авторы (А. Батиффоль и др.) в соответствии с традиционными концепциями пытаются применять к трудовым договорам общие коллизионные принципы обязательственного права (выбор права сторонами на основе принципа автономии воли сторон, применение закона места заключения договора и др.), другие же (Нибуайе и др.) выдвигают на первый план вопросы публично-правового характера, в отношении которых не может применяться иностранное публичное право, а всегда подлежат применению правила страны места работы.</w:t>
      </w:r>
    </w:p>
    <w:p>
      <w:pPr>
        <w:pStyle w:val="ConsNormal"/>
        <w:widowControl/>
        <w:ind w:firstLine="540"/>
        <w:jc w:val="both"/>
        <w:rPr/>
      </w:pPr>
      <w:r>
        <w:rPr/>
        <w:t>Условия труда иностранных рабочих определяются во многом именно публично-правовыми предписаниями, которые носят обязательный характер и по своему содержанию менее гуманны, чем условия, установленные общим трудовым законодательством и коллективными договорами. На практике же в силу зависимости иммигрантов от предпринимателей, угрозы высылки, языковых трудностей, отсутствия профессионального обучения и других причин условия их труда еще хуже (большая продолжительность рабочей недели, чем у местных трудящихся, дополнительные работы, непредоставление отпусков и т.д.).</w:t>
      </w:r>
    </w:p>
    <w:p>
      <w:pPr>
        <w:pStyle w:val="ConsNormal"/>
        <w:widowControl/>
        <w:ind w:firstLine="540"/>
        <w:jc w:val="both"/>
        <w:rPr/>
      </w:pPr>
      <w:r>
        <w:rPr/>
        <w:t>В отечественной доктрине (А.С. Довгерт) подчеркивалось, что трудовые и гражданские отношения при имеющихся различиях объединены общими принципами частноправового регулирования. Именно поэтому к трудовым отношениям с иностранным элементом применяются общие понятия и положения международного частного права.</w:t>
      </w:r>
    </w:p>
    <w:p>
      <w:pPr>
        <w:pStyle w:val="ConsNormal"/>
        <w:widowControl/>
        <w:ind w:firstLine="540"/>
        <w:jc w:val="both"/>
        <w:rPr/>
      </w:pPr>
      <w:r>
        <w:rPr/>
        <w:t>Особое значение в этой области имеют различные международные соглашения, и прежде всего конвенции и иные акты, разработанные в рамках Международной организации труда (МОТ). Этой международной организацией было подготовлено более 140 конвенций.</w:t>
      </w:r>
    </w:p>
    <w:p>
      <w:pPr>
        <w:pStyle w:val="ConsNormal"/>
        <w:widowControl/>
        <w:ind w:firstLine="540"/>
        <w:jc w:val="both"/>
        <w:rPr/>
      </w:pPr>
      <w:r>
        <w:rPr/>
        <w:t>Кроме того, МОТ принимает также рекомендации. Так, согласно рекомендации МОТ N 86, государства в своих двусторонних договорах должны предусматривать положение о том, что индивидуальные трудовые контракты мигрантов будут основываться на типовых формах.</w:t>
      </w:r>
    </w:p>
    <w:p>
      <w:pPr>
        <w:pStyle w:val="ConsNormal"/>
        <w:widowControl/>
        <w:ind w:firstLine="540"/>
        <w:jc w:val="both"/>
        <w:rPr/>
      </w:pPr>
      <w:r>
        <w:rPr/>
        <w:t>В типовой трудовой контракт предлагается включать следующие сведения и нормы: имя, фамилию, место и дату рождения, семейное положение, гражданство, страну пребывания мигранта; характер работы и место ее исполнения; профессиональную категорию, в которую зачисляется мигрант, и его трудовые функции; размер оплаты за работу в нормальные, сверхурочные и ночные часы, в праздничные и отпускные дни; порядок выплаты заработной платы, премий, надбавок, пособий; условия и размеры удержаний; срок действия контракта, условия его расторжения, продления; основания досрочного расторжения; условия въезда на территорию страны иммиграции и срок пребывания на ней; порядок покрытия проездных расходов мигранта и членов его семьи; порядок покрытия расходов, которые могут возникнуть по возвращении на родину; условия труда, жизнеобеспечения; процедуры урегулирования споров и рассмотрения жалоб. Рекомендуется переводить контракт на понятный иммигранту язык и вручать ему экземпляр контракта.</w:t>
      </w:r>
    </w:p>
    <w:p>
      <w:pPr>
        <w:pStyle w:val="ConsNormal"/>
        <w:widowControl/>
        <w:ind w:firstLine="540"/>
        <w:jc w:val="both"/>
        <w:rPr/>
      </w:pPr>
      <w:r>
        <w:rPr/>
        <w:t>Положения о трудовых отношениях содержатся и в других многосторонних соглашениях, прежде всего регионального характера. Так, согласно Брюссельской конвенции о подсудности и исполнении судебных решений 1968 г. (см. гл. 18), стороны трудового контракта сами могут решить, суд какого государства будет рассматривать и разрешать их возможные споры. При отсутствии такой договоренности действует правило: юрисдикцию по гражданскому и трудовому делу осуществляет суд того государства, в котором непосредственно реализуется контракт (т.е. применяется "закон места работы" государства пребывания мигранта).</w:t>
      </w:r>
    </w:p>
    <w:p>
      <w:pPr>
        <w:pStyle w:val="ConsNormal"/>
        <w:widowControl/>
        <w:ind w:firstLine="540"/>
        <w:jc w:val="both"/>
        <w:rPr/>
      </w:pPr>
      <w:r>
        <w:rPr/>
        <w:t>Страны СНГ заключили многостороннее соглашение о сотрудничестве в области охраны труда (1994 г.), соглашение о порядке расследования несчастных случаев на производстве, происшедших с работниками при нахождении их вне государства проживания (1994 г.), соглашение о сотрудничестве в области трудовой миграции и социальной защите трудящихся эмигрантов (1992 г.), соглашение о гарантиях прав граждан в области выплаты социальных пособий, компенсационных выплат семьям с детьми и алиментов (1994 г.).</w:t>
      </w:r>
    </w:p>
    <w:p>
      <w:pPr>
        <w:pStyle w:val="ConsNormal"/>
        <w:widowControl/>
        <w:ind w:firstLine="540"/>
        <w:jc w:val="both"/>
        <w:rPr/>
      </w:pPr>
      <w:r>
        <w:rPr/>
        <w:t>Россия заключила двусторонние соглашения о трудовой деятельности и социальной защите граждан, работающих на территории другого договаривающегося государства: с Белоруссией (1993), Украиной (1993), Молдавией (1993), Арменией (1994) и др.</w:t>
      </w:r>
    </w:p>
    <w:p>
      <w:pPr>
        <w:pStyle w:val="ConsNormal"/>
        <w:widowControl/>
        <w:ind w:firstLine="540"/>
        <w:jc w:val="both"/>
        <w:rPr/>
      </w:pPr>
      <w:r>
        <w:rPr/>
        <w:t>Между правительствами РФ и КНР 3 ноября 2000 г. было заключено соглашение о временной трудовой деятельности граждан РФ в КНР и граждан КНР в РФ, которое вступило в силу 5 февраля 2001 г.</w:t>
      </w:r>
    </w:p>
    <w:p>
      <w:pPr>
        <w:pStyle w:val="ConsNormal"/>
        <w:widowControl/>
        <w:ind w:firstLine="540"/>
        <w:jc w:val="both"/>
        <w:rPr/>
      </w:pPr>
      <w:r>
        <w:rPr/>
        <w:t>В качестве примера приведем Соглашение между Правительством Российской Федерации и Правительством Литовской республики о временной трудовой деятельности от 29 июня 1999 г. (вступило в силу с 5 января 2000 г.). Согласно ст. 1 этого Соглашения его действие распространяется на граждан РФ и граждан Литовской Республики, постоянно проживающих соответственно на территории РФ и Литовской Республики, которые на законном основании осуществляют временную трудовую деятельность на территории государства другой страны:</w:t>
      </w:r>
    </w:p>
    <w:p>
      <w:pPr>
        <w:pStyle w:val="ConsNormal"/>
        <w:widowControl/>
        <w:ind w:firstLine="540"/>
        <w:jc w:val="both"/>
        <w:rPr/>
      </w:pPr>
      <w:r>
        <w:rPr/>
        <w:t>а) в рамках выполнения договоров подряда, заключенных между юридическими лицами государства постоянного проживания (работодателя) и юридическими или физическими лицами государства временной трудовой деятельности;</w:t>
      </w:r>
    </w:p>
    <w:p>
      <w:pPr>
        <w:pStyle w:val="ConsNormal"/>
        <w:widowControl/>
        <w:ind w:firstLine="540"/>
        <w:jc w:val="both"/>
        <w:rPr/>
      </w:pPr>
      <w:r>
        <w:rPr/>
        <w:t>б) на основе трудовых договоров (контрактов), заключенных с работодателями государства временной трудовой деятельности.</w:t>
      </w:r>
    </w:p>
    <w:p>
      <w:pPr>
        <w:pStyle w:val="ConsNormal"/>
        <w:widowControl/>
        <w:ind w:firstLine="540"/>
        <w:jc w:val="both"/>
        <w:rPr/>
      </w:pPr>
      <w:r>
        <w:rPr/>
        <w:t>Это Соглашение определяет порядок привлечения трудящихся-мигрантов к трудовой деятельности на территории государства временной трудовой деятельности (ст. 5), устанавливает, что условия труда работника регулируются законодательством государства временной трудовой деятельности и не могут быть менее благоприятными, чем условия, предусмотренные для граждан этого государства (ст. 6), регулирует вопросы медицинского страхования, оказания неотложной медицинской помощи, ввоза инструментов, использования заработанных средств и др.</w:t>
      </w:r>
    </w:p>
    <w:p>
      <w:pPr>
        <w:pStyle w:val="ConsNormal"/>
        <w:widowControl/>
        <w:ind w:firstLine="540"/>
        <w:jc w:val="both"/>
        <w:rPr/>
      </w:pPr>
      <w:r>
        <w:rPr/>
        <w:t>Основными законодательными актами, регулирующими трудовые отношения с участием иностранцев в России, являются Трудовой кодекс РФ (вступивший в силу 1 февраля 2002 г.) и Федеральный закон от 25 июля 2002 г. "О правовом положении иностранных граждан в Российской Федерации". В этом Законе предусмотрены основные условия участия иностранных граждан в трудовых отношениях, порядок выдачи им разрешений на работу в России и другие вопросы. Отдельные нормы имеются в КТМ РФ, в ряде федеральных законов.</w:t>
      </w:r>
    </w:p>
    <w:p>
      <w:pPr>
        <w:pStyle w:val="ConsNonformat"/>
        <w:widowControl/>
        <w:jc w:val="both"/>
        <w:rPr/>
      </w:pPr>
      <w:r>
        <w:rPr/>
      </w:r>
    </w:p>
    <w:p>
      <w:pPr>
        <w:pStyle w:val="ConsNormal"/>
        <w:widowControl/>
        <w:ind w:hanging="0"/>
        <w:jc w:val="center"/>
        <w:rPr/>
      </w:pPr>
      <w:r>
        <w:rPr/>
        <w:t>§ 2. Коллизионные вопросы в области трудовых отношений</w:t>
      </w:r>
    </w:p>
    <w:p>
      <w:pPr>
        <w:pStyle w:val="ConsNonformat"/>
        <w:widowControl/>
        <w:jc w:val="both"/>
        <w:rPr/>
      </w:pPr>
      <w:r>
        <w:rPr/>
      </w:r>
    </w:p>
    <w:p>
      <w:pPr>
        <w:pStyle w:val="ConsNormal"/>
        <w:widowControl/>
        <w:ind w:firstLine="540"/>
        <w:jc w:val="both"/>
        <w:rPr/>
      </w:pPr>
      <w:r>
        <w:rPr/>
        <w:t>1. В области трудовых отношений в законодательстве и практике разных стран, а также в международных соглашениях используются различные коллизионные нормы. Наиболее часто к трудовым отношениям при отсутствии соглашения о выборе права применяется право страны, на территории которой (полностью или преимущественно) осуществляется трудовая деятельность (коллизионный принцип "закона места работы" - lex loci laboris). Из этого же принципа исходит Римская конвенция 1980 г. о праве, применяемом к договорным обязательствам.</w:t>
      </w:r>
    </w:p>
    <w:p>
      <w:pPr>
        <w:pStyle w:val="ConsNormal"/>
        <w:widowControl/>
        <w:ind w:firstLine="540"/>
        <w:jc w:val="both"/>
        <w:rPr/>
      </w:pPr>
      <w:r>
        <w:rPr/>
        <w:t>Во Франции, Бельгии, ФРГ, Италии и в ряде других стран в сфере регулирования трудовых отношений применяются гражданско-правовые концепции. Однако специфика этой сферы предопределяет некоторые коррективы в применении традиционных институтов и норм международного частного права. Прежде всего это проявляется в ограничении применения автономии воли сторон.</w:t>
      </w:r>
    </w:p>
    <w:p>
      <w:pPr>
        <w:pStyle w:val="ConsNormal"/>
        <w:widowControl/>
        <w:ind w:firstLine="540"/>
        <w:jc w:val="both"/>
        <w:rPr/>
      </w:pPr>
      <w:r>
        <w:rPr/>
        <w:t>Практика ряда стран показывает, что в этой области, как правило, применяется право страны места работы, а возможность выбора права сторонами в трудовых отношениях фактически исключается.</w:t>
      </w:r>
    </w:p>
    <w:p>
      <w:pPr>
        <w:pStyle w:val="ConsNormal"/>
        <w:widowControl/>
        <w:ind w:firstLine="540"/>
        <w:jc w:val="both"/>
        <w:rPr/>
      </w:pPr>
      <w:r>
        <w:rPr/>
        <w:t>Не ограничивается свобода выбора права в судебной практике Великобритании, Италии, Канады, ФРГ.</w:t>
      </w:r>
    </w:p>
    <w:p>
      <w:pPr>
        <w:pStyle w:val="ConsNormal"/>
        <w:widowControl/>
        <w:ind w:firstLine="540"/>
        <w:jc w:val="both"/>
        <w:rPr/>
      </w:pPr>
      <w:r>
        <w:rPr/>
        <w:t>Под законом места работы (lex loci laboris) понимается закон страны места нахождения предприятия, где работает трудящийся.</w:t>
      </w:r>
    </w:p>
    <w:p>
      <w:pPr>
        <w:pStyle w:val="ConsNormal"/>
        <w:widowControl/>
        <w:ind w:firstLine="540"/>
        <w:jc w:val="both"/>
        <w:rPr/>
      </w:pPr>
      <w:r>
        <w:rPr/>
        <w:t>В отдельных специальных случаях под lex loci laboris понимается закон страны места нахождения правления предприятия, закон флага судна и др. Иногда в случае командирования работника в другую страну для выполнения тех или иных трудовых заданий применяется и принцип закона страны учреждения, командировавшего работника (lex loci delegationis).</w:t>
      </w:r>
    </w:p>
    <w:p>
      <w:pPr>
        <w:pStyle w:val="ConsNormal"/>
        <w:widowControl/>
        <w:ind w:firstLine="540"/>
        <w:jc w:val="both"/>
        <w:rPr/>
      </w:pPr>
      <w:r>
        <w:rPr/>
        <w:t>В отношении специальных ситуаций, когда работа выполняется в нескольких странах, например, в случае с работником международного транспорта (воздушного, речного, автомобильного, железнодорожного), применяются дополнительные коллизионные привязки. Так, австрийский Закон о международном частном праве предусматривает, что в случае, когда работник обычно выполняет свою работу более чем в одной стране или когда он не имеет обычного места работы, применяется закон страны, в которой наниматель имеет обычное место нахождения или в которой преимущественно осуществляется его деятельность.</w:t>
      </w:r>
    </w:p>
    <w:p>
      <w:pPr>
        <w:pStyle w:val="ConsNormal"/>
        <w:widowControl/>
        <w:ind w:firstLine="540"/>
        <w:jc w:val="both"/>
        <w:rPr/>
      </w:pPr>
      <w:r>
        <w:rPr/>
        <w:t>В статье 35 "Трудовые договоры" Закона о международном частном праве Эстонии 2002 г. предусмотрены следующие положения.</w:t>
      </w:r>
    </w:p>
    <w:p>
      <w:pPr>
        <w:pStyle w:val="ConsNormal"/>
        <w:widowControl/>
        <w:ind w:firstLine="540"/>
        <w:jc w:val="both"/>
        <w:rPr/>
      </w:pPr>
      <w:r>
        <w:rPr/>
        <w:t>В отношении трудовых договоров выбор права не должен приводить к тому, что работник будет лишен защиты, гарантированной ему императивными нормами государства, которые подлежали бы применению при отсутствии выбора права.</w:t>
      </w:r>
    </w:p>
    <w:p>
      <w:pPr>
        <w:pStyle w:val="ConsNormal"/>
        <w:widowControl/>
        <w:ind w:firstLine="540"/>
        <w:jc w:val="both"/>
        <w:rPr/>
      </w:pPr>
      <w:r>
        <w:rPr/>
        <w:t>При отсутствии выбора права к трудовому договору применяется право государства, в котором:</w:t>
      </w:r>
    </w:p>
    <w:p>
      <w:pPr>
        <w:pStyle w:val="ConsNormal"/>
        <w:widowControl/>
        <w:ind w:firstLine="540"/>
        <w:jc w:val="both"/>
        <w:rPr/>
      </w:pPr>
      <w:r>
        <w:rPr/>
        <w:t>1) работник обычно выполняет свою работу по трудовому договору, даже если он временно работает в каком-либо другом государстве;</w:t>
      </w:r>
    </w:p>
    <w:p>
      <w:pPr>
        <w:pStyle w:val="ConsNormal"/>
        <w:widowControl/>
        <w:ind w:firstLine="540"/>
        <w:jc w:val="both"/>
        <w:rPr/>
      </w:pPr>
      <w:r>
        <w:rPr/>
        <w:t>2) находится место деятельности, через которое работник был принят на работу, если работник обычно не работает в одном и том же государстве.</w:t>
      </w:r>
    </w:p>
    <w:p>
      <w:pPr>
        <w:pStyle w:val="ConsNormal"/>
        <w:widowControl/>
        <w:ind w:firstLine="540"/>
        <w:jc w:val="both"/>
        <w:rPr/>
      </w:pPr>
      <w:r>
        <w:rPr/>
        <w:t>Приведенные положения не применяются, если из совокупности обстоятельств следует, что трудовой договор связан теснее с каким-либо другим государством. В таком случае применяется право другого государства.</w:t>
      </w:r>
    </w:p>
    <w:p>
      <w:pPr>
        <w:pStyle w:val="ConsNormal"/>
        <w:widowControl/>
        <w:ind w:firstLine="540"/>
        <w:jc w:val="both"/>
        <w:rPr/>
      </w:pPr>
      <w:r>
        <w:rPr/>
        <w:t>2. В советском законодательстве коллизионные нормы в этой области отсутствовали. Для восполнения этого пробела в подготовленный еще в 1989 - 1990 гг. проект Закона о международном частном праве была включена статья о трудовых отношениях. В ней делалась попытка отразить практику решения этих вопросов следующим образом:</w:t>
      </w:r>
    </w:p>
    <w:p>
      <w:pPr>
        <w:pStyle w:val="ConsNormal"/>
        <w:widowControl/>
        <w:ind w:firstLine="540"/>
        <w:jc w:val="both"/>
        <w:rPr/>
      </w:pPr>
      <w:r>
        <w:rPr/>
        <w:t>- к трудовым отношениям применять право страны, в которой (полностью или преимущественно) осуществляется работа, если в трудовом договоре не установлено иное. Таким образом, возможность действия принципа автономии воли не исключалась;</w:t>
      </w:r>
    </w:p>
    <w:p>
      <w:pPr>
        <w:pStyle w:val="ConsNormal"/>
        <w:widowControl/>
        <w:ind w:firstLine="540"/>
        <w:jc w:val="both"/>
        <w:rPr/>
      </w:pPr>
      <w:r>
        <w:rPr/>
        <w:t>- трудовые отношения на водном и воздушном транспорте предлагалось подчинить праву страны, под флагом которой используется транспортное средство;</w:t>
      </w:r>
    </w:p>
    <w:p>
      <w:pPr>
        <w:pStyle w:val="ConsNormal"/>
        <w:widowControl/>
        <w:ind w:firstLine="540"/>
        <w:jc w:val="both"/>
        <w:rPr/>
      </w:pPr>
      <w:r>
        <w:rPr/>
        <w:t>- если работа выполняется лицом, командированным за границу соответствующей организацией, к трудовым отношениям этого лица с такой организацией предлагалось применять советское право.</w:t>
      </w:r>
    </w:p>
    <w:p>
      <w:pPr>
        <w:pStyle w:val="ConsNormal"/>
        <w:widowControl/>
        <w:ind w:firstLine="540"/>
        <w:jc w:val="both"/>
        <w:rPr/>
      </w:pPr>
      <w:r>
        <w:rPr/>
        <w:t>Однако такой закон принят не был.</w:t>
      </w:r>
    </w:p>
    <w:p>
      <w:pPr>
        <w:pStyle w:val="ConsNormal"/>
        <w:widowControl/>
        <w:ind w:firstLine="540"/>
        <w:jc w:val="both"/>
        <w:rPr/>
      </w:pPr>
      <w:r>
        <w:rPr/>
        <w:t>В действующем российском законодательстве, за редким исключением, коллизионных норм в рассматриваемой области не имеется. В ст. 416 КТМ РФ предусмотрено, что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 Этот закон применяется к отношениям между судовладельцем и членами экипаж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ConsNormal"/>
        <w:widowControl/>
        <w:ind w:firstLine="540"/>
        <w:jc w:val="both"/>
        <w:rPr/>
      </w:pPr>
      <w:r>
        <w:rPr/>
        <w:t>Поскольку в Трудовом кодексе РФ коллизионные нормы отсутствуют, в учебной литературе был поставлен вопрос о том, могут ли применяться к трудовым отношениям, осложненным иностранным элементом, коллизионные нормы разд. VI ГК РФ. По мнению В.П. Звекова, возможность применения общего подхода в соответствующих случаях не исключена.</w:t>
      </w:r>
    </w:p>
    <w:p>
      <w:pPr>
        <w:pStyle w:val="ConsNormal"/>
        <w:widowControl/>
        <w:ind w:firstLine="540"/>
        <w:jc w:val="both"/>
        <w:rPr/>
      </w:pPr>
      <w:r>
        <w:rPr/>
        <w:t>В качестве примера решения вопроса о применимом праве к трудовым отношениям приведем положения договора о правовой помощи между Россией и Польшей 1996 г. Согласно положениям этого международного договора стороны трудового договора могут сами выбрать законодательство, регулирующее их трудовые отношения. Если законодательство не выбрано, то возникновение, изменение, прекращение (расторжение) трудового договора и вытекающие из него претензии регулируются законодательством договаривающейся стороны, на территории которой выполняется, выполнялась или должна была выполняться работа.</w:t>
      </w:r>
    </w:p>
    <w:p>
      <w:pPr>
        <w:pStyle w:val="ConsNormal"/>
        <w:widowControl/>
        <w:ind w:firstLine="540"/>
        <w:jc w:val="both"/>
        <w:rPr/>
      </w:pPr>
      <w:r>
        <w:rPr/>
        <w:t>Если работник выполняет работу на территории договаривающейся стороны на основании трудового договора с предприятием, находящимся на территории другой договаривающейся стороны, возникновение, изменение, прекращение (расторжение) трудового договора и вытекающие из него претензии регулируются законодательством этой договаривающейся стороны. В отношении споров компетентны суды договаривающейся стороны, на территории которой выполняется, выполнялась или должна была выполняться работа. Компетентны также суды договаривающейся стороны, на территории которой имеет местожительство или местонахождение истец, если на этой территории находится предмет спора или имущество ответчика. Эту компетенцию стороны трудового договора могут изменить путем соглашения.</w:t>
      </w:r>
    </w:p>
    <w:p>
      <w:pPr>
        <w:pStyle w:val="ConsNonformat"/>
        <w:widowControl/>
        <w:jc w:val="both"/>
        <w:rPr/>
      </w:pPr>
      <w:r>
        <w:rPr/>
      </w:r>
    </w:p>
    <w:p>
      <w:pPr>
        <w:pStyle w:val="ConsNormal"/>
        <w:widowControl/>
        <w:ind w:hanging="0"/>
        <w:jc w:val="center"/>
        <w:rPr/>
      </w:pPr>
      <w:r>
        <w:rPr/>
        <w:t>§ 3. Трудовые права иностранцев в Российской Федерации</w:t>
      </w:r>
    </w:p>
    <w:p>
      <w:pPr>
        <w:pStyle w:val="ConsNonformat"/>
        <w:widowControl/>
        <w:jc w:val="both"/>
        <w:rPr/>
      </w:pPr>
      <w:r>
        <w:rPr/>
      </w:r>
    </w:p>
    <w:p>
      <w:pPr>
        <w:pStyle w:val="ConsNormal"/>
        <w:widowControl/>
        <w:ind w:firstLine="540"/>
        <w:jc w:val="both"/>
        <w:rPr/>
      </w:pPr>
      <w:r>
        <w:rPr/>
        <w:t>1. Иностранные граждане пользуются правами и несут обязанности в трудовых отношениях наравне с российскими гражданами, т.е. законодательство исходит из применения в области трудовых отношений принципа национального режима. Следовательно, на них распространяются общие положения трудового законодательства. В отношении условий и оплаты труда не допускается дискриминация иностранцев в зависимости от пола, расы, национальности, языка, вероисповедания и проч. В России не признаются ограничения на трудовую деятельность, установленные национальным законодательством страны иностранца. На иностранцев распространяются положения об охране труда, специальные положения, касающиеся условий труда женщин и подростков, они имеют право на социальные пособия, право на отдых.</w:t>
      </w:r>
    </w:p>
    <w:p>
      <w:pPr>
        <w:pStyle w:val="ConsNormal"/>
        <w:widowControl/>
        <w:ind w:firstLine="540"/>
        <w:jc w:val="both"/>
        <w:rPr/>
      </w:pPr>
      <w:r>
        <w:rPr/>
        <w:t>В Трудовом кодексе РФ говорится о том, что общепризнанные принципы и нормы международного права и международные договоры РФ в соответствии с Конституцией РФ являются составной частью правовой системы России.</w:t>
      </w:r>
    </w:p>
    <w:p>
      <w:pPr>
        <w:pStyle w:val="ConsNormal"/>
        <w:widowControl/>
        <w:ind w:firstLine="540"/>
        <w:jc w:val="both"/>
        <w:rPr/>
      </w:pPr>
      <w:r>
        <w:rPr/>
        <w:t>Если международным договором РФ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 (ст. 10 Кодекса).</w:t>
      </w:r>
    </w:p>
    <w:p>
      <w:pPr>
        <w:pStyle w:val="ConsNormal"/>
        <w:widowControl/>
        <w:ind w:firstLine="540"/>
        <w:jc w:val="both"/>
        <w:rPr/>
      </w:pPr>
      <w:r>
        <w:rPr/>
        <w:t>Согласно ч. 4 ст. 11 на территории РФ правила, установленные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Ф.</w:t>
      </w:r>
    </w:p>
    <w:p>
      <w:pPr>
        <w:pStyle w:val="ConsNormal"/>
        <w:widowControl/>
        <w:ind w:firstLine="540"/>
        <w:jc w:val="both"/>
        <w:rPr/>
      </w:pPr>
      <w:r>
        <w:rPr/>
        <w:t>Из приведенного текста следует, что регулирование отношений с так называемым иностранным элементом ограничилось в Кодексе лишь положениями общего характера.</w:t>
      </w:r>
    </w:p>
    <w:p>
      <w:pPr>
        <w:pStyle w:val="ConsNormal"/>
        <w:widowControl/>
        <w:ind w:firstLine="540"/>
        <w:jc w:val="both"/>
        <w:rPr/>
      </w:pPr>
      <w:r>
        <w:rPr/>
        <w:t>Российским законодательством установлены ограничения для иностранцев в отношении возможности заниматься определенными профессиями (занимать определенные должности). В частности, иностранные граждане не могут быть государственными служащими, занимать должности судьи, прокурора, следователя, нотариуса, должностного лица таможенных органов, патентного поверенного; входить в состав летного экипажа гражданского воздушного судна или экспериментальной авиации, морских судовых экипажей; заниматься промысловой добычей рыбы и других водных животных и растений в водоемах РФ. Эти ограничения установлены Федеральным законом от 25 июля 2002 г. "О правовом положении иностранных граждан в Российской Федерации", КТМ РФ, Воздушным кодексом РФ.</w:t>
      </w:r>
    </w:p>
    <w:p>
      <w:pPr>
        <w:pStyle w:val="ConsNormal"/>
        <w:widowControl/>
        <w:ind w:firstLine="540"/>
        <w:jc w:val="both"/>
        <w:rPr/>
      </w:pPr>
      <w:r>
        <w:rPr/>
        <w:t>В частности, Закон о правовом положении иностранных граждан в РФ 2002 г. устанавливает, что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п. 1 ст. 13).</w:t>
      </w:r>
    </w:p>
    <w:p>
      <w:pPr>
        <w:pStyle w:val="ConsNormal"/>
        <w:widowControl/>
        <w:ind w:firstLine="540"/>
        <w:jc w:val="both"/>
        <w:rPr/>
      </w:pPr>
      <w:r>
        <w:rPr/>
        <w:t>Действие Закона о правовом положении иностранных граждан в РФ распространяется как на иностранцев, осуществляющих свою трудовую деятельность в России на основании трудового договора, так и на иностранцев, заключающих гражданско-правовой договор на выполнение работ (оказание услуг). И в том и в другом случае для осуществления трудовой деятельности требуется получение разрешения на работу. В п. 4 ст. 13 Закона установлено, что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ConsNormal"/>
        <w:widowControl/>
        <w:ind w:firstLine="540"/>
        <w:jc w:val="both"/>
        <w:rPr/>
      </w:pPr>
      <w:r>
        <w:rPr/>
        <w:t>Разрешения не требуется для постоянно или временно проживающих в России иностранных граждан, а также для некоторых категорий иностранцев, в частности журналистов, аккредитованных в нашей стране, преподавателей, приглашенных для проведения занятий в образовательных учреждениях, за исключением преподавателей духовных образовательных учреждений; обучающихся в России в общеобразовательных учреждениях профессионального образования иностранных студентов, работающих в период каникул.</w:t>
      </w:r>
    </w:p>
    <w:p>
      <w:pPr>
        <w:pStyle w:val="ConsNormal"/>
        <w:widowControl/>
        <w:ind w:firstLine="540"/>
        <w:jc w:val="both"/>
        <w:rPr/>
      </w:pPr>
      <w:r>
        <w:rPr/>
        <w:t>Разрешения не требуется и работникам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Normal"/>
        <w:widowControl/>
        <w:ind w:firstLine="540"/>
        <w:jc w:val="both"/>
        <w:rPr/>
      </w:pPr>
      <w:r>
        <w:rPr/>
        <w:t>В отношении заключения трудового договора с иностранцами и его содержания, как уже отмечалось, применяются положения Трудового кодекса РФ, а также правила, установленные Законом о правовом положении иностранных граждан 2002 г. и другими актами. Работодатель должен иметь разрешение на привлечение и использование иностранных работников, оформить приглашение, которое является основанием для выдачи иностранцу визы либо для безвизового въезда (ст. 2, ч. 2 ст. 18 Закона о правовом положении иностранных граждан в Российской Федерации).</w:t>
      </w:r>
    </w:p>
    <w:p>
      <w:pPr>
        <w:pStyle w:val="ConsNormal"/>
        <w:widowControl/>
        <w:ind w:firstLine="540"/>
        <w:jc w:val="both"/>
        <w:rPr/>
      </w:pPr>
      <w:r>
        <w:rPr/>
        <w:t>Следует иметь в виду, что в соответствии с п. 5 ст. 13 Закона временно проживающий в Российской Федерации иностранный гражданин не вправе осуществлять трудовую деятельность вне пределов субъекта РФ, на территории которого ему разрешено временное проживание.</w:t>
      </w:r>
    </w:p>
    <w:p>
      <w:pPr>
        <w:pStyle w:val="ConsNormal"/>
        <w:widowControl/>
        <w:ind w:firstLine="540"/>
        <w:jc w:val="both"/>
        <w:rPr/>
      </w:pPr>
      <w:r>
        <w:rPr/>
        <w:t>В то же время это ограничение не распространяется на временно проживающих в России иностранцев, для которых, как уже отмечалось, установлен разрешительный порядок поступления на работу.</w:t>
      </w:r>
    </w:p>
    <w:p>
      <w:pPr>
        <w:pStyle w:val="ConsNormal"/>
        <w:widowControl/>
        <w:ind w:firstLine="540"/>
        <w:jc w:val="both"/>
        <w:rPr/>
      </w:pPr>
      <w:r>
        <w:rPr/>
        <w:t>Иностранцы, постоянно проживающие в России, могут заниматься трудовой деятельностью на основаниях и в порядке, установленных для российских граждан. Единственным исключением из национального режима в отношении таких иностранцев являются случаи, когда в соответствии с российским законодательством определенными профессиями могут заниматься или определенные должности занимать только граждане России.</w:t>
      </w:r>
    </w:p>
    <w:p>
      <w:pPr>
        <w:pStyle w:val="ConsNormal"/>
        <w:widowControl/>
        <w:ind w:firstLine="540"/>
        <w:jc w:val="both"/>
        <w:rPr/>
      </w:pPr>
      <w:r>
        <w:rPr/>
        <w:t>Иностранцы, которые временно пребывают на территории России с целью осуществления трудовой деятельности и наем которых на работу производится в общем разрешительном порядке, находятся в ином положении. Общим для всех временно пребывающих в России иностранцев является то, что они могут заниматься трудовой деятельностью в РФ, если это совместимо с целями их пребывания. Помимо соблюдения этого общего требования для найма на работу иностранцев, относящихся к этой группе, работодатель обязан получить разрешение соответствующего федерального органа исполнительной власти, ведающего миграционной службой (ФМС МВД России), на привлечение иностранной рабочей силы, а сам иностранец - подтверждение на право работы в России.</w:t>
      </w:r>
    </w:p>
    <w:p>
      <w:pPr>
        <w:pStyle w:val="ConsNormal"/>
        <w:widowControl/>
        <w:ind w:firstLine="540"/>
        <w:jc w:val="both"/>
        <w:rPr/>
      </w:pPr>
      <w:r>
        <w:rPr/>
        <w:t>Постановлением Правительства РФ от 30 декабря 2002 г. утверждено Положение о порядке выдачи иностранным гражданам и лицам без гражданства разрешения на работу. Иностранный гражданин, достигший 18 лет, может получить разрешение на работу, если он:</w:t>
      </w:r>
    </w:p>
    <w:p>
      <w:pPr>
        <w:pStyle w:val="ConsNormal"/>
        <w:widowControl/>
        <w:ind w:firstLine="540"/>
        <w:jc w:val="both"/>
        <w:rPr/>
      </w:pPr>
      <w:r>
        <w:rPr/>
        <w:t>- зарегистрирован в России как индивидуальный предприниматель;</w:t>
      </w:r>
    </w:p>
    <w:p>
      <w:pPr>
        <w:pStyle w:val="ConsNormal"/>
        <w:widowControl/>
        <w:ind w:firstLine="540"/>
        <w:jc w:val="both"/>
        <w:rPr/>
      </w:pPr>
      <w:r>
        <w:rPr/>
        <w:t>- привлекается в качестве иностранного работника заказчиком работ (услуг) или работодателем. Разрешение выдается, но при одном условии: если работодатель или заказчик работ (услуг) внесет в установленном порядке средства, необходимые для обеспечения выезда иностранного работника после окончания его договора из России.</w:t>
      </w:r>
    </w:p>
    <w:p>
      <w:pPr>
        <w:pStyle w:val="ConsNormal"/>
        <w:widowControl/>
        <w:ind w:firstLine="540"/>
        <w:jc w:val="both"/>
        <w:rPr/>
      </w:pPr>
      <w:r>
        <w:rPr/>
        <w:t>Установленный порядок выдачи разрешений и подтверждений не применяется к иностранным гражданам, постоянно проживающим на территории России, получившим убежище на территории РФ, признанным беженцами и ожидающим предоставления статуса беженца, однако получившим разрешение на временное проживание.</w:t>
      </w:r>
    </w:p>
    <w:p>
      <w:pPr>
        <w:pStyle w:val="ConsNormal"/>
        <w:widowControl/>
        <w:ind w:firstLine="540"/>
        <w:jc w:val="both"/>
        <w:rPr/>
      </w:pPr>
      <w:r>
        <w:rPr/>
        <w:t>Не применяется этот порядок также к иностранным гражданам, работающим в России в соответствии с межгосударственными соглашениями, к работникам дипломатических и консульских учреждений, к религиозным деятелям официальных религиозных организаций и обществ, к членам экипажей российских морских и речных судов, к студентам-практикантам, приезжающим в рамках программ российских учебных заведений, к аккредитованным корреспондентам и журналистам, к приглашенным лекторам и инструкторам для работы в академиях и образовательных учреждениях высшего профессионального образования, к лицам, для которых установлен иной порядок трудоустройства межгосударственными и межправительственными соглашениями.</w:t>
      </w:r>
    </w:p>
    <w:p>
      <w:pPr>
        <w:pStyle w:val="ConsNormal"/>
        <w:widowControl/>
        <w:ind w:firstLine="540"/>
        <w:jc w:val="both"/>
        <w:rPr/>
      </w:pPr>
      <w:r>
        <w:rPr/>
        <w:t>Отличительной чертой трудовых договоров с любыми временно пребывающими в России иностранцами является их срочный характер. Договоры с иностранцами, на которых распространяется разрешительный порядок, заключаются на срок, не превышающий срока действия упомянутого выше разрешения.</w:t>
      </w:r>
    </w:p>
    <w:p>
      <w:pPr>
        <w:pStyle w:val="ConsNormal"/>
        <w:widowControl/>
        <w:ind w:firstLine="540"/>
        <w:jc w:val="both"/>
        <w:rPr/>
      </w:pPr>
      <w:r>
        <w:rPr/>
        <w:t>Трудовые права иностранцев, признанных в установленном порядке беженцами, и иностранных лиц, которым в России предоставлено политическое убежище, аналогичны правам постоянно проживающих в России иностранцев. Они пользуются правами, предоставленными гражданами РФ, если иное специально не предусмотрено законодательством РФ (в частности, указанные выше ограничения для иностранцев относительно определенных профессий и должностей). Для приема их на работу работодателю не требуется специальное разрешение. Более того, соответствующие государственные органы обязаны оказывать беженцам помощь в устройстве на работу и, если необходимо, в профессиональной подготовке и переподготовке. Работодателям, принявшим на работу беженцев, предоставляются дополнительные налоговые льготы и компенсации с целью возмещения расходов, связанных с трудоустройством этих лиц. Заключаемые с беженцами и лицами, получившими убежище в России, трудовые договоры подчиняются нормам российского законодательства.</w:t>
      </w:r>
    </w:p>
    <w:p>
      <w:pPr>
        <w:pStyle w:val="ConsNormal"/>
        <w:widowControl/>
        <w:ind w:firstLine="540"/>
        <w:jc w:val="both"/>
        <w:rPr/>
      </w:pPr>
      <w:r>
        <w:rPr/>
        <w:t>2. Общий разрешительный порядок и, следовательно, требование о соответствии условий трудового договора российскому законодательству (включая оплату труда, социальное обеспечение и страхование иностранных работников) распространяются также на договоры между работниками-иностранцами и иностранными фирмами, привлекающими их для выполнения контрактов на территории России. Это означает, что хотя в законодательстве РФ применительно к трудовым отношениям не сформулирован общий коллизионный принцип, оно исходит из принципа применения права страны места выполнения работы (lex loci laboris), даже если договор заключается между иностранными субъектами за рубежом. Каких-либо исключений из этого принципа не делается.</w:t>
      </w:r>
    </w:p>
    <w:p>
      <w:pPr>
        <w:pStyle w:val="ConsNormal"/>
        <w:widowControl/>
        <w:ind w:firstLine="540"/>
        <w:jc w:val="both"/>
        <w:rPr/>
      </w:pPr>
      <w:r>
        <w:rPr/>
        <w:t>Таким образом, при заключении трудового договора между иностранным работодателем и иностранцем о выполнении работы на территории РФ могут возникать проблемы, связанные с коллизией норм законодательства РФ и законодательства иностранного государства, в котором находятся работодатель и работник и где фактически заключается трудовой договор.</w:t>
      </w:r>
    </w:p>
    <w:p>
      <w:pPr>
        <w:pStyle w:val="ConsNormal"/>
        <w:widowControl/>
        <w:ind w:firstLine="540"/>
        <w:jc w:val="both"/>
        <w:rPr/>
      </w:pPr>
      <w:r>
        <w:rPr/>
        <w:t>В отношении найма иностранцев предприятиями с иностранными инвестициями применяются специальные положения. Для найма иностранцев из числа высококвалифицированных специалистов на должности руководителей находящихся в России предприятий с иностранными инвестициями, а также руководителей подразделений этих предприятий работодателю не требуется получения разрешения соответствующего органа, однако иностранцу необходимо подтверждение права трудовой деятельности. Условия коллективных и индивидуальных трудовых договоров не могут ухудшать положения работников предприятия по сравнению с условиями, предусмотренными действующим на территории РФ законодательством. Условия найма, труда и отдыха, а также пенсионного обеспечения иностранных работников согласовываются обычно в индивидуальном трудовом договоре с каждым из них.</w:t>
      </w:r>
    </w:p>
    <w:p>
      <w:pPr>
        <w:pStyle w:val="ConsNormal"/>
        <w:widowControl/>
        <w:ind w:firstLine="540"/>
        <w:jc w:val="both"/>
        <w:rPr/>
      </w:pPr>
      <w:r>
        <w:rPr/>
        <w:t>Российская гражданка М. поступила на работу в гостиницу международного класса, принадлежащую предприятию с иностранными инвестициями. Через некоторое время она имела неосторожность в беседе с приехавшим иностранцем неодобрительно отозваться об одном из сотрудников администрации. Иностранец оказался журналистом и сослался на беседу с М. в своем репортаже о поездке в Россию. Когда об этом стало известно администрации гостиницы, М. была уволена со ссылкой на то, что своими действиями она подрывала репутацию отеля. Контракт с ней был расторгнут.</w:t>
      </w:r>
    </w:p>
    <w:p>
      <w:pPr>
        <w:pStyle w:val="ConsNormal"/>
        <w:widowControl/>
        <w:ind w:firstLine="540"/>
        <w:jc w:val="both"/>
        <w:rPr/>
      </w:pPr>
      <w:r>
        <w:rPr/>
        <w:t>В подписанном М. формуляре контракта содержались следующие положения: "Работник, заключивший контракт с гостиницей, соглашается с тем, что кроме оснований расторжения контракта, предусмотренных в трудовом законодательстве, администрация вправе в одностороннем порядке расторгнуть контракт по нижеследующим основаниям: кража имущества компании, собственности гостей и коллег по работе, соучастие в краже, способствование ей; обман администрации и гостей в корыстных целях; применение физической силы, устные оскорбления; отказ от исполнения заданий, на законном основании требуемых непосредственным руководством; намеренные действия, в результате которых подвергается опасности собственное здоровье и здоровье других; сон во время работы; азартные игры в помещении гостиницы; всякие действия, подрывающие репутацию гостиницы".</w:t>
      </w:r>
    </w:p>
    <w:p>
      <w:pPr>
        <w:pStyle w:val="ConsNormal"/>
        <w:widowControl/>
        <w:ind w:firstLine="540"/>
        <w:jc w:val="both"/>
        <w:rPr/>
      </w:pPr>
      <w:r>
        <w:rPr/>
        <w:t>В литературе (И.Я. Киселев) отмечалось, что этот формуляр противоречит российскому законодательству, а также Постановлению Пленума Верховного Суда Российской Федерации от 22 декабря 1992 г. N 16 "О некоторых вопросах применения судами Российской Федерации законодательства при разрешении трудовых споров". Согласно п. 44 этого Постановления "...в трудовых договорах не могут устанавливаться дополнительные условия для прекращения трудового договора (контракта) по сравнению с законом".</w:t>
      </w:r>
    </w:p>
    <w:p>
      <w:pPr>
        <w:pStyle w:val="ConsNormal"/>
        <w:widowControl/>
        <w:ind w:firstLine="540"/>
        <w:jc w:val="both"/>
        <w:rPr/>
      </w:pPr>
      <w:r>
        <w:rPr/>
        <w:t>К этому следует добавить, что формулировка увольнения работника "за всякие действия, подрывающие репутацию гостиницы" носит столь неопределенный характер, что делает усмотрение руководства гостиницы практически неограниченным.</w:t>
      </w:r>
    </w:p>
    <w:p>
      <w:pPr>
        <w:pStyle w:val="ConsNormal"/>
        <w:widowControl/>
        <w:ind w:firstLine="540"/>
        <w:jc w:val="both"/>
        <w:rPr/>
      </w:pPr>
      <w:r>
        <w:rPr/>
        <w:t>Отдельно следует сказать о трудовых отношениях российских граждан с иностранным работодателем в тех случаях, когда в качестве такового выступает в России иностранное государство.</w:t>
      </w:r>
    </w:p>
    <w:p>
      <w:pPr>
        <w:pStyle w:val="ConsNormal"/>
        <w:widowControl/>
        <w:ind w:firstLine="540"/>
        <w:jc w:val="both"/>
        <w:rPr/>
      </w:pPr>
      <w:r>
        <w:rPr/>
        <w:t>Выше уже отмечалось, что по законодательству ряда стран (и в частности, США) государство не пользуется иммунитетом в случаях предъявления к нему исков, касающихся трудовых отношений. Согласно ст. 5 Европейской конвенции 1972 г. государство не пользуется иммунитетом от юрисдикции в области трудовых отношений. В случае, когда работа будет исполняться на территории страны суда, работник (если он не является гражданином государства нанимателя) может предъявить иск к иностранному государству-нанимателю.</w:t>
      </w:r>
    </w:p>
    <w:p>
      <w:pPr>
        <w:pStyle w:val="ConsNormal"/>
        <w:widowControl/>
        <w:ind w:firstLine="540"/>
        <w:jc w:val="both"/>
        <w:rPr/>
      </w:pPr>
      <w:r>
        <w:rPr/>
        <w:t>В практике российских судов известен случай, когда предметом судебного рассмотрения стал иск к иностранному государству-нанимателю.</w:t>
      </w:r>
    </w:p>
    <w:p>
      <w:pPr>
        <w:pStyle w:val="ConsNormal"/>
        <w:widowControl/>
        <w:ind w:firstLine="540"/>
        <w:jc w:val="both"/>
        <w:rPr/>
      </w:pPr>
      <w:r>
        <w:rPr/>
        <w:t>В марте 2000 г. российская гражданка М.С. Калашникова, работавшая ведущим специалистом информационной службы посольства США в России, была уволена согласно п. 3 ст. 33 действовавшего тогда КЗоТ РСФСР (обнаружившееся несоответствие работника занимаемой должности), о чем была сделана запись в трудовой книжке. М.С. Калашникова обратилась за защитой своих прав в суд, требуя восстановления на работе, оплаты вынужденного прогула и возмещения морального вреда. Суд первой инстанции своим определением отказал в приеме искового заявления, которое было оставлено в силе судебной коллегией по гражданским делам Московского городского суда. При этом суд сослался на ст. 435 действовавшего в то время ГПК РСФСР, которая предусматривала возможность предъявления исков к иностранному государству только с согласия его компетентных органов. Подтвердить наличие такого согласия она не могла. Впоследствии М.С. Калашникова обратилась в Конституционный Суд РФ с жалобой, в которой утверждала, что норма ст. 435 ГПК РСФСР ущемляет ее конституционное право на судебную защиту и не соответствует ч. 1 ст. 46 Конституции РФ. Конституционный Суд в своем Определении от 2 ноября 2000 г. отметил, что "права М.С. Калашниковой были нарушены не самой по себе ч. 1 ст. 435 ГПК РСФСР, а вынесенными на ее основе правоприменительными решениями".</w:t>
      </w:r>
    </w:p>
    <w:p>
      <w:pPr>
        <w:pStyle w:val="ConsNormal"/>
        <w:widowControl/>
        <w:ind w:firstLine="540"/>
        <w:jc w:val="both"/>
        <w:rPr/>
      </w:pPr>
      <w:r>
        <w:rPr/>
        <w:t>В литературе (И.О. Хлестовой) отмечалось, что в этом конкретном случае посольство США выступало в качестве работодателя и не осуществляло каких-либо суверенных функций. В аналогичных условиях в США американской гражданке было бы предоставлено право на судебную защиту в соответствии с Законом США 1976 г. в случае предъявления иска к посольству иностранного государства.</w:t>
      </w:r>
    </w:p>
    <w:p>
      <w:pPr>
        <w:pStyle w:val="ConsNonformat"/>
        <w:widowControl/>
        <w:jc w:val="both"/>
        <w:rPr/>
      </w:pPr>
      <w:r>
        <w:rPr/>
      </w:r>
    </w:p>
    <w:p>
      <w:pPr>
        <w:pStyle w:val="ConsNormal"/>
        <w:widowControl/>
        <w:ind w:hanging="0"/>
        <w:jc w:val="center"/>
        <w:rPr/>
      </w:pPr>
      <w:r>
        <w:rPr/>
        <w:t>§ 4. Трудовые права российских граждан за рубежом</w:t>
      </w:r>
    </w:p>
    <w:p>
      <w:pPr>
        <w:pStyle w:val="ConsNonformat"/>
        <w:widowControl/>
        <w:jc w:val="both"/>
        <w:rPr/>
      </w:pPr>
      <w:r>
        <w:rPr/>
      </w:r>
    </w:p>
    <w:p>
      <w:pPr>
        <w:pStyle w:val="ConsNormal"/>
        <w:widowControl/>
        <w:ind w:firstLine="540"/>
        <w:jc w:val="both"/>
        <w:rPr/>
      </w:pPr>
      <w:r>
        <w:rPr/>
        <w:t>Труд российских граждан на территории иностранных государств может применяться вследствие возникновения трудовых правоотношений либо на основании положений нашего трудового права, либо на основе трудового контракта, заключаемого с иностранным нанимателем.</w:t>
      </w:r>
    </w:p>
    <w:p>
      <w:pPr>
        <w:pStyle w:val="ConsNormal"/>
        <w:widowControl/>
        <w:ind w:firstLine="540"/>
        <w:jc w:val="both"/>
        <w:rPr/>
      </w:pPr>
      <w:r>
        <w:rPr/>
        <w:t>В первом случае труд российских граждан используется за границей вследствие трудовых отношений, возникающих не за рубежом, а в РФ. Российские граждане направляются на работу в учреждения и организации России за границей, посылаются в служебные командировки (для участия в строительстве предприятий, монтаже, для оказания технической помощи и т.д.).</w:t>
      </w:r>
    </w:p>
    <w:p>
      <w:pPr>
        <w:pStyle w:val="ConsNormal"/>
        <w:widowControl/>
        <w:ind w:firstLine="540"/>
        <w:jc w:val="both"/>
        <w:rPr/>
      </w:pPr>
      <w:r>
        <w:rPr/>
        <w:t>Во всех подобных случаях условия труда граждан РФ за границей определяются российским правом. К ним применяются общие нормы трудового законодательства и всякого рода специальные правила, издание которых вызвано спецификой условий труда данной категории трудящихся.</w:t>
      </w:r>
    </w:p>
    <w:p>
      <w:pPr>
        <w:pStyle w:val="ConsNormal"/>
        <w:widowControl/>
        <w:ind w:firstLine="540"/>
        <w:jc w:val="both"/>
        <w:rPr/>
      </w:pPr>
      <w:r>
        <w:rPr/>
        <w:t>Например, труд граждан, направляемых для работы в посольства РФ в качестве представителей различных государственных и общественных организаций, а также членов семей этих граждан, принятых за границей на работу в учреждения РФ, регулируется как общими положениями российского трудового права, так и специальными нормами, применение которых вызывается фактом нахождения учреждений вне РФ. В частности, продолжительность рабочего времени и времени отдыха в таких учреждениях определяется в соответствии с общими положениями российского законодательства, а дни еженедельного отдыха могут быть установлены применительно к местным условиям.</w:t>
      </w:r>
    </w:p>
    <w:p>
      <w:pPr>
        <w:pStyle w:val="ConsNormal"/>
        <w:widowControl/>
        <w:ind w:firstLine="540"/>
        <w:jc w:val="both"/>
        <w:rPr/>
      </w:pPr>
      <w:r>
        <w:rPr/>
        <w:t>Как и всем служащим, работникам российских учреждений за границей предоставляются ежегодные оплачиваемые отпуска. В отличие от служащих, работающих в РФ, работникам учреждений за границей разрешается суммирование отпусков, т.е. они могут взять двойной или тройной отпуск за два или три проработанных года.</w:t>
      </w:r>
    </w:p>
    <w:p>
      <w:pPr>
        <w:pStyle w:val="ConsNormal"/>
        <w:widowControl/>
        <w:ind w:firstLine="540"/>
        <w:jc w:val="both"/>
        <w:rPr/>
      </w:pPr>
      <w:r>
        <w:rPr/>
        <w:t>От работы российских граждан в учреждениях РФ за границей следует отличать командирование работников за границу вне зависимости от сроков зарубежной командировки.</w:t>
      </w:r>
    </w:p>
    <w:p>
      <w:pPr>
        <w:pStyle w:val="ConsNormal"/>
        <w:widowControl/>
        <w:ind w:firstLine="540"/>
        <w:jc w:val="both"/>
        <w:rPr/>
      </w:pPr>
      <w:r>
        <w:rPr/>
        <w:t>За командированным работником сохраняется на все время командировки занимаемая должность, а также заработная плата по месту его основной работы в России. За время пребывания в командировке работнику должны выплачиваться суточные.</w:t>
      </w:r>
    </w:p>
    <w:p>
      <w:pPr>
        <w:pStyle w:val="ConsNormal"/>
        <w:widowControl/>
        <w:ind w:firstLine="540"/>
        <w:jc w:val="both"/>
        <w:rPr/>
      </w:pPr>
      <w:r>
        <w:rPr/>
        <w:t>Некоторыми особенностями отличаются условия труда специалистов, направляемых в развивающиеся страны Азии, Африки, Латинской Америки для оказания технического содействия. Это - геологи и изыскатели, проектировщики, помогающие выбрать строительную площадку и собирающие данные, необходимые для проектирования предприятий. Это - инженеры-строители, оказывающие содействие в строительстве предприятий, специалисты-дорожники, монтажники и т.д. Особенности регулирования их труда за границей объясняются тем, что они, будучи командированными российскими организациями, трудятся, как правило, на стройках и предприятиях, управляемых местными властями.</w:t>
      </w:r>
    </w:p>
    <w:p>
      <w:pPr>
        <w:pStyle w:val="ConsNormal"/>
        <w:widowControl/>
        <w:ind w:firstLine="540"/>
        <w:jc w:val="both"/>
        <w:rPr/>
      </w:pPr>
      <w:r>
        <w:rPr/>
        <w:t>Находясь за границей, российские специалисты подчиняются режиму рабочего времени и времени отдыха, установленному на предприятиях и в учреждениях, где фактически работают. Они обязаны соблюдать все правила внутреннего распорядка и инструкции по технике безопасности, действующие на этих предприятиях. Однако эти специалисты не вступают в трудовые отношения с местными организациями и фирмами, и те не становятся их нанимателями. Специалисты продолжают оставаться в трудовых отношениях с пославшей их организацией, которая выплачивает им подъемное пособие, заработную плату, оплачивает ежегодный отпуск и т.д.</w:t>
      </w:r>
    </w:p>
    <w:p>
      <w:pPr>
        <w:pStyle w:val="ConsNormal"/>
        <w:widowControl/>
        <w:ind w:firstLine="540"/>
        <w:jc w:val="both"/>
        <w:rPr/>
      </w:pPr>
      <w:r>
        <w:rPr/>
        <w:t>Специалисты направляются за границу для оказания технического содействия в соответствии с контрактами, заключаемыми внешнеэкономическими объединениями и другими организациями с организациями и фирмами других стран. Контракты заключаются во исполнение межправительственных соглашений об экономическом и техническом сотрудничестве. В контрактах обычно предусматривается, что организация развивающейся страны, именуемая заказчиком, возмещает российской организации за работу ее специалистов месячные ставки в размере, определяемом в контракте. Выплата этих ставок производится со дня выезда специалистов из РФ и до дня их возвращения. Датой выезда и возвращения специалистов считается день пересечения ими Государственной границы РФ.</w:t>
      </w:r>
    </w:p>
    <w:p>
      <w:pPr>
        <w:pStyle w:val="ConsNormal"/>
        <w:widowControl/>
        <w:ind w:firstLine="540"/>
        <w:jc w:val="both"/>
        <w:rPr/>
      </w:pPr>
      <w:r>
        <w:rPr/>
        <w:t>Заказчик несет также расходы по переезду специалистов в страну заказчика и обратно в Россию, а в случае направления специалистов с семьей - также расходы по переезду семьи специалиста. При командировании специалиста на год и более длительный срок заказчик возмещает расходы по выплате подъемного пособия.</w:t>
      </w:r>
    </w:p>
    <w:p>
      <w:pPr>
        <w:pStyle w:val="ConsNormal"/>
        <w:widowControl/>
        <w:ind w:firstLine="540"/>
        <w:jc w:val="both"/>
        <w:rPr/>
      </w:pPr>
      <w:r>
        <w:rPr/>
        <w:t>В соответствии с условиями контрактов специалистам, командированным для оказания технического содействия, предоставляется жилая площадь с обстановкой, отоплением и освещением и коммунально-бытовыми услугами, а в необходимых случаях - транспортные средства для служебных целей. Специалисты обеспечиваются также медицинской помощью. Им предоставляются квалифицированные переводчики.</w:t>
      </w:r>
    </w:p>
    <w:p>
      <w:pPr>
        <w:pStyle w:val="ConsNormal"/>
        <w:widowControl/>
        <w:ind w:firstLine="540"/>
        <w:jc w:val="both"/>
        <w:rPr/>
      </w:pPr>
      <w:r>
        <w:rPr/>
        <w:t>Во втором случае трудовые правоотношения возникают в силу заключения трудовых контрактов.</w:t>
      </w:r>
    </w:p>
    <w:p>
      <w:pPr>
        <w:pStyle w:val="ConsNormal"/>
        <w:widowControl/>
        <w:ind w:firstLine="540"/>
        <w:jc w:val="both"/>
        <w:rPr/>
      </w:pPr>
      <w:r>
        <w:rPr/>
        <w:t>Предоставление права заключения трудовых контрактов российским гражданам, временно выезжающим на работу за границу, сделало необходимым, с одной стороны, оказание им помощи и содействия со стороны государственных органов в заключении таких контрактов, а с другой - принятие мер, направленных на недопущение заключения всякого рода неравноправных и кабальных договоров при посредничестве коммерческих фирм (как отечественных, так и иностранных). Федеральная миграционная служба (ФМС) России в соответствии с Положением о ней, утвержденным Постановлением Совета Министров от 1 марта 1993 г., была призвана разрабатывать совместные с иностранными фирмами и компаниями проекты и программы по вопросам трудовой миграции российских граждан за границу. Эта служба призвана содействовать гражданам РФ в поиске работы и трудоустройстве за границей, организует регистрацию этих граждан и, что следует особо подчеркнуть, наблюдает за соблюдением условий их трудовых контрактов. Как уже отмечалось выше, она входит в состав Министерства внутренних дел РФ.</w:t>
      </w:r>
    </w:p>
    <w:p>
      <w:pPr>
        <w:pStyle w:val="ConsNormal"/>
        <w:widowControl/>
        <w:ind w:firstLine="540"/>
        <w:jc w:val="both"/>
        <w:rPr/>
      </w:pPr>
      <w:r>
        <w:rPr/>
        <w:t>Негосударственные организации могут осуществлять свою деятельность, связанную с трудовой миграцией граждан России, на основе лицензий (разрешений).</w:t>
      </w:r>
    </w:p>
    <w:p>
      <w:pPr>
        <w:pStyle w:val="ConsNormal"/>
        <w:widowControl/>
        <w:ind w:firstLine="540"/>
        <w:jc w:val="both"/>
        <w:rPr/>
      </w:pPr>
      <w:r>
        <w:rPr/>
        <w:t>На территории РФ действует единый порядок лицензирования деятельности, связанной с трудоустройством российских граждан за границей. Такая деятельность может осуществляться только российскими юридическими лицами. Взимание платы с граждан РФ за трудоустройство за границей не допускается (Постановление Правительства - Совета Министров РФ от 8 июня 1993 г. об упорядочении деятельности, связанной с трудоустройством граждан Российской Федерации за границей).</w:t>
      </w:r>
    </w:p>
    <w:p>
      <w:pPr>
        <w:pStyle w:val="ConsNormal"/>
        <w:widowControl/>
        <w:ind w:firstLine="540"/>
        <w:jc w:val="both"/>
        <w:rPr/>
      </w:pPr>
      <w:r>
        <w:rPr/>
        <w:t>В случаях трудовой деятельности российских граждан за рубежом во всякого рода смешанных обществах, компаниях, совместных предприятиях трудовой договор заключается с иностранным нанимателем - юридическим лицом иностранного права, и такой договор подчиняется правилам трудового законодательства той страны, в которой находится соответствующее совместное предприятие или смешанное общество. То обстоятельство, что работник является российским гражданином, не может вести к применению в данном случае норм российского трудового права. Однако трудовая деятельность в такой зарубежной компании будет учитываться по трудовому законодательству России, например при определении общего стажа работы и назначении пенсии.</w:t>
      </w:r>
    </w:p>
    <w:p>
      <w:pPr>
        <w:pStyle w:val="ConsNormal"/>
        <w:widowControl/>
        <w:ind w:firstLine="540"/>
        <w:jc w:val="both"/>
        <w:rPr/>
      </w:pPr>
      <w:r>
        <w:rPr/>
        <w:t>К российским гражданам, так же как и к другим иностранцам, применяются существующие в том или ином государстве общие ограничения в отношении занятия отдельными профессиями, особые условия приема на работу и т.д. Однако условия труда российских граждан не могут быть хуже условий труда иностранцев - граждан других государств.</w:t>
      </w:r>
    </w:p>
    <w:p>
      <w:pPr>
        <w:pStyle w:val="ConsNormal"/>
        <w:widowControl/>
        <w:ind w:firstLine="540"/>
        <w:jc w:val="both"/>
        <w:rPr/>
      </w:pPr>
      <w:r>
        <w:rPr/>
        <w:t>В соглашениях, заключенных СССР (Россия) с Болгарией, Венгрией, Монголией, Румынией, Словакией, предусматривается, что граждане одной договаривающейся стороны, постоянно проживающие на территории другой стороны, во всех вопросах трудовых отношений полностью приравниваются к гражданам другой договаривающейся стороны.</w:t>
      </w:r>
    </w:p>
    <w:p>
      <w:pPr>
        <w:pStyle w:val="ConsNormal"/>
        <w:widowControl/>
        <w:ind w:firstLine="540"/>
        <w:jc w:val="both"/>
        <w:rPr/>
      </w:pPr>
      <w:r>
        <w:rPr/>
        <w:t>Соглашение между правительствами России и Украины от 14 января 1993 г. о трудовой деятельности и социальной защите граждан России и Украины, работающих за пределами своих государств, исходит из принципа национального режима, предусматривает взаимное применение трудового законодательства к гражданам обоих государств, порядок возмещения ущерба работнику вследствие увечья либо иного повреждения здоровья, полученного в связи с исполнением им трудовых обязанностей, признание дипломов, свидетельств и других документов об образовании и квалификации без легализации.</w:t>
      </w:r>
    </w:p>
    <w:p>
      <w:pPr>
        <w:pStyle w:val="ConsNormal"/>
        <w:widowControl/>
        <w:ind w:firstLine="540"/>
        <w:jc w:val="both"/>
        <w:rPr/>
      </w:pPr>
      <w:r>
        <w:rPr/>
        <w:t>Аналогичные соглашения были заключены с Белоруссией, Молдавией, Арменией, Киргизией.</w:t>
      </w:r>
    </w:p>
    <w:p>
      <w:pPr>
        <w:pStyle w:val="ConsNonformat"/>
        <w:widowControl/>
        <w:jc w:val="both"/>
        <w:rPr/>
      </w:pPr>
      <w:r>
        <w:rPr/>
      </w:r>
    </w:p>
    <w:p>
      <w:pPr>
        <w:pStyle w:val="ConsNormal"/>
        <w:widowControl/>
        <w:ind w:hanging="0"/>
        <w:jc w:val="center"/>
        <w:rPr/>
      </w:pPr>
      <w:r>
        <w:rPr/>
        <w:t>§ 5. Социальное обеспечение</w:t>
      </w:r>
    </w:p>
    <w:p>
      <w:pPr>
        <w:pStyle w:val="ConsNonformat"/>
        <w:widowControl/>
        <w:jc w:val="both"/>
        <w:rPr/>
      </w:pPr>
      <w:r>
        <w:rPr/>
      </w:r>
    </w:p>
    <w:p>
      <w:pPr>
        <w:pStyle w:val="ConsNormal"/>
        <w:widowControl/>
        <w:ind w:firstLine="540"/>
        <w:jc w:val="both"/>
        <w:rPr/>
      </w:pPr>
      <w:r>
        <w:rPr/>
        <w:t>Социальное обеспечение иностранцев тесно связано с их трудовыми правами. В странах ЕС и других странах Запада отношения по социальному обеспечению трудящихся-мигрантов регулируются прежде всего международными соглашениями (как многосторонними, так и двусторонними). К ним относятся Европейская конвенция о социальном обеспечении мигрантов 1972 г., Конвенция северных стран о социальном обеспечении 1955 г. и др. Однако, несмотря на заключение этих соглашений, в этих странах продолжает сохраняться прямая или косвенная дискриминация иностранных рабочих в этой области.</w:t>
      </w:r>
    </w:p>
    <w:p>
      <w:pPr>
        <w:pStyle w:val="ConsNormal"/>
        <w:widowControl/>
        <w:ind w:firstLine="540"/>
        <w:jc w:val="both"/>
        <w:rPr/>
      </w:pPr>
      <w:r>
        <w:rPr/>
        <w:t>Согласно российскому законодательству иностранные граждане, постоянно проживающие в России, имеют право на пособия, пенсии и другие формы социального обеспечения на общих основаниях с гражданами РФ (ст. 4 Закона о государственных пенсиях в РСФСР от 20 ноября 1990 г.).</w:t>
      </w:r>
    </w:p>
    <w:p>
      <w:pPr>
        <w:pStyle w:val="ConsNormal"/>
        <w:widowControl/>
        <w:ind w:firstLine="540"/>
        <w:jc w:val="both"/>
        <w:rPr/>
      </w:pPr>
      <w:r>
        <w:rPr/>
        <w:t>Иностранным гражданам и их семьям в тех случаях, когда для назначения пенсии требуется определенный стаж работы, пенсии назначаются при условии, что не менее двух третей необходимого стажа приходятся на работу в СССР (РФ), если иное не предусмотрено международным договором (ст. 98 Закона о государственных пенсиях в РСФСР). Две трети стажа могут приходиться и на другую определенную законом деятельность (например, на деятельность за рубежом политэмигранта в защиту интересов трудящихся и т.п.).</w:t>
      </w:r>
    </w:p>
    <w:p>
      <w:pPr>
        <w:pStyle w:val="ConsNormal"/>
        <w:widowControl/>
        <w:ind w:firstLine="540"/>
        <w:jc w:val="both"/>
        <w:rPr/>
      </w:pPr>
      <w:r>
        <w:rPr/>
        <w:t>Если для назначения пенсии не требуется определенного трудового стажа (при инвалидности, вследствие трудового увечья или профессионального заболевания), то пенсии иностранным гражданам в РФ назначаются независимо от времени работы в РФ и за границей на равных с российскими гражданами условиях.</w:t>
      </w:r>
    </w:p>
    <w:p>
      <w:pPr>
        <w:pStyle w:val="ConsNormal"/>
        <w:widowControl/>
        <w:ind w:firstLine="540"/>
        <w:jc w:val="both"/>
        <w:rPr/>
      </w:pPr>
      <w:r>
        <w:rPr/>
        <w:t>Работающие в РФ на российских предприятиях и в организациях иностранцы получают такие же пособия по временной нетрудоспособности, как и российские граждане.</w:t>
      </w:r>
    </w:p>
    <w:p>
      <w:pPr>
        <w:pStyle w:val="ConsNormal"/>
        <w:widowControl/>
        <w:ind w:firstLine="540"/>
        <w:jc w:val="both"/>
        <w:rPr/>
      </w:pPr>
      <w:r>
        <w:rPr/>
        <w:t>2 июля 1993 г. был принят Закон о выплате пенсий гражданам, выехавшим на постоянное место жительства за пределы России, которым установлено, что перед отъездом им выплачиваются суммы назначенных пенсий (независимо от вида) в российских рублях за шесть месяцев вперед. На основании письменного заявления гражданина, выезжающего на постоянное жительство за пределы России, сумма назначенной пенсии может переводиться за границу в иностранной валюте по курсу рубля, устанавливаемому Центральным банком РФ на день совершения операции.</w:t>
      </w:r>
    </w:p>
    <w:p>
      <w:pPr>
        <w:pStyle w:val="ConsNormal"/>
        <w:widowControl/>
        <w:ind w:firstLine="540"/>
        <w:jc w:val="both"/>
        <w:rPr/>
      </w:pPr>
      <w:r>
        <w:rPr/>
        <w:t>При возвращении граждан на постоянное жительство в Россию суммы назначенных пенсий, не полученные ими за время их проживания за пределами России, выплачиваются в порядке, установленном российским законодательством.</w:t>
      </w:r>
    </w:p>
    <w:p>
      <w:pPr>
        <w:pStyle w:val="ConsNormal"/>
        <w:widowControl/>
        <w:ind w:firstLine="540"/>
        <w:jc w:val="both"/>
        <w:rPr/>
      </w:pPr>
      <w:r>
        <w:rPr/>
        <w:t>Действие закона не распространяется на граждан, выехавших на постоянное жительство за пределы России, если в отношении этих граждан республиканским законодательством или международным договором с участием России установлен иной порядок пенсионного обеспечения.</w:t>
      </w:r>
    </w:p>
    <w:p>
      <w:pPr>
        <w:pStyle w:val="ConsNormal"/>
        <w:widowControl/>
        <w:ind w:firstLine="540"/>
        <w:jc w:val="both"/>
        <w:rPr/>
      </w:pPr>
      <w:r>
        <w:rPr/>
        <w:t>По общему правилу, временно находящиеся на территории РФ иностранцы не имеют права на получение пенсии, поскольку право на назначение пенсии (включая вышеупомянутые правила по исчислению трудового стажа для назначения пенсии по старости), порядок назначения и выплаты пенсий в России предполагают проживание в России, а не временное пребывание в стране, сроки которого ограниченны. Пенсионное обеспечение этих иностранцев осуществляется обычно государством, в котором они проживают, в соответствии с действующим там законодательством.</w:t>
      </w:r>
    </w:p>
    <w:p>
      <w:pPr>
        <w:pStyle w:val="ConsNormal"/>
        <w:widowControl/>
        <w:ind w:firstLine="540"/>
        <w:jc w:val="both"/>
        <w:rPr/>
      </w:pPr>
      <w:r>
        <w:rPr/>
        <w:t>При социальном обеспечении граждан применяется законодательство страны, на территории которой они проживают. Соглашения предусматривают, что социальное обеспечение осуществляется компетентными органами той страны, на территории которой проживает гражданин, возбудивший ходатайство о назначении пенсии (пособия). Эти органы назначают и выплачивают пенсии и пособия за свой счет. При назначении пенсий и пособий гражданам полностью засчитывается трудовой стаж, приобретенный на территории обеих стран. Если гражданин, получающий пенсию (пособие), переселился с территории одной страны на территорию другой страны, то выплата ему пенсии (пособия) прекращается и компетентные органы этой другой страны назначают ему пенсию (пособие) в соответствии со своим законодательством, причем право на пенсию не пересматривается. Расчеты между государствами не производятся. Между Россией и Испанией в 1994 г. был заключен Договор о социальном обеспечении (вступил в силу 23 февраля 1966 г., опубликован в РФ в конце 2004 г.). Им было, в частности, предусмотрено, что пенсии испанцам-репатриантам из числа так называемых испанских детей, нашедших убежище в СССР во время гражданской войны 1936 - 1939 гг., будут переводиться из России в Испанию, а испанские власти будут добавлять к ним недостающее до минимальной местной пенсии.</w:t>
      </w:r>
    </w:p>
    <w:p>
      <w:pPr>
        <w:pStyle w:val="ConsNormal"/>
        <w:widowControl/>
        <w:ind w:firstLine="540"/>
        <w:jc w:val="both"/>
        <w:rPr/>
      </w:pPr>
      <w:r>
        <w:rPr/>
        <w:t>Вопросы пенсионного обеспечения в отношении граждан СНГ регулируются Соглашением о гарантиях прав граждан государств - участников СНГ в области пенсионного обеспечения от 13 марта 1992 г. и двусторонними соглашениями по этим вопросам. Между правительствами РФ и Грузии было заключено соглашение о гарантиях прав граждан в области пенсионного обеспечения.</w:t>
      </w:r>
    </w:p>
    <w:p>
      <w:pPr>
        <w:pStyle w:val="ConsNormal"/>
        <w:widowControl/>
        <w:ind w:firstLine="540"/>
        <w:jc w:val="both"/>
        <w:rPr/>
      </w:pPr>
      <w:r>
        <w:rPr/>
        <w:t>Возмещение работнику-мигранту вреда, причиненного трудовым увечьем или профессиональным заболеванием, осуществляется в соответствии с международными договорами. Соглашение о сотрудничестве в области трудовой миграции и социальной защиты трудящихся-мигрантов 1994 г., заключенное правительствами государств - участников СНГ, установило, что порядок возмещения работнику вреда, причиненного увечьем, профессиональным заболеванием либо иным повреждением здоровья, связанным с исполнением им трудовых обязанностей, регулируется законодательством стороны трудоустройства, если иное не предусмотрено отдельным соглашением. "Стороной трудоустройства" в Соглашении именуется государство, на территории которого трудящиеся-мигранты, прибывшие из другого государства, осуществляют свою трудовую деятельность на условиях трудового договора (контракта). Иначе сформулированы правила о возмещении вреда работнику в ряде двусторонних соглашений Российской Федерации с государствами - участниками СНГ о трудовой миграции. К возмещению вреда вследствие трудового увечья, иного повреждения здоровья, смерти потерпевшего, профессионального заболевания обязывается сторона, законодательство которой распространялось на работника в момент увечья (иного повреждения здоровья, смерти), во время его трудовой деятельности, вызвавшей профессиональное заболевание.</w:t>
      </w:r>
    </w:p>
    <w:p>
      <w:pPr>
        <w:pStyle w:val="ConsNormal"/>
        <w:widowControl/>
        <w:ind w:firstLine="540"/>
        <w:jc w:val="both"/>
        <w:rPr/>
      </w:pPr>
      <w:r>
        <w:rPr/>
        <w:t>В качестве примера двустороннего договора сошлемся на Соглашение между правительствами РФ и КНР о временной трудовой деятельности граждан РФ в КНР и граждан КНР в РФ от 3 ноября 2000 г. По этому Соглашению возмещение вреда, причиненного работнику в результате трудового увечья, профессионального заболевания или иного повреждения здоровья, возникшего при исполнении им своих трудовых обязанностей или в прямой связи с ними, регулируются законодательством государства постоянного проживания работника.</w:t>
      </w:r>
    </w:p>
    <w:p>
      <w:pPr>
        <w:pStyle w:val="ConsNormal"/>
        <w:widowControl/>
        <w:ind w:firstLine="540"/>
        <w:jc w:val="both"/>
        <w:rPr/>
      </w:pPr>
      <w:r>
        <w:rPr/>
        <w:t>Вопрос выплаты пенсий гражданам, выехавшим в другие страны, но не с территории РФ, стал предметом рассмотрения Конституционного Суда РФ. В частности, в Постановлении этого суда от 15 июня 1998 г. была признана не соответствующей Конституции РФ практика прекращения выплаты российских пенсий проживавшим в Литве, Латвии и Эстонии гражданам, выехавшим из этих государств на постоянное жительство в другие страны.</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ми трудовыми правами пользуются в России иностранцы?</w:t>
      </w:r>
    </w:p>
    <w:p>
      <w:pPr>
        <w:pStyle w:val="ConsNormal"/>
        <w:widowControl/>
        <w:ind w:firstLine="540"/>
        <w:jc w:val="both"/>
        <w:rPr/>
      </w:pPr>
      <w:r>
        <w:rPr/>
        <w:t>2. Какими трудовыми правами пользуются российские граждане за рубежом?</w:t>
      </w:r>
    </w:p>
    <w:p>
      <w:pPr>
        <w:pStyle w:val="ConsNormal"/>
        <w:widowControl/>
        <w:ind w:firstLine="540"/>
        <w:jc w:val="both"/>
        <w:rPr/>
      </w:pPr>
      <w:r>
        <w:rPr/>
        <w:t>3. Каким должно быть содержание трудовых контрактов, заключаемых с иностранными работодателями?</w:t>
      </w:r>
    </w:p>
    <w:p>
      <w:pPr>
        <w:pStyle w:val="ConsNormal"/>
        <w:widowControl/>
        <w:ind w:firstLine="540"/>
        <w:jc w:val="both"/>
        <w:rPr/>
      </w:pPr>
      <w:r>
        <w:rPr/>
        <w:t>4. Какие вопросы трудового характера определяются в отношении иностранных работников самими предприятиями с иностранными инвестициями?</w:t>
      </w:r>
    </w:p>
    <w:p>
      <w:pPr>
        <w:pStyle w:val="ConsNormal"/>
        <w:widowControl/>
        <w:ind w:firstLine="540"/>
        <w:jc w:val="both"/>
        <w:rPr/>
      </w:pPr>
      <w:r>
        <w:rPr/>
        <w:t>5. Какие условия установлены для назначения в России пенсий иностранным гражданам?</w:t>
      </w:r>
    </w:p>
    <w:p>
      <w:pPr>
        <w:pStyle w:val="ConsNonformat"/>
        <w:widowControl/>
        <w:jc w:val="both"/>
        <w:rPr/>
      </w:pPr>
      <w:r>
        <w:rPr/>
      </w:r>
    </w:p>
    <w:p>
      <w:pPr>
        <w:pStyle w:val="ConsTitle"/>
        <w:widowControl/>
        <w:jc w:val="center"/>
        <w:rPr/>
      </w:pPr>
      <w:r>
        <w:rPr/>
        <w:t>Глава 18. РАССМОТРЕНИЕ СПОРОВ В СУДЕБНОМ ПОРЯДКЕ.</w:t>
      </w:r>
    </w:p>
    <w:p>
      <w:pPr>
        <w:pStyle w:val="ConsTitle"/>
        <w:widowControl/>
        <w:jc w:val="center"/>
        <w:rPr/>
      </w:pPr>
      <w:r>
        <w:rPr/>
        <w:t>НОТАРИАЛЬНЫЕ ДЕЙСТВИЯ</w:t>
      </w:r>
    </w:p>
    <w:p>
      <w:pPr>
        <w:pStyle w:val="ConsNonformat"/>
        <w:widowControl/>
        <w:jc w:val="both"/>
        <w:rPr/>
      </w:pPr>
      <w:r>
        <w:rPr/>
      </w:r>
    </w:p>
    <w:p>
      <w:pPr>
        <w:pStyle w:val="ConsNormal"/>
        <w:widowControl/>
        <w:ind w:firstLine="540"/>
        <w:jc w:val="both"/>
        <w:rPr/>
      </w:pPr>
      <w:r>
        <w:rPr/>
        <w:t>§ 1. Понятие международного гражданского процесса. § 2. Международная подсудность. § 3. Доступ к правосудию и гражданские процессуальные права иностранных лиц. § 4. Процессуальное положение иностранного государства. § 5. Порядок установления содержания норм иностранного права и последствия неправильного применения этих норм. § 6. Выполнение судебных поручений и оказание иных видов правовой помощи. § 7. Предварительные обеспечительные меры. § 8. Признание и исполнение решений иностранных судов. § 9. Трансграничная несостоятельность. § 10. Нотариальные действия и легализация документ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еретерский И.С., Крылов С.Б. Международное частное право. М., 1959. С. 188 - 216; Лунц Л.А., Марышева Н.И. Международный гражданский процесс. М., 1976. С. 9 - 213; Лунц Л.А., Марышева Н.И., Садиков О.Н. Международное частное право. М., 1984. С. 269 - 306; Чешир Дж., Норт П. Международное частное право. М., 1982; Курс советского гражданского процессуального права. М., 1981. Т. 2. С. 357 - 400; Советский гражданский процесс. М., 1985. С. 421 - 437; Яблочков Т.М. Курс международного гражданского процессуального права. Ярославль, 1909; Актуальные проблемы международного гражданского процесса / Под ред. Л.М. Галенской. СПб., 2003; Сборник международных договоров Российской Федерации по оказанию правовой помощи. М., 1996; Международное частное право. Сб. документов / Сост. К.А. Бекяшев, А.Г. Ходаков. М., 1997. С. 859 - 868, 911 - 92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Арбитражному процессуальному кодексу Российской Федерации" (под ред. В.В. Яркова) включен в информационный банк согласно публикации - Волтерс Клувер, 2004 (2-е издани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аучно-практический комментарий (постатейный) к Федеральному закону "О несостоятельности (банкротстве)" (под ред. В.В. Витрянского) включен в информационный банк согласно публикации - Статут, 200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ая литература. Звеков В.П. Международное частное право. Учебник. М., 2004. С. 543 - 586; Международное частное право. Учебник / Под ред. Г.К. Дмитриевой. М., 2000. С. 557 - 587; Ерпылева Н.Ю. Международное частное право. М., 1999. С. 255 - 285; Международное частное право. Учебник / Под ред. Н.И. Марышевой. М., 2004. С. 511 - 570; Лунц Л.А. Курс международного частного права в трех томах. М., 2002. С. 763 - 938; Шак Х. Международное гражданское процессуальное право. Учебник / Пер. с нем. М., 2001; Елисеев Н.Г. Гражданское процессуальное право зарубежных стран. М., 2000. С. 242 - 269; Гаврилов В.В. Международное частное право. М., 2000. С. 231 - 264; Ануфриева Л.П. Международное частное право. Т. 3 Трансграничные банкротства. Международный коммерческий арбитраж. Международный гражданский процесс. Учебник. М., 2001; Нешатаева Т.Н. Международное частное право и международный гражданский процесс. Учебный курс: В 3 ч. М., 2004. С. 360 - 602; Комментарий к Арбитражному процессуальному кодексу Российской Федерации / Под ред. В.Ф. Яковлева, М.К. Юкова. М., 2003; Комментарий к Арбитражному процессуальному кодексу Российской Федерации / Под ред. В.В. Яркова. М., 2003; Комментарий к Гражданскому процессуальному кодексу Российской Федерации / Отв. ред. М.С. Шакарян. М., 2003 (авт. коммент. к гл. 43 - 45 разд. V, С. 629 - 681 - Н.И. Марышева); Телюкина М.В. Комментарий к Федеральному закону "О несостоятельности (банкротстве)". М., 2003. С. 10 - 11; Гражданин и предприниматель в российском и зарубежном суде: правовая помощь / Под общ. ред. Т.Н. Нешатаевой. М., 2002; Российский ежегодник гражданского и арбитражного процесса. N 1 (2001). М., 2002. С. 116 - 295; 385 - 386; Нешатаева Т.Н. Иностранные предприниматели в России. Судебно-арбитражная практика. М., 1998; Арбитражный процесс. Учебник / Под ред. В.В. Яркова. М., 2000; Нешатаева Т.Н. Международный гражданский процесс. Учеб. пособие. М., 2001; Светланов А.Г. Международный гражданский процесс: современные тенденции. М., 2002; СНГ: реформа гражданского процессуального права / Под ред. М.М. Богуславского, А. Трунка. М., 2002; Марышева Н.И. Международная правовая помощь и ее виды // Проблемы международного частного права. Сб. статей. М., 2000. С. 190 - 205; Муранов А.И. Исполнение иностранных судебных и арбитражных решений: компетенция российских судов. М., 2002; он же. Международный договор и взаимность как основания приведения в исполнение в России иностранных судебных решений. М., 2003; Телюкина М.В. Конкурсное право (теория и практика несостоятельности (банкротства). М., 2002. С. 79 - 83; Кенсовский П. А. Легализация и признание документов иностранных государств. СПб., 2003; Медведев И.Г. Письменные доказательства в частном праве России и Франции. СПб., 2004. С. 177 - 295; Ярков В.В. Об иммунитете международных организаций в практике российских судов // Международное частное право: современная практика. Сб. статей / Под ред. М.М. Богуславского и А.Г. Светланова. М., 2000. С. 193 - 197; Актуальные проблемы гражданского процесса / Под ред. В.А. Мусина. СПб., 2002. С. 211 - 270; Ефимов Л.В. Вопросы применения международных договоров о взаимном оказании правовой помощи в работе арбитражных судов // Вестник ВАС РФ. 2000. N 3; Марышева Н.И. Присоединение России к Гаагским конвенциям 1965 и 1970 гг. по вопросу гражданского процесса // Журнал российского права. 2001. N 6. С. 66 - 73; Кулешов В.В. Унификация правового регулирования гражданской несостоятельности в рамках ЮНСИТРАЛ // Московский журнал международного права. 2001. N 3. С. 199 - 211; Литвинский Д.В. Взаимность в области признания и исполнения решений судов иностранных государств // Журнал международного частного права. 2002. N 2 - 3. С. 20 - 45; Морщакова Т. Новый порядок взаимного исполнения Россией и Беларусью судебных актов по хозяйственным спорам // Российская юстиция. 2002. N 12. С. 12 - 13; Павлова Н.В. Предварительные обеспечительные меры: понятие, механизм реализации, особенности осуществления в рамках взаимодействия судебных процессов государств // Вестник ВАС РФ. 2002. N 1. С. 135 - 154; Муранов А.И. Компетенция судов общей юрисдикции рассматривать предпринимательские споры с участием иностранных лиц в свете нового АПК РФ // Московский журнал международного права. 2002. N 3. С. 127 - 150; Розенберг М. Некоторые актуальные вопросы применения иностранного гражданского права российскими судами // Хозяйство и право. 2003. N 2. С. 121 - 128; Муранов А.И. Новый порядок взаимного исполнения актов арбитражных судов России и хозяйственных судов Белоруссии. Соглашение от 17 января 2001 г.: значение и проблемы // Московский журнал международного права. 2003. N 4; Витрянский В.В. Постатейный комментарий Федерального закона о несостоятельности (банкротстве). Гл. 1. Ст. ст. 1 - 3 // Вестник ВАС РФ. 2003. N 7. С. 76 - 77; Чеботарев М. Защита прав граждан - главный приоритет // ЭЖ-Юрист. 2003. N 7. С. 9; Признание и исполнение иностранных судебных решений по экономическим спорам (документы и комментарии) // Вестник ВАС РФ. 1999. N 3. Приложение к N 3; Вестник ВАС РФ. 2000. N 10. Приложение к N 10; Международное частное право: иностранное законодательство / Сост. А.Н. Жильцов, А.И. Муранов. М., 2001.</w:t>
      </w:r>
    </w:p>
    <w:p>
      <w:pPr>
        <w:pStyle w:val="ConsNonformat"/>
        <w:widowControl/>
        <w:jc w:val="both"/>
        <w:rPr/>
      </w:pPr>
      <w:r>
        <w:rPr/>
      </w:r>
    </w:p>
    <w:p>
      <w:pPr>
        <w:pStyle w:val="ConsNormal"/>
        <w:widowControl/>
        <w:ind w:hanging="0"/>
        <w:jc w:val="center"/>
        <w:rPr/>
      </w:pPr>
      <w:r>
        <w:rPr/>
        <w:t>§ 1. Понятие международного гражданского процесса</w:t>
      </w:r>
    </w:p>
    <w:p>
      <w:pPr>
        <w:pStyle w:val="ConsNonformat"/>
        <w:widowControl/>
        <w:jc w:val="both"/>
        <w:rPr/>
      </w:pPr>
      <w:r>
        <w:rPr/>
      </w:r>
    </w:p>
    <w:p>
      <w:pPr>
        <w:pStyle w:val="ConsNormal"/>
        <w:widowControl/>
        <w:ind w:firstLine="540"/>
        <w:jc w:val="both"/>
        <w:rPr/>
      </w:pPr>
      <w:r>
        <w:rPr/>
        <w:t>1. В науке международного частного права под международным гражданским процессом обычно понимается совокупность вопросов процессуального характера, связанных с защитой прав иностранцев и иностранных юридических лиц в суде. Это вопросы доступа иностранных лиц к правосудию, их положения в процессе, международной подсудности, оказания правовой помощи судами и другими органами юстиции государств друг другу, сбора доказательств, установления содержания иностранного права, признания и исполнения иностранных судебных решений, совершения нотариальных действий, призванных служить обеспечению прав отечественных граждан и юридических лиц за рубежом. Согласно другому пониманию, международный гражданский процесс - это комплексный институт международного частного права, регламентирующий взаимосвязь и взаимодействие национальных международных процедур, определенных в процессуальных нормах, направленных на защиту и установление гражданских прав (Т.Н. Нешатаева).</w:t>
      </w:r>
    </w:p>
    <w:p>
      <w:pPr>
        <w:pStyle w:val="ConsNormal"/>
        <w:widowControl/>
        <w:ind w:firstLine="540"/>
        <w:jc w:val="both"/>
        <w:rPr/>
      </w:pPr>
      <w:r>
        <w:rPr/>
        <w:t>Наряду с судебным порядком рассмотрения споров обычно к международному гражданскому процессу относят и вопросы рассмотрения споров в порядке арбитража (в так называемых третейских судах). В настоящем издании эти вопросы рассматриваются в отдельной главе (гл. 19), поскольку международный коммерческий арбитраж - это самостоятельный альтернативный суду порядок рассмотрения споров.</w:t>
      </w:r>
    </w:p>
    <w:p>
      <w:pPr>
        <w:pStyle w:val="ConsNormal"/>
        <w:widowControl/>
        <w:ind w:firstLine="540"/>
        <w:jc w:val="both"/>
        <w:rPr/>
      </w:pPr>
      <w:r>
        <w:rPr/>
        <w:t>В состав судебной системы России наряду с конституционными судами входят суды общей юрисдикции и арбитражные суды, рассматривающие дела по экономическим спорам. Эти последние суды, являющиеся государственными судебными арбитражными органами, следует отличать от так называемых третейских судов, которые часто также именуются арбитражами. Применение термина "арбитраж" не должно вводить в заблуждение: в первом случае речь идет о государственных судах, а во втором - о судах, избранных сторонами в споре.</w:t>
      </w:r>
    </w:p>
    <w:p>
      <w:pPr>
        <w:pStyle w:val="ConsNormal"/>
        <w:widowControl/>
        <w:ind w:firstLine="540"/>
        <w:jc w:val="both"/>
        <w:rPr/>
      </w:pPr>
      <w:r>
        <w:rPr/>
        <w:t>Сам термин "международный гражданский процесс" носит сугубо условный характер, поскольку речь не идет о каком-то международном рассмотрении конкретного дела и поскольку не существует международной универсальной организации, призванной рассматривать споры между субъектами (сторонами) из разных государств. Иногда вместо этого понятия применяют более удачный термин - "международное гражданское процессуальное право", под которым можно было бы понимать совокупность правовых принципов и норм процессуального характера, как общих для государств, определяемых международными соглашениями, так и непосредственно устанавливаемых законодательством каждой страны.</w:t>
      </w:r>
    </w:p>
    <w:p>
      <w:pPr>
        <w:pStyle w:val="ConsNormal"/>
        <w:widowControl/>
        <w:ind w:firstLine="540"/>
        <w:jc w:val="both"/>
        <w:rPr/>
      </w:pPr>
      <w:r>
        <w:rPr/>
        <w:t>Процессуальное право в правовой системе каждого государства традиционно относится к публичному праву, поскольку здесь речь идет об отношениях по вертикали: между государством, а точнее, судебной властью и гражданином или иным субъектом. Согласно господствующей точке зрения, в рассматриваемых отношениях определяющую роль играют не частноправовые отношения, а публично-правовые начала. В российской доктрине отмечается, что внутригосударственные нормы, регламентирующие международный гражданский процесс, следует относить к отраслям процессуального права - гражданского процессуального права и арбитражного процессуального права (В.П. Звеков), при этом указывается, что нормы международного гражданского процесса имеют иной предмет регулирования, чем нормы международного частного права: они регулируют не сами частные отношения, осложненные иностранным элементом, а деятельность суда по разрешению гражданских дел, в которых такой элемент присутствует (Г.К. Дмитриева, Н.И. Марышева, А.Г. Светланов).</w:t>
      </w:r>
    </w:p>
    <w:p>
      <w:pPr>
        <w:pStyle w:val="ConsNormal"/>
        <w:widowControl/>
        <w:ind w:firstLine="540"/>
        <w:jc w:val="both"/>
        <w:rPr/>
      </w:pPr>
      <w:r>
        <w:rPr/>
        <w:t>Особенно ярко это проявляется в деятельности государственных органов, осуществляющих признание и исполнение иностранных судебных решений, а также в деятельности нотариата. Отмечая принципиальные различия, существующие между публичным и частным правом, не следует игнорировать и тесную взаимосвязь между международным частным правом и международным гражданским процессом, поскольку от предварительного решения процессуальной проблемы выбора юрисдикции зависит и решение коллизионной проблемы (проблемы выбора права), и тем самым и материально-правовой проблемы регулирования гражданско-правовых отношений с иностранным элементом. Кроме того, не следует игнорировать то обстоятельство, что в процессуальных отношениях существенное значение приобретают и отношения по горизонтали: между сторонами в имущественном, хозяйственном, семейном, трудовом и ином споре. В международной жизни роль таких горизонтальных отношений возрастает вследствие того, что стороны в споре имеют возможность выбора (хотя и в определенных пределах) как самого порядка рассмотрения спора (в государственном или в третейском суде), так и возможности заключения соглашения об изменении так называемой родовой или территориальной подсудности. В этом заключается одно из оснований отнесения международного гражданского процесса к международному частному праву как отрасли права. Другим основанием, выдвигаемым сторонниками этой точки зрения (Л.П. Ануфриева), является то, что в сфере международного гражданского процесса применяются традиционные для международного частного права понятия и институты, те же, что и в других разделах международного частного права (применение принципов гражданства и домицилия в отношении физических лиц, принципов инкорпорации, места нахождения и иных критериев для определения государственной принадлежности ("национальности") юридических лиц и т.д.).</w:t>
      </w:r>
    </w:p>
    <w:p>
      <w:pPr>
        <w:pStyle w:val="ConsNormal"/>
        <w:widowControl/>
        <w:ind w:firstLine="540"/>
        <w:jc w:val="both"/>
        <w:rPr/>
      </w:pPr>
      <w:r>
        <w:rPr/>
        <w:t>В современных условиях тесная взаимосвязь, существующая между коллизионными и материально-правовыми нормами, с одной стороны, и процессуальными - с другой, реализуется в области международного частного права как в международных соглашениях, так и во внутреннем законодательстве. Такой подход был проявлен в Кодексе Бустаманте. Что же касается внутреннего законодательства, сошлемся на наиболее обстоятельный Закон о международном частном праве Швейцарии, в котором содержатся нормы и коллизионного, и процессуального права. Такой комплексный подход характерен для последних кодификаций в области международного частного права Италии, Грузии, Венесуэлы и других государств. Такой подход к решению проблемы регулирования представляется более предпочтительным, и не случайно по этому пути пошли новейшие законодательные акты ряда государств. Объясняется это прежде всего связью, существующей между решением вопросов применения права и вопросов процессуального характера, возникающих в практике судов при рассмотрении споров с так называемым иностранным элементом. При наличии таких разных подходов международный гражданский процесс можно рассматривать как составную часть международного частного права в качестве отрасли правоведения.</w:t>
      </w:r>
    </w:p>
    <w:p>
      <w:pPr>
        <w:pStyle w:val="ConsNormal"/>
        <w:widowControl/>
        <w:ind w:firstLine="540"/>
        <w:jc w:val="both"/>
        <w:rPr/>
      </w:pPr>
      <w:r>
        <w:rPr/>
        <w:t>Рассматривая дела с иностранным элементом, суды в РФ и в других странах, в принципе, применяют при решении гражданских процессуальных вопросов право своей страны. При этом возможны случаи, когда то или иное понятие по российскому законодательству относится к материальному праву, а по праву какого-либо иностранного государства - к процессу, или наоборот. Иностранный закон, как правило, не подлежит применению в российском суде по тем вопросам, которые по российскому законодательству считаются процессуальными. И наоборот, то обстоятельство, что данная норма считается в другой стране процессуальной, не препятствует ее применению российским судом, если по российскому праву она рассматривается как норма материального гражданского права.</w:t>
      </w:r>
    </w:p>
    <w:p>
      <w:pPr>
        <w:pStyle w:val="ConsNormal"/>
        <w:widowControl/>
        <w:ind w:firstLine="540"/>
        <w:jc w:val="both"/>
        <w:rPr/>
      </w:pPr>
      <w:r>
        <w:rPr/>
        <w:t>Правила по вопросам международного гражданского процесса содержатся в многочисленных универсальных и региональных конвенциях, а также в двусторонних договорах о правовой помощи, консульских конвенциях и иных соглашениях. К универсальным многосторонним конвенциям относится Гаагская конвенция по вопросам гражданского процесса 1954 г., Конвенция о вручении за границей судебных и внесудебных документов по гражданским или торговым делам 1965 г., Конвенция о получении за границей доказательств по гражданским или торговым делам 1970 г., Конвенция, отменяющая требование легализации иностранных официальных документов, 1961 г. Эти конвенции действуют для многих государств, в том числе и для России. Так, Конвенция 1954 г. действует для Армении, Белоруссии, Киргизии, Молдавии, Украины, Узбекистана, Казахстана, Киргизии, Латвии, Литвы. В Конвенции об отмене легализации участвуют 84 государства, в том числе Армения, Белоруссия, Казахстан, Украина, Латвия, Литва, Эстония, Венгрия, Польша и др.</w:t>
      </w:r>
    </w:p>
    <w:p>
      <w:pPr>
        <w:pStyle w:val="ConsNormal"/>
        <w:widowControl/>
        <w:ind w:firstLine="540"/>
        <w:jc w:val="both"/>
        <w:rPr/>
      </w:pPr>
      <w:r>
        <w:rPr/>
        <w:t>Между государствами - участниками СНГ заключены следующие многосторонние соглашения:</w:t>
      </w:r>
    </w:p>
    <w:p>
      <w:pPr>
        <w:pStyle w:val="ConsNormal"/>
        <w:widowControl/>
        <w:ind w:firstLine="540"/>
        <w:jc w:val="both"/>
        <w:rPr/>
      </w:pPr>
      <w:r>
        <w:rPr/>
        <w:t>- Конвенция о правовой помощи и правовых отношениях по гражданским, семейным и уголовным делам 1993 г. (Минская конвенция);</w:t>
      </w:r>
    </w:p>
    <w:p>
      <w:pPr>
        <w:pStyle w:val="ConsNormal"/>
        <w:widowControl/>
        <w:ind w:firstLine="540"/>
        <w:jc w:val="both"/>
        <w:rPr/>
      </w:pPr>
      <w:r>
        <w:rPr/>
        <w:t>- Протокол к Конвенции о правовой помощи и правовых отношениях по гражданским, семейным и уголовным делам 1997 г.;</w:t>
      </w:r>
    </w:p>
    <w:p>
      <w:pPr>
        <w:pStyle w:val="ConsNormal"/>
        <w:widowControl/>
        <w:ind w:firstLine="540"/>
        <w:jc w:val="both"/>
        <w:rPr/>
      </w:pPr>
      <w:r>
        <w:rPr/>
        <w:t>- Конвенция о правовой помощи и правовых отношениях по гражданским, семейным и уголовным делам 2002 г. (Кишиневская конвенция), Туркменистан и Узбекистан не подписали эту Конвенцию, Азербайджан подписал с особым мнением, Украина - с оговоркой;</w:t>
      </w:r>
    </w:p>
    <w:p>
      <w:pPr>
        <w:pStyle w:val="ConsNormal"/>
        <w:widowControl/>
        <w:ind w:firstLine="540"/>
        <w:jc w:val="both"/>
        <w:rPr/>
      </w:pPr>
      <w:r>
        <w:rPr/>
        <w:t>- Соглашение о порядке разрешения споров, связанных с осуществлением хозяйственной деятельности, 1992 г.;</w:t>
      </w:r>
    </w:p>
    <w:p>
      <w:pPr>
        <w:pStyle w:val="ConsNormal"/>
        <w:widowControl/>
        <w:ind w:firstLine="540"/>
        <w:jc w:val="both"/>
        <w:rPr/>
      </w:pPr>
      <w:r>
        <w:rPr/>
        <w:t>-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1998 г.</w:t>
      </w:r>
    </w:p>
    <w:p>
      <w:pPr>
        <w:pStyle w:val="ConsNormal"/>
        <w:widowControl/>
        <w:ind w:firstLine="540"/>
        <w:jc w:val="both"/>
        <w:rPr/>
      </w:pPr>
      <w:r>
        <w:rPr/>
        <w:t>Россия заключила двусторонние договоры о правовой помощи с 30 государствами и соглашения по отдельным вопросам процессуального характера, в частности Соглашение от 17 января 2001 г. между Российской Федерацией и Республикой Беларусь о порядке взаимного исполнения судебных актов арбитражных судов РФ и хозяйственных судов Республики Беларусь.</w:t>
      </w:r>
    </w:p>
    <w:p>
      <w:pPr>
        <w:pStyle w:val="ConsNormal"/>
        <w:widowControl/>
        <w:ind w:firstLine="540"/>
        <w:jc w:val="both"/>
        <w:rPr/>
      </w:pPr>
      <w:r>
        <w:rPr/>
        <w:t>Двусторонние соглашения о правовой помощи заключаются и другими государствами. Так, Латвия заключила такие договоры с Литвой, Эстонией, Россией, Белоруссией, Польшей, Молдавией, Украиной, Узбекистаном и Индией. Кроме того, между странами Балтии (Латвией, Литвой и Эстонией) было заключено трехстороннее соглашение.</w:t>
      </w:r>
    </w:p>
    <w:p>
      <w:pPr>
        <w:pStyle w:val="ConsNormal"/>
        <w:widowControl/>
        <w:ind w:firstLine="540"/>
        <w:jc w:val="both"/>
        <w:rPr/>
      </w:pPr>
      <w:r>
        <w:rPr/>
        <w:t>2. Особая ситуация характерна для регулирования этих вопросов в рамках ЕС. Еще в Римском договоре 1957 г. об учреждении ЕЭС была предусмотрена необходимость упрощения формальностей, регулирующих взаимное признание и исполнение решений судов. Страны - члены Сообщества исходили из того, что правовая безопасность общего рынка в значительной степени зависит от адекватного регулирования признания и исполнения судебных решений государств-членов.</w:t>
      </w:r>
    </w:p>
    <w:p>
      <w:pPr>
        <w:pStyle w:val="ConsNormal"/>
        <w:widowControl/>
        <w:ind w:firstLine="540"/>
        <w:jc w:val="both"/>
        <w:rPr/>
      </w:pPr>
      <w:r>
        <w:rPr/>
        <w:t>Первоначально 27 сентября 1968 г. часть стран ЕС заключили Брюссельскую конвенцию о подсудности и исполнении судебных решений по гражданским и торговым делам, а в 1988 г. европейские государства, входящие в Европейскую ассоциацию свободной торговли (ЕАСТ), заключили, как образно заметил немецкий профессор Геймар, идущее в фарватере Брюссельской конвенции соглашение в Лугано о подсудности и исполнении судебных решений по гражданским и торговым делам. Тем самым действие Брюссельской конвенции было распространено на страны, не входящие в ЕС, поскольку она открыта для присоединения. Так, в частности, участницей Конвенции в Лугано стала Польша, еще до ее вступления в ЕС. Предстоит присоединение Венгрии к этой Конвенции. Затем после заключения Амстердамского договора Брюссельская конвенция была переведена в категорию так называемого вторичного права Сообщества (см. гл. 2).</w:t>
      </w:r>
    </w:p>
    <w:p>
      <w:pPr>
        <w:pStyle w:val="ConsNormal"/>
        <w:widowControl/>
        <w:ind w:firstLine="540"/>
        <w:jc w:val="both"/>
        <w:rPr/>
      </w:pPr>
      <w:r>
        <w:rPr/>
        <w:t>С 1 марта 2002 г. вступил в силу Регламент ЕС N 44/2001 (сокращенно именуемый "Брюссель I") о судебной компетенции, признании и исполнении судебных решений по гражданским и торговым делам. В отношениях между странами - членами ЕС (за исключением Дании, Великобритании и Ирландии) оно заменило действующую Брюссельскую конвенцию. Наряду с этим в области международного гражданского процесса действуют следующие акты ЕС: Регламент N 1346/2000 от 29 мая 2000 г. о процедурах банкротства; Регламент N 1348/2000 от 29 мая 2000 г. о предоставлении судебных и несудебных письменных документов по гражданским и торговым делам; Регламент N 1206/2001 от 22 мая 2001 г. о сотрудничестве судов государств-членов в отношении документов по гражданским и торговым делам.</w:t>
      </w:r>
    </w:p>
    <w:p>
      <w:pPr>
        <w:pStyle w:val="ConsNormal"/>
        <w:widowControl/>
        <w:ind w:firstLine="540"/>
        <w:jc w:val="both"/>
        <w:rPr/>
      </w:pPr>
      <w:r>
        <w:rPr/>
        <w:t>В ЕС был подготовлен и ряд других постановлений по вопросам гражданского процесса. Особое значение имеет Регламент ЕС N 805/204 от 21 апреля 2004 г. о введении европейского исполнительного листа по бесспорным требованиям, с его вступлением в силу (21 мая 2005 г.) отпадает необходимость в признании, проверке или контроле в отношении решения, вынесенного в другой стране.</w:t>
      </w:r>
    </w:p>
    <w:p>
      <w:pPr>
        <w:pStyle w:val="ConsNormal"/>
        <w:widowControl/>
        <w:ind w:firstLine="540"/>
        <w:jc w:val="both"/>
        <w:rPr/>
      </w:pPr>
      <w:r>
        <w:rPr/>
        <w:t>3. Регулирование в России в области международного гражданского процесса является составной частью судебной реформы. В 2002 г. был принят Гражданский процессуальный кодекс РФ (он вступил в силу с 1 февраля 2003 г.), новый Арбитражный процессуальный кодекс (вступил в силу с 1 сентября 2002 г.). Был также принят Закон от 24 июля 2002 г. "О третейских судах в Российской Федерации". Наряду с этим положения, относящиеся к данной сфере, содержатся в Федеральном законе от 21 июля 1997 г. "Об исполнительном производстве", в Законе РФ от 7 июля 1993 г. "О международном коммерческом арбитраже", Федеральном конституционном законе от 31 декабря 1996 г. "О судебной системе Российской Федерации".</w:t>
      </w:r>
    </w:p>
    <w:p>
      <w:pPr>
        <w:pStyle w:val="ConsNormal"/>
        <w:widowControl/>
        <w:ind w:firstLine="540"/>
        <w:jc w:val="both"/>
        <w:rPr/>
      </w:pPr>
      <w:r>
        <w:rPr/>
        <w:t>В ГПК РФ и в АПК РФ установлены подробные правила по вопросам международного гражданского процесса. В этих правилах содержатся положения о применении правил международных договоров (п. 4 ст. 11 ГПК РФ, п. 3 ст. 3 АПК РФ), применении норм иностранного права (п. 5 ст. 11 ГПК, ст. 14 АПК РФ), подведомственности судам общей юрисдикции и арбитражным судам дел с участием граждан, иностранных организаций и международных организаций, а также организаций с иностранными инвесторами (п. 5 ст. 27 АПК РФ, п. 2 ст. 22 ГПК РФ), о подсудности при предъявлении исков (п. 3 ст. 36, ст. 37, п. п. 7, 9 ст. 38 АПК РФ), о судебных извещениях иностранных лиц (п. 5 ст. 121 АПК РФ), о письменных иностранных доказательствах (п. п. 4, 5 ст. 71 ГПК РФ), об оспаривании и отмене решений международных коммерческих арбитражей (ст. 230, п. 4 ст. 233 АПК РФ), о рассмотрении заявлений по вопросу компетенции третейского суда (ст. 235 АПК РФ), о выдаче исполнительных листов на принудительное исполнение решений международных коммерческих арбитражей (ст. 236, п. 4 ст. 239 АПК РФ).</w:t>
      </w:r>
    </w:p>
    <w:p>
      <w:pPr>
        <w:pStyle w:val="ConsNormal"/>
        <w:widowControl/>
        <w:ind w:firstLine="540"/>
        <w:jc w:val="both"/>
        <w:rPr/>
      </w:pPr>
      <w:r>
        <w:rPr/>
        <w:t>Признание и приведение в исполнение международных судебных и арбитражных решений предусмотрено п. 4 ст. 16, ст. 32 АПК РФ.</w:t>
      </w:r>
    </w:p>
    <w:p>
      <w:pPr>
        <w:pStyle w:val="ConsNormal"/>
        <w:widowControl/>
        <w:ind w:firstLine="540"/>
        <w:jc w:val="both"/>
        <w:rPr/>
      </w:pPr>
      <w:r>
        <w:rPr/>
        <w:t>Производству по делам о признании и приведению в исполнение решений иностранных судов и иностранных арбитражных решений посвящена гл. 45 ГПК РФ (ст. ст. 409 - 417) и гл. 31 АПК РФ (ст. ст. 241 - 246).</w:t>
      </w:r>
    </w:p>
    <w:p>
      <w:pPr>
        <w:pStyle w:val="ConsNormal"/>
        <w:widowControl/>
        <w:ind w:firstLine="540"/>
        <w:jc w:val="both"/>
        <w:rPr/>
      </w:pPr>
      <w:r>
        <w:rPr/>
        <w:t>После принятия ГПК РФ и АПК РФ в Постановлениях Пленумов Верховного Суда РФ от 10 октября 2003 г. N 5 и Высшего Арбитражного Суда РФ от 11 июня 1999 г. были даны разъяснения о применении судами общепризнанных принципов и норм международного права и международных договоров РФ. Напомним, что согласно ч. 3 ст. 46 Конституции РФ каждый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средства правовой защиты.</w:t>
      </w:r>
    </w:p>
    <w:p>
      <w:pPr>
        <w:pStyle w:val="ConsNormal"/>
        <w:widowControl/>
        <w:ind w:firstLine="540"/>
        <w:jc w:val="both"/>
        <w:rPr/>
      </w:pPr>
      <w:r>
        <w:rPr/>
        <w:t>Таким образом, обращение к международным процедурам вытекает из Конституции РФ и соответствующих правил международных договоров, в которых участвует Россия. Регулирование процессуальных форм защиты частных прав на международном уровне выходит за пределы национального регулирования международного гражданского процесса, но взаимосвязано с ним. На основании такой взаимосвязи предлагается комплекс норм, регламентирующих взаимодействие национальных и международных органов, которые рассматривают дела с участием физических и юридических лиц из разных стран, выделять в качестве элемента международного гражданского процесса наряду с комплексом норм, регламентирующих взаимодействие юрисдикционных органов из разных государств (Т.Н. Нешатаева).</w:t>
      </w:r>
    </w:p>
    <w:p>
      <w:pPr>
        <w:pStyle w:val="ConsNormal"/>
        <w:widowControl/>
        <w:ind w:firstLine="540"/>
        <w:jc w:val="both"/>
        <w:rPr/>
      </w:pPr>
      <w:r>
        <w:rPr/>
        <w:t>Жалоба на нарушение гражданских прав в России может подаваться в Европейский суд по правам человека только до истечения шести месяцев после вынесения судебного акта (по существу или об отказе от рассмотрения) высшей судебной инстанцией РФ в зависимости от сферы компетенции соответствующего суда (суда общей юрисдикции, арбитражного суда или конституционного суда). В отечественной литературе обращалось внимание на то, что важным процессуальным условием приемлемости жалобы в Европейском суде по правам человека будет обоснование этой жалобы принципами и нормами международного права (Т.Н. Нешатаева). Как уже отмечалось выше, решение этого суда обязательно для Российской Федерации, ее органов и судов.</w:t>
      </w:r>
    </w:p>
    <w:p>
      <w:pPr>
        <w:pStyle w:val="ConsNormal"/>
        <w:widowControl/>
        <w:ind w:firstLine="540"/>
        <w:jc w:val="both"/>
        <w:rPr/>
      </w:pPr>
      <w:r>
        <w:rPr/>
        <w:t>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судам было рекомендовано использовать акты решения международных организаций, в том числе органов ООН и ее специализированных учреждений, а также обращаться в Правовой департамент Министерства иностранных дел РФ, в Министерство юстиции РФ (например, для уяснения вопросов, связанных с продолжительностью действия международного договора, составом государств, участвующих в договоре, международной практикой его применения). В Постановлении также разъяснялось, что основанием к отмене или изменению судебного акта может являться неправильное применение судом общепризнанных принципов и норм международного права и международных договоров РФ. Неправильное применение норм международного права может иметь место в случаях, когда судом не была применена норма международного права, подлежащая применению или, напротив, суд применил норму международного права, которая не подлежала применению, либо когда судом было дано неправильное толкование норм международного права.</w:t>
      </w:r>
    </w:p>
    <w:p>
      <w:pPr>
        <w:pStyle w:val="ConsNonformat"/>
        <w:widowControl/>
        <w:jc w:val="both"/>
        <w:rPr/>
      </w:pPr>
      <w:r>
        <w:rPr/>
      </w:r>
    </w:p>
    <w:p>
      <w:pPr>
        <w:pStyle w:val="ConsNormal"/>
        <w:widowControl/>
        <w:ind w:hanging="0"/>
        <w:jc w:val="center"/>
        <w:rPr/>
      </w:pPr>
      <w:r>
        <w:rPr/>
        <w:t>§ 2. Международная подсудность</w:t>
      </w:r>
    </w:p>
    <w:p>
      <w:pPr>
        <w:pStyle w:val="ConsNonformat"/>
        <w:widowControl/>
        <w:jc w:val="both"/>
        <w:rPr/>
      </w:pPr>
      <w:r>
        <w:rPr/>
      </w:r>
    </w:p>
    <w:p>
      <w:pPr>
        <w:pStyle w:val="ConsNormal"/>
        <w:widowControl/>
        <w:ind w:firstLine="540"/>
        <w:jc w:val="both"/>
        <w:rPr/>
      </w:pPr>
      <w:r>
        <w:rPr/>
        <w:t>1. Обычно под международной подсудностью понимается компетенция судов какого-то конкретного государства по разрешению гражданских дел с участием иностранной стороны (сторон) или с каким-либо иным "иностранным элементом". Только после того как будет установлено, в компетенцию судебной системы какого государства в целом входит рассмотрение спора, можно будет конкретно определить судебную инстанцию, правомочную рассматривать спор.</w:t>
      </w:r>
    </w:p>
    <w:p>
      <w:pPr>
        <w:pStyle w:val="ConsNormal"/>
        <w:widowControl/>
        <w:ind w:firstLine="540"/>
        <w:jc w:val="both"/>
        <w:rPr/>
      </w:pPr>
      <w:r>
        <w:rPr/>
        <w:t>Каждое государство само определяет, какие споры относятся к компетенции его судов. Поэтому на практике возникают случаи, когда рассмотрение одного и того же спора может одновременно входить в компетенцию судов двух или даже нескольких стран. В случаях подобного рода говорят о "конфликтах юрисдикций". Такой "конфликт юрисдикции" может быть устранен лишь путем заключения многосторонних и двусторонних соглашений между государствами. Многосторонние соглашения по вопросам подсудности условно делятся на две группы. К первой группе относятся соглашения общего характера, содержащие положения о подсудности по всем категориям дел. К этой группе относится, в частности, Конвенция в Лугано о подсудности и исполнении судебных решений по гражданским и торговым делам 1988 г.</w:t>
      </w:r>
    </w:p>
    <w:p>
      <w:pPr>
        <w:pStyle w:val="ConsNormal"/>
        <w:widowControl/>
        <w:ind w:firstLine="540"/>
        <w:jc w:val="both"/>
        <w:rPr/>
      </w:pPr>
      <w:r>
        <w:rPr/>
        <w:t>Ко второй группе относятся соглашения, касающиеся подсудности отдельных категорий споров (например, Конвенция об унификации некоторых правил, относящихся к гражданской юрисдикции по делам о столкновении судов, 1952 г.).</w:t>
      </w:r>
    </w:p>
    <w:p>
      <w:pPr>
        <w:pStyle w:val="ConsNormal"/>
        <w:widowControl/>
        <w:ind w:firstLine="540"/>
        <w:jc w:val="both"/>
        <w:rPr/>
      </w:pPr>
      <w:r>
        <w:rPr/>
        <w:t>Известны три основные системы определения подсудности.</w:t>
      </w:r>
    </w:p>
    <w:p>
      <w:pPr>
        <w:pStyle w:val="ConsNormal"/>
        <w:widowControl/>
        <w:ind w:firstLine="540"/>
        <w:jc w:val="both"/>
        <w:rPr/>
      </w:pPr>
      <w:r>
        <w:rPr/>
        <w:t>По франко-романской (латинской) системе подсудность определяется по признаку гражданства сторон спора. Так, суд во Франции, Италии и иной стране, в которой принята эта система, признает себя компетентным рассматривать дело, если спор касается сделки, заключенной гражданином этой страны, независимо от места ее заключения. В основе германской системы лежит распространение правил внутренней территориальной подсудности на споры по делам с иностранным элементом. Эта система применяется в ФРГ, Японии, ряде стран Европы и Латинской Америки. Когда ответчиков несколько и они постоянно проживают в различных государствах, право выбора суда по месту жительства одного из них принадлежит истцу. В тех случаях, когда это прямо допускается положениями соответствующих актов национального законодательства, исковые заявления можно подавать не по месту жительства, а по месту пребывания ответчика или истца. В соответствии с германской системой международной подсудности домицилий юридического лица определяется, как правило, по месту нахождения его административного центра (правления). Англо-американская система определяет подсудность по признаку "присутствия" ответчика в стране суда, которое толкуется очень широко. Даже если иностранец находится в Великобритании (в одной из стран, где применяется эта система) временно, но ему вручены лично повестки - это является достаточным основанием для признания подсудности в отношении физических лиц. В отношении юридических лиц требуется, чтобы они были учреждены в Великобритании или осуществляли свои операции на ее территории. Наряду с Великобританией эта система применяется в США и в других странах так называемого общего права (common law).</w:t>
      </w:r>
    </w:p>
    <w:p>
      <w:pPr>
        <w:pStyle w:val="ConsNormal"/>
        <w:widowControl/>
        <w:ind w:firstLine="540"/>
        <w:jc w:val="both"/>
        <w:rPr/>
      </w:pPr>
      <w:r>
        <w:rPr/>
        <w:t>В законодательстве и практике многих государств допускается также договорная подсудность. Это значит, что стороны в споре могут договориться о том, в суде какого государства будет рассматриваться их спор.</w:t>
      </w:r>
    </w:p>
    <w:p>
      <w:pPr>
        <w:pStyle w:val="ConsNormal"/>
        <w:widowControl/>
        <w:ind w:firstLine="540"/>
        <w:jc w:val="both"/>
        <w:rPr/>
      </w:pPr>
      <w:r>
        <w:rPr/>
        <w:t>В международной практике применяются понятия дерогации и пророгации. При заключении дерогационного соглашения стороны договариваются о рассмотрении дела, подсудного российскому суду в иностранном суде, а при заключении пророгационного соглашения - о рассмотрении российским судом дела, не относящегося к компетенции российских судов.</w:t>
      </w:r>
    </w:p>
    <w:p>
      <w:pPr>
        <w:pStyle w:val="ConsNormal"/>
        <w:widowControl/>
        <w:ind w:firstLine="540"/>
        <w:jc w:val="both"/>
        <w:rPr/>
      </w:pPr>
      <w:r>
        <w:rPr/>
        <w:t>2. Основной проблемой в рассматриваемой области для России и других стран СНГ, в которых наряду с общими судами существуют государственные арбитражные (хозяйственные, экономические) суды и приняты арбитражные процессуальные кодексы, является проблема подведомственности, разграничения компетенции этих двух видов судов.</w:t>
      </w:r>
    </w:p>
    <w:p>
      <w:pPr>
        <w:pStyle w:val="ConsNormal"/>
        <w:widowControl/>
        <w:ind w:firstLine="540"/>
        <w:jc w:val="both"/>
        <w:rPr/>
      </w:pPr>
      <w:r>
        <w:rPr/>
        <w:t>Согласно российскому законодательству, суды общей юрисдикции рассматривают и разрешают споры, возникающие из гражданских, семейных, трудовых, жилищных, земельных, экологических и иных правонарушений, а также дела, возникающие из публичных правоотношений, если эти дела, согласно ГПК РФ или каким-либо иным федеральным законам, отнесены к ведению суда (ст. ст. 22, 245 ГПК РФ). К ведению суда общей юрисдикции и арбитражного суда отнесено рассмотрение споров с иностранными лицами. Согласно п. 2 ст. 22 ГПК РФ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Normal"/>
        <w:widowControl/>
        <w:ind w:firstLine="540"/>
        <w:jc w:val="both"/>
        <w:rPr/>
      </w:pPr>
      <w:r>
        <w:rPr/>
        <w:t>Действующее законодательство устанавливает следующий критерий для разграничения подведомственности всех указанных выше споров: суды общей юрисдикции рассматривают все указанные выше дела, за исключением экономических споров и других дел, отнесенных федеральным конституционным и федеральным законами к ведению арбитражных судов.</w:t>
      </w:r>
    </w:p>
    <w:p>
      <w:pPr>
        <w:pStyle w:val="ConsNormal"/>
        <w:widowControl/>
        <w:ind w:firstLine="540"/>
        <w:jc w:val="both"/>
        <w:rPr/>
      </w:pPr>
      <w:r>
        <w:rPr/>
        <w:t>Арбитражному суду в России подведомственны дела по экономическим спорам и другие, связанные с осуществлением предпринимательской и иной экономической деятельности.</w:t>
      </w:r>
    </w:p>
    <w:p>
      <w:pPr>
        <w:pStyle w:val="ConsNormal"/>
        <w:widowControl/>
        <w:ind w:firstLine="540"/>
        <w:jc w:val="both"/>
        <w:rPr/>
      </w:pPr>
      <w:r>
        <w:rPr/>
        <w:t>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Ф (п. 5 ст. 27 АПК).</w:t>
      </w:r>
    </w:p>
    <w:p>
      <w:pPr>
        <w:pStyle w:val="ConsNormal"/>
        <w:widowControl/>
        <w:ind w:firstLine="540"/>
        <w:jc w:val="both"/>
        <w:rPr/>
      </w:pPr>
      <w:r>
        <w:rPr/>
        <w:t>Хотя в АПК РФ об этом прямо и не говорится, они могут рассматривать и экономические споры с участием иностранного государства, в случае если государство действует не в качестве суверена. Это вытекает из ст. 251 АПК РФ ("Судебный иммунитет").</w:t>
      </w:r>
    </w:p>
    <w:p>
      <w:pPr>
        <w:pStyle w:val="ConsNormal"/>
        <w:widowControl/>
        <w:ind w:firstLine="540"/>
        <w:jc w:val="both"/>
        <w:rPr/>
      </w:pPr>
      <w:r>
        <w:rPr/>
        <w:t>К экономическим спорам в России относятся также споры, возникающие из административных и иных публичных правоотношений (споры об оспаривании нормативных правовых актов, споры об оспаривании ненормативных правовых актов различных органов государственной власти, дела об административных правонарушениях, о взыскании различных обязательных платежей и др.).</w:t>
      </w:r>
    </w:p>
    <w:p>
      <w:pPr>
        <w:pStyle w:val="ConsNormal"/>
        <w:widowControl/>
        <w:ind w:firstLine="540"/>
        <w:jc w:val="both"/>
        <w:rPr/>
      </w:pPr>
      <w:r>
        <w:rPr/>
        <w:t>На практике эту возможность, которой раньше не было, используют иностранные организации и фирмы, а также предприятия с иностранными инвестициями, обращаясь в арбитражные суды с исками о признании недействительными актов налоговых или таможенных органов.</w:t>
      </w:r>
    </w:p>
    <w:p>
      <w:pPr>
        <w:pStyle w:val="ConsNormal"/>
        <w:widowControl/>
        <w:ind w:firstLine="540"/>
        <w:jc w:val="both"/>
        <w:rPr/>
      </w:pPr>
      <w:r>
        <w:rPr/>
        <w:t>Особую категорию дел, подведомственных судам как общей юрисдикции, так и арбитражным судам, составляют дела о признании и приведении в исполнение решений иностранных судов и иностранных арбитражных решений (пп. 6 п. 1 ст. 22 ГПК РФ, ст. 32 АПК РФ).</w:t>
      </w:r>
    </w:p>
    <w:p>
      <w:pPr>
        <w:pStyle w:val="ConsNormal"/>
        <w:widowControl/>
        <w:ind w:firstLine="540"/>
        <w:jc w:val="both"/>
        <w:rPr/>
      </w:pPr>
      <w:r>
        <w:rPr/>
        <w:t>В отношении этой категории действует тот же критерий разграничения на экономические и неэкономические споры. Под иностранными арбитражными решениями понимаются в российском законодательстве решения третейских судов, международных коммерческих арбитражей, принятых ими на территориях иностранных государств (см. об этом в § 2 гл. 19). Таким образом, споры, не подлежащие рассмотрению в арбитражных судах, подведомственны судам общей юрисдикции.</w:t>
      </w:r>
    </w:p>
    <w:p>
      <w:pPr>
        <w:pStyle w:val="ConsNormal"/>
        <w:widowControl/>
        <w:ind w:firstLine="540"/>
        <w:jc w:val="both"/>
        <w:rPr/>
      </w:pPr>
      <w:r>
        <w:rPr/>
        <w:t>Рассмотрению споров с участием иностранных лиц в судебных арбитражных органах РФ придается большое значение, поскольку защита предпринимательской деятельности этих лиц рассматривается как одно из необходимых условий успешной интеграции российской экономики в мировую и региональные структуры.</w:t>
      </w:r>
    </w:p>
    <w:p>
      <w:pPr>
        <w:pStyle w:val="ConsNormal"/>
        <w:widowControl/>
        <w:ind w:firstLine="540"/>
        <w:jc w:val="both"/>
        <w:rPr/>
      </w:pPr>
      <w:r>
        <w:rPr/>
        <w:t>В ГПК РФ установлены следующие правила о подсудности дел с участием иностранных лиц.</w:t>
      </w:r>
    </w:p>
    <w:p>
      <w:pPr>
        <w:pStyle w:val="ConsNormal"/>
        <w:widowControl/>
        <w:ind w:firstLine="540"/>
        <w:jc w:val="both"/>
        <w:rPr/>
      </w:pPr>
      <w:r>
        <w:rPr/>
        <w:t>Суды в Российской Федерации рассматривают дела с участием иностранных лиц, если организация-ответчик находится на территории РФ или гражданин-ответчик имеет место жительства в Российской Федерации.</w:t>
      </w:r>
    </w:p>
    <w:p>
      <w:pPr>
        <w:pStyle w:val="ConsNormal"/>
        <w:widowControl/>
        <w:ind w:firstLine="540"/>
        <w:jc w:val="both"/>
        <w:rPr/>
      </w:pPr>
      <w:r>
        <w:rPr/>
        <w:t>Согласно ст. 402 ГПК РФ суды в Российской Федерации вправе также рассматривать дела с участием иностранных лиц в случае, если:</w:t>
      </w:r>
    </w:p>
    <w:p>
      <w:pPr>
        <w:pStyle w:val="ConsNormal"/>
        <w:widowControl/>
        <w:ind w:firstLine="540"/>
        <w:jc w:val="both"/>
        <w:rPr/>
      </w:pPr>
      <w:r>
        <w:rPr/>
        <w:t>- орган управления, филиал или представительство иностранного лица находится на территории РФ;</w:t>
      </w:r>
    </w:p>
    <w:p>
      <w:pPr>
        <w:pStyle w:val="ConsNormal"/>
        <w:widowControl/>
        <w:ind w:firstLine="540"/>
        <w:jc w:val="both"/>
        <w:rPr/>
      </w:pPr>
      <w:r>
        <w:rPr/>
        <w:t>- ответчик имеет имущество, находящееся на территории РФ;</w:t>
      </w:r>
    </w:p>
    <w:p>
      <w:pPr>
        <w:pStyle w:val="ConsNormal"/>
        <w:widowControl/>
        <w:ind w:firstLine="540"/>
        <w:jc w:val="both"/>
        <w:rPr/>
      </w:pPr>
      <w:r>
        <w:rPr/>
        <w:t>- по делу о взыскании алиментов и об установлении отцовства истец имеет место жительства в Российской Федерации;</w:t>
      </w:r>
    </w:p>
    <w:p>
      <w:pPr>
        <w:pStyle w:val="ConsNormal"/>
        <w:widowControl/>
        <w:ind w:firstLine="540"/>
        <w:jc w:val="both"/>
        <w:rPr/>
      </w:pPr>
      <w:r>
        <w:rPr/>
        <w:t>- по делу о возмещении вреда, причиненного увечьем, иным повреждением здоровья или смертью кормильца, вред причинен на территории РФ или истец имеет место жительства в Российской Федерации;</w:t>
      </w:r>
    </w:p>
    <w:p>
      <w:pPr>
        <w:pStyle w:val="ConsNormal"/>
        <w:widowControl/>
        <w:ind w:firstLine="540"/>
        <w:jc w:val="both"/>
        <w:rPr/>
      </w:pPr>
      <w:r>
        <w:rPr/>
        <w:t>-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Ф;</w:t>
      </w:r>
    </w:p>
    <w:p>
      <w:pPr>
        <w:pStyle w:val="ConsNormal"/>
        <w:widowControl/>
        <w:ind w:firstLine="540"/>
        <w:jc w:val="both"/>
        <w:rPr/>
      </w:pPr>
      <w:r>
        <w:rPr/>
        <w:t>- иск вытекает из договора, по которому полное или частичное исполнение должно иметь место или имело место на территории РФ;</w:t>
      </w:r>
    </w:p>
    <w:p>
      <w:pPr>
        <w:pStyle w:val="ConsNormal"/>
        <w:widowControl/>
        <w:ind w:firstLine="540"/>
        <w:jc w:val="both"/>
        <w:rPr/>
      </w:pPr>
      <w:r>
        <w:rPr/>
        <w:t>- иск вытекает из неосновательного обогащения, имевшего место на территории РФ;</w:t>
      </w:r>
    </w:p>
    <w:p>
      <w:pPr>
        <w:pStyle w:val="ConsNormal"/>
        <w:widowControl/>
        <w:ind w:firstLine="540"/>
        <w:jc w:val="both"/>
        <w:rPr/>
      </w:pPr>
      <w:r>
        <w:rPr/>
        <w:t>-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Normal"/>
        <w:widowControl/>
        <w:ind w:firstLine="540"/>
        <w:jc w:val="both"/>
        <w:rPr/>
      </w:pPr>
      <w:r>
        <w:rPr/>
        <w:t>- по делу о защите чести, достоинства и деловой репутации истец имеет место жительства в Российской Федерации.</w:t>
      </w:r>
    </w:p>
    <w:p>
      <w:pPr>
        <w:pStyle w:val="ConsNormal"/>
        <w:widowControl/>
        <w:ind w:firstLine="540"/>
        <w:jc w:val="both"/>
        <w:rPr/>
      </w:pPr>
      <w:r>
        <w:rPr/>
        <w:t>Кроме того, к исключительной подсудности судов в Российской Федерации относятся:</w:t>
      </w:r>
    </w:p>
    <w:p>
      <w:pPr>
        <w:pStyle w:val="ConsNormal"/>
        <w:widowControl/>
        <w:ind w:firstLine="540"/>
        <w:jc w:val="both"/>
        <w:rPr/>
      </w:pPr>
      <w:r>
        <w:rPr/>
        <w:t>- дела о праве на недвижимое имущество, находящееся на территории РФ;</w:t>
      </w:r>
    </w:p>
    <w:p>
      <w:pPr>
        <w:pStyle w:val="ConsNormal"/>
        <w:widowControl/>
        <w:ind w:firstLine="540"/>
        <w:jc w:val="both"/>
        <w:rPr/>
      </w:pPr>
      <w:r>
        <w:rPr/>
        <w:t>- дела по спорам, возникающим из договора перевозки, если перевозчики находятся на территории РФ;</w:t>
      </w:r>
    </w:p>
    <w:p>
      <w:pPr>
        <w:pStyle w:val="ConsNormal"/>
        <w:widowControl/>
        <w:ind w:firstLine="540"/>
        <w:jc w:val="both"/>
        <w:rPr/>
      </w:pPr>
      <w:r>
        <w:rPr/>
        <w:t>- дела о расторжении брака российских граждан с иностранными гражданами или лицами без гражданства, если оба супруга имеют место жительства в России.</w:t>
      </w:r>
    </w:p>
    <w:p>
      <w:pPr>
        <w:pStyle w:val="ConsNormal"/>
        <w:widowControl/>
        <w:ind w:firstLine="540"/>
        <w:jc w:val="both"/>
        <w:rPr/>
      </w:pPr>
      <w:r>
        <w:rPr/>
        <w:t>Компетенция арбитражных судов в Российской Федерации по делам с участием иностранных лиц основана прежде всего на принципе территориальной подсудности. Правила АПК РФ соответствуют подобным правилам о территориальной подсудности многих иных правовых систем: иски обычно, поскольку иное не предусматривается, адресуются суду, в границах деятельности которого находится ответчик (зарегистрирована, находится фирма или проживает гражданин).</w:t>
      </w:r>
    </w:p>
    <w:p>
      <w:pPr>
        <w:pStyle w:val="ConsNormal"/>
        <w:widowControl/>
        <w:ind w:firstLine="540"/>
        <w:jc w:val="both"/>
        <w:rPr/>
      </w:pPr>
      <w:r>
        <w:rPr/>
        <w:t>Арбитражные суды в Российской Федерации рассматривают дела с участием иностранных лиц, если: ответчик находится, а гражданин имеет место жительства на территории России; орган управления, филиал или представительство иностранного лица находится на территории РФ; спор возник из договора, по которому исполнение должно иметь место или имело место на территории РФ; в ряде других случаев, в том числе и при наличии тесной связи спорного правоотношения с территорией РФ (ст. 247 АПК РФ).</w:t>
      </w:r>
    </w:p>
    <w:p>
      <w:pPr>
        <w:pStyle w:val="ConsNormal"/>
        <w:widowControl/>
        <w:ind w:firstLine="540"/>
        <w:jc w:val="both"/>
        <w:rPr/>
      </w:pPr>
      <w:r>
        <w:rPr/>
        <w:t>Согласно АПК РФ к исключительной компетенции арбитражных судов в Российской Федерации по делам с участием иностранных лиц относятся дела:</w:t>
      </w:r>
    </w:p>
    <w:p>
      <w:pPr>
        <w:pStyle w:val="ConsNormal"/>
        <w:widowControl/>
        <w:ind w:firstLine="540"/>
        <w:jc w:val="both"/>
        <w:rPr/>
      </w:pPr>
      <w:r>
        <w:rPr/>
        <w:t>-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Normal"/>
        <w:widowControl/>
        <w:ind w:firstLine="540"/>
        <w:jc w:val="both"/>
        <w:rPr/>
      </w:pPr>
      <w:r>
        <w:rPr/>
        <w:t>- по спорам, предметом которых являются недвижимое имущество, если такое имущество находится на территории РФ, или права на него;</w:t>
      </w:r>
    </w:p>
    <w:p>
      <w:pPr>
        <w:pStyle w:val="ConsNormal"/>
        <w:widowControl/>
        <w:ind w:firstLine="540"/>
        <w:jc w:val="both"/>
        <w:rPr/>
      </w:pPr>
      <w:r>
        <w:rPr/>
        <w:t>- по спорам, связанным с регистрацией или выдачей патентов,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Normal"/>
        <w:widowControl/>
        <w:ind w:firstLine="540"/>
        <w:jc w:val="both"/>
        <w:rPr/>
      </w:pPr>
      <w:r>
        <w:rPr/>
        <w:t>- по спорам о признании недействительными записей в государственные реестры (регистры, кадастры), произведенных компетентным органом РФ, ведущим такой реестр (регистр, кадастр);</w:t>
      </w:r>
    </w:p>
    <w:p>
      <w:pPr>
        <w:pStyle w:val="ConsNormal"/>
        <w:widowControl/>
        <w:ind w:firstLine="540"/>
        <w:jc w:val="both"/>
        <w:rPr/>
      </w:pPr>
      <w:r>
        <w:rPr/>
        <w:t>- по спорам, связанным с учреждением, ликвидацией или регистрацией на территории РФ юридических лиц и индивидуальных предпринимателей, а также с оспариванием решений органов этих юридических лиц.</w:t>
      </w:r>
    </w:p>
    <w:p>
      <w:pPr>
        <w:pStyle w:val="ConsNormal"/>
        <w:widowControl/>
        <w:ind w:firstLine="540"/>
        <w:jc w:val="both"/>
        <w:rPr/>
      </w:pPr>
      <w:r>
        <w:rPr/>
        <w:t>В исключительной компетенции арбитражных судов в Российской Федерации находятся также предусмотренные в АПК РФ дела с участием иностранных лиц, возникающие из административных и иных публичных правоотношений (ст. 248).</w:t>
      </w:r>
    </w:p>
    <w:p>
      <w:pPr>
        <w:pStyle w:val="ConsNormal"/>
        <w:widowControl/>
        <w:ind w:firstLine="540"/>
        <w:jc w:val="both"/>
        <w:rPr/>
      </w:pPr>
      <w:r>
        <w:rPr/>
        <w:t>АПК РФ также предусматривает специальную подведомственность дел арбитражным судам. Согласно ст. 33 АПК РФ арбитражные суды рассматривают, в частности,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за исключением трудовых споров; о защите деловой репутации в сфере предпринимательской и иной экономической деятельности.</w:t>
      </w:r>
    </w:p>
    <w:p>
      <w:pPr>
        <w:pStyle w:val="ConsNormal"/>
        <w:widowControl/>
        <w:ind w:firstLine="540"/>
        <w:jc w:val="both"/>
        <w:rPr/>
      </w:pPr>
      <w:r>
        <w:rPr/>
        <w:t>Новым для российского законодательства является включение в АПК РФ правил об исключительной подсудности по спорам между российскими организациями, осуществляющими свою деятельность за рубежом. Согласно ст. 38 АПК РФ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Ф организации-ответчика.</w:t>
      </w:r>
    </w:p>
    <w:p>
      <w:pPr>
        <w:pStyle w:val="ConsNormal"/>
        <w:widowContro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Ф, подаются в Арбитражный суд Московской области (п. 7).</w:t>
      </w:r>
    </w:p>
    <w:p>
      <w:pPr>
        <w:pStyle w:val="ConsNormal"/>
        <w:widowControl/>
        <w:ind w:firstLine="540"/>
        <w:jc w:val="both"/>
        <w:rPr/>
      </w:pPr>
      <w:r>
        <w:rPr/>
        <w:t>По делам с участием иностранных лиц, отнесенным к компетенции арбитражных судов в Российской Федерации, он может принять обеспечительные меры.</w:t>
      </w:r>
    </w:p>
    <w:p>
      <w:pPr>
        <w:pStyle w:val="Con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Normal"/>
        <w:widowControl/>
        <w:ind w:firstLine="540"/>
        <w:jc w:val="both"/>
        <w:rPr/>
      </w:pPr>
      <w:r>
        <w:rPr/>
        <w:t>3. В отношении споров, относящихся к сфере международного гражданского процесса, существенное значение имеет возможность заключения соглашений о подсудности. Российское законодательство допускает возможность договорной подсудности. Так, ст. 249 АПК РФ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Normal"/>
        <w:widowControl/>
        <w:ind w:firstLine="540"/>
        <w:jc w:val="both"/>
        <w:rPr/>
      </w:pPr>
      <w:r>
        <w:rPr/>
        <w:t>Соглашение об определении компетенции (подсудности) должно быть заключено в письменной форме.</w:t>
      </w:r>
    </w:p>
    <w:p>
      <w:pPr>
        <w:pStyle w:val="ConsNormal"/>
        <w:widowControl/>
        <w:ind w:firstLine="540"/>
        <w:jc w:val="both"/>
        <w:rPr/>
      </w:pPr>
      <w:r>
        <w:rPr/>
        <w:t>В соответствии со ст. 404 ГПК РФ в случаях отнесения дел с участием иностранных лиц к исключительной компетенции суда стороны вправе договориться об изменении подсудности дела, т.е. заключить пророгационное соглашение, до принятия его судом к своему производству.</w:t>
      </w:r>
    </w:p>
    <w:p>
      <w:pPr>
        <w:pStyle w:val="ConsNormal"/>
        <w:widowControl/>
        <w:ind w:firstLine="540"/>
        <w:jc w:val="both"/>
        <w:rPr/>
      </w:pPr>
      <w:r>
        <w:rPr/>
        <w:t>Договорная подсудность не допускается в отношении ряда дел, например в отношении гражданских дел, подсудных Верховному Суду РФ, в качестве суда первой инстанции, дел в отношении которых установлена исключительная подсудность (например, по искам о правах на земельные участки, искам к перевозчикам, вытекающим из договора перевозки).</w:t>
      </w:r>
    </w:p>
    <w:p>
      <w:pPr>
        <w:pStyle w:val="ConsNormal"/>
        <w:widowControl/>
        <w:ind w:firstLine="540"/>
        <w:jc w:val="both"/>
        <w:rPr/>
      </w:pPr>
      <w:r>
        <w:rPr/>
        <w:t>Возможность заключения пророгационных соглашений допускается как внутренним законодательством, так и международными договорами РФ (например, Киевским соглашением 1992 г.).</w:t>
      </w:r>
    </w:p>
    <w:p>
      <w:pPr>
        <w:pStyle w:val="ConsNormal"/>
        <w:widowControl/>
        <w:ind w:firstLine="540"/>
        <w:jc w:val="both"/>
        <w:rPr/>
      </w:pPr>
      <w:r>
        <w:rPr/>
        <w:t>К форме пророгационного соглашения применимы требования, установленные российским законодательством для формы внешнеэкономических сделок. Исключительная компетенция арбитражных судов РФ, установленная российским законом или международным договором Российской Федерации, не может быть изменена пророгационным соглашением.</w:t>
      </w:r>
    </w:p>
    <w:p>
      <w:pPr>
        <w:pStyle w:val="ConsNormal"/>
        <w:widowControl/>
        <w:ind w:firstLine="540"/>
        <w:jc w:val="both"/>
        <w:rPr/>
      </w:pPr>
      <w:r>
        <w:rPr/>
        <w:t>Пророгационное соглашение может предусматривать передачу спора в компетентный суд иностранного государства. При наличии пророгационного соглашения о передаче спора в компетентный суд иностранного государства арбитражный суд РФ по заявлению ответчика прекращает производство по делу между теми же сторонами, о том же предмете и по тем же основаниям, принятому к своему производству по правилам общей подсудности.</w:t>
      </w:r>
    </w:p>
    <w:p>
      <w:pPr>
        <w:pStyle w:val="ConsNormal"/>
        <w:widowControl/>
        <w:ind w:firstLine="540"/>
        <w:jc w:val="both"/>
        <w:rPr/>
      </w:pPr>
      <w:r>
        <w:rPr/>
        <w:t>Поскольку в арбитражно-процессуальном законодательстве говорится о том, что по соглашению сторон территориальная подсудность может быть изменена, иностранные лица, осуществляющие в России предпринимательскую деятельность, могут по соглашению с другой стороной в споре перенести такой спор в избранный ими суд. В литературе отмечалось, что российские государственные арбитражные суды неоднократно рассматривали споры из предпринимательских отношений иностранных фирм на территории РФ, выбравших арбитражный суд для разрешения их разногласий в заключенном ими пророгационном соглашении.</w:t>
      </w:r>
    </w:p>
    <w:p>
      <w:pPr>
        <w:pStyle w:val="ConsNormal"/>
        <w:widowControl/>
        <w:ind w:firstLine="540"/>
        <w:jc w:val="both"/>
        <w:rPr/>
      </w:pPr>
      <w:r>
        <w:rPr/>
        <w:t>Так, одним арбитражным судом Российской Федерации было вынесено решение по спору иранской и туркменистанской фирм, имеющих действующие представительства на российской территории. Иностранные фирмы заключили на территории России лизинговое соглашение, предусматривающее, что все споры по этому контракту будут рассматривать в арбитражном суде Москвы.</w:t>
      </w:r>
    </w:p>
    <w:p>
      <w:pPr>
        <w:pStyle w:val="ConsNormal"/>
        <w:widowControl/>
        <w:ind w:firstLine="540"/>
        <w:jc w:val="both"/>
        <w:rPr/>
      </w:pPr>
      <w:r>
        <w:rPr/>
        <w:t>Передача оборудования в лизинг, а также частичная оплата по сделке состоялись на территории России в 1995 г. Впоследствии права лизингодателя (иранской фирмы) были нарушены, в связи с чем и был предъявлен в арбитражный суд субъекта Российской Федерации иск с целью возмещения понесенных убытков и восстановления нарушенных прав.</w:t>
      </w:r>
    </w:p>
    <w:p>
      <w:pPr>
        <w:pStyle w:val="ConsNormal"/>
        <w:widowControl/>
        <w:ind w:firstLine="540"/>
        <w:jc w:val="both"/>
        <w:rPr/>
      </w:pPr>
      <w:r>
        <w:rPr/>
        <w:t>Решение арбитражного суда РФ, удовлетворившего исковые требования иранской фирмы, было признано соответствующим хозяйственным судом Туркменистана и передано на исполнение в порядке, установленном Киевским соглашением 1992 г.</w:t>
      </w:r>
    </w:p>
    <w:p>
      <w:pPr>
        <w:pStyle w:val="ConsNormal"/>
        <w:widowControl/>
        <w:ind w:firstLine="540"/>
        <w:jc w:val="both"/>
        <w:rPr/>
      </w:pPr>
      <w:r>
        <w:rPr/>
        <w:t>Свободный выбор сторонами подсудности ограничен определенными пределами. Не могут быть нарушены установленные в каждом государстве правила исключительной подсудности. Например, спор по поводу права на недвижимость, находящуюся в иностранном государстве, стороны по своему усмотрению не могут передать для рассмотрения в российский суд.</w:t>
      </w:r>
    </w:p>
    <w:p>
      <w:pPr>
        <w:pStyle w:val="ConsNormal"/>
        <w:widowControl/>
        <w:ind w:firstLine="540"/>
        <w:jc w:val="both"/>
        <w:rPr/>
      </w:pPr>
      <w:r>
        <w:rPr/>
        <w:t>Можно привести и другой пример ограничения свободы выбора суда сторонами. Поскольку в законодательстве РФ определено, какие споры подлежат рассмотрению в судах общей юрисдикции и какие в государственных арбитражных судах (родовая подсудность), стороны не могут по своему усмотрению передать любой спор, например, в Верховный Суд РФ или в Высший Арбитражный Суд РФ.</w:t>
      </w:r>
    </w:p>
    <w:p>
      <w:pPr>
        <w:pStyle w:val="ConsNormal"/>
        <w:widowControl/>
        <w:ind w:firstLine="540"/>
        <w:jc w:val="both"/>
        <w:rPr/>
      </w:pPr>
      <w:r>
        <w:rPr/>
        <w:t>В отношении предусмотренной международным договором возможности заключения сторонами пророгационных соглашений приведем пример, также касающийся Ирана. Статья 21 Договора России с Ираном о правовой помощи, устанавливающая правила разграничения компетентности судов, предусматривает, что суды обоих государств рассматривают дела и в других случаях, если об этом имеется письменное соглашение сторон. Аналогичные положения содержатся и в других двусторонних соглашениях РФ.</w:t>
      </w:r>
    </w:p>
    <w:p>
      <w:pPr>
        <w:pStyle w:val="ConsNormal"/>
        <w:widowControl/>
        <w:ind w:firstLine="540"/>
        <w:jc w:val="both"/>
        <w:rPr/>
      </w:pPr>
      <w:r>
        <w:rPr/>
        <w:t>В соответствии с Минской конвенцией 1993 г. суды государств-участников могут рассматривать дела и в других случаях, если имеется письменное соглашение сторон о передаче спора этим судам. При этом исключительная компетенция, вытекающая из норм Конвенции, а также из внутреннего законодательства соответствующей договаривающейся стороны, не может быть изменена соглашением сторон. При наличии соглашения о передаче спора суд по заявлению ответчика прекращает производство по делу.</w:t>
      </w:r>
    </w:p>
    <w:p>
      <w:pPr>
        <w:pStyle w:val="ConsNormal"/>
        <w:widowControl/>
        <w:ind w:firstLine="540"/>
        <w:jc w:val="both"/>
        <w:rPr/>
      </w:pPr>
      <w:r>
        <w:rPr/>
        <w:t>Положения о международной подсудности, призванные устранить параллельное рассмотрение дел в судах общей юрисдикции государств СНГ, содержатся в Минской конвенции 1993 г. и в Кишиневской конвенции 2002 г. Согласно этим конвенциям иски к лицам, имеющим место жительства на территории одной из договаривающихся сторон, предъявляются, независимо от их гражданства, в суды данной страны, а иски к юридическим лицам предъявляются в суды того государства-участника, на территории которого находится орган управления юридического лица, его представительство либо филиал. Если в деле участвуют несколько ответчиков, имеющих местожительство (местонахождение) на территориях разных государств-участников, то спор должен рассматриваться по местожительству (местонахождению) любого ответчика по выбору истца.</w:t>
      </w:r>
    </w:p>
    <w:p>
      <w:pPr>
        <w:pStyle w:val="ConsNormal"/>
        <w:widowControl/>
        <w:ind w:firstLine="540"/>
        <w:jc w:val="both"/>
        <w:rPr/>
      </w:pPr>
      <w:r>
        <w:rPr/>
        <w:t>В соответствии с Минской конвенцией 1993 г. и Кишиневской конвенцией 2002 г. суды государств-членов компетентны также в случаях, когда на территории таких стран:</w:t>
      </w:r>
    </w:p>
    <w:p>
      <w:pPr>
        <w:pStyle w:val="ConsNormal"/>
        <w:widowControl/>
        <w:ind w:firstLine="540"/>
        <w:jc w:val="both"/>
        <w:rPr/>
      </w:pPr>
      <w:r>
        <w:rPr/>
        <w:t>- осуществляется торговля, промышленная или иная хозяйственная деятельность предприятия (филиала) ответчика;</w:t>
      </w:r>
    </w:p>
    <w:p>
      <w:pPr>
        <w:pStyle w:val="ConsNormal"/>
        <w:widowControl/>
        <w:ind w:firstLine="540"/>
        <w:jc w:val="both"/>
        <w:rPr/>
      </w:pPr>
      <w:r>
        <w:rPr/>
        <w:t>- исполнено или должно быть полностью или частично исполнено обязательство из договора, являющегося предметом спора;</w:t>
      </w:r>
    </w:p>
    <w:p>
      <w:pPr>
        <w:pStyle w:val="ConsNormal"/>
        <w:widowControl/>
        <w:ind w:firstLine="540"/>
        <w:jc w:val="both"/>
        <w:rPr/>
      </w:pPr>
      <w:r>
        <w:rPr/>
        <w:t>- имеет постоянное местожительство или местонахождение истец по иску о защите чести, достоинства и деловой репутации.</w:t>
      </w:r>
    </w:p>
    <w:p>
      <w:pPr>
        <w:pStyle w:val="ConsNormal"/>
        <w:widowControl/>
        <w:ind w:firstLine="540"/>
        <w:jc w:val="both"/>
        <w:rPr/>
      </w:pPr>
      <w:r>
        <w:rPr/>
        <w:t>Исключительная подсудность предусмотрена в Конвенции 1993 г. и в Конвенции 2002 г. по отношению к искам о праве собственности и иных вещных правах на недвижимое имущество. По этим делам компетентными являются лишь суды по месту нахождения имущества.</w:t>
      </w:r>
    </w:p>
    <w:p>
      <w:pPr>
        <w:pStyle w:val="ConsNormal"/>
        <w:widowControl/>
        <w:ind w:firstLine="540"/>
        <w:jc w:val="both"/>
        <w:rPr/>
      </w:pPr>
      <w:r>
        <w:rPr/>
        <w:t>Применительно к экономическим спорам эта проблема решается следующим образом: в соответствии с положениями ст. 4 Киевского соглашения 1992 г. компетентный суд государства - участника СНГ вправе рассматривать споры, вытекающие из договорных и иных гражданско-правовых отношений между хозяйственными субъектами или из их отношений с государственными и иными органами, если на территории данного государства - участника СНГ:</w:t>
      </w:r>
    </w:p>
    <w:p>
      <w:pPr>
        <w:pStyle w:val="ConsNormal"/>
        <w:widowControl/>
        <w:ind w:firstLine="540"/>
        <w:jc w:val="both"/>
        <w:rPr/>
      </w:pPr>
      <w:r>
        <w:rPr/>
        <w:t>- ответчик имел постоянное место жительства или место нахождения на день предъявления иска. Если в деле участвуют несколько ответчиков, находящихся на территории разных государств - участников Содружества, спор рассматривается по месту нахождения любого ответчика по выбору истца;</w:t>
      </w:r>
    </w:p>
    <w:p>
      <w:pPr>
        <w:pStyle w:val="ConsNormal"/>
        <w:widowControl/>
        <w:ind w:firstLine="540"/>
        <w:jc w:val="both"/>
        <w:rPr/>
      </w:pPr>
      <w:r>
        <w:rPr/>
        <w:t>- осуществляется торговая, промышленная или иная хозяйственная деятельность предприятия (филиала) ответчика;</w:t>
      </w:r>
    </w:p>
    <w:p>
      <w:pPr>
        <w:pStyle w:val="ConsNormal"/>
        <w:widowControl/>
        <w:ind w:firstLine="540"/>
        <w:jc w:val="both"/>
        <w:rPr/>
      </w:pPr>
      <w:r>
        <w:rPr/>
        <w:t>- исполнено или должно быть полностью или частично исполнено обязательство из договора, являющееся предметом спора;</w:t>
      </w:r>
    </w:p>
    <w:p>
      <w:pPr>
        <w:pStyle w:val="ConsNormal"/>
        <w:widowControl/>
        <w:ind w:firstLine="540"/>
        <w:jc w:val="both"/>
        <w:rPr/>
      </w:pPr>
      <w:r>
        <w:rPr/>
        <w:t>- имело место действие или иное обстоятельство, послужившее основанием для требования о возмещении вреда;</w:t>
      </w:r>
    </w:p>
    <w:p>
      <w:pPr>
        <w:pStyle w:val="ConsNormal"/>
        <w:widowControl/>
        <w:ind w:firstLine="540"/>
        <w:jc w:val="both"/>
        <w:rPr/>
      </w:pPr>
      <w:r>
        <w:rPr/>
        <w:t>- имеет постоянное местожительство или местонахождение истец по иску о защите деловой репутации;</w:t>
      </w:r>
    </w:p>
    <w:p>
      <w:pPr>
        <w:pStyle w:val="ConsNormal"/>
        <w:widowControl/>
        <w:ind w:firstLine="540"/>
        <w:jc w:val="both"/>
        <w:rPr/>
      </w:pPr>
      <w:r>
        <w:rPr/>
        <w:t>-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ConsNormal"/>
        <w:widowControl/>
        <w:ind w:firstLine="540"/>
        <w:jc w:val="both"/>
        <w:rPr/>
      </w:pPr>
      <w:r>
        <w:rPr/>
        <w:t>Компетентные суды государств - участников СНГ рассматривают дела и в других случаях, если об этом имеется письменное соглашение сторон о передаче спора этому суду. При наличии такого соглашения суд другого государства - участника Содружества прекращает производство дел по заявлению ответчика, если такое заявление сделано до принятия решения по делу.</w:t>
      </w:r>
    </w:p>
    <w:p>
      <w:pPr>
        <w:pStyle w:val="ConsNormal"/>
        <w:widowControl/>
        <w:ind w:firstLine="540"/>
        <w:jc w:val="both"/>
        <w:rPr/>
      </w:pPr>
      <w:r>
        <w:rPr/>
        <w:t>Соглашением сторон, однако, не может быть изменена исключительная компетенция судов его государств-участников. Так, в соответствии с п. 3 ст. 4 Киевского соглашения 1992 г. иски о праве собственности на недвижимое имущество должны рассматриваться исключительно судом государства, на территории которого находится имущество. А п. 4 этой же статьи устанавливает, что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w:t>
      </w:r>
    </w:p>
    <w:p>
      <w:pPr>
        <w:pStyle w:val="ConsNormal"/>
        <w:widowControl/>
        <w:ind w:firstLine="540"/>
        <w:jc w:val="both"/>
        <w:rPr/>
      </w:pPr>
      <w:r>
        <w:rPr/>
        <w:t>На практике в России и других странах СНГ возникла проблема соотношения юрисдикции государственных (прежде всего арбитражных и хозяйственных) и третейских судов в случаях, когда при наличии арбитражной оговорки в контракте истец обращается не в третейский суд, а в государственный арбитражный суд. Российское арбитражно-процессуальное законодательство, например, предусматривает, что иск в таком случае остается без рассмотрения, если возможность обращения к третейскому суду не утрачена и если ответчик, возражающий против рассмотрения дела в арбитражном суде, не позднее своего первого заявления по существу спора заявит ходатайство о передаче спора на разрешение третейского суда. Это положение соответствует ст. VI Европейской конвенции о внешнеторговом арбитраже 1961 г. Как отмечалось в Постановлении Пленума Высшего Арбитражного Суда РФ от 11 июня 1999 г., арбитражный суд может принять иск к рассмотрению и в случае наличия во внешнеэкономическом контракте третейской записи, если сочтет, что арбитражное соглашение недействительно, утратило силу или не может быть исполнено (п. 3 ст. II Конвенции о признании и приведении в исполнение иностранных арбитражных решений 1958 г.). В случае, если спор возник из правоотношений, которые не относятся к компетенции третейских судов, арбитражный суд при наличии третейской записи во внешнеэкономическом контракте вправе принять иск к рассмотрению (п. "с" ч. 2 ст. VI Европейской конвенции о внешнеторговом арбитраже 1961 г.). На основании материалов практики можно перечислить некоторые конкретные спорные ситуации, которые приводили к тому, что признавалась юрисдикция государственного суда: название третейского суда в арбитражной оговорке не совпадало с его официальным наименованием; сторонами не было определено, в соответствии с какими правилами будет рассматриваться спор; распространение действия арбитражной оговорки на передачу прав; спорность определения гражданско-правовой природы отношений между сторонами и др.</w:t>
      </w:r>
    </w:p>
    <w:p>
      <w:pPr>
        <w:pStyle w:val="ConsNormal"/>
        <w:widowControl/>
        <w:ind w:firstLine="540"/>
        <w:jc w:val="both"/>
        <w:rPr/>
      </w:pPr>
      <w:r>
        <w:rPr/>
        <w:t>4. В действующем российском законодательстве обращено также внимание на решение проблемы проведения параллельных процессов по одному и тому же спору между одними и теми же сторонами в разных странах (lis alibi pendens). В ст. 406 ГПК РФ предусмотрены следующие процессуальные последствия рассмотрения дел иностранным судом:</w:t>
      </w:r>
    </w:p>
    <w:p>
      <w:pPr>
        <w:pStyle w:val="ConsNormal"/>
        <w:widowControl/>
        <w:ind w:firstLine="540"/>
        <w:jc w:val="both"/>
        <w:rPr/>
      </w:pPr>
      <w:r>
        <w:rPr/>
        <w:t>-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государства, с которым имеется международный договор РФ, предусматривающий взаимное признание и исполнение решений суда;</w:t>
      </w:r>
    </w:p>
    <w:p>
      <w:pPr>
        <w:pStyle w:val="ConsNormal"/>
        <w:widowControl/>
        <w:ind w:firstLine="540"/>
        <w:jc w:val="both"/>
        <w:rPr/>
      </w:pPr>
      <w:r>
        <w:rPr/>
        <w:t>-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Ф, ранее было возбуждено дело по спору между теми же сторонами, о том же предмете и по тем же основаниям.</w:t>
      </w:r>
    </w:p>
    <w:p>
      <w:pPr>
        <w:pStyle w:val="ConsNormal"/>
        <w:widowControl/>
        <w:ind w:firstLine="540"/>
        <w:jc w:val="both"/>
        <w:rPr/>
      </w:pPr>
      <w:r>
        <w:rPr/>
        <w:t>Несколько иначе решен вопрос о процессуальных последствиях рассмотрения иностранным судом дела по спору между теми же лицами, о том же предмете и по тем же основаниям в АПК РФ.</w:t>
      </w:r>
    </w:p>
    <w:p>
      <w:pPr>
        <w:pStyle w:val="ConsNormal"/>
        <w:widowControl/>
        <w:ind w:firstLine="540"/>
        <w:jc w:val="both"/>
        <w:rPr/>
      </w:pPr>
      <w:r>
        <w:rPr/>
        <w:t>В ст. 252 АПК РФ предусмотрено:</w:t>
      </w:r>
    </w:p>
    <w:p>
      <w:pPr>
        <w:pStyle w:val="ConsNormal"/>
        <w:widowControl/>
        <w:ind w:firstLine="540"/>
        <w:jc w:val="both"/>
        <w:rPr/>
      </w:pPr>
      <w:r>
        <w:rPr/>
        <w:t>- арбитражный суд в Российской Федерации оставляет иск без рассмотрения,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w:t>
      </w:r>
    </w:p>
    <w:p>
      <w:pPr>
        <w:pStyle w:val="ConsNormal"/>
        <w:widowControl/>
        <w:ind w:firstLine="540"/>
        <w:jc w:val="both"/>
        <w:rPr/>
      </w:pPr>
      <w:r>
        <w:rPr/>
        <w:t>- арбитражный суд в Российской Федерации прекращает производство по делу,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 244 Кодекса.</w:t>
      </w:r>
    </w:p>
    <w:p>
      <w:pPr>
        <w:pStyle w:val="ConsNonformat"/>
        <w:widowControl/>
        <w:jc w:val="both"/>
        <w:rPr/>
      </w:pPr>
      <w:r>
        <w:rPr/>
      </w:r>
    </w:p>
    <w:p>
      <w:pPr>
        <w:pStyle w:val="ConsNormal"/>
        <w:widowControl/>
        <w:ind w:hanging="0"/>
        <w:jc w:val="center"/>
        <w:rPr/>
      </w:pPr>
      <w:r>
        <w:rPr/>
        <w:t>§ 3. Доступ к правосудию</w:t>
      </w:r>
    </w:p>
    <w:p>
      <w:pPr>
        <w:pStyle w:val="ConsNormal"/>
        <w:widowControl/>
        <w:ind w:hanging="0"/>
        <w:jc w:val="center"/>
        <w:rPr/>
      </w:pPr>
      <w:r>
        <w:rPr/>
        <w:t>и гражданские процессуальные права иностранных лиц</w:t>
      </w:r>
    </w:p>
    <w:p>
      <w:pPr>
        <w:pStyle w:val="ConsNonformat"/>
        <w:widowControl/>
        <w:jc w:val="both"/>
        <w:rPr/>
      </w:pPr>
      <w:r>
        <w:rPr/>
      </w:r>
    </w:p>
    <w:p>
      <w:pPr>
        <w:pStyle w:val="ConsNormal"/>
        <w:widowControl/>
        <w:ind w:firstLine="540"/>
        <w:jc w:val="both"/>
        <w:rPr/>
      </w:pPr>
      <w:r>
        <w:rPr/>
        <w:t>1. В соответствии с положениями Конституции РФ о гарантиях судебной защиты прав и свобод (ст. 46) и о предоставлении национального режима иностранным гражданам и лицам без гражданства (ст. 62), а также ст. 4 Федерального закона от 25 июля 2002 г. "О правовом положении иностранных граждан в Российской Федерации" иностранцы пользуются в России свободным доступом к суду.</w:t>
      </w:r>
    </w:p>
    <w:p>
      <w:pPr>
        <w:pStyle w:val="ConsNormal"/>
        <w:widowControl/>
        <w:ind w:firstLine="540"/>
        <w:jc w:val="both"/>
        <w:rPr/>
      </w:pPr>
      <w:r>
        <w:rPr/>
        <w:t>Согласно ст. 398 ГПК иностранные граждане, лица без гражданства, иностранные организации, международные организации имеют право обращаться в суды в Российской Федерации для защиты своих нарушенных или оспариваемых прав, свобод и законных интересов.</w:t>
      </w:r>
    </w:p>
    <w:p>
      <w:pPr>
        <w:pStyle w:val="ConsNormal"/>
        <w:widowControl/>
        <w:ind w:firstLine="540"/>
        <w:jc w:val="both"/>
        <w:rPr/>
      </w:pPr>
      <w:r>
        <w:rPr/>
        <w:t>Аналогичные правила закрепляются в арбитражном процессуальном законодательстве, которое устанавливает, что иностранные и международные организации, иностранные граждане и лица без гражданства, осуществляющие предпринимательскую деятельность, имеют право обращаться в арбитражные суды России для защиты своих нарушенных или оспариваемых прав и законных интересов.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Normal"/>
        <w:widowControl/>
        <w:ind w:firstLine="540"/>
        <w:jc w:val="both"/>
        <w:rPr/>
      </w:pPr>
      <w:r>
        <w:rPr/>
        <w:t>При этом закон не связывает предоставление иностранцам национального режима в области гражданского судопроизводства с их проживанием в России. Эти правила российского законодательства полностью соответствуют положениям ст. 6 Европейской конвенции о защите прав человека и основных свобод 1950 г. о свободном доступе в суды. Согласно этой статье, каждый имеет право при определении его гражданских прав и обязанностей на справедливое публичное разбирательство дела в разумный срок независимым и беспристрастным судом, созданным на основании закона.</w:t>
      </w:r>
    </w:p>
    <w:p>
      <w:pPr>
        <w:pStyle w:val="ConsNormal"/>
        <w:widowControl/>
        <w:ind w:firstLine="540"/>
        <w:jc w:val="both"/>
        <w:rPr/>
      </w:pPr>
      <w:r>
        <w:rPr/>
        <w:t>В отношении стран ЕС это было предусмотрено Соглашением о партнерстве и сотрудничестве 1994 г. Пункт 1 ст. 98 Соглашения 1994 г. гласит: "В рамках настоящего Соглашения каждая Сторона обязуется обеспечить свободный от дискриминации по сравнению с собственными лицами доступ физических и юридических лиц другой Стороны в компетентные суды и административные органы Сторон для защиты их индивидуальных прав и прав собственности, включая те из них, которые касаются интеллектуальной собственности".</w:t>
      </w:r>
    </w:p>
    <w:p>
      <w:pPr>
        <w:pStyle w:val="ConsNormal"/>
        <w:widowControl/>
        <w:ind w:firstLine="540"/>
        <w:jc w:val="both"/>
        <w:rPr/>
      </w:pPr>
      <w:r>
        <w:rPr/>
        <w:t>В соответствии с п. 4 ст. 398 ГПК РФ Правительством РФ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ConsNormal"/>
        <w:widowControl/>
        <w:ind w:firstLine="540"/>
        <w:jc w:val="both"/>
        <w:rPr/>
      </w:pPr>
      <w:r>
        <w:rPr/>
        <w:t>В российском законодательстве, в отличие от законодательства ряда государств, не установлена возможность взимания с иностранцев специального судебного залога (так называемого cautio judicatum solvi) при предъявлении иска в суде. Этот денежный залог взимается в обеспечение судебных расходов, которые может понести ответчик в случае, если истцу будет отказано в иске.</w:t>
      </w:r>
    </w:p>
    <w:p>
      <w:pPr>
        <w:pStyle w:val="ConsNormal"/>
        <w:widowControl/>
        <w:ind w:firstLine="540"/>
        <w:jc w:val="both"/>
        <w:rPr/>
      </w:pPr>
      <w:r>
        <w:rPr/>
        <w:t>Во всех других государствах СНГ (за исключением Грузии) также не предусмотрено взимание с истцов-иностранцев судебного залога. Из этого же исходят многосторонние соглашения стран СНГ. Иначе решен вопрос о судебном залоге в Законе о международном частном праве Грузии 1998 г. Согласно ст. 58 этого Закона установлено, что по требованию ответчика истцы-иностранцы и иностранные юридические лица, место жительства или нахождения которых находится за пределами Грузии, должны предоставить гарантии возмещения судебных расходов. Однако, согласно этой же статье, гарантии не требуется, если в соответствующем государстве не требуется предоставления гарантии от физических и юридических лиц Грузии или если ответчик не может обосновать свое требование.</w:t>
      </w:r>
    </w:p>
    <w:p>
      <w:pPr>
        <w:pStyle w:val="ConsNormal"/>
        <w:widowControl/>
        <w:ind w:firstLine="540"/>
        <w:jc w:val="both"/>
        <w:rPr/>
      </w:pPr>
      <w:r>
        <w:rPr/>
        <w:t>Договор о правовой помощи между Россией и Грузией предусматривает возможность освобождения граждан от выплаты судебных расходов на тех же основаниях и в том же объеме, как и граждане данного государства (ст. 19).</w:t>
      </w:r>
    </w:p>
    <w:p>
      <w:pPr>
        <w:pStyle w:val="ConsNormal"/>
        <w:widowControl/>
        <w:ind w:firstLine="540"/>
        <w:jc w:val="both"/>
        <w:rPr/>
      </w:pPr>
      <w:r>
        <w:rPr/>
        <w:t>Для реализации права на доступ к правосудию в России существенным является освобождение иностранцев от уплаты судебных расходов, предоставление им иных процессуальных льгот (отсрочки, рассрочки несения таких расходов) в связи с тем, что расходы на проведение процесса возросли. Иностранным участникам процесса процессуальные льготы предоставляются только в том случае, если это прямо предусмотрено двусторонними или многосторонними договорами о правовой помощи. Это означает, в частности, что участникам процесса из стран СНГ должны предоставляться все процессуальные льготы на тех же условиях, что и собственным гражданам (ст. 2 Минской конвенции и ст. 2 Кишиневской конвенции).</w:t>
      </w:r>
    </w:p>
    <w:p>
      <w:pPr>
        <w:pStyle w:val="ConsNormal"/>
        <w:widowControl/>
        <w:ind w:firstLine="540"/>
        <w:jc w:val="both"/>
        <w:rPr/>
      </w:pPr>
      <w:r>
        <w:rPr/>
        <w:t>Договоры РФ с другими странами содержат специальные правила о взаимном свободном доступе граждан и организаций договаривающихся сторон в суд.</w:t>
      </w:r>
    </w:p>
    <w:p>
      <w:pPr>
        <w:pStyle w:val="ConsNormal"/>
        <w:widowControl/>
        <w:ind w:firstLine="540"/>
        <w:jc w:val="both"/>
        <w:rPr/>
      </w:pPr>
      <w:r>
        <w:rPr/>
        <w:t>Так, согласно ст. 11 Соглашения между Россией и Великобританией об экономическом сотрудничестве от 9 ноября 1992 г., юридическим и физическим лицам каждой из стран будет предоставляться национальный режим в отношении доступа и в любые суды, и в административные органы на территории другой страны "в связи с торговыми сделками". В соответствии с этим от российских граждан за границей и иностранных граждан в России не будут требоваться никакие залоги. Как известно, в соответствии с законодательством доступ в российские суды открыт для всех иностранцев и без договора, а включение таких правил в торговые и другие международные договоры необходимо для обеспечения российским организациям и гражданам свободного доступа в иностранные суды.</w:t>
      </w:r>
    </w:p>
    <w:p>
      <w:pPr>
        <w:pStyle w:val="ConsNormal"/>
        <w:widowControl/>
        <w:ind w:firstLine="540"/>
        <w:jc w:val="both"/>
        <w:rPr/>
      </w:pPr>
      <w:r>
        <w:rPr/>
        <w:t>Освобождение от судебного залога (или иного обеспечения в какой бы то ни было форме) истца на основании того, что он является иностранцем или не имеет постоянного или временного места жительства в данной стране, предусмотрено также в Гаагской конвенции по вопросам гражданского процесса 1954 г. (см. гл. 2 учебника).</w:t>
      </w:r>
    </w:p>
    <w:p>
      <w:pPr>
        <w:pStyle w:val="ConsNormal"/>
        <w:widowControl/>
        <w:ind w:firstLine="540"/>
        <w:jc w:val="both"/>
        <w:rPr/>
      </w:pPr>
      <w:r>
        <w:rPr/>
        <w:t>Приведем пример из судебной практики ФРГ (решение Земельного суда Гамбурга от 7 декабря 1992 г.).</w:t>
      </w:r>
    </w:p>
    <w:p>
      <w:pPr>
        <w:pStyle w:val="ConsNormal"/>
        <w:widowControl/>
        <w:ind w:firstLine="540"/>
        <w:jc w:val="both"/>
        <w:rPr/>
      </w:pPr>
      <w:r>
        <w:rPr/>
        <w:t>Российская организация как истец предъявила ответчику иск о выплате определенной суммы и неустойки на основании того, что ответчик поставил иной товар, чем это было предусмотрено в договоре. Ответчик в качестве первоначального возражения выдвинул тезис о том, что истец не произвел надлежащее обеспечение судебных расходов. В решении суда было сказано следующее: "Возражение в отношении отсутствия обеспечения не обосновано. Суд исходит из того, что по российскому законодательству немецкий гражданин в аналогичном случае будет освобожден в России от уплаты судебного залога. Советский Союз присоединился 26 июля 1967 г. к Гаагской конвенции по международному гражданскому процессу. Эта конвенция освобождает от уплаты судебного залога гражданина одного государства-участника, имеющего в таком государстве свое местожительство и выступающего в суде другого государства-участника в качестве истца". Далее в решении отмечалось, что хотя Советского Союза больше не существует, Россия в качестве его "продолжателя" приняла на себя обязательства по его международным договорам. При этом в отношении правопреемства России по международным договорам СССР суд сослался на соответствующую публикацию на эту тему на немецком языке проф. В. Зейферта. В письме Генерального консульства РФ от 23 ноября 1992 г. было подтверждено, что Российская Федерация является правопреемником Советского Союза по Гаагской конвенции 1954 г. по вопросам гражданского процесса.</w:t>
      </w:r>
    </w:p>
    <w:p>
      <w:pPr>
        <w:pStyle w:val="ConsNormal"/>
        <w:widowControl/>
        <w:ind w:firstLine="540"/>
        <w:jc w:val="both"/>
        <w:rPr/>
      </w:pPr>
      <w:r>
        <w:rPr/>
        <w:t>Все договоры о правовой помощи, заключенные с другими государствами, устанавливают, что граждане одного государства пользуются на территории другого государства в отношении своих личных и имущественных прав такой же защитой, как и собственные граждане. Им предоставлено право свободно и беспрепятственно обращаться в суды, прокуратуру, нотариальные конторы и иные учреждения юстиции другого государства. Они могут возбуждать ходатайства и предъявлять иски на равных основаниях с отечественными гражданами. Им предоставляются одинаковые с отечественными гражданами процессуальные права, и они не должны вносить какой-либо залог при предъявлении иска.</w:t>
      </w:r>
    </w:p>
    <w:p>
      <w:pPr>
        <w:pStyle w:val="ConsNormal"/>
        <w:widowControl/>
        <w:ind w:firstLine="540"/>
        <w:jc w:val="both"/>
        <w:rPr/>
      </w:pPr>
      <w:r>
        <w:rPr/>
        <w:t>Такие правила предусмотрены, в частности, в Конвенции между СССР и Италией о правовой помощи по гражданским делам 1979 г., в договорах о правовой помощи с Финляндией 1978 г., Грецией 1981 г., Алжиром 1982 г., Сирией 1984 г., Тунисом 1984 г., Кипром 1984 г., Литвой 1992 г., Эстонией 1993 г., Аргентиной 2000 г.</w:t>
      </w:r>
    </w:p>
    <w:p>
      <w:pPr>
        <w:pStyle w:val="ConsNormal"/>
        <w:widowControl/>
        <w:ind w:firstLine="540"/>
        <w:jc w:val="both"/>
        <w:rPr/>
      </w:pPr>
      <w:r>
        <w:rPr/>
        <w:t>Положения этих договоров применяются соответственно и к учрежденным на территории договаривающихся сторон в соответствии с их законодательством юридическим лицам, а также к другим организациям, пользующимся процессуальной правоспособностью.</w:t>
      </w:r>
    </w:p>
    <w:p>
      <w:pPr>
        <w:pStyle w:val="ConsNormal"/>
        <w:widowControl/>
        <w:ind w:firstLine="540"/>
        <w:jc w:val="both"/>
        <w:rPr/>
      </w:pPr>
      <w:r>
        <w:rPr/>
        <w:t>Иностранец, являясь стороной в процессе, пользуется в российском суде всеми процессуальными правами наравне с российскими гражданами. Это правило действует в отношении как судов общей юрисдикции, так и судебных арбитражных органов. Согласно АПК РФ иностранные лица пользуются процессуальными правами и выполняют процессуальные обязанности наравне с организациями и гражданами России.</w:t>
      </w:r>
    </w:p>
    <w:p>
      <w:pPr>
        <w:pStyle w:val="ConsNormal"/>
        <w:widowControl/>
        <w:ind w:firstLine="540"/>
        <w:jc w:val="both"/>
        <w:rPr/>
      </w:pPr>
      <w:r>
        <w:rPr/>
        <w:t>В то же время положение о свободном доступе в суды, предусмотренное в российском законодательстве и в международных договорах, не может пониматься расширительно. Так, предоставление такого права, предусмотренное международным договором (например, тем же Соглашением с Великобританией об экономическом сотрудничестве 1992 г. или же Соглашением РФ о партнерстве и сотрудничестве 1994 г.) не может пониматься как обязанность России признавать и исполнять решения соответствующих иностранных судов, поскольку в этих соглашениях это не предусмотрено.</w:t>
      </w:r>
    </w:p>
    <w:p>
      <w:pPr>
        <w:pStyle w:val="ConsNormal"/>
        <w:widowControl/>
        <w:ind w:firstLine="540"/>
        <w:jc w:val="both"/>
        <w:rPr/>
      </w:pPr>
      <w:r>
        <w:rPr/>
        <w:t>2.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Normal"/>
        <w:widowControl/>
        <w:ind w:firstLine="540"/>
        <w:jc w:val="both"/>
        <w:rPr/>
      </w:pPr>
      <w:r>
        <w:rPr/>
        <w:t>Личным законом иностранного гражданина является право страны, гражданство которой гражданин имеет. В случае, если гражданин наряду с гражданством РФ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Normal"/>
        <w:widowControl/>
        <w:ind w:firstLine="540"/>
        <w:jc w:val="both"/>
        <w:rPr/>
      </w:pPr>
      <w:r>
        <w:rPr/>
        <w:t>В случае, если иностранный гражданин имеет место жительства в Российской Федерации, его личным законом считается российское право.</w:t>
      </w:r>
    </w:p>
    <w:p>
      <w:pPr>
        <w:pStyle w:val="ConsNormal"/>
        <w:widowControl/>
        <w:ind w:firstLine="540"/>
        <w:jc w:val="both"/>
        <w:rPr/>
      </w:pPr>
      <w:r>
        <w:rPr/>
        <w:t>Личным законом лица без гражданства считается право страны, в которой это лицо имеет место жительства.</w:t>
      </w:r>
    </w:p>
    <w:p>
      <w:pPr>
        <w:pStyle w:val="ConsNormal"/>
        <w:widowControl/>
        <w:ind w:firstLine="540"/>
        <w:jc w:val="both"/>
        <w:rPr/>
      </w:pPr>
      <w:r>
        <w:rPr/>
        <w:t>Лицо, не являющееся на основе личного закона процессуально дееспособным, может быть на территории РФ признано процессуально дееспособным, если оно в соответствии с российским правом обладает процессуальной дееспособностью (ст. ст. 398, 399 ГПК РФ).</w:t>
      </w:r>
    </w:p>
    <w:p>
      <w:pPr>
        <w:pStyle w:val="ConsNormal"/>
        <w:widowControl/>
        <w:ind w:firstLine="540"/>
        <w:jc w:val="both"/>
        <w:rPr/>
      </w:pPr>
      <w:r>
        <w:rPr/>
        <w:t>Особенностью ГПК РФ является введение правил о процессуальной правоспособности иностранной организации и международной организации (ст. 400). Согласно этим правилам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Normal"/>
        <w:widowControl/>
        <w:ind w:firstLine="540"/>
        <w:jc w:val="both"/>
        <w:rPr/>
      </w:pPr>
      <w:r>
        <w:rPr/>
        <w:t>Иностранная организация, не обладающая в соответствии с личным законом процессуальной правоспособностью, может быть на территории РФ признана правоспособной в соответствии с российским правом.</w:t>
      </w:r>
    </w:p>
    <w:p>
      <w:pPr>
        <w:pStyle w:val="ConsNormal"/>
        <w:widowControl/>
        <w:ind w:firstLine="540"/>
        <w:jc w:val="both"/>
        <w:rPr/>
      </w:pPr>
      <w:r>
        <w:rPr/>
        <w:t>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Ф.</w:t>
      </w:r>
    </w:p>
    <w:p>
      <w:pPr>
        <w:pStyle w:val="ConsNormal"/>
        <w:widowControl/>
        <w:ind w:firstLine="540"/>
        <w:jc w:val="both"/>
        <w:rPr/>
      </w:pPr>
      <w:r>
        <w:rPr/>
        <w:t>Как уже отмечалось в гл. 4, приведенные правила процессуального законодательства соответствуют общим правилам о правоспособности и дееспособности иностранных граждан и иностранных организаций, установленным частью третьей ГК РФ.</w:t>
      </w:r>
    </w:p>
    <w:p>
      <w:pPr>
        <w:pStyle w:val="ConsNormal"/>
        <w:widowControl/>
        <w:ind w:firstLine="540"/>
        <w:jc w:val="both"/>
        <w:rPr/>
      </w:pPr>
      <w:r>
        <w:rPr/>
        <w:t>3. Иностранец может вести дела в суде лично или через представителя. В силу того что в российском праве нет института обязательного судебного представительства, представителями иностранных граждан в суде могут быть любые российские или зарубежные граждане, которые имеют надлежащим образом оформленную доверенность.</w:t>
      </w:r>
    </w:p>
    <w:p>
      <w:pPr>
        <w:pStyle w:val="ConsNormal"/>
        <w:widowControl/>
        <w:ind w:firstLine="540"/>
        <w:jc w:val="both"/>
        <w:rPr/>
      </w:pPr>
      <w:r>
        <w:rPr/>
        <w:t>Действующим российским законодательством возможность участия в рассмотрении споров в судах в качестве представителей иностранных адвокатов в определенной степени ограничена Федеральным законом от 31 мая 2002 г. "Об адвокатской деятельности и адвокатуре в Российской Федерации" (далее - Закон об адвокатуре). Во-первых, выступать в суде может не любой адвокат иностранного государства, а только тот, который зарегистрирован в специальном реестре (п. 6 ст. 2 Закона).</w:t>
      </w:r>
    </w:p>
    <w:p>
      <w:pPr>
        <w:pStyle w:val="ConsNormal"/>
        <w:widowControl/>
        <w:ind w:firstLine="540"/>
        <w:jc w:val="both"/>
        <w:rPr/>
      </w:pPr>
      <w:r>
        <w:rPr/>
        <w:t>Во-вторых, такие адвокаты не допускаются к оказанию юридической помощи на территории РФ по вопросам, связанным с государственной тайной РФ.</w:t>
      </w:r>
    </w:p>
    <w:p>
      <w:pPr>
        <w:pStyle w:val="ConsNormal"/>
        <w:widowControl/>
        <w:ind w:firstLine="540"/>
        <w:jc w:val="both"/>
        <w:rPr/>
      </w:pPr>
      <w:r>
        <w:rPr/>
        <w:t>В-третьих, адвокаты иностранных государств могут оказывать юридическую помощь на территории РФ по вопросам права данного иностранного государства (п. 5 ст. 2 Закона). Последнее правило следует толковать ограничительно, поскольку в соответствии с международной деловой практикой нельзя запретить представительствам или филиалам иностранных адвокатских фирм в России давать консультации иностранным лицам по вопросам российского права при подготовке ими проектов контрактов с российскими организациями или же при подготовке заключений по российскому праву для представления в суды или в международные коммерческие арбитражные суды.</w:t>
      </w:r>
    </w:p>
    <w:p>
      <w:pPr>
        <w:pStyle w:val="ConsNormal"/>
        <w:widowControl/>
        <w:ind w:firstLine="540"/>
        <w:jc w:val="both"/>
        <w:rPr/>
      </w:pPr>
      <w:r>
        <w:rPr/>
        <w:t>Иностранные адвокаты, осуществляющие адвокатскую деятельность на территории РФ, регистрируются федеральным органом исполнительной власти в области юстиции в специальном реестре. Без регистрации в указанном реестре осуществление адвокатской деятельности адвокатами иностранных государств на территории РФ запрещается.</w:t>
      </w:r>
    </w:p>
    <w:p>
      <w:pPr>
        <w:pStyle w:val="ConsNormal"/>
        <w:widowControl/>
        <w:ind w:firstLine="540"/>
        <w:jc w:val="both"/>
        <w:rPr/>
      </w:pPr>
      <w:r>
        <w:rPr/>
        <w:t>Что же касается адвокатской деятельности российских адвокатов в иностранных государствах, Закон об адвокатуре 2002 г. предусматривает для них возможность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ConsNormal"/>
        <w:widowControl/>
        <w:ind w:firstLine="540"/>
        <w:jc w:val="both"/>
        <w:rPr/>
      </w:pPr>
      <w:r>
        <w:rPr/>
        <w:t>В некоторых государствах иностранные адвокаты допускаются к участию в судебном процессе. В частности, в США в одном из решений Верховного суда было признано противоречащим Конституции требование наличия американского гражданства как условия для допуска адвоката в качестве представителя стороны в суде. В ряде штатов США для принятия в адвокатскую корпорацию требуется только сдача определенного экзамена, к которому допускаются лица, получившие юридическое образование в США или в ином государстве англо-американской системы права (системы общего права - common law).</w:t>
      </w:r>
    </w:p>
    <w:p>
      <w:pPr>
        <w:pStyle w:val="ConsNormal"/>
        <w:widowControl/>
        <w:ind w:firstLine="540"/>
        <w:jc w:val="both"/>
        <w:rPr/>
      </w:pPr>
      <w:r>
        <w:rPr/>
        <w:t>В рамках ЕС были приняты три директивы, направленные на обеспечение возможности для адвокатов стран ЕС выступать в судах всех государств-членов. В ФРГ, например, для реализации этих трех директив в 2000 г. был принят Закон о деятельности европейских адвокатов в Германии.</w:t>
      </w:r>
    </w:p>
    <w:p>
      <w:pPr>
        <w:pStyle w:val="ConsNormal"/>
        <w:widowControl/>
        <w:ind w:firstLine="540"/>
        <w:jc w:val="both"/>
        <w:rPr/>
      </w:pPr>
      <w:r>
        <w:rPr/>
        <w:t>Практика показала, что даже при отсутствии запретов или ограничений ведение дел по защите имущественных интересов российских лиц, в том числе и российского государства, целесообразно поручать адвокатам страны суда, в котором такое дело рассматривается.</w:t>
      </w:r>
    </w:p>
    <w:p>
      <w:pPr>
        <w:pStyle w:val="ConsNormal"/>
        <w:widowControl/>
        <w:ind w:firstLine="540"/>
        <w:jc w:val="both"/>
        <w:rPr/>
      </w:pPr>
      <w:r>
        <w:rPr/>
        <w:t>Любой адвокат любой страны может быть представителем стороны при рассмотрении дел в третейских судах (арбитражах). Например, в МКАС стороны могут вести дела непосредственно или через должным образом уполномоченных представителей, назначаемых сторонами по своему усмотрению, в том числе из числа иностранных граждан и организаций.</w:t>
      </w:r>
    </w:p>
    <w:p>
      <w:pPr>
        <w:pStyle w:val="ConsNormal"/>
        <w:widowControl/>
        <w:ind w:firstLine="540"/>
        <w:jc w:val="both"/>
        <w:rPr/>
      </w:pPr>
      <w:r>
        <w:rPr/>
        <w:t>В качестве представителей иностранных граждан могут выступать консулы. В соответствии с правилами ряда консульских конвенций, заключенных с иностранными государствами, консул в силу своего официального положения может представлять граждан страны, его назначившей, как перед судами, так и перед другими органами власти консульского округа.</w:t>
      </w:r>
    </w:p>
    <w:p>
      <w:pPr>
        <w:pStyle w:val="ConsNormal"/>
        <w:widowControl/>
        <w:ind w:firstLine="540"/>
        <w:jc w:val="both"/>
        <w:rPr/>
      </w:pPr>
      <w:r>
        <w:rPr/>
        <w:t>Согласно Консульской конвенции с США консул имеет право "представлять интересы гражданина представляемого государства в отношении имущества, находящегося в государстве пребывания, при условии, что такой гражданин не представлен иным образом, при условии, однако, что никто при этом не уполномочивает консульское должностное лицо действовать в качестве адвоката" (ст. 10).</w:t>
      </w:r>
    </w:p>
    <w:p>
      <w:pPr>
        <w:pStyle w:val="ConsNormal"/>
        <w:widowControl/>
        <w:ind w:firstLine="540"/>
        <w:jc w:val="both"/>
        <w:rPr/>
      </w:pPr>
      <w:r>
        <w:rPr/>
        <w:t>Для признания полномочий консула доверенности представляемого не требуется. Такое правило содержится в консульских конвенциях, заключенных с Болгарией, Вьетнамом, Польшей, Румынией, КНР, КНДР, Австрией, ФРГ и другими странами.</w:t>
      </w:r>
    </w:p>
    <w:p>
      <w:pPr>
        <w:pStyle w:val="ConsNormal"/>
        <w:widowControl/>
        <w:ind w:firstLine="540"/>
        <w:jc w:val="both"/>
        <w:rPr/>
      </w:pPr>
      <w:r>
        <w:rPr/>
        <w:t>Консульские конвенции, заключенные с США, Великобританией, Японией, Швецией, Италией, предусматривают в общей форме право консулов оказывать своим гражданам юридическую помощь и содействие.</w:t>
      </w:r>
    </w:p>
    <w:p>
      <w:pPr>
        <w:pStyle w:val="ConsNonformat"/>
        <w:widowControl/>
        <w:jc w:val="both"/>
        <w:rPr/>
      </w:pPr>
      <w:r>
        <w:rPr/>
      </w:r>
    </w:p>
    <w:p>
      <w:pPr>
        <w:pStyle w:val="ConsNormal"/>
        <w:widowControl/>
        <w:ind w:hanging="0"/>
        <w:jc w:val="center"/>
        <w:rPr/>
      </w:pPr>
      <w:r>
        <w:rPr/>
        <w:t>§ 4. Процессуальное положение иностранного государства</w:t>
      </w:r>
    </w:p>
    <w:p>
      <w:pPr>
        <w:pStyle w:val="ConsNonformat"/>
        <w:widowControl/>
        <w:jc w:val="both"/>
        <w:rPr/>
      </w:pPr>
      <w:r>
        <w:rPr/>
      </w:r>
    </w:p>
    <w:p>
      <w:pPr>
        <w:pStyle w:val="ConsNormal"/>
        <w:widowControl/>
        <w:ind w:firstLine="540"/>
        <w:jc w:val="both"/>
        <w:rPr/>
      </w:pPr>
      <w:r>
        <w:rPr/>
        <w:t>1. Основной процессуальный вопрос, который должен решить суд любой страны в случае предъявления иска к иностранному государству, - это вопрос о том, может ли он вообще рассматривать иск к государству. Иными словами, суд должен решить: пользуется ли государство, к которому предъявляется иск, судебным иммунитетом или нет. Если суд признает, что государство иммунитетом не пользуется, иск может быть принят к рассмотрению. Как уже отмечалось в гл. 6 настоящего учебника, иностранное государство обладает судебным иммунитетом. Под судебным иммунитетом понимается изъятие одного государства из-под юрисдикции другого государства. Иностранное государство не может быть привлечено к суду в качестве ответчика без его согласия. Основанием для этого правила являются принцип суверенитета и принцип суверенного равенства государств. Судебный иммунитет государства в широком смысле включает в себя: а) судебный иммунитет в узком смысле слова, т.е. саму неподсудность одного государства суду другого; б) иммунитет от предварительного обеспечения иска; в) иммунитет от принудительного исполнения судебного решения.</w:t>
      </w:r>
    </w:p>
    <w:p>
      <w:pPr>
        <w:pStyle w:val="ConsNormal"/>
        <w:widowControl/>
        <w:ind w:firstLine="540"/>
        <w:jc w:val="both"/>
        <w:rPr/>
      </w:pPr>
      <w:r>
        <w:rPr/>
        <w:t>В каждом государстве действует определенная процедура рассмотрения ходатайств иностранных государств, их органов и представителей (как правило, местных адвокатов) о признании судебного иммунитета этих государств в случае предъявления к ним исков. В США имеется значительная практика рассмотрения дел такого рода, в том числе и по искам к СССР и Российской Федерации, причем эта практика не оставалась неизменной. В первые послевоенные годы в случае предъявления иска к иностранному государству посольство этого государства в США, получив соответствующее извещение от суда, направляло в ведомство по иностранным делам США - в Государственный департамент США ноту, в которой ставился вопрос о недопустимости предъявления иска, наложения ареста на имущество (на счета в банках, например), принудительного исполнения решения, иными словами, в отношении всех видов юрисдикционного иммунитета иностранных государств. Если Государственный департамент соглашался с требованием иностранного государства, то обычно через прокурора США направлялось соответствующее представление в суд, в который предъявлялся иск или который принимал соответствующие меры по обеспечению иска либо исполнению решения.</w:t>
      </w:r>
    </w:p>
    <w:p>
      <w:pPr>
        <w:pStyle w:val="ConsNormal"/>
        <w:widowControl/>
        <w:ind w:firstLine="540"/>
        <w:jc w:val="both"/>
        <w:rPr/>
      </w:pPr>
      <w:r>
        <w:rPr/>
        <w:t>Особое внимание следует обратить на то, что в соответствии с принятым в 1976 г. в США Законом об иммунитете иностранных государств был изменен порядок рассмотрения заявления иностранных государств о признании их иммунитета. Согласно Закону 1976 г. заявление об иммунитете должно быть сделано в суде. Государственный департамент может участвовать в процессе от имени Правительства США, если суд, по его мнению, неправильно толкует закон. Таким образом, центр тяжести был перенесен на рассмотрение вопроса об иммунитете в суды, что, естественно, требует участия представителя иностранного государства в процессе при рассмотрении ходатайства государства о признании иммунитета. В подобных случаях предъявления исков к российскому государству и его органам рекомендуется выдавать доверенности американским адвокатам на выступление в суде, оговаривая во всех материалах, что участие в судебном разбирательстве представителя Российской Федерации не означает согласия на юрисдикцию судов США и не может рассматриваться как отказ от иммунитета.</w:t>
      </w:r>
    </w:p>
    <w:p>
      <w:pPr>
        <w:pStyle w:val="ConsNormal"/>
        <w:widowControl/>
        <w:ind w:firstLine="540"/>
        <w:jc w:val="both"/>
        <w:rPr/>
      </w:pPr>
      <w:r>
        <w:rPr/>
        <w:t>В Великобритании заявление об иммунитете может быть сделано в суде непосредственно представителем иностранного государства. Суд вправе обратиться по этому вопросу в Министерство иностранных дел, причем полученные от него сведения для суда обязательны.</w:t>
      </w:r>
    </w:p>
    <w:p>
      <w:pPr>
        <w:pStyle w:val="ConsNormal"/>
        <w:widowControl/>
        <w:ind w:firstLine="540"/>
        <w:jc w:val="both"/>
        <w:rPr/>
      </w:pPr>
      <w:r>
        <w:rPr/>
        <w:t>Во Франции и в ряде других стран заявление об иммунитете делается в соответствии с правилами гражданского процессуального законодательства. В деле по искам И. Щукиной и И. Коновалова (см. гл. 6) заявление Российской Федерации об иммунитете было сделано и путем направления ноты посольства РФ во Франции в МИД Франции, и во время судебного заседания.</w:t>
      </w:r>
    </w:p>
    <w:p>
      <w:pPr>
        <w:pStyle w:val="ConsNormal"/>
        <w:widowControl/>
        <w:ind w:firstLine="540"/>
        <w:jc w:val="both"/>
        <w:rPr/>
      </w:pPr>
      <w:r>
        <w:rPr/>
        <w:t>При постановке в суде вопроса об иммунитете учитывается практика, сложившаяся в том государстве, где предъявлен иск или наложен арест. Как уже отмечалось в гл. 6, современная практика государств в этом вопросе неоднородна. Суды ФРГ, США, Великобритании, Австрии, Швейцарии, Италии и ряда других стран предоставляют иммунитет лишь в тех случаях, когда речь идет о действиях государства публично-правового характера.</w:t>
      </w:r>
    </w:p>
    <w:p>
      <w:pPr>
        <w:pStyle w:val="ConsNormal"/>
        <w:widowControl/>
        <w:ind w:firstLine="540"/>
        <w:jc w:val="both"/>
        <w:rPr/>
      </w:pPr>
      <w:r>
        <w:rPr/>
        <w:t>Принцип иммунитета не следует понимать как "отказ в правосудии". Иск к государству может быть предъявлен в его собственных судах, а в судах другой страны - лишь с его согласия. Если же такого согласия не было, истец может обратиться к своему государству, для того чтобы оно вступило в дипломатические переговоры с иностранным государством.</w:t>
      </w:r>
    </w:p>
    <w:p>
      <w:pPr>
        <w:pStyle w:val="ConsNormal"/>
        <w:widowControl/>
        <w:ind w:firstLine="540"/>
        <w:jc w:val="both"/>
        <w:rPr/>
      </w:pPr>
      <w:r>
        <w:rPr/>
        <w:t>Особое значение в современных условиях имеет предоставление возможности предъявления иска гражданином или юридическим лицом к своему государству в Европейском суде по правам человека в Страсбурге. Поскольку РФ является членом Совета Европы, такая возможность не только имеется, но и используется российскими гражданами. В отношении предъявления исков к государству по инвестиционным спорам действует особая система, установленная как двусторонними, так и многосторонними соглашениями.</w:t>
      </w:r>
    </w:p>
    <w:p>
      <w:pPr>
        <w:pStyle w:val="ConsNormal"/>
        <w:widowControl/>
        <w:ind w:firstLine="540"/>
        <w:jc w:val="both"/>
        <w:rPr/>
      </w:pPr>
      <w:r>
        <w:rPr/>
        <w:t>Вопрос о предъявлении иска к государству в международной деловой практике в случае заключения контракта с государством или его органом часто решается путем включения в контракт арбитражной оговорки. Она означает согласие государства на рассмотрение иска к нему в третейском суде (международном коммерческом арбитражном суде). Согласие государства на рассмотрение его спора в арбитраже не должно толковаться таким образом, что государство отказывается и от иммунитета от обеспечения иска, и от иммунитета от принудительного исполнения, поскольку это самостоятельные виды иммунитета. Наличие арбитражной оговорки в отношении подчинения государства юрисдикции общих судов должно пониматься таким образом, что оно дает согласие на рассмотрение в таких судах лишь вопросов о недействительности или толковании арбитражного соглашения, отмены решения арбитража, если соответствующий суд обладает компетенцией на рассмотрение вопросов такого рода. Такой вывод следует из проекта статей о юрисдикционных иммунитетах государств и их собственности, подготовленных Комиссией ООН по международному праву.</w:t>
      </w:r>
    </w:p>
    <w:p>
      <w:pPr>
        <w:pStyle w:val="ConsNormal"/>
        <w:widowControl/>
        <w:ind w:firstLine="540"/>
        <w:jc w:val="both"/>
        <w:rPr/>
      </w:pPr>
      <w:r>
        <w:rPr/>
        <w:t>Таким образом, претензии к государству возможны, но они должны рассматриваться в соответствии с нормами международного права, а также в соответствии с предусмотренными в таких случаях условиями рассмотрения споров. Приведем пример. После обоснованного отказа судов США рассматривать иск к пароходу "Россия" двух американских гражданок, якобы получивших увечья во время рейса судна, этот иск рассматривался в соответствии с условиями договора перевозки в арбитраже не как иск к государству или его собственности, а как обычный иск к пароходству как перевозчику.</w:t>
      </w:r>
    </w:p>
    <w:p>
      <w:pPr>
        <w:pStyle w:val="ConsNormal"/>
        <w:widowControl/>
        <w:ind w:firstLine="540"/>
        <w:jc w:val="both"/>
        <w:rPr/>
      </w:pPr>
      <w:r>
        <w:rPr/>
        <w:t>Другим процессуальным вопросом, касающимся государства как стороны в процессе, является вопрос о возможности предъявления иностранным государством иска в суде другой страны. В международной практике признается право государства на предъявление иска в другой стране. Международные организации также обладают правом предъявлять иск. В консультативном заключении Международного суда ООН еще в 1949 г. было подтверждено, что ООН может обращаться в национальные суды государств с любыми исками гражданско-правового характера.</w:t>
      </w:r>
    </w:p>
    <w:p>
      <w:pPr>
        <w:pStyle w:val="ConsNormal"/>
        <w:widowControl/>
        <w:ind w:firstLine="540"/>
        <w:jc w:val="both"/>
        <w:rPr/>
      </w:pPr>
      <w:r>
        <w:rPr/>
        <w:t>В случае если государство предъявляет в суде другого государства встречный иск, то это рассматривается как согласие на юрисдикцию суда, в который был подан иск к государству. Встречный иск - это иск, возбуждаемый ответчиком в ответ на первоначальный (основной) иск в иностранном суде. Государство, предъявившее встречный иск, не может ссылаться на иммунитет от юрисдикции этого суда в отношении основного иска.</w:t>
      </w:r>
    </w:p>
    <w:p>
      <w:pPr>
        <w:pStyle w:val="ConsNormal"/>
        <w:widowControl/>
        <w:ind w:firstLine="540"/>
        <w:jc w:val="both"/>
        <w:rPr/>
      </w:pPr>
      <w:r>
        <w:rPr/>
        <w:t>2. В России основным органом, осуществляющим правосудие в сфере предпринимательской и иной экономической деятельности, являются арбитражные суды. В соответствии с действующим с 1 сентября 2002 г. Арбитражным процессуальным кодексом в этих судах могут предъявляться иски к иностранным государствам без их согласия, если эти государства осуществляли коммерческую (торговую) деятельность не в качестве носителя власти, т.е. в этих случаях государство не будет пользоваться иммунитетом. Такой вывод можно, как мне представляется, сделать исходя из текста ст. 251 АПК РФ. В пункте первом этой статьи предусмотрено, что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Ф,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 (выделено мной. - М.Б.).</w:t>
      </w:r>
    </w:p>
    <w:p>
      <w:pPr>
        <w:pStyle w:val="ConsNormal"/>
        <w:widowControl/>
        <w:ind w:firstLine="540"/>
        <w:jc w:val="both"/>
        <w:rPr/>
      </w:pPr>
      <w:r>
        <w:rPr/>
        <w:t>Следует обратить внимание и на то, что в приведенном выше тексте ст. 251 АПК РФ в отношении обращения взыскания на имущество иностранного государства в порядке принудительного исполнения судебного акта арбитражного суда не упоминается о том, что речь идет об имуществе государства, выступающего в качестве носителя власти, что вызвало неоднозначные толкования в литературе.</w:t>
      </w:r>
    </w:p>
    <w:p>
      <w:pPr>
        <w:pStyle w:val="ConsNormal"/>
        <w:widowControl/>
        <w:ind w:firstLine="540"/>
        <w:jc w:val="both"/>
        <w:rPr/>
      </w:pPr>
      <w:r>
        <w:rPr/>
        <w:t>В России пока не принят специальный закон об иммунитете иностранного государства и его собственности, определяющий, в каких случаях государство должно рассматриваться как выступающее в качестве носителя власти, а в каких - как обычный субъект гражданского права, на который правило об иммунитете, предусмотренное приведенной выше статьей АПК РФ, не должно распространяться. Однако проект Федерального закона "О юрисдикционном иммунитете иностранного государства и его собственности" разработан и проходит законодательную процедуру принятия.</w:t>
      </w:r>
    </w:p>
    <w:p>
      <w:pPr>
        <w:pStyle w:val="ConsNormal"/>
        <w:widowControl/>
        <w:ind w:firstLine="540"/>
        <w:jc w:val="both"/>
        <w:rPr/>
      </w:pPr>
      <w:r>
        <w:rPr/>
        <w:t>Таким образом, в отношении регулирования судебного иммунитета можно говорить об определенных сдвигах, отражающих прежде всего договорную практику. В отношении же отдельных категорий государственного имущества (морских судах) следует говорить о полном переходе с позиций абсолютного иммунитета к непредоставлению иммунитета.</w:t>
      </w:r>
    </w:p>
    <w:p>
      <w:pPr>
        <w:pStyle w:val="ConsNormal"/>
        <w:widowControl/>
        <w:ind w:firstLine="540"/>
        <w:jc w:val="both"/>
        <w:rPr/>
      </w:pPr>
      <w:r>
        <w:rPr/>
        <w:t>Правила, установленные КТМ РФ, за исключением случаев, прямо в нем предусмотренных, не распространяются на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 некоммерческие грузы, находящиеся в собственности государства.</w:t>
      </w:r>
    </w:p>
    <w:p>
      <w:pPr>
        <w:pStyle w:val="ConsNormal"/>
        <w:widowControl/>
        <w:ind w:firstLine="540"/>
        <w:jc w:val="both"/>
        <w:rPr/>
      </w:pPr>
      <w:r>
        <w:rPr/>
        <w:t>В случаях, если в КТМ РФ предусмотрено, что установленные им правила распространяются на суда и грузы, указанные выше, такие правила не должны использоваться в качестве оснований для изъятия, ареста и задержания таких судов и грузов (п. 2 ст. 3).</w:t>
      </w:r>
    </w:p>
    <w:p>
      <w:pPr>
        <w:pStyle w:val="ConsNormal"/>
        <w:widowControl/>
        <w:ind w:firstLine="540"/>
        <w:jc w:val="both"/>
        <w:rPr/>
      </w:pPr>
      <w:r>
        <w:rPr/>
        <w:t>Согласно ГПК 2002 г. продолжает действовать принцип абсолютного иммунитета иностранного государства без каких-либо изъятий или оговорок. Приведем п. 1 ст. 401 ГПК РФ: "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Ф,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Ф или федеральным законом". Таким образом, только само иностранное государство может установить, в каком порядке оно может отказаться от принадлежащего ему права на иммунитет.</w:t>
      </w:r>
    </w:p>
    <w:p>
      <w:pPr>
        <w:pStyle w:val="ConsNormal"/>
        <w:widowControl/>
        <w:ind w:firstLine="540"/>
        <w:jc w:val="both"/>
        <w:rPr/>
      </w:pPr>
      <w:r>
        <w:rPr/>
        <w:t>3. Специального рассмотрения требует отражение в законодательстве России вопросов иммунитета международных организаций. Таким иммунитетом могут обладать лишь межгосударственные (межправительственные) организации. Их иммунитет является производным от иммунитета государств-членов. В учредительных документах этих организаций, и прежде всего в уставах, закреплен сам принцип наличия иммунитета, в то время как содержание иммунитета раскрывается в соглашениях со страной пребывания штаб-квартиры такой организации. Так, в Соглашение между Правительством РФ и Организацией экономического сотрудничества и развития включены статьи о привилегиях и иммунитетах Организации в Российской Федерации, а именно, о судебно-процессуальном иммунитете, неприкосновенности имущества, неприкосновенности помещений, неприкосновенности архивов (ст. ст. 4 - 7). Наименование статей дает определенное представление об их содержании.</w:t>
      </w:r>
    </w:p>
    <w:p>
      <w:pPr>
        <w:pStyle w:val="ConsNormal"/>
        <w:widowControl/>
        <w:ind w:firstLine="540"/>
        <w:jc w:val="both"/>
        <w:rPr/>
      </w:pPr>
      <w:r>
        <w:rPr/>
        <w:t>Согласно внутренним правилам международных организаций, правом отказа от иммунитетов обладают высшие должностные лица международной организации, прежде всего ее Генеральный секретарь (директор), который может передать это право согласно особой доверенности иным лицам.</w:t>
      </w:r>
    </w:p>
    <w:p>
      <w:pPr>
        <w:pStyle w:val="ConsNormal"/>
        <w:widowControl/>
        <w:ind w:firstLine="540"/>
        <w:jc w:val="both"/>
        <w:rPr/>
      </w:pPr>
      <w:r>
        <w:rPr/>
        <w:t>И в ГПК РФ, и в АПК РФ имеется специальное правило об иммунитете международных организаций. Так, согласно п. 2 ст. 251 АПК РФ "судебный иммунитет международных организаций определяется международным договором Российской Федерации и федеральным законом".</w:t>
      </w:r>
    </w:p>
    <w:p>
      <w:pPr>
        <w:pStyle w:val="ConsNormal"/>
        <w:widowControl/>
        <w:ind w:firstLine="540"/>
        <w:jc w:val="both"/>
        <w:rPr/>
      </w:pPr>
      <w:r>
        <w:rPr/>
        <w:t>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п. 3 ст. 251 АПК РФ.</w:t>
      </w:r>
    </w:p>
    <w:p>
      <w:pPr>
        <w:pStyle w:val="ConsNormal"/>
        <w:widowControl/>
        <w:ind w:firstLine="540"/>
        <w:jc w:val="both"/>
        <w:rPr/>
      </w:pPr>
      <w:r>
        <w:rPr/>
        <w:t>Установление такого правила коллизионного характера имеет принципиальное значение, и оно может применяться и при рассмотрении аналогичного вопроса в судах общей юрисдикции.</w:t>
      </w:r>
    </w:p>
    <w:p>
      <w:pPr>
        <w:pStyle w:val="ConsNonformat"/>
        <w:widowControl/>
        <w:jc w:val="both"/>
        <w:rPr/>
      </w:pPr>
      <w:r>
        <w:rPr/>
      </w:r>
    </w:p>
    <w:p>
      <w:pPr>
        <w:pStyle w:val="ConsNormal"/>
        <w:widowControl/>
        <w:ind w:firstLine="540"/>
        <w:jc w:val="both"/>
        <w:rPr/>
      </w:pPr>
      <w:r>
        <w:rPr/>
        <w:t>Приведем пример из практики арбитражного суда Свердловской области. В этом суде в 1999 г. был предъявлен иск одним открытым акционерным обществом к двум ответчикам, одним из которых была международная организация - Европейский банк реконструкции и развития (ЕБРР).</w:t>
      </w:r>
    </w:p>
    <w:p>
      <w:pPr>
        <w:pStyle w:val="ConsNormal"/>
        <w:widowControl/>
        <w:ind w:firstLine="540"/>
        <w:jc w:val="both"/>
        <w:rPr/>
      </w:pPr>
      <w:r>
        <w:rPr/>
        <w:t>ЕБРР заявил ходатайство о прекращении производства по делу в связи с наличием у него судебного иммунитета.</w:t>
      </w:r>
    </w:p>
    <w:p>
      <w:pPr>
        <w:pStyle w:val="ConsNormal"/>
        <w:widowControl/>
        <w:ind w:firstLine="540"/>
        <w:jc w:val="both"/>
        <w:rPr/>
      </w:pPr>
      <w:r>
        <w:rPr/>
        <w:t>Это ходатайство было удовлетворено. В Определении суда от 7 декабря 1999 г. говорилось, что в соответствии с действующей тогда ст. 213 АПК РФ судебный иммунитет международных организаций определяется федеральными законами и международными договорами Российской Федерации.</w:t>
      </w:r>
    </w:p>
    <w:p>
      <w:pPr>
        <w:pStyle w:val="ConsNormal"/>
        <w:widowControl/>
        <w:ind w:firstLine="540"/>
        <w:jc w:val="both"/>
        <w:rPr/>
      </w:pPr>
      <w:r>
        <w:rPr/>
        <w:t>Европейский банк реконструкции и развития согласно международному договору - Соглашению об учреждении ЕБРР является международной организацией. В соответствии с разд. 6 ст. IV Соглашения между Правительством РФ и ЕБРР о постоянном представительстве ЕБРР банк обладает судебным иммунитетом, за исключением случаев, когда банк заявляет об отказе от такого иммунитета.</w:t>
      </w:r>
    </w:p>
    <w:p>
      <w:pPr>
        <w:pStyle w:val="ConsNormal"/>
        <w:widowControl/>
        <w:ind w:firstLine="540"/>
        <w:jc w:val="both"/>
        <w:rPr/>
      </w:pPr>
      <w:r>
        <w:rPr/>
        <w:t>Поскольку в данном случае ЕБРР не заявил об отказе ответчика, в соответствии со ст. 213 АПК РФ 1995 г. иск не подлежит рассмотрению в государственном арбитражном суде Российской Федерации.</w:t>
      </w:r>
    </w:p>
    <w:p>
      <w:pPr>
        <w:pStyle w:val="ConsNormal"/>
        <w:widowControl/>
        <w:ind w:firstLine="540"/>
        <w:jc w:val="both"/>
        <w:rPr/>
      </w:pPr>
      <w:r>
        <w:rPr/>
        <w:t>Согласно ст. 55 Соглашения об учреждении ЕБРР отказ от любых иммунитетов ЕБРР, в том числе судебного, допускается только с согласия Совета директоров ЕБРР.</w:t>
      </w:r>
    </w:p>
    <w:p>
      <w:pPr>
        <w:pStyle w:val="ConsNormal"/>
        <w:widowControl/>
        <w:ind w:firstLine="540"/>
        <w:jc w:val="both"/>
        <w:rPr/>
      </w:pPr>
      <w:r>
        <w:rPr/>
        <w:t>Как отмечалось в литературе (В.В. Ярковым), в данном деле учитывались и одновременно были применены как общие (необходимость наличия в процессе двух сторон), так и специальные нормы (положения о судебном иммунитете) арбитражного процессуального законодательства.</w:t>
      </w:r>
    </w:p>
    <w:p>
      <w:pPr>
        <w:pStyle w:val="ConsNormal"/>
        <w:widowControl/>
        <w:ind w:firstLine="540"/>
        <w:jc w:val="both"/>
        <w:rPr/>
      </w:pPr>
      <w:r>
        <w:rPr/>
        <w:t>4. В особом положении находится также персонал дипломатических и консульских представительств, а также сотрудники международных организаций. Положение о дипломатических и консульских представительствах иностранных государств на территории СССР, утвержденное Указом Президиума Верховного Совета СССР от 23 мая 1966 г., предусматривает, в частности, что глава дипломатического представительства, члены дипломатического персонала, консульские должностные лица пользуются иммунитетом от гражданской (а также уголовной и административной) юрисдикции. В то же время "иммунитет от гражданской юрисдикции не распространяется на случаи, когда глава дипломатического представительства и члены дипломатического персонала представительства вступают в гражданско-правовые отношения как частные лица в связи с исками о принадлежащих им строениях на территории СССР, наследовании или деятельностью, осуществляемой ими за пределами официальных функций" (ст. 13). Консульские должностные лица пользуются иммунитетом от гражданской юрисдикции в том, что касается их служебной деятельности, но это, однако, не распространяется на иски о возмещении вреда, причиненного дорожно-транспортным происшествием (ст. 25).</w:t>
      </w:r>
    </w:p>
    <w:p>
      <w:pPr>
        <w:pStyle w:val="ConsNormal"/>
        <w:widowControl/>
        <w:ind w:firstLine="540"/>
        <w:jc w:val="both"/>
        <w:rPr/>
      </w:pPr>
      <w:r>
        <w:rPr/>
        <w:t>Венская конвенция о дипломатических сношениях 1961 г., участницей которой является Россия, устанавливает, что дипломатический иммунитет не распространяется на случаи:</w:t>
      </w:r>
    </w:p>
    <w:p>
      <w:pPr>
        <w:pStyle w:val="ConsNormal"/>
        <w:widowControl/>
        <w:ind w:firstLine="540"/>
        <w:jc w:val="both"/>
        <w:rPr/>
      </w:pPr>
      <w:r>
        <w:rPr/>
        <w:t>- вещных исков, относящихся к частному недвижимому имуществу, находящемуся на территории государства пребывания, если только дипломатический агент не владеет им от имени аккредитующего государства для целей представительства;</w:t>
      </w:r>
    </w:p>
    <w:p>
      <w:pPr>
        <w:pStyle w:val="ConsNormal"/>
        <w:widowControl/>
        <w:ind w:firstLine="540"/>
        <w:jc w:val="both"/>
        <w:rPr/>
      </w:pPr>
      <w:r>
        <w:rPr/>
        <w:t>- 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w:t>
      </w:r>
    </w:p>
    <w:p>
      <w:pPr>
        <w:pStyle w:val="ConsNormal"/>
        <w:widowControl/>
        <w:ind w:firstLine="540"/>
        <w:jc w:val="both"/>
        <w:rPr/>
      </w:pPr>
      <w:r>
        <w:rPr/>
        <w:t>- 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 (ст. 31).</w:t>
      </w:r>
    </w:p>
    <w:p>
      <w:pPr>
        <w:pStyle w:val="ConsNormal"/>
        <w:widowControl/>
        <w:ind w:firstLine="540"/>
        <w:jc w:val="both"/>
        <w:rPr/>
      </w:pPr>
      <w:r>
        <w:rPr/>
        <w:t>Таким образом, дипломатические представители подлежат юрисдикции российского суда по гражданским делам лишь в пределах, определяемых нормами международного права или соглашениями с соответствующими государствами. В то же время, если в иностранном государстве не будет обеспечена такая же судебная неприкосновенность, какая обеспечивается представителям иностранных государств в РФ, по отношению к представителям такого государства возможно применение ответных мер.</w:t>
      </w:r>
    </w:p>
    <w:p>
      <w:pPr>
        <w:pStyle w:val="ConsNormal"/>
        <w:widowControl/>
        <w:ind w:firstLine="540"/>
        <w:jc w:val="both"/>
        <w:rPr/>
      </w:pPr>
      <w:r>
        <w:rPr/>
        <w:t>Согласно ГПК РФ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 (п. 3 ст. 401).</w:t>
      </w:r>
    </w:p>
    <w:p>
      <w:pPr>
        <w:pStyle w:val="ConsNormal"/>
        <w:widowControl/>
        <w:ind w:firstLine="540"/>
        <w:jc w:val="both"/>
        <w:rPr/>
      </w:pPr>
      <w:r>
        <w:rPr/>
        <w:t>Вопрос о том, кто может представлять государство в иностранном суде, определяется обычно законодательством государства, которое выступает в качестве истца или ответчика в иностранном суде. В России действует Постановление Правительства РФ от 12 августа 1994 г. N 950 "О порядке назначения представителей интересов Правительства Российской Федерации в судах". Хотя в этом акте имеются в виду случаи предъявления к Правительству исков в российских судах, на практике это Постановление по аналогии распространяется и на случаи предъявления исков в судах и за рубежом (как в государственных, так и в третейских судах). Порядок этот состоит в следующем: принимается распоряжение Правительства, в котором дается поручение какому-то федеральному органу исполнительной власти (в зависимости от характера заявленных требований) назначить в качестве представителя должностное лицо указанного органа. В отношении представительства за рубежом доверенность может быть выдана самим Правительством (заместителем Председателя Правительства).</w:t>
      </w:r>
    </w:p>
    <w:p>
      <w:pPr>
        <w:pStyle w:val="ConsNonformat"/>
        <w:widowControl/>
        <w:jc w:val="both"/>
        <w:rPr/>
      </w:pPr>
      <w:r>
        <w:rPr/>
      </w:r>
    </w:p>
    <w:p>
      <w:pPr>
        <w:pStyle w:val="ConsNormal"/>
        <w:widowControl/>
        <w:ind w:hanging="0"/>
        <w:jc w:val="center"/>
        <w:rPr/>
      </w:pPr>
      <w:r>
        <w:rPr/>
        <w:t>§ 5. Порядок установления содержания норм иностранного права</w:t>
      </w:r>
    </w:p>
    <w:p>
      <w:pPr>
        <w:pStyle w:val="ConsNormal"/>
        <w:widowControl/>
        <w:ind w:hanging="0"/>
        <w:jc w:val="center"/>
        <w:rPr/>
      </w:pPr>
      <w:r>
        <w:rPr/>
        <w:t>и последствия неправильного применения этих норм</w:t>
      </w:r>
    </w:p>
    <w:p>
      <w:pPr>
        <w:pStyle w:val="ConsNonformat"/>
        <w:widowControl/>
        <w:jc w:val="both"/>
        <w:rPr/>
      </w:pPr>
      <w:r>
        <w:rPr/>
      </w:r>
    </w:p>
    <w:p>
      <w:pPr>
        <w:pStyle w:val="ConsNormal"/>
        <w:widowControl/>
        <w:ind w:firstLine="540"/>
        <w:jc w:val="both"/>
        <w:rPr/>
      </w:pPr>
      <w:r>
        <w:rPr/>
        <w:t>1. Наряду со ст. 1191 ГК РФ аналогичные положения по вопросам применения норм иностранного права содержатся в ГПК РФ и в АПК РФ. Согласно ГПК РФ суд при разрешении дел в соответствии с федеральным законом или международным договором "применяет нормы иностранного права" (п. 5 ст. 11). Более развернутое правило по этому вопросу содержится в п. 5 ст. 13 АПК РФ, где говорится, что нормы иностранного права применяются, во-первых, в соответствии с международным договором, во-вторых, федеральным законом, в-третьих, соглашением сторон, заключенным в соответствии с международным договором или законом.</w:t>
      </w:r>
    </w:p>
    <w:p>
      <w:pPr>
        <w:pStyle w:val="ConsNormal"/>
        <w:widowControl/>
        <w:ind w:firstLine="540"/>
        <w:jc w:val="both"/>
        <w:rPr/>
      </w:pPr>
      <w:r>
        <w:rPr/>
        <w:t>Таким образом, иностранное право должно применяться судом так, как оно применяется в стране, где это право действует.</w:t>
      </w:r>
    </w:p>
    <w:p>
      <w:pPr>
        <w:pStyle w:val="ConsNormal"/>
        <w:widowControl/>
        <w:ind w:firstLine="540"/>
        <w:jc w:val="both"/>
        <w:rPr/>
      </w:pPr>
      <w:r>
        <w:rPr/>
        <w:t>Суд применяет не только иностранные законы, но и обычаи, и судебную практику иностранных государств в тех пределах, в каких они признаются источниками права в этих государствах.</w:t>
      </w:r>
    </w:p>
    <w:p>
      <w:pPr>
        <w:pStyle w:val="ConsNormal"/>
        <w:widowControl/>
        <w:ind w:firstLine="540"/>
        <w:jc w:val="both"/>
        <w:rPr/>
      </w:pPr>
      <w:r>
        <w:rPr/>
        <w:t>Согласно положениям действующего российского законодательства, при применении норм иностранного права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м компетентным органам или организациям в Российской Федерации и за границей либо привлечь экспертов.</w:t>
      </w:r>
    </w:p>
    <w:p>
      <w:pPr>
        <w:pStyle w:val="ConsNormal"/>
        <w:widowControl/>
        <w:ind w:firstLine="540"/>
        <w:jc w:val="both"/>
        <w:rPr/>
      </w:pPr>
      <w:r>
        <w:rPr/>
        <w:t>Функции по обмену правовой информацией с иностранными государствами Министерства юстиции РФ предусмотрены Положением об этом министерстве, утвержденным Указом Президента РФ от 2 августа 1999 г. N 954. Под иными компетентными органами обычно понимается Министерство иностранных дел РФ, российские консульства в иностранных государствах. В судебной практике других государств широко применяется обращение к экспертам, прежде всего тех стран, о применении права которых идет речь. Чаще всего заинтересованные стороны представляют подробные заключения о соответствующих нормах иностранного права.</w:t>
      </w:r>
    </w:p>
    <w:p>
      <w:pPr>
        <w:pStyle w:val="ConsNormal"/>
        <w:widowControl/>
        <w:ind w:firstLine="540"/>
        <w:jc w:val="both"/>
        <w:rPr/>
      </w:pPr>
      <w:r>
        <w:rPr/>
        <w:t>Возможность привлечения экспертов, установленная нашим законодательством, отражает специфику применения именно иностранного права, поскольку для установления содержания российского права экспертиза не назначается (судья обязан знать нормы российского права). Согласно правилам российского законодательства 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 (ст. 1191 ГК РФ, ст. 14 АПК РФ). Это означает, что суд может обязать стороны представить текст иностранного закона, данные о его толковании в соответствующем государстве и т.п. Как отмечалось в литературе (В.П. Звеков, Н.И. Марышева), закрепление в законодательстве такого подхода к определению бремени "доказывания" содержания норм иностранного права будет положительно воспринято судебной практикой.</w:t>
      </w:r>
    </w:p>
    <w:p>
      <w:pPr>
        <w:pStyle w:val="ConsNormal"/>
        <w:widowControl/>
        <w:ind w:firstLine="540"/>
        <w:jc w:val="both"/>
        <w:rPr/>
      </w:pPr>
      <w:r>
        <w:rPr/>
        <w:t>Говоря об установлении содержания иностранного права, следует также обратить внимание на то, что Россия участвует в ряде международных договоров, содержащих правила о взаимном предоставлении информации о праве.</w:t>
      </w:r>
    </w:p>
    <w:p>
      <w:pPr>
        <w:pStyle w:val="ConsNormal"/>
        <w:widowControl/>
        <w:ind w:firstLine="540"/>
        <w:jc w:val="both"/>
        <w:rPr/>
      </w:pPr>
      <w:r>
        <w:rPr/>
        <w:t>Важную роль для практики применения права иностранных государств в разных областях международного частного права призвана сыграть Европейская конвенция об информации относительно иностранного законодательства, заключенная в Лондоне 7 июня 1968 г. (Лондонская конвенция 1968 г.). Для России действует с 13 мая 1991 г.</w:t>
      </w:r>
    </w:p>
    <w:p>
      <w:pPr>
        <w:pStyle w:val="ConsNormal"/>
        <w:widowControl/>
        <w:ind w:firstLine="540"/>
        <w:jc w:val="both"/>
        <w:rPr/>
      </w:pPr>
      <w:r>
        <w:rPr/>
        <w:t>Механизм получения информации об иностранном праве, которую могут использовать только суды, состоит в следующем: в государствах-участниках назначаются национальные органы, в обязанности которых входит выполнение функций, связанных с обменом такой информацией. Каждое из государств-участников должно сообщить Генеральному секретарю Совета Европы название и адрес соответствующих органов. Таким органом в России является Министерство юстиции РФ.</w:t>
      </w:r>
    </w:p>
    <w:p>
      <w:pPr>
        <w:pStyle w:val="ConsNormal"/>
        <w:widowControl/>
        <w:ind w:firstLine="540"/>
        <w:jc w:val="both"/>
        <w:rPr/>
      </w:pPr>
      <w:r>
        <w:rPr/>
        <w:t>Кроме России в Лондонской конвенции 1968 г. участвуют еще 42 государства: Австрия, Азербайджан, Албания, Белоруссия, Бельгия, Болгария, Великобритания, Венгрия, Германия, Греция, Грузия, Дания, Исландия, Испания, Италия, Кипр, Коста-Рика, Латвия, Литва, Лихтенштейн, Люксембург, Македония, Мексика, Мальта, Молдавия, Нидерланды, Норвегия, Польша, Португалия, Румыния, Сербия, Словакия, Словения, Турция, Украина, Финляндия, Франция, Чехия, Швеция, Швейцария, Эстония, Югославия. Информация передается безвозмездно. Следует обратить внимание на то, что согласно ст. 8 Конвенции полученная судом информация не является для суда обязательной.</w:t>
      </w:r>
    </w:p>
    <w:p>
      <w:pPr>
        <w:pStyle w:val="ConsNormal"/>
        <w:widowControl/>
        <w:ind w:firstLine="540"/>
        <w:jc w:val="both"/>
        <w:rPr/>
      </w:pPr>
      <w:r>
        <w:rPr/>
        <w:t>В ЕС действует Регламент N 1348/2000 от 29 мая 2000 г. о предоставлении судебных и внесудебных документов по гражданским и торговым делам в государствах - членах ЕС, а также Регламент N 1206/2001 от 28 мая 2001 г. о сотрудничестве судов государств - членов ЕС в области получения доказательств по гражданским и судебным делам.</w:t>
      </w:r>
    </w:p>
    <w:p>
      <w:pPr>
        <w:pStyle w:val="ConsNormal"/>
        <w:widowControl/>
        <w:ind w:firstLine="540"/>
        <w:jc w:val="both"/>
        <w:rPr/>
      </w:pPr>
      <w:r>
        <w:rPr/>
        <w:t>В Минской конвенции 1993 г. и Кишиневской конвенции 2002 г. содержится договоренность об обмене информацией между центральными учреждениями юстиции сторон о действующем (действовавшем) на их территории внутреннем законодательстве и о практике его применения учреждениями юстиции. Аналогичные правила предусмотрены Московским соглашением 1992 г.</w:t>
      </w:r>
    </w:p>
    <w:p>
      <w:pPr>
        <w:pStyle w:val="ConsNormal"/>
        <w:widowControl/>
        <w:ind w:firstLine="540"/>
        <w:jc w:val="both"/>
        <w:rPr/>
      </w:pPr>
      <w:r>
        <w:rPr/>
        <w:t>Положение о взаимном предоставлении информации о праве содержится в двусторонних соглашениях о правовой помощи РФ со странами СНГ, а также с Латвией 1993 г., Литвой 1992 г., Эстонией 1992 г., Финляндией 1978 г., Грецией 1981 г., Аргентиной 2000 г. (в последнем договоре специально говорится об информации по вопросам международного частного права) и другими странами.</w:t>
      </w:r>
    </w:p>
    <w:p>
      <w:pPr>
        <w:pStyle w:val="ConsNormal"/>
        <w:widowControl/>
        <w:ind w:firstLine="540"/>
        <w:jc w:val="both"/>
        <w:rPr/>
      </w:pPr>
      <w:r>
        <w:rPr/>
        <w:t>2. Нарушение или неправильное применение соответствующей материальной нормы иностранного закона влечет за собой отмену или изменение решения в кассационном порядке, поскольку одним из оснований для этого является нарушение или неправильное применение норм материального права (п. 1 ст. 362 ГПК РФ), а также в порядке надзора, если основаниями для отмены являются существенные нарушения норм материального права (ст. 377 ГПК РФ). В этих же случаях считаются нарушенными нормы материального права и в арбитражном процессе.</w:t>
      </w:r>
    </w:p>
    <w:p>
      <w:pPr>
        <w:pStyle w:val="ConsNormal"/>
        <w:widowControl/>
        <w:ind w:firstLine="540"/>
        <w:jc w:val="both"/>
        <w:rPr/>
      </w:pPr>
      <w:r>
        <w:rPr/>
        <w:t>Если установить содержание иностранного права, несмотря на все попытки, в разумные сроки не удается, суду приходится применять российское право.</w:t>
      </w:r>
    </w:p>
    <w:p>
      <w:pPr>
        <w:pStyle w:val="ConsNormal"/>
        <w:widowControl/>
        <w:ind w:firstLine="540"/>
        <w:jc w:val="both"/>
        <w:rPr/>
      </w:pPr>
      <w:r>
        <w:rPr/>
        <w:t>В литературе (М.Г. Розенберг) отмечалась необходимость исходить из того, что применение в законе термина "разумные сроки" означает, что в отношении данной категории споров установлено исключение из правила о сроках рассмотрения дел и принятия решения судом первой инстанции (ст. 152 АПК РФ и ст. 154 ГПК РФ). Ясно, что невозможно уложиться в сроки, предусмотренные этими статьями (один месяц со дня вынесения определения государственного арбитражного суда о назначении дела к судебному разбирательству или, соответственно, два месяца со дня поступления заявления в суд общей юрисдикции), когда суду необходимо обращаться за содействием и разъяснением в соответствующие органы или организации в целях установления содержания норм иностранного права.</w:t>
      </w:r>
    </w:p>
    <w:p>
      <w:pPr>
        <w:pStyle w:val="ConsNonformat"/>
        <w:widowControl/>
        <w:jc w:val="both"/>
        <w:rPr/>
      </w:pPr>
      <w:r>
        <w:rPr/>
      </w:r>
    </w:p>
    <w:p>
      <w:pPr>
        <w:pStyle w:val="ConsNormal"/>
        <w:widowControl/>
        <w:ind w:hanging="0"/>
        <w:jc w:val="center"/>
        <w:rPr/>
      </w:pPr>
      <w:r>
        <w:rPr/>
        <w:t>§ 6. Выполнение судебных поручений и оказание иных видов</w:t>
      </w:r>
    </w:p>
    <w:p>
      <w:pPr>
        <w:pStyle w:val="ConsNormal"/>
        <w:widowControl/>
        <w:ind w:hanging="0"/>
        <w:jc w:val="center"/>
        <w:rPr/>
      </w:pPr>
      <w:r>
        <w:rPr/>
        <w:t>правовой помощи</w:t>
      </w:r>
    </w:p>
    <w:p>
      <w:pPr>
        <w:pStyle w:val="ConsNonformat"/>
        <w:widowControl/>
        <w:jc w:val="both"/>
        <w:rPr/>
      </w:pPr>
      <w:r>
        <w:rPr/>
      </w:r>
    </w:p>
    <w:p>
      <w:pPr>
        <w:pStyle w:val="ConsNormal"/>
        <w:widowControl/>
        <w:ind w:firstLine="540"/>
        <w:jc w:val="both"/>
        <w:rPr/>
      </w:pPr>
      <w:r>
        <w:rPr/>
        <w:t>1. Функции суда как органа власти каждого государства обычно ограничиваются пределами территории данного государства. Поэтому для осуществления процессуальных действий за рубежом суду одного государства необходимо обратиться за содействием к судебным органам другого государства (вручить повестку о вызове в суд, допросить свидетелей, проживающих за границей, собрать доказательства и совершить иное действие процессуального характера). Под судебным поручением в международной практике понимает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 Развитие международного сотрудничества привело к тому, что наряду с исполнением судебных поручений стало применяться более широкое понятие оказания правовой помощи, под которым в области международного частного права стало пониматься не только исполнение судебных поручений, но и содействие в получении информации об иностранном праве, о чем говорилось в предыдущем параграфе.</w:t>
      </w:r>
    </w:p>
    <w:p>
      <w:pPr>
        <w:pStyle w:val="ConsNormal"/>
        <w:widowControl/>
        <w:ind w:firstLine="540"/>
        <w:jc w:val="both"/>
        <w:rPr/>
      </w:pPr>
      <w:r>
        <w:rPr/>
        <w:t>В Российской Федерации процедура исполнения поручений иностранных судов и оказания других видов правовой помощи, равно как и порядок обращения судов России с поручениями к компетентным органам зарубежных государств, регулируются, наряду с положениями указанных выше международных договоров, нормами ГПК РФ и АПК РФ.</w:t>
      </w:r>
    </w:p>
    <w:p>
      <w:pPr>
        <w:pStyle w:val="ConsNormal"/>
        <w:widowControl/>
        <w:ind w:firstLine="540"/>
        <w:jc w:val="both"/>
        <w:rPr/>
      </w:pPr>
      <w:r>
        <w:rPr/>
        <w:t>Согласно ст. 407 ГПК РФ суды в Российской Федерации исполняют переданные им в порядке, установленном международным договором РФ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w:t>
      </w:r>
    </w:p>
    <w:p>
      <w:pPr>
        <w:pStyle w:val="ConsNormal"/>
        <w:widowControl/>
        <w:ind w:firstLine="540"/>
        <w:jc w:val="both"/>
        <w:rPr/>
      </w:pPr>
      <w:r>
        <w:rPr/>
        <w:t>Поручение иностранного суда о совершении отдельных процессуальных действий не подлежит исполнению, если исполнение поручения:</w:t>
      </w:r>
    </w:p>
    <w:p>
      <w:pPr>
        <w:pStyle w:val="ConsNormal"/>
        <w:widowControl/>
        <w:ind w:firstLine="540"/>
        <w:jc w:val="both"/>
        <w:rPr/>
      </w:pPr>
      <w:r>
        <w:rPr/>
        <w:t>- может нанести ущерб суверенитету Российской Федерации или угрожает ее безопасности;</w:t>
      </w:r>
    </w:p>
    <w:p>
      <w:pPr>
        <w:pStyle w:val="ConsNormal"/>
        <w:widowControl/>
        <w:ind w:firstLine="540"/>
        <w:jc w:val="both"/>
        <w:rPr/>
      </w:pPr>
      <w:r>
        <w:rPr/>
        <w:t>- не входит в компетенцию суда.</w:t>
      </w:r>
    </w:p>
    <w:p>
      <w:pPr>
        <w:pStyle w:val="ConsNormal"/>
        <w:widowControl/>
        <w:ind w:firstLine="540"/>
        <w:jc w:val="both"/>
        <w:rPr/>
      </w:pPr>
      <w:r>
        <w:rPr/>
        <w:t>Исполнение поручений иностранных судов производится в порядке, установленном российским правом, если иное не предусмотрено международным договором РФ.</w:t>
      </w:r>
    </w:p>
    <w:p>
      <w:pPr>
        <w:pStyle w:val="ConsNormal"/>
        <w:widowControl/>
        <w:ind w:firstLine="540"/>
        <w:jc w:val="both"/>
        <w:rPr/>
      </w:pPr>
      <w:r>
        <w:rPr/>
        <w:t>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Ф или федеральным законом.</w:t>
      </w:r>
    </w:p>
    <w:p>
      <w:pPr>
        <w:pStyle w:val="ConsNormal"/>
        <w:widowControl/>
        <w:ind w:firstLine="540"/>
        <w:jc w:val="both"/>
        <w:rPr/>
      </w:pPr>
      <w:r>
        <w:rPr/>
        <w:t>Арбитражно-процессуальное законодательство определяет, что арбитражный суд исполняет переданные ему в порядке, установленном международным договором РФ или федеральным законом, поручения иностранных судов и компетентных органов иностранных государств по выполнению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w:t>
      </w:r>
    </w:p>
    <w:p>
      <w:pPr>
        <w:pStyle w:val="ConsNormal"/>
        <w:widowControl/>
        <w:ind w:firstLine="540"/>
        <w:jc w:val="both"/>
        <w:rPr/>
      </w:pPr>
      <w:r>
        <w:rPr/>
        <w:t>Поручение иностранного суда или компетентного органа иностранного государства не подлежит исполнению, если:</w:t>
      </w:r>
    </w:p>
    <w:p>
      <w:pPr>
        <w:pStyle w:val="ConsNormal"/>
        <w:widowControl/>
        <w:ind w:firstLine="540"/>
        <w:jc w:val="both"/>
        <w:rPr/>
      </w:pPr>
      <w:r>
        <w:rPr/>
        <w:t>-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Normal"/>
        <w:widowControl/>
        <w:ind w:firstLine="540"/>
        <w:jc w:val="both"/>
        <w:rPr/>
      </w:pPr>
      <w:r>
        <w:rPr/>
        <w:t>- исполнение поручения не относится к компетенции арбитражного суда в Российской Федерации;</w:t>
      </w:r>
    </w:p>
    <w:p>
      <w:pPr>
        <w:pStyle w:val="ConsNormal"/>
        <w:widowControl/>
        <w:ind w:firstLine="540"/>
        <w:jc w:val="both"/>
        <w:rPr/>
      </w:pPr>
      <w:r>
        <w:rPr/>
        <w:t>- не установлена подлинность документа, содержащего поручение о выполнении процессуальных действий.</w:t>
      </w:r>
    </w:p>
    <w:p>
      <w:pPr>
        <w:pStyle w:val="ConsNormal"/>
        <w:widowControl/>
        <w:ind w:firstLine="540"/>
        <w:jc w:val="both"/>
        <w:rPr/>
      </w:pPr>
      <w:r>
        <w:rPr/>
        <w:t>Исполнение арбитражным судом поручений о выполнении отдельных процессуальных действий производится в порядке, установленном АПК РФ, если иное не предусмотрено международным договором РФ.</w:t>
      </w:r>
    </w:p>
    <w:p>
      <w:pPr>
        <w:pStyle w:val="ConsNormal"/>
        <w:widowControl/>
        <w:ind w:firstLine="540"/>
        <w:jc w:val="both"/>
        <w:rPr/>
      </w:pPr>
      <w:r>
        <w:rPr/>
        <w:t>Арбитражные суды могут в порядке, установленном международным договором РФ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 (ст. 256 АПК РФ).</w:t>
      </w:r>
    </w:p>
    <w:p>
      <w:pPr>
        <w:pStyle w:val="ConsNormal"/>
        <w:widowControl/>
        <w:ind w:firstLine="540"/>
        <w:jc w:val="both"/>
        <w:rPr/>
      </w:pPr>
      <w:r>
        <w:rPr/>
        <w:t>2. В соответствии с Минской конвенцией 1993 г. и Кишиневской конвенцией 2002 г. компетентные учреждения юстиции государств-участников сносятся друг с другом через свои центральные органы, если только этими конвенциями не установлен иной порядок сношений. Протокол к Минской конвенции, который был подписан в Москве 28 марта 1997 г., предусмотрел, что компетентные учреждения юстиции государств-участников могут сноситься друг с другом не только через центральные, но и через территориальные и другие органы, если только этой Конвенцией не установлен иной способ сношений.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w:t>
      </w:r>
    </w:p>
    <w:p>
      <w:pPr>
        <w:pStyle w:val="ConsNormal"/>
        <w:widowControl/>
        <w:ind w:firstLine="540"/>
        <w:jc w:val="both"/>
        <w:rPr/>
      </w:pPr>
      <w:r>
        <w:rPr/>
        <w:t>В Минской конвенции 1993 г., так же как и в Кишиневской конвенции 2002 г., подробным образом регулируются вопросы, касающиеся содержания и формы поручений об оказании правовой помощи, порядка их исполнения, вызова свидетелей, потерпевших, гражданских истцов и ответчиков, их представителей, экспертов.</w:t>
      </w:r>
    </w:p>
    <w:p>
      <w:pPr>
        <w:pStyle w:val="ConsNormal"/>
        <w:widowControl/>
        <w:ind w:firstLine="540"/>
        <w:jc w:val="both"/>
        <w:rPr/>
      </w:pPr>
      <w:r>
        <w:rPr/>
        <w:t>Однако, несмотря на заключение целого ряда международных соглашений как по вопросам информации об иностранном праве, так и по оказанию других видов международной правовой помощи, практика оказания такой помощи остается неэффективной, на что неоднократно обращалось внимание в отечественной правовой литературе (Т.Н. Нешатаева). В российских условиях это связано с чрезмерной централизацией, длительностью рассмотрения поручений, недостаточным использованием современных технических средств в области информатики и рядом других причин.</w:t>
      </w:r>
    </w:p>
    <w:p>
      <w:pPr>
        <w:pStyle w:val="ConsNonformat"/>
        <w:widowControl/>
        <w:jc w:val="both"/>
        <w:rPr/>
      </w:pPr>
      <w:r>
        <w:rPr/>
      </w:r>
    </w:p>
    <w:p>
      <w:pPr>
        <w:pStyle w:val="ConsNormal"/>
        <w:widowControl/>
        <w:ind w:hanging="0"/>
        <w:jc w:val="center"/>
        <w:rPr/>
      </w:pPr>
      <w:r>
        <w:rPr/>
        <w:t>§ 7. Предварительные обеспечительные меры</w:t>
      </w:r>
    </w:p>
    <w:p>
      <w:pPr>
        <w:pStyle w:val="ConsNonformat"/>
        <w:widowControl/>
        <w:jc w:val="both"/>
        <w:rPr/>
      </w:pPr>
      <w:r>
        <w:rPr/>
      </w:r>
    </w:p>
    <w:p>
      <w:pPr>
        <w:pStyle w:val="ConsNormal"/>
        <w:widowControl/>
        <w:ind w:firstLine="540"/>
        <w:jc w:val="both"/>
        <w:rPr/>
      </w:pPr>
      <w:r>
        <w:rPr/>
        <w:t>1. Под предварительными обеспечительными мерами в гражданско-процессуальном законодательстве обычно понимаются временные меры, принимаемые по постановлению суда с целью обеспечить в будущем исполнение решения в случае его вынесения, или же меры, препятствующие стороне в споре уменьшить имущество, на которое может быть обращено взыскание, или же иным образом уклониться от выполнения своих обязательств.</w:t>
      </w:r>
    </w:p>
    <w:p>
      <w:pPr>
        <w:pStyle w:val="ConsNormal"/>
        <w:widowControl/>
        <w:ind w:firstLine="540"/>
        <w:jc w:val="both"/>
        <w:rPr/>
      </w:pPr>
      <w:r>
        <w:rPr/>
        <w:t>В сфере международного гражданского процессуального права вопрос о применении обеспечительных мер возникает обычно в двух случаях:</w:t>
      </w:r>
    </w:p>
    <w:p>
      <w:pPr>
        <w:pStyle w:val="ConsNormal"/>
        <w:widowControl/>
        <w:ind w:firstLine="540"/>
        <w:jc w:val="both"/>
        <w:rPr/>
      </w:pPr>
      <w:r>
        <w:rPr/>
        <w:t>- во-первых, если необходимо принять такие меры в отношении иностранного имущества, под которым понимается имущество недвижимое и движимое (морские суда, счета в банках и т.п.), право собственности на которое принадлежит иностранным гражданам, иностранным юридическим лицам или же иностранному государству, а иск предъявляется в суде страны, в которой это имущество или имущественные ценности находятся;</w:t>
      </w:r>
    </w:p>
    <w:p>
      <w:pPr>
        <w:pStyle w:val="ConsNormal"/>
        <w:widowControl/>
        <w:ind w:firstLine="540"/>
        <w:jc w:val="both"/>
        <w:rPr/>
      </w:pPr>
      <w:r>
        <w:rPr/>
        <w:t>- во-вторых, если иск предъявляется в одной стране, а такие меры нужно принимать в отношении имущества, находящегося в другой стране.</w:t>
      </w:r>
    </w:p>
    <w:p>
      <w:pPr>
        <w:pStyle w:val="ConsNormal"/>
        <w:widowControl/>
        <w:ind w:firstLine="540"/>
        <w:jc w:val="both"/>
        <w:rPr/>
      </w:pPr>
      <w:r>
        <w:rPr/>
        <w:t>В современных условиях интенсификации торгового оборота, использования новейших технических средств коммуникаций в банковском деле, в кредитных отношениях, на транспорте должник может очень быстро перевести свои активы или переместить свое имущество из одной страны в другую, сделав тем самым исполнение решения вообще невозможным или во всяком случае усложнить его исполнение. В частности, в области охраны прав на интеллектуальную собственность только срочный характер таких мер может обеспечить эффективность борьбы с "пиратством" (см. гл. 14).</w:t>
      </w:r>
    </w:p>
    <w:p>
      <w:pPr>
        <w:pStyle w:val="ConsNormal"/>
        <w:widowControl/>
        <w:ind w:firstLine="540"/>
        <w:jc w:val="both"/>
        <w:rPr/>
      </w:pPr>
      <w:r>
        <w:rPr/>
        <w:t>Таким образом, эти меры выполняют функцию двоякого характера. С одной стороны, они призваны обеспечить возможность исполнения решения, а с другой - способствовать сохранению отношений между сторонами, существовавших до начала процесса.</w:t>
      </w:r>
    </w:p>
    <w:p>
      <w:pPr>
        <w:pStyle w:val="ConsNormal"/>
        <w:widowControl/>
        <w:ind w:firstLine="540"/>
        <w:jc w:val="both"/>
        <w:rPr/>
      </w:pPr>
      <w:r>
        <w:rPr/>
        <w:t>Именно этим объясняется то обстоятельство, что в международных соглашениях по процессуальным вопросам в понятие предварительных мер включаются охранительные меры (разд. 9 Брюссельской конвенции 1968 г. о подсудности и исполнении судебных решений по гражданским и торговым делам).</w:t>
      </w:r>
    </w:p>
    <w:p>
      <w:pPr>
        <w:pStyle w:val="ConsNormal"/>
        <w:widowControl/>
        <w:ind w:firstLine="540"/>
        <w:jc w:val="both"/>
        <w:rPr/>
      </w:pPr>
      <w:r>
        <w:rPr/>
        <w:t>В законодательстве и в судебной практике различных государств и само понятие "обеспечительные меры", и его содержание понимаются по-разному. Так, в германском процессуальном праве используется более широкое понятие предварительной судебной защиты прав (§ 916 - 945 ГПК ФРГ), при этом различаются два основных вида предварительных мер: наложение ареста на имущество, принадлежащее должнику, и предварительное распоряжение (einstweilige Verfegung), которое применяется судом в том случае, если имеются опасения, что при изменении существующего состояния может быть затруднено или станет вообще невозможным осуществление права одной из сторон (например, запрет распоряжаться конкретным имуществом, предоставить права залога на имущество и т.п.).</w:t>
      </w:r>
    </w:p>
    <w:p>
      <w:pPr>
        <w:pStyle w:val="ConsNormal"/>
        <w:widowControl/>
        <w:ind w:firstLine="540"/>
        <w:jc w:val="both"/>
        <w:rPr/>
      </w:pPr>
      <w:r>
        <w:rPr/>
        <w:t>В современном английском праве и в праве ряда стран "общего права" применяется так называемый запрет "Марева", получивший свое наименование от названия морского судна.</w:t>
      </w:r>
    </w:p>
    <w:p>
      <w:pPr>
        <w:pStyle w:val="ConsNormal"/>
        <w:widowControl/>
        <w:ind w:firstLine="540"/>
        <w:jc w:val="both"/>
        <w:rPr/>
      </w:pPr>
      <w:r>
        <w:rPr/>
        <w:t>Суть дела, рассмотренного в Великобритании в 1975 г., состояла в следующем:</w:t>
      </w:r>
    </w:p>
    <w:p>
      <w:pPr>
        <w:pStyle w:val="ConsNormal"/>
        <w:widowControl/>
        <w:ind w:firstLine="540"/>
        <w:jc w:val="both"/>
        <w:rPr/>
      </w:pPr>
      <w:r>
        <w:rPr/>
        <w:t>Истец - владелец судна "Марева" сдал судно ответчику внаем по чартеру. Платежи должны были вноситься частями в рассрочку, однако ответчик отказался выполнить третий платеж и объявил об аннулировании ранее заключенного контракта. Кредитор, зная, что у ответчика в одном из лондонских банков открыт счет, и опасаясь, что последний попытается перевести деньги с этого счета, обратился в суд с ходатайством ограничить должника в распоряжениях средствами счета в целях обеспечения будущего решения по делу. Суд удовлетворил просьбу кредитора.</w:t>
      </w:r>
    </w:p>
    <w:p>
      <w:pPr>
        <w:pStyle w:val="ConsNormal"/>
        <w:widowControl/>
        <w:ind w:firstLine="540"/>
        <w:jc w:val="both"/>
        <w:rPr/>
      </w:pPr>
      <w:r>
        <w:rPr/>
        <w:t>В дальнейшей судебной практике запрет "Марева" стал применяться ко всему имуществу должника, независимо от того, находится ли оно в Великобритании или в иностранном государстве.</w:t>
      </w:r>
    </w:p>
    <w:p>
      <w:pPr>
        <w:pStyle w:val="ConsNormal"/>
        <w:widowControl/>
        <w:ind w:firstLine="540"/>
        <w:jc w:val="both"/>
        <w:rPr/>
      </w:pPr>
      <w:r>
        <w:rPr/>
        <w:t>Обеспечительные меры носят временный характер. Они обычно действуют в течение определенного ограниченного срока, установленного судом.</w:t>
      </w:r>
    </w:p>
    <w:p>
      <w:pPr>
        <w:pStyle w:val="ConsNormal"/>
        <w:widowControl/>
        <w:ind w:firstLine="540"/>
        <w:jc w:val="both"/>
        <w:rPr/>
      </w:pPr>
      <w:r>
        <w:rPr/>
        <w:t>В последние десятилетия применение обеспечительных мер в аспекте международного гражданского процессуального права стало весьма актуальным.</w:t>
      </w:r>
    </w:p>
    <w:p>
      <w:pPr>
        <w:pStyle w:val="ConsNormal"/>
        <w:widowControl/>
        <w:ind w:firstLine="540"/>
        <w:jc w:val="both"/>
        <w:rPr/>
      </w:pPr>
      <w:r>
        <w:rPr/>
        <w:t>В специальной литературе в этой области (Х. Шак) образно отмечалось, что в праве большинства государств, а также в европейском праве (праве ЕС) "ворота международной судебной компетенции по вынесению решений широко открыты для принятия срочных мер", однако соответствующие меры, предписанные иностранными судами, признаются за границей редко. Эти меры признаются в ряде многосторонних международных соглашений (в Конвенции об аресте морских судов 1952 г., в Гаагской конвенции 1961 г. о подсудности и применимом праве в области защиты прав несовершеннолетних, Приложении к КОТИФ (Конвенции о перевозке грузов и перевозке пассажиров), о которой говорилось в гл. 11.</w:t>
      </w:r>
    </w:p>
    <w:p>
      <w:pPr>
        <w:pStyle w:val="ConsNormal"/>
        <w:widowControl/>
        <w:ind w:firstLine="540"/>
        <w:jc w:val="both"/>
        <w:rPr/>
      </w:pPr>
      <w:r>
        <w:rPr/>
        <w:t>Широкие возможности применения таких временных обеспечительных мер в отношении интеллектуальной собственности предусмотрены в Соглашении ТРИПС (см. гл. 14). Согласно этому Соглашению судебные органы стран-участниц имеют право выносить определения, предписывающие любой стороне воздержаться от правонарушений (п. 44). В специальном разделе третьем части III ТРИПС содержатся подробные правила о порядке принятия судами "незамедлительных и эффективных временных мер", направленных на возникновение нарушения такого права интеллектуальной собственности, а также с целью сохранения соответствующих доказательств, относящихся к предполагаемым нарушениям.</w:t>
      </w:r>
    </w:p>
    <w:p>
      <w:pPr>
        <w:pStyle w:val="ConsNormal"/>
        <w:widowControl/>
        <w:ind w:firstLine="540"/>
        <w:jc w:val="both"/>
        <w:rPr/>
      </w:pPr>
      <w:r>
        <w:rPr/>
        <w:t>В Европейском сообществе принятие предварительных мер было предусмотрено еще в Брюссельской конвенции 1968 г. Согласно ст. 24 этой Конвенции, в целях принятия предварительных охранительных мер в суд страны - участницы Конвенции могут заявлять ходатайства, если такие меры допускаются по праву этого государства, даже если в соответствии с Конвенцией суд другого государства обладает юрисдикцией в отношении существа дела.</w:t>
      </w:r>
    </w:p>
    <w:p>
      <w:pPr>
        <w:pStyle w:val="ConsNormal"/>
        <w:widowControl/>
        <w:ind w:firstLine="540"/>
        <w:jc w:val="both"/>
        <w:rPr/>
      </w:pPr>
      <w:r>
        <w:rPr/>
        <w:t>В предыдущие десятилетия во внутреннем законодательстве не только европейских стран (Франции, Италии, Нидерландов, Швейцарии, Австрии и др.), но также Японии, где специальный закон о средствах обеспечения исков был принят в 1989 г., предусмотрена возможность принятия таких мер в международном обороте. Для стран - участниц Конвенции в Лугано действуют положения этой Конвенции. После принятия Регламента ЕС (Брюссель II) в ЕС применяются соответствующие правила о предварительных мерах этого Регламента.</w:t>
      </w:r>
    </w:p>
    <w:p>
      <w:pPr>
        <w:pStyle w:val="ConsNormal"/>
        <w:widowControl/>
        <w:ind w:firstLine="540"/>
        <w:jc w:val="both"/>
        <w:rPr/>
      </w:pPr>
      <w:r>
        <w:rPr/>
        <w:t>2. В законодательстве различных государств к мерам по обеспечению иска применяются правила об исполнительном производстве. В ГПК РФ и АПК РФ применяется термин "обеспечительные меры". АПК РФ понимает под обеспечительными мерами срочные временные меры, направленные на обеспечение иска или имущественных интересов истца.</w:t>
      </w:r>
    </w:p>
    <w:p>
      <w:pPr>
        <w:pStyle w:val="ConsNormal"/>
        <w:widowControl/>
        <w:ind w:firstLine="540"/>
        <w:jc w:val="both"/>
        <w:rPr/>
      </w:pPr>
      <w:r>
        <w:rPr/>
        <w:t>Общие положения об обеспечительных мерах, предусмотренные АПК РФ, распространяются на все случаи: каких-либо ограничений в отношении принятия таких мер в отношении имущества иностранной стороны, находящегося на территории РФ, не установлено. Более того, АПК РФ исходит из того, что обеспечительные меры должны применяться и в том случае, если исполнение судебного акта предполагается за пределами Российской Федерации.</w:t>
      </w:r>
    </w:p>
    <w:p>
      <w:pPr>
        <w:pStyle w:val="ConsNormal"/>
        <w:widowControl/>
        <w:ind w:firstLine="540"/>
        <w:jc w:val="both"/>
        <w:rPr/>
      </w:pPr>
      <w:r>
        <w:rPr/>
        <w:t>Однако реальная возможность признания и применения таких мер за пределами России на основе постановлений российских судов будет зависеть от того, требуется ли в соответствующем иностранном государстве наличие взаимности или же и оно участвует в соответствующем международном договоре, в котором участвует и Россия.</w:t>
      </w:r>
    </w:p>
    <w:p>
      <w:pPr>
        <w:pStyle w:val="ConsNormal"/>
        <w:widowControl/>
        <w:ind w:firstLine="540"/>
        <w:jc w:val="both"/>
        <w:rPr/>
      </w:pPr>
      <w:r>
        <w:rPr/>
        <w:t>Согласно Закону о международном частном праве Грузии 1998 г. грузинские суды обладают компетенцией в отношении обеспечительных мер, если такие меры подлежат осуществлению в Грузии или если эти суды обладают международной компетенцией.</w:t>
      </w:r>
    </w:p>
    <w:p>
      <w:pPr>
        <w:pStyle w:val="ConsNormal"/>
        <w:widowControl/>
        <w:ind w:firstLine="540"/>
        <w:jc w:val="both"/>
        <w:rPr/>
      </w:pPr>
      <w:r>
        <w:rPr/>
        <w:t>Киевское соглашение 1992 г. и Минская конвенция 1993 г. не предусматривают положений о признании и исполнении в одной стране СНГ постановлений об обеспечительных мерах, принятых в другом государстве СНГ.</w:t>
      </w:r>
    </w:p>
    <w:p>
      <w:pPr>
        <w:pStyle w:val="ConsNormal"/>
        <w:widowControl/>
        <w:ind w:firstLine="540"/>
        <w:jc w:val="both"/>
        <w:rPr/>
      </w:pPr>
      <w:r>
        <w:rPr/>
        <w:t>В ст. 54 Кишиневской конвенции 2002 г. было включено правило об исполнении решений судов о наложении ареста на имущество, включая денежные средства на банковских счетах, в целях обеспечения исков. Однако в литературе уже было высказано мнение, что на практике, в частности в Белоруссии, при применении этой нормы могут возникнуть определенные трудности (М. Чеботарев).</w:t>
      </w:r>
    </w:p>
    <w:p>
      <w:pPr>
        <w:pStyle w:val="ConsNormal"/>
        <w:widowControl/>
        <w:ind w:firstLine="540"/>
        <w:jc w:val="both"/>
        <w:rPr/>
      </w:pPr>
      <w:r>
        <w:rPr/>
        <w:t>Соглашение о порядке взаимного исполнения решений арбитражных, хозяйственных и экономических судов на территориях государств - участников Содружества 1998 г. (Московское соглашение) предусматривает, что меры для обеспечения исполнения решения определяются законодательством государства, на территории которого производится взыскание (ст. 4). Кроме того, в этом соглашении предусматривается, что соответствующие высшие суды стран СНГ вправе давать на территориях своих государств обязательные указания по обеспечению исполнения решений компетентных судов.</w:t>
      </w:r>
    </w:p>
    <w:p>
      <w:pPr>
        <w:pStyle w:val="ConsNonformat"/>
        <w:widowControl/>
        <w:jc w:val="both"/>
        <w:rPr/>
      </w:pPr>
      <w:r>
        <w:rPr/>
      </w:r>
    </w:p>
    <w:p>
      <w:pPr>
        <w:pStyle w:val="ConsNormal"/>
        <w:widowControl/>
        <w:ind w:hanging="0"/>
        <w:jc w:val="center"/>
        <w:rPr/>
      </w:pPr>
      <w:r>
        <w:rPr/>
        <w:t>§ 8. Признание и исполнение решений иностранных судов</w:t>
      </w:r>
    </w:p>
    <w:p>
      <w:pPr>
        <w:pStyle w:val="ConsNonformat"/>
        <w:widowControl/>
        <w:jc w:val="both"/>
        <w:rPr/>
      </w:pPr>
      <w:r>
        <w:rPr/>
      </w:r>
    </w:p>
    <w:p>
      <w:pPr>
        <w:pStyle w:val="ConsNormal"/>
        <w:widowControl/>
        <w:ind w:firstLine="540"/>
        <w:jc w:val="both"/>
        <w:rPr/>
      </w:pPr>
      <w:r>
        <w:rPr/>
        <w:t>1. Действие судебного решения, вынесенного судом одного государства, в принципе ограничено пределами территории этого государства. Допустимость признания и исполнения иностранного судебного решения определяется законодательством конкретной страны и международными соглашениями, в которых она участвует. Признание решения иностранного суда означает, что оно служит подтверждением гражданских и иных прав и обязанностей в такой же степени, что и решение отечественного суда. В ряде случаев достаточно, чтобы решение было только признано (например, о расторжении брака). В других же случаях решение должно быть еще и исполнено, т.е. подвергнуто специальной процедуре по разрешению исполнения (например, выдача экзекватуры или регистрация в специальном реестре). Таким образом, признание иностранного судебного решения является необходимой предпосылкой его принудительного исполнения; для принудительного исполнения обычно устанавливаются дополнительные требования сверх тех, которые необходимы для признания решения.</w:t>
      </w:r>
    </w:p>
    <w:p>
      <w:pPr>
        <w:pStyle w:val="ConsNormal"/>
        <w:widowControl/>
        <w:ind w:firstLine="540"/>
        <w:jc w:val="both"/>
        <w:rPr/>
      </w:pPr>
      <w:r>
        <w:rPr/>
        <w:t>Законодательству государств известны различные системы исполнения решений иностранных судов. Предварительным условием для исполнения решения иностранного суда обычно является требование наличия взаимности в отношении решений отечественных судов.</w:t>
      </w:r>
    </w:p>
    <w:p>
      <w:pPr>
        <w:pStyle w:val="ConsNormal"/>
        <w:widowControl/>
        <w:ind w:firstLine="540"/>
        <w:jc w:val="both"/>
        <w:rPr/>
      </w:pPr>
      <w:r>
        <w:rPr/>
        <w:t>В одних странах (например, в Италии) для исполнения судебного решения требуется проверка его правильности лишь с формальной точки зрения, а также установление непротиворечия его публичному порядку страны суда и выполнение ряда других условий. В других странах (например, во Франции, Бельгии, ФРГ и ряде других европейских государств) необходима выдача экзекватуры. Под экзекватурой понимается вынесение судом после рассмотрения соответствующего ходатайства специального постановления о разрешении исполнения.</w:t>
      </w:r>
    </w:p>
    <w:p>
      <w:pPr>
        <w:pStyle w:val="ConsNormal"/>
        <w:widowControl/>
        <w:ind w:firstLine="540"/>
        <w:jc w:val="both"/>
        <w:rPr/>
      </w:pPr>
      <w:r>
        <w:rPr/>
        <w:t>Наконец, в третьей группе стран для судебных решений, вынесенных в странах, которые предоставляют взаимность в отношении исполнения решений, требуется регистрация решения в особом реестре (например, в Великобритании - в суде по гражданским делам Высокого суда). Регистрация, в свою очередь, возможна при наличии ряда условий.</w:t>
      </w:r>
    </w:p>
    <w:p>
      <w:pPr>
        <w:pStyle w:val="ConsNormal"/>
        <w:widowControl/>
        <w:ind w:firstLine="540"/>
        <w:jc w:val="both"/>
        <w:rPr/>
      </w:pPr>
      <w:r>
        <w:rPr/>
        <w:t>Согласно ГПК Литвы 2002 г. в этой стране решения иностранных судов признаются и исполняются, если не имеется установленных в Кодексе общих оснований для отказа в таком признании и исполнении. Пересмотр решений по существу не будет допускаться и требование взаимности не устанавливается.</w:t>
      </w:r>
    </w:p>
    <w:p>
      <w:pPr>
        <w:pStyle w:val="ConsNormal"/>
        <w:widowControl/>
        <w:ind w:firstLine="540"/>
        <w:jc w:val="both"/>
        <w:rPr/>
      </w:pPr>
      <w:r>
        <w:rPr/>
        <w:t>В КНР согласно Закону о гражданской процедуре 1991 г. во всех, предусмотренных этим законом случаях (исполнение решения суда КНР против стороны, которая не находится на территории КНР, исполнение решения международного арбитражного органа (третейского суда), когда сторона или ее имущество не находится на территории КНР, признание и исполнение в КНР решения, принятого иностранным судом), исполнение может иметь место в соответствии с международным договором или на основании принципа взаимности (ст. ст. 266 - 269).</w:t>
      </w:r>
    </w:p>
    <w:p>
      <w:pPr>
        <w:pStyle w:val="ConsNormal"/>
        <w:widowControl/>
        <w:ind w:firstLine="540"/>
        <w:jc w:val="both"/>
        <w:rPr/>
      </w:pPr>
      <w:r>
        <w:rPr/>
        <w:t>Процессы интеграции, миграции населения привели к заключению многосторонних и двусторонних конвенций об исполнении иностранных судебных решений, обычно устанавливающих обязательства договаривающихся государств исполнять решения при соблюдении ряда условий (вступление решения в законную силу, непротиворечие публичному порядку страны исполнения, участие обеих сторон в судебном разбирательстве и т.д.).</w:t>
      </w:r>
    </w:p>
    <w:p>
      <w:pPr>
        <w:pStyle w:val="ConsNormal"/>
        <w:widowControl/>
        <w:ind w:firstLine="540"/>
        <w:jc w:val="both"/>
        <w:rPr/>
      </w:pPr>
      <w:r>
        <w:rPr/>
        <w:t>К региональным международным договорам, регулирующим признание и исполнение судебных решений, относятся прежде всего соглашения, заключенные между государствами с близкими правовыми системами (Кодекс Бустаманте 1928 г., Конвенция между Данией, Финляндией, Исландией, Норвегией и Швецией 1932 г., Конвенция об исполнении судебных решений государств - членов Лиги арабских государств 1952 г., Афро-Малагасийская общая конвенция о сотрудничестве в области правосудия 1962 г.).</w:t>
      </w:r>
    </w:p>
    <w:p>
      <w:pPr>
        <w:pStyle w:val="ConsNormal"/>
        <w:widowControl/>
        <w:ind w:firstLine="540"/>
        <w:jc w:val="both"/>
        <w:rPr/>
      </w:pPr>
      <w:r>
        <w:rPr/>
        <w:t>Как уже отмечалось в § 1 настоящей главы, страны - члены ЕС прошли путь от заключения региональных международных соглашений (Брюссельской конвенции 1988 г. о судебной компетенции, признании и исполнении решений по гражданским и торговым делам, Брюссельской конвенции 1998 г. по вопросам подсудности, признания и исполнения решений по семейным делам) до включения соответствующих положений этих конвенций в право ЕС путем принятия соответствующих Регламентов ЕС, предусматривающих признание и исполнение решений. Что же касается Конвенции, заключенной в Лугано в 1988 г. (в специальной литературе ее называют "параллельной конвенцией", воспроизводящей положения Брюссельской конвенции), ее особенность состоит в том, что она четко предусматривает: ни при каких обстоятельствах иностранное судебное решение не может быть пересмотрено по существу. Другой особенностью этой Конвенции является то, что в ней конкретно указывается, в какой суд должно направляться ходатайство о признании или об исполнении этих решений.</w:t>
      </w:r>
    </w:p>
    <w:p>
      <w:pPr>
        <w:pStyle w:val="ConsNormal"/>
        <w:widowControl/>
        <w:ind w:firstLine="540"/>
        <w:jc w:val="both"/>
        <w:rPr/>
      </w:pPr>
      <w:r>
        <w:rPr/>
        <w:t>2. Признание и исполнение решений иностранных судов на территории РФ определяется ГПК РФ, АПК РФ, Федеральным законом "Об исполнительном производстве" 1997 г. и рядом других законов и иных нормативных актов, в том числе и Указом Президиума Верховного Совета СССР от 21 июня 1988 г. "О признании и исполнении в СССР решений иностранных судов и арбитражей" в части, не противоречащей АПК РФ.</w:t>
      </w:r>
    </w:p>
    <w:p>
      <w:pPr>
        <w:pStyle w:val="ConsNormal"/>
        <w:widowControl/>
        <w:ind w:firstLine="540"/>
        <w:jc w:val="both"/>
        <w:rPr/>
      </w:pPr>
      <w:r>
        <w:rPr/>
        <w:t>Согласно ст. 409 ГПК РФ признание и исполнение на территории РФ решений иностранных судов определяется международными договорами РФ и положениями этого Кодекса.</w:t>
      </w:r>
    </w:p>
    <w:p>
      <w:pPr>
        <w:pStyle w:val="ConsNormal"/>
        <w:widowControl/>
        <w:ind w:firstLine="540"/>
        <w:jc w:val="both"/>
        <w:rPr/>
      </w:pPr>
      <w:r>
        <w:rPr/>
        <w:t>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Normal"/>
        <w:widowControl/>
        <w:ind w:firstLine="540"/>
        <w:jc w:val="both"/>
        <w:rPr/>
      </w:pPr>
      <w:r>
        <w:rPr/>
        <w:t>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Normal"/>
        <w:widowControl/>
        <w:ind w:firstLine="540"/>
        <w:jc w:val="both"/>
        <w:rPr/>
      </w:pPr>
      <w:r>
        <w:rPr/>
        <w:t>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ГПК РФ.</w:t>
      </w:r>
    </w:p>
    <w:p>
      <w:pPr>
        <w:pStyle w:val="ConsNormal"/>
        <w:widowControl/>
        <w:ind w:firstLine="540"/>
        <w:jc w:val="both"/>
        <w:rPr/>
      </w:pPr>
      <w:r>
        <w:rPr/>
        <w:t>Согласно п. 4 ст. 16 АПК РФ "признание и обязательность исполнения на территории РФ судебных актов, принятых иностранными судами, иностранных арбитражных решений определяются международным договором РФ, федеральным законом".</w:t>
      </w:r>
    </w:p>
    <w:p>
      <w:pPr>
        <w:pStyle w:val="ConsNormal"/>
        <w:widowControl/>
        <w:ind w:firstLine="540"/>
        <w:jc w:val="both"/>
        <w:rPr/>
      </w:pPr>
      <w:r>
        <w:rPr/>
        <w:t>Аналогичная формулировка содержится в п. 1 ст. 80 Закона 1997 г. об исполнительном производстве, согласно которому порядок исполнения в Российской Федерации решений иностранных судов и арбитражей определяется соответствующими международными договорами РФ и этим Законом.</w:t>
      </w:r>
    </w:p>
    <w:p>
      <w:pPr>
        <w:pStyle w:val="ConsNormal"/>
        <w:widowControl/>
        <w:ind w:firstLine="540"/>
        <w:jc w:val="both"/>
        <w:rPr/>
      </w:pPr>
      <w:r>
        <w:rPr/>
        <w:t>В соответствии с положениями, установленными АПК РФ, в России признается и приводится в исполнение две категории решений: во-первых,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 во-вторых, иностранные арбитражные решения, под которыми понимаются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w:t>
      </w:r>
    </w:p>
    <w:p>
      <w:pPr>
        <w:pStyle w:val="ConsNormal"/>
        <w:widowControl/>
        <w:ind w:firstLine="540"/>
        <w:jc w:val="both"/>
        <w:rPr/>
      </w:pPr>
      <w:r>
        <w:rPr/>
        <w:t>Таким образом, действующее российское законодательство, как правило, при отсутствии международного соглашения не исходит из принципа взаимности. Из этого исходного положения имеются некоторые исключения. Так, согласно п. 4 ст. 1 Федерального закона от 26 октября 2002 г. "О несостоятельности (банкротстве)" решения судов иностранных государств по делам о несостоятельности (банкротстве) признаются на территории РФ в соответствии с международными договорами РФ. При отсутствии международных договоров РФ решения судов иностранных государств по делам о несостоятельности (банкротстве) признаются на территории РФ на началах взаимности, если иное не предусмотрено федеральным законом.</w:t>
      </w:r>
    </w:p>
    <w:p>
      <w:pPr>
        <w:pStyle w:val="ConsNormal"/>
        <w:widowControl/>
        <w:ind w:firstLine="540"/>
        <w:jc w:val="both"/>
        <w:rPr/>
      </w:pPr>
      <w:r>
        <w:rPr/>
        <w:t>Отсутствие в отличие от законодательства и практики других государств прямого признания действия принципа взаимности делает, как правило, невозможным исполнение решений российских судов за рубежом (за исключением стран СНГ и незначительного числа других государств). Для того чтобы обеспечить исполнение решений за рубежом, российские истцы, как юридические, так и физические лица, должны предъявлять иски к иностранным ответчикам в соответствующих странах. Наличие в международных соглашениях универсального характера положений о свободном доступе в суды не влечет за собой автоматически признание и исполнение решений за пределами страны, где оно было вынесено. Решения Европейского суда о правах человека в Страсбурге должны исполняться странами - членами Европейского Совета, одним из которых является Россия.</w:t>
      </w:r>
    </w:p>
    <w:p>
      <w:pPr>
        <w:pStyle w:val="ConsNormal"/>
        <w:widowControl/>
        <w:ind w:firstLine="540"/>
        <w:jc w:val="both"/>
        <w:rPr/>
      </w:pPr>
      <w:r>
        <w:rPr/>
        <w:t>Путем отсылки к международным договорам решен вопрос об исполнении иностранных решений в законодательстве Киргизии, Молдовы, Узбекистана и Украины, а также в ГПК Белоруссии. Более широкий подход был проявлен в Хозяйственном процессуальном кодексе Республики Беларусь. Согласно ст. 314 этого Кодекса решения иностранных судов признаются и исполняются, "если это предусмотрено законодательством, в том числе международными договорами Республики Беларусь, либо на началах взаимности". Из принципа взаимности в отношении исполнения решений иностранных судов исходит законодательство Грузии. Согласно Закону о международном частном праве 1998 г. принятие решения об исполнении решения отнесено к компетенции Верховного суда Грузии (ст. 70). Предпосылкой для принятия такого решения является наличие его признания, поскольку должно быть установлено, соблюдены или нет условия, которые предусмотрены в отношении признания.</w:t>
      </w:r>
    </w:p>
    <w:p>
      <w:pPr>
        <w:pStyle w:val="ConsNormal"/>
        <w:widowControl/>
        <w:ind w:firstLine="540"/>
        <w:jc w:val="both"/>
        <w:rPr/>
      </w:pPr>
      <w:r>
        <w:rPr/>
        <w:t>Грузия не признает решения судов иностранных государств при наличии ряда условий, основным из которых является условие о том, что иностранное государство не признает решений судов Грузии.</w:t>
      </w:r>
    </w:p>
    <w:p>
      <w:pPr>
        <w:pStyle w:val="ConsNormal"/>
        <w:widowControl/>
        <w:ind w:firstLine="540"/>
        <w:jc w:val="both"/>
        <w:rPr/>
      </w:pPr>
      <w:r>
        <w:rPr/>
        <w:t>3. Российское процессуальное законодательство устанавливает следующий порядок принудительного исполнения решений иностранного суда. 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 (ст. 410 ГПК РФ).</w:t>
      </w:r>
    </w:p>
    <w:p>
      <w:pPr>
        <w:pStyle w:val="ConsNormal"/>
        <w:widowControl/>
        <w:ind w:firstLine="540"/>
        <w:jc w:val="both"/>
        <w:rPr/>
      </w:pPr>
      <w:r>
        <w:rPr/>
        <w:t>Ходатайство о принудительном исполнении решения иностранного суда должно содержать:</w:t>
      </w:r>
    </w:p>
    <w:p>
      <w:pPr>
        <w:pStyle w:val="ConsNormal"/>
        <w:widowControl/>
        <w:ind w:firstLine="540"/>
        <w:jc w:val="both"/>
        <w:rPr/>
      </w:pPr>
      <w:r>
        <w:rPr/>
        <w:t>-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Normal"/>
        <w:widowControl/>
        <w:ind w:firstLine="540"/>
        <w:jc w:val="both"/>
        <w:rPr/>
      </w:pPr>
      <w:r>
        <w:rPr/>
        <w:t>- наименование должника, указание его места жительства, а если должником является организация, указание места ее нахождения;</w:t>
      </w:r>
    </w:p>
    <w:p>
      <w:pPr>
        <w:pStyle w:val="ConsNormal"/>
        <w:widowControl/>
        <w:ind w:firstLine="540"/>
        <w:jc w:val="both"/>
        <w:rPr/>
      </w:pPr>
      <w:r>
        <w:rPr/>
        <w:t>- просьбу взыскателя о разрешении принудительного исполнения решения и об указании, с какого момента требуется его исполнение.</w:t>
      </w:r>
    </w:p>
    <w:p>
      <w:pPr>
        <w:pStyle w:val="Con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Normal"/>
        <w:widowControl/>
        <w:ind w:firstLine="540"/>
        <w:jc w:val="both"/>
        <w:rPr/>
      </w:pPr>
      <w:r>
        <w:rPr/>
        <w:t>К ходатайству прилагаются документы, предусмотренные международным договором РФ, а если это не предусмотрено международным договором, прилагаются следующие документы:</w:t>
      </w:r>
    </w:p>
    <w:p>
      <w:pPr>
        <w:pStyle w:val="ConsNormal"/>
        <w:widowControl/>
        <w:ind w:firstLine="540"/>
        <w:jc w:val="both"/>
        <w:rPr/>
      </w:pPr>
      <w:r>
        <w:rPr/>
        <w:t>-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Normal"/>
        <w:widowControl/>
        <w:ind w:firstLine="540"/>
        <w:jc w:val="both"/>
        <w:rPr/>
      </w:pPr>
      <w:r>
        <w:rPr/>
        <w:t>- официальный документ о том, что решение вступило в законную силу, если это не вытекает из текста самого решения;</w:t>
      </w:r>
    </w:p>
    <w:p>
      <w:pPr>
        <w:pStyle w:val="ConsNormal"/>
        <w:widowControl/>
        <w:ind w:firstLine="540"/>
        <w:jc w:val="both"/>
        <w:rPr/>
      </w:pPr>
      <w:r>
        <w:rPr/>
        <w:t>- документ об исполнении решения, если оно ранее исполнялось на территории соответствующего иностранного государства;</w:t>
      </w:r>
    </w:p>
    <w:p>
      <w:pPr>
        <w:pStyle w:val="ConsNormal"/>
        <w:widowControl/>
        <w:ind w:firstLine="540"/>
        <w:jc w:val="both"/>
        <w:rPr/>
      </w:pPr>
      <w:r>
        <w:rPr/>
        <w:t>- документ, из которого следует, что сторона, против которой принято решение, которая не принимала участие в процессе, была своевременно и в надлежащем порядке извещена о времени и месте рассмотрения дела;</w:t>
      </w:r>
    </w:p>
    <w:p>
      <w:pPr>
        <w:pStyle w:val="ConsNormal"/>
        <w:widowControl/>
        <w:ind w:firstLine="540"/>
        <w:jc w:val="both"/>
        <w:rPr/>
      </w:pPr>
      <w:r>
        <w:rPr/>
        <w:t>- заверенный перевод части документов на русский язык.</w:t>
      </w:r>
    </w:p>
    <w:p>
      <w:pPr>
        <w:pStyle w:val="ConsNormal"/>
        <w:widowControl/>
        <w:ind w:firstLine="540"/>
        <w:jc w:val="both"/>
        <w:rPr/>
      </w:pPr>
      <w:r>
        <w:rPr/>
        <w:t>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Normal"/>
        <w:widowControl/>
        <w:ind w:firstLine="540"/>
        <w:jc w:val="both"/>
        <w:rPr/>
      </w:pPr>
      <w:r>
        <w:rPr/>
        <w:t>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Normal"/>
        <w:widowControl/>
        <w:ind w:firstLine="540"/>
        <w:jc w:val="both"/>
        <w:rPr/>
      </w:pPr>
      <w:r>
        <w:rPr/>
        <w:t>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Normal"/>
        <w:widowControl/>
        <w:ind w:firstLine="540"/>
        <w:jc w:val="both"/>
        <w:rPr/>
      </w:pPr>
      <w:r>
        <w:rPr/>
        <w:t>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Normal"/>
        <w:widowControl/>
        <w:ind w:firstLine="540"/>
        <w:jc w:val="both"/>
        <w:rPr/>
      </w:pPr>
      <w:r>
        <w:rPr/>
        <w:t>4. Вопрос о признании иностранных судебных решений обладает определенной спецификой. В одних случаях признание решений суда одной страны на территории другой страны - это необходимая предпосылка для его принудительного исполнения. В других - признание носит самостоятельный характер. Признание в России решения иностранного суда означает, что оно обладает такой же юридической силой, какую имеют решения российских судов. Поэтому вынесение иностранным судом решения, подлежащего признанию в России, является основанием либо для отказа в принятии в России искового заявления по спору между теми же сторонами, по тому же основанию и о том же предмете, либо для прекращения дела.</w:t>
      </w:r>
    </w:p>
    <w:p>
      <w:pPr>
        <w:pStyle w:val="ConsNormal"/>
        <w:widowControl/>
        <w:ind w:firstLine="540"/>
        <w:jc w:val="both"/>
        <w:rPr/>
      </w:pPr>
      <w:r>
        <w:rPr/>
        <w:t>В ГПК РФ содержится перечень оснований для отказа в принудительном исполнении решения иностранного суда, причем этот перечень является исчерпывающим.</w:t>
      </w:r>
    </w:p>
    <w:p>
      <w:pPr>
        <w:pStyle w:val="ConsNormal"/>
        <w:widowControl/>
        <w:ind w:firstLine="540"/>
        <w:jc w:val="both"/>
        <w:rPr/>
      </w:pPr>
      <w:r>
        <w:rPr/>
        <w:t>Отказ в принудительном исполнении решения иностранного суда допускается в случае, если:</w:t>
      </w:r>
    </w:p>
    <w:p>
      <w:pPr>
        <w:pStyle w:val="ConsNormal"/>
        <w:widowControl/>
        <w:ind w:firstLine="540"/>
        <w:jc w:val="both"/>
        <w:rPr/>
      </w:pPr>
      <w:r>
        <w:rPr/>
        <w:t>- решение по праву страны, на территории которой оно принято, не вступило в законную силу или не подлежит исполнению;</w:t>
      </w:r>
    </w:p>
    <w:p>
      <w:pPr>
        <w:pStyle w:val="ConsNormal"/>
        <w:widowControl/>
        <w:ind w:firstLine="540"/>
        <w:jc w:val="both"/>
        <w:rPr/>
      </w:pPr>
      <w:r>
        <w:rPr/>
        <w:t>-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Normal"/>
        <w:widowControl/>
        <w:ind w:firstLine="540"/>
        <w:jc w:val="both"/>
        <w:rPr/>
      </w:pPr>
      <w:r>
        <w:rPr/>
        <w:t>- рассмотрение дела относится к исключительной подсудности судов в Российской Федерации;</w:t>
      </w:r>
    </w:p>
    <w:p>
      <w:pPr>
        <w:pStyle w:val="ConsNormal"/>
        <w:widowControl/>
        <w:ind w:firstLine="540"/>
        <w:jc w:val="both"/>
        <w:rPr/>
      </w:pPr>
      <w:r>
        <w:rPr/>
        <w:t>-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Normal"/>
        <w:widowControl/>
        <w:ind w:firstLine="540"/>
        <w:jc w:val="both"/>
        <w:rPr/>
      </w:pPr>
      <w:r>
        <w:rPr/>
        <w:t>-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Normal"/>
        <w:widowControl/>
        <w:ind w:firstLine="540"/>
        <w:jc w:val="both"/>
        <w:rPr/>
      </w:pPr>
      <w:r>
        <w:rPr/>
        <w:t>- истек срок предъявления решения к принудительному исполнению и этот срок не восстановлен судом в Российской Федерации по ходатайству взыскателя (ст. 412 ГПК РФ).</w:t>
      </w:r>
    </w:p>
    <w:p>
      <w:pPr>
        <w:pStyle w:val="ConsNormal"/>
        <w:widowControl/>
        <w:ind w:firstLine="540"/>
        <w:jc w:val="both"/>
        <w:rPr/>
      </w:pPr>
      <w:r>
        <w:rPr/>
        <w:t>В свою очередь, в отношении признания решений иностранных судов российское законодательство признает две категории, в зависимости от содержания решения. К первой категории отнесены случаи, когда для признания решения иностранного суда вообще не требуется дальнейшего производства. Согласно ст. 415 ГПК РФ в Российской Федерации признаются не требующие вследствие своего содержания дальнейшего производства решения иностранных судов:</w:t>
      </w:r>
    </w:p>
    <w:p>
      <w:pPr>
        <w:pStyle w:val="ConsNormal"/>
        <w:widowControl/>
        <w:ind w:firstLine="540"/>
        <w:jc w:val="both"/>
        <w:rPr/>
      </w:pPr>
      <w:r>
        <w:rPr/>
        <w:t>- относительно статуса гражданина государства, суд которого принял решение;</w:t>
      </w:r>
    </w:p>
    <w:p>
      <w:pPr>
        <w:pStyle w:val="ConsNormal"/>
        <w:widowControl/>
        <w:ind w:firstLine="540"/>
        <w:jc w:val="both"/>
        <w:rPr/>
      </w:pPr>
      <w:r>
        <w:rPr/>
        <w:t>-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Normal"/>
        <w:widowControl/>
        <w:ind w:firstLine="540"/>
        <w:jc w:val="both"/>
        <w:rPr/>
      </w:pPr>
      <w:r>
        <w:rPr/>
        <w:t>- 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Normal"/>
        <w:widowControl/>
        <w:ind w:firstLine="540"/>
        <w:jc w:val="both"/>
        <w:rPr/>
      </w:pPr>
      <w:r>
        <w:rPr/>
        <w:t>- в других предусмотренных федеральным законом случаях.</w:t>
      </w:r>
    </w:p>
    <w:p>
      <w:pPr>
        <w:pStyle w:val="ConsNormal"/>
        <w:widowControl/>
        <w:ind w:firstLine="540"/>
        <w:jc w:val="both"/>
        <w:rPr/>
      </w:pPr>
      <w:r>
        <w:rPr/>
        <w:t>В соответствии со ст. 160 СК РФ признается решение иностранного суда о расторжении брака между российскими и иностранными гражданами, если оно было вынесено с соблюдением законодательства соответствующего иностранного государства о компетенции органов, принимавших решение о расторжении брака и о подлежащем применению законодательстве при расторжении брака.</w:t>
      </w:r>
    </w:p>
    <w:p>
      <w:pPr>
        <w:pStyle w:val="ConsNormal"/>
        <w:widowControl/>
        <w:ind w:firstLine="540"/>
        <w:jc w:val="both"/>
        <w:rPr/>
      </w:pPr>
      <w:r>
        <w:rPr/>
        <w:t>Признание иностранных решений такого рода не ставится в зависимость от наличия международного договора; не выдвигается требование взаимности.</w:t>
      </w:r>
    </w:p>
    <w:p>
      <w:pPr>
        <w:pStyle w:val="ConsNormal"/>
        <w:widowControl/>
        <w:ind w:firstLine="540"/>
        <w:jc w:val="both"/>
        <w:rPr/>
      </w:pPr>
      <w:r>
        <w:rPr/>
        <w:t>Ко второй категории следует отнести случаи, когда возникает необходимость вынести решение о признании.</w:t>
      </w:r>
    </w:p>
    <w:p>
      <w:pPr>
        <w:pStyle w:val="ConsNormal"/>
        <w:widowControl/>
        <w:ind w:firstLine="540"/>
        <w:jc w:val="both"/>
        <w:rPr/>
      </w:pPr>
      <w:r>
        <w:rPr/>
        <w:t>Российское гражданское процессуальное законодательство в отношении признания решений иностранных судов предусматривает следующие основные правила:</w:t>
      </w:r>
    </w:p>
    <w:p>
      <w:pPr>
        <w:pStyle w:val="ConsNormal"/>
        <w:widowControl/>
        <w:ind w:firstLine="540"/>
        <w:jc w:val="both"/>
        <w:rPr/>
      </w:pPr>
      <w:r>
        <w:rPr/>
        <w:t>-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Normal"/>
        <w:widowControl/>
        <w:ind w:firstLine="540"/>
        <w:jc w:val="both"/>
        <w:rPr/>
      </w:pPr>
      <w:r>
        <w:rPr/>
        <w:t>-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Normal"/>
        <w:widowControl/>
        <w:ind w:firstLine="540"/>
        <w:jc w:val="both"/>
        <w:rPr/>
      </w:pPr>
      <w:r>
        <w:rPr/>
        <w:t>-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w:t>
      </w:r>
    </w:p>
    <w:p>
      <w:pPr>
        <w:pStyle w:val="ConsNormal"/>
        <w:widowControl/>
        <w:ind w:firstLine="540"/>
        <w:jc w:val="both"/>
        <w:rPr/>
      </w:pPr>
      <w:r>
        <w:rPr/>
        <w:t>- после рассмотрения судом возражений относительно признания решения иностранного суда выносится соответствующее определение;</w:t>
      </w:r>
    </w:p>
    <w:p>
      <w:pPr>
        <w:pStyle w:val="ConsNormal"/>
        <w:widowControl/>
        <w:ind w:firstLine="540"/>
        <w:jc w:val="both"/>
        <w:rPr/>
      </w:pPr>
      <w:r>
        <w:rPr/>
        <w:t>- определение суда может быть обжаловано в вышестоящий суд в порядке и в сроки, которые установлены ГПК РФ.</w:t>
      </w:r>
    </w:p>
    <w:p>
      <w:pPr>
        <w:pStyle w:val="ConsNormal"/>
        <w:widowContro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ГПК РФ в отношении отказа в принудительном исполнении решения иностранного суда. Однако в данном случае истечение срока предъявления решения к принудительному исполнению в качестве основания для отказа в признании решения применяться не должно.</w:t>
      </w:r>
    </w:p>
    <w:p>
      <w:pPr>
        <w:pStyle w:val="ConsNormal"/>
        <w:widowControl/>
        <w:ind w:firstLine="540"/>
        <w:jc w:val="both"/>
        <w:rPr/>
      </w:pPr>
      <w:r>
        <w:rPr/>
        <w:t>5. В отношении производства в российских арбитражных судах по делам о признании и приведении в исполнение решений иностранных судов и иностранных арбитражных решений действуют следующие правила:</w:t>
      </w:r>
    </w:p>
    <w:p>
      <w:pPr>
        <w:pStyle w:val="ConsNormal"/>
        <w:widowControl/>
        <w:ind w:firstLine="540"/>
        <w:jc w:val="both"/>
        <w:rPr/>
      </w:pPr>
      <w:r>
        <w:rPr/>
        <w:t>- признание и приведение в исполнение решения разрешаются арбитражным судом по заявлению стороны в споре, рассмотренному иностранным судом, или стороны третейского разбирательства;</w:t>
      </w:r>
    </w:p>
    <w:p>
      <w:pPr>
        <w:pStyle w:val="ConsNormal"/>
        <w:widowControl/>
        <w:ind w:firstLine="540"/>
        <w:jc w:val="both"/>
        <w:rPr/>
      </w:pPr>
      <w:r>
        <w:rPr/>
        <w:t>- заявление о признании и приведении в исполнение решения подается взыскателем, под которым понимается сторона в споре, в пользу которой состоялось решение,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Normal"/>
        <w:widowControl/>
        <w:ind w:firstLine="540"/>
        <w:jc w:val="both"/>
        <w:rPr/>
      </w:pPr>
      <w:r>
        <w:rPr/>
        <w:t>- заявление о признании и приведении в исполнение решения подается в письменной форме и должно быть подписано взыскателем или его представителем.</w:t>
      </w:r>
    </w:p>
    <w:p>
      <w:pPr>
        <w:pStyle w:val="ConsNormal"/>
        <w:widowControl/>
        <w:ind w:firstLine="540"/>
        <w:jc w:val="both"/>
        <w:rPr/>
      </w:pPr>
      <w:r>
        <w:rPr/>
        <w:t>К заявлению о признании и приведении в исполнение решения иностранного суда прилагаются:</w:t>
      </w:r>
    </w:p>
    <w:p>
      <w:pPr>
        <w:pStyle w:val="ConsNormal"/>
        <w:widowControl/>
        <w:ind w:firstLine="540"/>
        <w:jc w:val="both"/>
        <w:rPr/>
      </w:pPr>
      <w:r>
        <w:rPr/>
        <w:t>- удостоверенная надлежащим образом копия решения, о признании и приведении в исполнение которого ходатайствует взыскатель;</w:t>
      </w:r>
    </w:p>
    <w:p>
      <w:pPr>
        <w:pStyle w:val="ConsNormal"/>
        <w:widowControl/>
        <w:ind w:firstLine="540"/>
        <w:jc w:val="both"/>
        <w:rPr/>
      </w:pPr>
      <w:r>
        <w:rPr/>
        <w:t>-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Normal"/>
        <w:widowControl/>
        <w:ind w:firstLine="540"/>
        <w:jc w:val="both"/>
        <w:rPr/>
      </w:pPr>
      <w:r>
        <w:rPr/>
        <w:t>-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Normal"/>
        <w:widowControl/>
        <w:ind w:firstLine="540"/>
        <w:jc w:val="both"/>
        <w:rPr/>
      </w:pPr>
      <w:r>
        <w:rPr/>
        <w:t>-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Normal"/>
        <w:widowControl/>
        <w:ind w:firstLine="540"/>
        <w:jc w:val="both"/>
        <w:rPr/>
      </w:pPr>
      <w:r>
        <w:rPr/>
        <w:t>- документ, подтверждающий направление должнику копии заявления о признании и приведении в исполнение решения иностранного суда;</w:t>
      </w:r>
    </w:p>
    <w:p>
      <w:pPr>
        <w:pStyle w:val="ConsNormal"/>
        <w:widowControl/>
        <w:ind w:firstLine="540"/>
        <w:jc w:val="both"/>
        <w:rPr/>
      </w:pPr>
      <w:r>
        <w:rPr/>
        <w:t>- заверенный надлежащим образом перевод соответствующих документов на русский язык.</w:t>
      </w:r>
    </w:p>
    <w:p>
      <w:pPr>
        <w:pStyle w:val="ConsNormal"/>
        <w:widowControl/>
        <w:ind w:firstLine="540"/>
        <w:jc w:val="both"/>
        <w:rPr/>
      </w:pPr>
      <w:r>
        <w:rPr/>
        <w:t>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w:t>
      </w:r>
    </w:p>
    <w:p>
      <w:pPr>
        <w:pStyle w:val="ConsNormal"/>
        <w:widowControl/>
        <w:ind w:firstLine="540"/>
        <w:jc w:val="both"/>
        <w:rPr/>
      </w:pPr>
      <w:r>
        <w:rPr/>
        <w:t>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АПК РФ, путем исследования представленных в арбитражный суд доказательств, обоснования заявленных требований и возражений.</w:t>
      </w:r>
    </w:p>
    <w:p>
      <w:pPr>
        <w:pStyle w:val="ConsNormal"/>
        <w:widowControl/>
        <w:ind w:firstLine="540"/>
        <w:jc w:val="both"/>
        <w:rPr/>
      </w:pPr>
      <w:r>
        <w:rPr/>
        <w:t>Принципиально важное положение содержится в п. 4 ст. 243 АПК РФ. Согласно этому пункту при рассмотрении дела арбитражный суд не вправе пересматривать решение иностранного суда по существу.</w:t>
      </w:r>
    </w:p>
    <w:p>
      <w:pPr>
        <w:pStyle w:val="ConsNormal"/>
        <w:widowControl/>
        <w:ind w:firstLine="540"/>
        <w:jc w:val="both"/>
        <w:rPr/>
      </w:pPr>
      <w:r>
        <w:rPr/>
        <w:t>Арбитражный суд отказывает в признании и приведении в исполнение решения иностранного суда полностью или в части в случае, если:</w:t>
      </w:r>
    </w:p>
    <w:p>
      <w:pPr>
        <w:pStyle w:val="ConsNormal"/>
        <w:widowControl/>
        <w:ind w:firstLine="540"/>
        <w:jc w:val="both"/>
        <w:rPr/>
      </w:pPr>
      <w:r>
        <w:rPr/>
        <w:t>- решение по закону государства, на территории которого оно принято, не вступило в законную силу;</w:t>
      </w:r>
    </w:p>
    <w:p>
      <w:pPr>
        <w:pStyle w:val="ConsNormal"/>
        <w:widowControl/>
        <w:ind w:firstLine="540"/>
        <w:jc w:val="both"/>
        <w:rPr/>
      </w:pPr>
      <w:r>
        <w:rPr/>
        <w:t>-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Normal"/>
        <w:widowControl/>
        <w:ind w:firstLine="540"/>
        <w:jc w:val="both"/>
        <w:rPr/>
      </w:pPr>
      <w:r>
        <w:rPr/>
        <w:t>- рассмотрение дела в соответствии с международным договором РФ или федеральным законом относится к исключительной компетенции суда в Российской Федерации;</w:t>
      </w:r>
    </w:p>
    <w:p>
      <w:pPr>
        <w:pStyle w:val="ConsNormal"/>
        <w:widowControl/>
        <w:ind w:firstLine="540"/>
        <w:jc w:val="both"/>
        <w:rPr/>
      </w:pPr>
      <w:r>
        <w:rPr/>
        <w:t>-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Normal"/>
        <w:widowControl/>
        <w:ind w:firstLine="540"/>
        <w:jc w:val="both"/>
        <w:rPr/>
      </w:pPr>
      <w:r>
        <w:rPr/>
        <w:t>-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Normal"/>
        <w:widowControl/>
        <w:ind w:firstLine="540"/>
        <w:jc w:val="both"/>
        <w:rPr/>
      </w:pPr>
      <w:r>
        <w:rPr/>
        <w:t>-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Normal"/>
        <w:widowControl/>
        <w:ind w:firstLine="540"/>
        <w:jc w:val="both"/>
        <w:rPr/>
      </w:pPr>
      <w:r>
        <w:rPr/>
        <w:t>- исполнение решения иностранного суда противоречило бы публичному порядку Российской Федерации (ст. 244 АПК РФ).</w:t>
      </w:r>
    </w:p>
    <w:p>
      <w:pPr>
        <w:pStyle w:val="ConsNormal"/>
        <w:widowControl/>
        <w:ind w:firstLine="540"/>
        <w:jc w:val="both"/>
        <w:rPr/>
      </w:pPr>
      <w:r>
        <w:rPr/>
        <w:t>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АПК РФ для принятия решения.</w:t>
      </w:r>
    </w:p>
    <w:p>
      <w:pPr>
        <w:pStyle w:val="ConsNormal"/>
        <w:widowControl/>
        <w:ind w:firstLine="540"/>
        <w:jc w:val="both"/>
        <w:rPr/>
      </w:pPr>
      <w:r>
        <w:rPr/>
        <w:t>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ConsNormal"/>
        <w:widowControl/>
        <w:ind w:firstLine="540"/>
        <w:jc w:val="both"/>
        <w:rPr/>
      </w:pPr>
      <w:r>
        <w:rPr/>
        <w:t>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АПК РФ и Законом об исполнительном производстве.</w:t>
      </w:r>
    </w:p>
    <w:p>
      <w:pPr>
        <w:pStyle w:val="ConsNormal"/>
        <w:widowControl/>
        <w:ind w:firstLine="540"/>
        <w:jc w:val="both"/>
        <w:rPr/>
      </w:pPr>
      <w:r>
        <w:rPr/>
        <w:t>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АПК РФ.</w:t>
      </w:r>
    </w:p>
    <w:p>
      <w:pPr>
        <w:pStyle w:val="ConsNormal"/>
        <w:widowControl/>
        <w:ind w:firstLine="540"/>
        <w:jc w:val="both"/>
        <w:rPr/>
      </w:pPr>
      <w:r>
        <w:rPr/>
        <w:t>6. Страны СНГ пошли по пути создания в пределах СНГ упрощенного механизма исполнения решений как судов общей юрисдикции, так и арбитражных (хозяйственных, экономических) судов.</w:t>
      </w:r>
    </w:p>
    <w:p>
      <w:pPr>
        <w:pStyle w:val="ConsNormal"/>
        <w:widowControl/>
        <w:ind w:firstLine="540"/>
        <w:jc w:val="both"/>
        <w:rPr/>
      </w:pPr>
      <w:r>
        <w:rPr/>
        <w:t>Согласно Киевскому соглашению о порядке разрешения споров, связанных с осуществлением хозяйственной деятельности, 1992 г., государства - участники СНГ взаимно признают и исполняют вступившие в законную силу решения компетентных судов (не действует для Грузии). Решения, вынесенные компетентными судами одного государства - участника СНГ, подлежат исполнению на территории других государств - участников СНГ.</w:t>
      </w:r>
    </w:p>
    <w:p>
      <w:pPr>
        <w:pStyle w:val="ConsNormal"/>
        <w:widowControl/>
        <w:ind w:firstLine="540"/>
        <w:jc w:val="both"/>
        <w:rPr/>
      </w:pPr>
      <w:r>
        <w:rPr/>
        <w:t>Решения, вынесенные компетентным судом одного государства - участника СНГ в части обращения взыскания на имущество ответчика, подлежат исполнению на территории другого государства - участника СНГ органами, назначенными судом либо определенными законодательством этого государства (ст. 7 Соглашения).</w:t>
      </w:r>
    </w:p>
    <w:p>
      <w:pPr>
        <w:pStyle w:val="ConsNormal"/>
        <w:widowControl/>
        <w:ind w:firstLine="540"/>
        <w:jc w:val="both"/>
        <w:rPr/>
      </w:pPr>
      <w:r>
        <w:rPr/>
        <w:t>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 1) судом запрашиваемого государства - участника СНГ ранее вынесено вступившее в силу решение по делу между теми же сторонами в споре, о том же предмете и по тому же основанию; 2) имеется признанное решение компетентного суда третьего государства-участника либо государства, не являющегося членом Содружества, по спору между теми же сторонами, о том же предмете и по тому же основанию; 3) спор в соответствии с названным Соглашением разрешен некомпетентным судом; 4) другая сторона не была извещена о процессе; 5) истек трехгодичный срок давности предъявления решения к принудительному исполнению (ст. 9). В некоторых государствах - участниках СНГ по-разному стали решаться вопросы о том, кому взыскатель должен направлять предусмотренные ст. 8 Соглашения документы для приведения в исполнение судебного решения и в каком порядке должны приводиться в исполнение судебные решения других государств.</w:t>
      </w:r>
    </w:p>
    <w:p>
      <w:pPr>
        <w:pStyle w:val="ConsNormal"/>
        <w:widowControl/>
        <w:ind w:firstLine="540"/>
        <w:jc w:val="both"/>
        <w:rPr/>
      </w:pPr>
      <w:r>
        <w:rPr/>
        <w:t>В целях единообразного решения этих вопросов в марте 1998 г. в Москве было заключено Соглашение о порядке взаимного исполнения решений арбитражных, хозяйственных и экономических судов на территориях государств - участников Содружества. Соглашение подписали Азербайджан, Армения, Казахстан, Киргизия, Молдавия, Россия, Таджикистан. Согласно положениям этого Соглашения, ходатайство об исполнении решения взыскатель должен адресовать в соответствующий арбитражный (хозяйственный или экономический) суд, определяемый в соответствии с законодательством государства местонахождения должника. Вступившее в законную силу решение суда одного государства исполняется на территории другого государства в бесспорном порядке. Упрощенная процедура исполнения судебных актов стран СНГ на территории каждой из этих стран заключается в следующем. Во-первых, соответствующие суды государств - участников Киевского соглашения 1992 г. при оказании правовой помощи сносятся друг с другом непосредственно, минуя центральные органы юстиции государств. Во-вторых, при обращении за правовой помощью представляемые документы могут излагаться на общедоступном для стран СНГ русском языке. В-третьих, основанием для исполнения судебного акта суда одного государства - участника Соглашения на территории другого является непосредственно исполнительный документ, данный иностранным судом на основании вынесенного им судебного акта.</w:t>
      </w:r>
    </w:p>
    <w:p>
      <w:pPr>
        <w:pStyle w:val="ConsNormal"/>
        <w:widowControl/>
        <w:ind w:firstLine="540"/>
        <w:jc w:val="both"/>
        <w:rPr/>
      </w:pPr>
      <w:r>
        <w:rPr/>
        <w:t>С 29 июля 2002 г. вступило в силу двустороннее соглашение от 17 января 2001 г. между Российской Федерацией и Белоруссией о порядке взаимного исполнения судебных актов арбитражных судов РФ и хозяйственных судов Республики Беларусь.</w:t>
      </w:r>
    </w:p>
    <w:p>
      <w:pPr>
        <w:pStyle w:val="ConsNormal"/>
        <w:widowControl/>
        <w:ind w:firstLine="540"/>
        <w:jc w:val="both"/>
        <w:rPr/>
      </w:pPr>
      <w:r>
        <w:rPr/>
        <w:t>В Минской конвенции 1993 г. и соответственно в Кишиневской конвенции 2002 г. большое внимание уделено вопросам признания и исполнения решений. К числу объектов признания и исполнения отнесены вынесенные на территории других участников конвенции решения учреждений юстиции по гражданским и семейным делам, включая утвержденные судом мировые соглашения по таким делам, нотариальные акты в отношении денежных обязательств, а также решения судов по уголовным делам о возмещении ущерба. Имеются в конвенциях правила, посвященные признанию не нуждающихся в исполнении решений, в том числе и решений о расторжении брака и по ряду других вопросов.</w:t>
      </w:r>
    </w:p>
    <w:p>
      <w:pPr>
        <w:pStyle w:val="ConsNormal"/>
        <w:widowControl/>
        <w:ind w:firstLine="540"/>
        <w:jc w:val="both"/>
        <w:rPr/>
      </w:pPr>
      <w:r>
        <w:rPr/>
        <w:t>Ходатайство о разрешении принудительного исполнения решений подается в компетентный суд страны, где решение подлежит исполнению. Оно может быть подано и в суд, который вынес решение по делу в первой инстанции. Суд не пересматривает дело по существу, а ограничивается установлением того, что условия, предусмотренные соответствующей конвенцией, соблюдены. Порядок принудительного исполнения определяется по законодательству страны, на территории которой должно быть осуществлено принудительное исполнение.</w:t>
      </w:r>
    </w:p>
    <w:p>
      <w:pPr>
        <w:pStyle w:val="ConsNormal"/>
        <w:widowControl/>
        <w:ind w:firstLine="540"/>
        <w:jc w:val="both"/>
        <w:rPr/>
      </w:pPr>
      <w:r>
        <w:rPr/>
        <w:t>В исполнении может быть отказано в следующих случаях:</w:t>
      </w:r>
    </w:p>
    <w:p>
      <w:pPr>
        <w:pStyle w:val="ConsNormal"/>
        <w:widowControl/>
        <w:ind w:firstLine="540"/>
        <w:jc w:val="both"/>
        <w:rPr/>
      </w:pPr>
      <w:r>
        <w:rPr/>
        <w:t>- если оно не вступило в законную силу или не подлежит исполнению в соответствии с законодательством страны, на территории которой вынесено решение, за исключением случаев, когда решение подлежит исполнению до вступления в законную силу;</w:t>
      </w:r>
    </w:p>
    <w:p>
      <w:pPr>
        <w:pStyle w:val="ConsNormal"/>
        <w:widowControl/>
        <w:ind w:firstLine="540"/>
        <w:jc w:val="both"/>
        <w:rPr/>
      </w:pPr>
      <w:r>
        <w:rPr/>
        <w:t>-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ConsNormal"/>
        <w:widowControl/>
        <w:ind w:firstLine="540"/>
        <w:jc w:val="both"/>
        <w:rPr/>
      </w:pPr>
      <w:r>
        <w:rPr/>
        <w:t>- по делу между теми же сторонами, о том же предмете и по тому же основанию на территории страны, где должно быть признано и исполнено решение, если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ConsNormal"/>
        <w:widowControl/>
        <w:ind w:firstLine="540"/>
        <w:jc w:val="both"/>
        <w:rPr/>
      </w:pPr>
      <w:r>
        <w:rPr/>
        <w:t>- согласно положениям соответствующей конвенции, а в случаях, не предусмотренных ею, согласно законодательству страны, на территории которой решение должно быть признано и исполнено, дело относится к исключительной компетенции учреждения этой страны;</w:t>
      </w:r>
    </w:p>
    <w:p>
      <w:pPr>
        <w:pStyle w:val="ConsNormal"/>
        <w:widowControl/>
        <w:ind w:firstLine="540"/>
        <w:jc w:val="both"/>
        <w:rPr/>
      </w:pPr>
      <w:r>
        <w:rPr/>
        <w:t>- отсутствует документ, подтверждающий соглашение сторон по делу договорной подсудности;</w:t>
      </w:r>
    </w:p>
    <w:p>
      <w:pPr>
        <w:pStyle w:val="ConsNormal"/>
        <w:widowControl/>
        <w:ind w:firstLine="540"/>
        <w:jc w:val="both"/>
        <w:rPr/>
      </w:pPr>
      <w:r>
        <w:rPr/>
        <w:t>- истек срок давности принудительного исполнения, предусмотренный законодательством страны, суд которой исполняет решение.</w:t>
      </w:r>
    </w:p>
    <w:p>
      <w:pPr>
        <w:pStyle w:val="ConsNormal"/>
        <w:widowControl/>
        <w:ind w:firstLine="540"/>
        <w:jc w:val="both"/>
        <w:rPr/>
      </w:pPr>
      <w:r>
        <w:rPr/>
        <w:t>Признание и исполнение решений в настоящее время в Российской Федерации допускается в соответствии с многосторонними соглашениями стран СНГ и с двусторонними договорами о правовой помощи, заключенными с государствами - участниками СНГ, Албанией, Болгарией, Венгрией, Вьетнамом, КНР, Кубой, Латвией, Литвой, Монголией, Чехословакией, Эстонией, Югославией, а также с Алжиром, Аргентиной, Грецией, Ираком, Испанией, Италией, Кипром, Тунисом и с некоторыми другими странами.</w:t>
      </w:r>
    </w:p>
    <w:p>
      <w:pPr>
        <w:pStyle w:val="ConsNormal"/>
        <w:widowControl/>
        <w:ind w:firstLine="540"/>
        <w:jc w:val="both"/>
        <w:rPr/>
      </w:pPr>
      <w:r>
        <w:rPr/>
        <w:t>Признание и исполнение решений по отдельным категориям дел могут иметь место в соответствии и с некоторыми многосторонними международными соглашениями.</w:t>
      </w:r>
    </w:p>
    <w:p>
      <w:pPr>
        <w:pStyle w:val="ConsNonformat"/>
        <w:widowControl/>
        <w:jc w:val="both"/>
        <w:rPr/>
      </w:pPr>
      <w:r>
        <w:rPr/>
      </w:r>
    </w:p>
    <w:p>
      <w:pPr>
        <w:pStyle w:val="ConsNormal"/>
        <w:widowControl/>
        <w:ind w:hanging="0"/>
        <w:jc w:val="center"/>
        <w:rPr/>
      </w:pPr>
      <w:r>
        <w:rPr/>
        <w:t>§ 9. Трансграничная несостоятельность</w:t>
      </w:r>
    </w:p>
    <w:p>
      <w:pPr>
        <w:pStyle w:val="ConsNonformat"/>
        <w:widowControl/>
        <w:jc w:val="both"/>
        <w:rPr/>
      </w:pPr>
      <w:r>
        <w:rPr/>
      </w:r>
    </w:p>
    <w:p>
      <w:pPr>
        <w:pStyle w:val="ConsNormal"/>
        <w:widowControl/>
        <w:ind w:firstLine="540"/>
        <w:jc w:val="both"/>
        <w:rPr/>
      </w:pPr>
      <w:r>
        <w:rPr/>
        <w:t>1. Интернационализация производства, широкий выход капиталов за пределы одного государства породили ряд проблем, связанных с так называемой трансграничной несостоятельностью.</w:t>
      </w:r>
    </w:p>
    <w:p>
      <w:pPr>
        <w:pStyle w:val="ConsNormal"/>
        <w:widowControl/>
        <w:ind w:firstLine="540"/>
        <w:jc w:val="both"/>
        <w:rPr/>
      </w:pPr>
      <w:r>
        <w:rPr/>
        <w:t>В процессе объявления несостоятельности в любой стране делается попытка поставить несостоятельного должника, неспособного оплатить свои расходы или обремененного долгами, опять на ноги или в случае, если это сделать не удается, осуществить ликвидацию его имущества, для того чтобы удовлетворить претензии всех его кредиторов в равной степени. На международной арене на пути решения этой цели возникают существенные трудности. Имущество должника может находиться в различных государствах, однако государство, в котором начался процесс объявления должника несостоятельным, не может осуществлять свою власть за пределами его границ; должники из различных стран пытаются спасти при конкурсе то, что еще можно спасти. Обычно кредиторы считают, что отечественное законодательство о несостоятельности защитит его и тогда, когда основное место деятельности должника находится за рубежом.</w:t>
      </w:r>
    </w:p>
    <w:p>
      <w:pPr>
        <w:pStyle w:val="ConsNormal"/>
        <w:widowControl/>
        <w:ind w:firstLine="540"/>
        <w:jc w:val="both"/>
        <w:rPr/>
      </w:pPr>
      <w:r>
        <w:rPr/>
        <w:t>При несостоятельности (банкротстве) могут возникать следующие ситуации, которые будут регулироваться нормами международного частного права, и прежде всего международного гражданского процессуального права:</w:t>
      </w:r>
    </w:p>
    <w:p>
      <w:pPr>
        <w:pStyle w:val="ConsNormal"/>
        <w:widowControl/>
        <w:ind w:firstLine="540"/>
        <w:jc w:val="both"/>
        <w:rPr/>
      </w:pPr>
      <w:r>
        <w:rPr/>
        <w:t>- кредиторы являются иностранными лицами;</w:t>
      </w:r>
    </w:p>
    <w:p>
      <w:pPr>
        <w:pStyle w:val="ConsNormal"/>
        <w:widowControl/>
        <w:ind w:firstLine="540"/>
        <w:jc w:val="both"/>
        <w:rPr/>
      </w:pPr>
      <w:r>
        <w:rPr/>
        <w:t>- часть имущества или все имущество несостоятельного лица находится за рубежом и может быть даже не в одной стране, а в нескольких странах;</w:t>
      </w:r>
    </w:p>
    <w:p>
      <w:pPr>
        <w:pStyle w:val="ConsNormal"/>
        <w:widowControl/>
        <w:ind w:firstLine="540"/>
        <w:jc w:val="both"/>
        <w:rPr/>
      </w:pPr>
      <w:r>
        <w:rPr/>
        <w:t>- процедура несостоятельности в отношении одного и того же лица может быть возбуждена в нескольких государствах;</w:t>
      </w:r>
    </w:p>
    <w:p>
      <w:pPr>
        <w:pStyle w:val="ConsNormal"/>
        <w:widowControl/>
        <w:ind w:firstLine="540"/>
        <w:jc w:val="both"/>
        <w:rPr/>
      </w:pPr>
      <w:r>
        <w:rPr/>
        <w:t>- судебное решение о банкротстве должно быть исполнено за пределами страны, в которой оно было вынесено.</w:t>
      </w:r>
    </w:p>
    <w:p>
      <w:pPr>
        <w:pStyle w:val="ConsNormal"/>
        <w:widowControl/>
        <w:ind w:firstLine="540"/>
        <w:jc w:val="both"/>
        <w:rPr/>
      </w:pPr>
      <w:r>
        <w:rPr/>
        <w:t>В специальной литературе (В.В. Степанов) отмечалось, что на практике применяются два основных метода регулирования транснациональной несостоятельности. Первый метод исходит из принципа универсальности (единого производства). Во всяком случае первоначальное производство об объявлении несостоятельности начинается в одном месте (в стране местожительства, или места основной деятельности, или места нахождения всего имущества лица, которое должно быть объявлено несостоятельным). При применении второго метода, исходящего из принципа территориальности, производство в отношении одного субъекта осуществляется как независимое территориальное производство в одной стране или параллельно в нескольких странах.</w:t>
      </w:r>
    </w:p>
    <w:p>
      <w:pPr>
        <w:pStyle w:val="ConsNormal"/>
        <w:widowControl/>
        <w:ind w:firstLine="540"/>
        <w:jc w:val="both"/>
        <w:rPr/>
      </w:pPr>
      <w:r>
        <w:rPr/>
        <w:t>В отечественной литературе по международному частному праву под трансграничным банкротством (несостоятельностью) понимается самостоятельный правовой институт, обладающий как материально-правовыми, так и процессуальными характеристиками (Л.П. Ануфриева).</w:t>
      </w:r>
    </w:p>
    <w:p>
      <w:pPr>
        <w:pStyle w:val="ConsNormal"/>
        <w:widowControl/>
        <w:ind w:firstLine="540"/>
        <w:jc w:val="both"/>
        <w:rPr/>
      </w:pPr>
      <w:r>
        <w:rPr/>
        <w:t>Несмотря на многочисленные попытки решить сложные проблемы транснациональной несостоятельности на международном уровне, основную роль в этой области продолжают играть национальные системы. В каждой стране (США, Германия, Франция, Япония, Великобритания и др.) применяются свои правила.</w:t>
      </w:r>
    </w:p>
    <w:p>
      <w:pPr>
        <w:pStyle w:val="ConsNormal"/>
        <w:widowControl/>
        <w:ind w:firstLine="540"/>
        <w:jc w:val="both"/>
        <w:rPr/>
      </w:pPr>
      <w:r>
        <w:rPr/>
        <w:t>Так, в Великобритании возбуждение производства может быть осуществлено против любой компании, учрежденной в любой стране.</w:t>
      </w:r>
    </w:p>
    <w:p>
      <w:pPr>
        <w:pStyle w:val="ConsNormal"/>
        <w:widowControl/>
        <w:ind w:firstLine="540"/>
        <w:jc w:val="both"/>
        <w:rPr/>
      </w:pPr>
      <w:r>
        <w:rPr/>
        <w:t>В ФРГ, если на ее территории имеются активы должника, ничто не препятствует открытию самостоятельного производства, которое будет ограничиваться этими активами. В ФРГ главное или первоначальное производство может быть открыто, если в этой стране находится место жительства или место нахождения должника. Производство по представлению немецкого права должно распространяться на все имущество. Поэтому конкурсный управляющий должен попытаться включить в конкурсную массу также имущество, находящееся за границей, но это может быть сделано только в отношении отдельных государств. Само производство по несостоятельности осуществляется по праву государства, в котором оно открывается (lex fori concursus). В законе ФРГ содержится перечень вопросов, которые должны регулироваться правом страны нахождения производства. Предусматривается также, что иностранное производство распространяется на имущество, находящееся в Германии. Таким образом, немецкий закон признает принцип универсальности.</w:t>
      </w:r>
    </w:p>
    <w:p>
      <w:pPr>
        <w:pStyle w:val="ConsNormal"/>
        <w:widowControl/>
        <w:ind w:firstLine="540"/>
        <w:jc w:val="both"/>
        <w:rPr/>
      </w:pPr>
      <w:r>
        <w:rPr/>
        <w:t>Что же касается международного регулирования, то практически его удалось осуществить на региональном уровне (прежде всего в ЕС). Так, в рамках Совета Европы в 1999 г. в Стамбуле была заключена европейская конвенция о некоторых международных аспектах банкротства (так называемая Стамбульская конвенция). В ней предусмотрено взаимное признание полномочий ликвидатора. Такое признание призвано способствовать сохранению активов, находящихся на территории других стран.</w:t>
      </w:r>
    </w:p>
    <w:p>
      <w:pPr>
        <w:pStyle w:val="ConsNormal"/>
        <w:widowControl/>
        <w:ind w:firstLine="540"/>
        <w:jc w:val="both"/>
        <w:rPr/>
      </w:pPr>
      <w:r>
        <w:rPr/>
        <w:t>В 1995 г. была подписана другая европейская конвенция - Конвенция о процедурах несостоятельности. Цель ее - не создание единообразных правовых норм, а решение вопросов юрисдикции, применимого права и признания процедур по делам о несостоятельности в странах ЕС. Эта Конвенция пока применения не получила. Новый вариант европейской конвенции 1995 г. для стран ЕС был осуществлен путем принятия Регламента ЕС N 1346/2000 от 29 мая 2000 г. о процедурах несостоятельности (датой вступления в силу является 31 мая 2002 г.).</w:t>
      </w:r>
    </w:p>
    <w:p>
      <w:pPr>
        <w:pStyle w:val="ConsNormal"/>
        <w:widowControl/>
        <w:ind w:firstLine="540"/>
        <w:jc w:val="both"/>
        <w:rPr/>
      </w:pPr>
      <w:r>
        <w:rPr/>
        <w:t>Была принята также Директива 2000/24 от 4 апреля 2001 г. о санировании и ликвидации кредитных учреждений и Директива 2001/17 от 19 марта 2001 г. о санировании и ликвидации страховых учреждений (в ФРГ эти директивы были реализованы путем принятия закона о новом регулировании международного права банкротства).</w:t>
      </w:r>
    </w:p>
    <w:p>
      <w:pPr>
        <w:pStyle w:val="ConsNormal"/>
        <w:widowControl/>
        <w:ind w:firstLine="540"/>
        <w:jc w:val="both"/>
        <w:rPr/>
      </w:pPr>
      <w:r>
        <w:rPr/>
        <w:t>Наряду с европейскими конвенциями имеется Типовой закон ЮНСИТРАЛ 1997 г. о транснациональной несостоятельности, рекомендованный государствам Резолюцией 52/158 Генеральной Ассамблеи ООН от 15 декабря 1997 г. для инкорпорации его в национальное законодательство.</w:t>
      </w:r>
    </w:p>
    <w:p>
      <w:pPr>
        <w:pStyle w:val="ConsNormal"/>
        <w:widowControl/>
        <w:ind w:firstLine="540"/>
        <w:jc w:val="both"/>
        <w:rPr/>
      </w:pPr>
      <w:r>
        <w:rPr/>
        <w:t>Странами - участниками СНГ были разработаны два модельных закона о несостоятельности. Однако в них не содержится положения о транснациональной несостоятельности. Был подготовлен также проект соглашения "О трансграничной несостоятельности (банкротстве)".</w:t>
      </w:r>
    </w:p>
    <w:p>
      <w:pPr>
        <w:pStyle w:val="ConsNormal"/>
        <w:widowControl/>
        <w:ind w:firstLine="540"/>
        <w:jc w:val="both"/>
        <w:rPr/>
      </w:pPr>
      <w:r>
        <w:rPr/>
        <w:t>2. Согласно ГК РФ основания признания судом юридического лица банкротом либо объявления им о своей несостоятельности, а также порядок ликвидации такого юридического лица устанавливаются Федеральным законом от 26 октября 2002 г. "О несостоятельности (банкротстве)", который заменил Закон 1998 г. Соответствующее производство осуществляется государственными арбитражными судебными органами (арбитражными судами). Дела о банкротстве иностранного юридического лица в России, по действующему законодательству, не могут быть возбуждены. В качестве кредиторов вправе выступать и иностранные лица.</w:t>
      </w:r>
    </w:p>
    <w:p>
      <w:pPr>
        <w:pStyle w:val="ConsNormal"/>
        <w:widowControl/>
        <w:ind w:firstLine="540"/>
        <w:jc w:val="both"/>
        <w:rPr/>
      </w:pPr>
      <w:r>
        <w:rPr/>
        <w:t>В п. 5 ст. 1 этого Закона было установлено, что к регулируемым им отношениям, с участием иностранных лиц в качестве кредиторов, применяются положения этого Закона, если иное не предусмотрено международным договором Российской Федерации. Таким образом, Закон исходит из принципа lex loci concursus.</w:t>
      </w:r>
    </w:p>
    <w:p>
      <w:pPr>
        <w:pStyle w:val="ConsNormal"/>
        <w:widowControl/>
        <w:ind w:firstLine="540"/>
        <w:jc w:val="both"/>
        <w:rPr/>
      </w:pPr>
      <w:r>
        <w:rPr/>
        <w:t>Согласно АПК РФ к компетенции арбитражных судов РФ отнесены дела о несостоятельности. Заявления о признании должника банкротом должны подаваться в арбитражный суд по месту нахождения должника (п. 4 ст. 38). В обратной ситуации при осуществлении конкурсного производства в России иностранные кредиторы ставятся в одинаковое положение с российскими. На практике обычно в качестве таких иностранных кредиторов выступают российские компании или граждане, зарегистрировавшие свои компании в офшорных зонах.</w:t>
      </w:r>
    </w:p>
    <w:p>
      <w:pPr>
        <w:pStyle w:val="ConsNormal"/>
        <w:widowControl/>
        <w:ind w:firstLine="540"/>
        <w:jc w:val="both"/>
        <w:rPr/>
      </w:pPr>
      <w:r>
        <w:rPr/>
        <w:t>Поскольку Закон о несостоятельности 2002 г. распространяется на все юридические лица, за исключением казенных предприятий (п. 2 ст. 1), конкурсное производство может осуществляться и в отношении иностранных должников.</w:t>
      </w:r>
    </w:p>
    <w:p>
      <w:pPr>
        <w:pStyle w:val="ConsNormal"/>
        <w:widowControl/>
        <w:ind w:firstLine="540"/>
        <w:jc w:val="both"/>
        <w:rPr/>
      </w:pPr>
      <w:r>
        <w:rPr/>
        <w:t>3. Специального рассмотрения требует вопрос о признании и исполнении решений иностранных судов в этой области. Согласно закону решения судов иностранных государств по делам о несостоятельности (банкротстве) признаются на территории РФ в соответствии с международными договорами РФ. При отсутствии международных договоров РФ решения судов иностранных государств по делам о несостоятельности (банкротстве) признаются на территории РФ на началах взаимности, если иное не предусмотрено федеральным законом (п. 6 ст. 1).</w:t>
      </w:r>
    </w:p>
    <w:p>
      <w:pPr>
        <w:pStyle w:val="ConsNormal"/>
        <w:widowControl/>
        <w:ind w:firstLine="540"/>
        <w:jc w:val="both"/>
        <w:rPr/>
      </w:pPr>
      <w:r>
        <w:rPr/>
        <w:t>В комментариях к Закону (В.В. Витрянский) отмечалось, что когда на территории РФ имеется имущество иностранного юридического лица (его представительства), в отношении которого состоялось решение суда иностранного государства о несостоятельности (банкротстве), и данное имущество включено в конкурсную массу должника, при наличии международного договора обращение взыскания на это имущество будет производиться в порядке, установленном договором, а при отсутствии такого договора данный вопрос должен решаться на началах взаимности.</w:t>
      </w:r>
    </w:p>
    <w:p>
      <w:pPr>
        <w:pStyle w:val="ConsNormal"/>
        <w:widowControl/>
        <w:ind w:firstLine="540"/>
        <w:jc w:val="both"/>
        <w:rPr/>
      </w:pPr>
      <w:r>
        <w:rPr/>
        <w:t>Так, в каком-либо государстве может быть осуществлено конкурсное производство в отношении юридического лица, в состав имущества которого входило также имущество, находящееся на территории РФ. В соответствии с законодательством этого государства фирма была объявлена банкротом.</w:t>
      </w:r>
    </w:p>
    <w:p>
      <w:pPr>
        <w:pStyle w:val="ConsNormal"/>
        <w:widowControl/>
        <w:ind w:firstLine="540"/>
        <w:jc w:val="both"/>
        <w:rPr/>
      </w:pPr>
      <w:r>
        <w:rPr/>
        <w:t>Состоялось решение суда этого иностранного государства о банкротстве и все имущество фирмы, в том числе и находящееся на территории РФ, было включено в конкурсную массу.</w:t>
      </w:r>
    </w:p>
    <w:p>
      <w:pPr>
        <w:pStyle w:val="ConsNormal"/>
        <w:widowControl/>
        <w:ind w:firstLine="540"/>
        <w:jc w:val="both"/>
        <w:rPr/>
      </w:pPr>
      <w:r>
        <w:rPr/>
        <w:t>В соответствии с германским законодательством производство, возбужденное в России, должно признаваться в ФРГ. Наложение российским судом ареста на имущество должника охватывает и то, которое находится в Германии. Назначенный управляющий может осуществлять свои полномочия и за рубежом. Поскольку российский закон следует принципу взаимности согласно п. 6 ст. 1 Федерального закона от 26 октября 2002 г. "О несостоятельности (банкротстве)", то, в свою очередь, последствия возбуждения производства в Германии распространяются и на имущество, находящееся в России.</w:t>
      </w:r>
    </w:p>
    <w:p>
      <w:pPr>
        <w:pStyle w:val="ConsNormal"/>
        <w:widowControl/>
        <w:ind w:firstLine="540"/>
        <w:jc w:val="both"/>
        <w:rPr/>
      </w:pPr>
      <w:r>
        <w:rPr/>
        <w:t>При отсутствии общего договора о признании и исполнении судебных решений (например, договора о правовой помощи) по требованию иностранного кредитора взыскание может быть обращено на это имущество, находящееся в Российской Федерации. При этом в России в данном случае могут быть удовлетворены требования российских кредиторов, которые не заявили о своих требованиях в процессе рассмотрения дела о банкротстве в иностранном государстве.</w:t>
      </w:r>
    </w:p>
    <w:p>
      <w:pPr>
        <w:pStyle w:val="ConsNonformat"/>
        <w:widowControl/>
        <w:jc w:val="both"/>
        <w:rPr/>
      </w:pPr>
      <w:r>
        <w:rPr/>
      </w:r>
    </w:p>
    <w:p>
      <w:pPr>
        <w:pStyle w:val="ConsNormal"/>
        <w:widowControl/>
        <w:ind w:hanging="0"/>
        <w:jc w:val="center"/>
        <w:rPr/>
      </w:pPr>
      <w:r>
        <w:rPr/>
        <w:t>§ 10. Нотариальные действия и легализация документов</w:t>
      </w:r>
    </w:p>
    <w:p>
      <w:pPr>
        <w:pStyle w:val="ConsNonformat"/>
        <w:widowControl/>
        <w:jc w:val="both"/>
        <w:rPr/>
      </w:pPr>
      <w:r>
        <w:rPr/>
      </w:r>
    </w:p>
    <w:p>
      <w:pPr>
        <w:pStyle w:val="ConsNormal"/>
        <w:widowControl/>
        <w:ind w:firstLine="540"/>
        <w:jc w:val="both"/>
        <w:rPr/>
      </w:pPr>
      <w:r>
        <w:rPr/>
        <w:t>1. Для обеспечения прав и защиты интересов российских граждан и организаций за рубежом, точно так же как и для реализации прав иностранных лиц в России, существенное практическое значение имеет деятельность нотариата. Развитие отношений, регулируемых нормами международного частного права, привело в последние годы к значительному расширению объема нотариальных действий (засвидетельствование документов всякого рода, оформление доверенностей и др.).</w:t>
      </w:r>
    </w:p>
    <w:p>
      <w:pPr>
        <w:pStyle w:val="ConsNormal"/>
        <w:widowControl/>
        <w:ind w:firstLine="540"/>
        <w:jc w:val="both"/>
        <w:rPr/>
      </w:pPr>
      <w:r>
        <w:rPr/>
        <w:t>Основным нормативным актом, регулирующим деятельность нотариальных органов в России, являются Основы законодательства РФ о нотариате 1993 г. Каких-либо ограничений для иностранных граждан и юридических лиц при их обращении к нотариусам не имеется.</w:t>
      </w:r>
    </w:p>
    <w:p>
      <w:pPr>
        <w:pStyle w:val="ConsNormal"/>
        <w:widowControl/>
        <w:ind w:firstLine="540"/>
        <w:jc w:val="both"/>
        <w:rPr/>
      </w:pPr>
      <w:r>
        <w:rPr/>
        <w:t>В функции нотариальных контор входят: удостоверение документов, предназначенных для их действия за границей (в частности, доверенностей); принятие документов, составленных за границей; осуществление действий, связанных с охраной находящегося на территории РФ имущества, оставшегося после смерти иностранного гражданина, или имущества, причитающегося иностранному гражданину после смерти гражданина России; обеспечение доказательств, требующихся для ведения дел в органах иностранных государств, и т.д.</w:t>
      </w:r>
    </w:p>
    <w:p>
      <w:pPr>
        <w:pStyle w:val="ConsNormal"/>
        <w:widowControl/>
        <w:ind w:firstLine="540"/>
        <w:jc w:val="both"/>
        <w:rPr/>
      </w:pPr>
      <w:r>
        <w:rPr/>
        <w:t>В Основах законодательства РФ о нотариате предусмотрена возможность применения нотариусами норм иностранного права. Нотариусы принимают документы, составленные в соответствии с требованиями международных договоров, а также совершают удостоверительные надписи в форме, предусмотренной законодательством других государств, если это не противоречит международным договорам РФ (ст. 104).</w:t>
      </w:r>
    </w:p>
    <w:p>
      <w:pPr>
        <w:pStyle w:val="ConsNormal"/>
        <w:widowControl/>
        <w:ind w:firstLine="540"/>
        <w:jc w:val="both"/>
        <w:rPr/>
      </w:pPr>
      <w:r>
        <w:rPr/>
        <w:t>Данное положение включено в Основы законодательства о нотариате в интересах развития международного делового сотрудничества, так как принимаемый нотариусом в соответствии с указанной нормой документ, а также порядок совершения им соответствующих удостоверительных надписей могут существенно отличаться по форме и содержанию от документов и порядка, используемых внутри России.</w:t>
      </w:r>
    </w:p>
    <w:p>
      <w:pPr>
        <w:pStyle w:val="ConsNormal"/>
        <w:widowControl/>
        <w:ind w:firstLine="540"/>
        <w:jc w:val="both"/>
        <w:rPr/>
      </w:pPr>
      <w:r>
        <w:rPr/>
        <w:t>Таким образом, нотариусы осуществляют существенные функции в области наследования, поскольку они выдают свидетельства о праве на наследство, принимают меры по охране наследственного имущества, что особенно важно в случаях, когда наследодателем или наследником является иностранец.</w:t>
      </w:r>
    </w:p>
    <w:p>
      <w:pPr>
        <w:pStyle w:val="ConsNormal"/>
        <w:widowControl/>
        <w:ind w:firstLine="540"/>
        <w:jc w:val="both"/>
        <w:rPr/>
      </w:pPr>
      <w:r>
        <w:rPr/>
        <w:t>Действия, связанные с охраной находящегося на территории РФ имущества, оставшегося после смерти иностранного гражданина, или имущества, причитающегося иностранному гражданину после смерти гражданина России, а также с выдачей свидетельства о праве на наследство в отношении такого имущества, осуществляются в соответствии с законодательством РФ.</w:t>
      </w:r>
    </w:p>
    <w:p>
      <w:pPr>
        <w:pStyle w:val="ConsNormal"/>
        <w:widowControl/>
        <w:ind w:firstLine="540"/>
        <w:jc w:val="both"/>
        <w:rPr/>
      </w:pPr>
      <w:r>
        <w:rPr/>
        <w:t>Другое направление деятельности нотариусов связано с ведением дел в судах и в иных органах за рубежом. На нотариуса возложено обеспечение доказательств, необходимых для ведения дел в органах других государств. Совершение данных нотариальных действий должно осуществляться по правилам, действующим в России. Основы законодательства о нотариате 1993 г. не устанавливают каких-либо ограничений в отношении вида иностранного органа, который ведет дело. Поэтому речь в данном случае может идти не только об учреждениях юстиции или арбитражных судах, но и об административных, валютных, финансовых, налоговых, таможенных или иных органах иностранного государства. Не играет роли и существо дела, ведущегося за границей. Оно может касаться наследственных вопросов, продажи недвижимости, находящейся за границей, расторжения брака и др. Доказательства обеспечиваются независимо от стадии рассмотрения дела: до его возбуждения, во время его рассмотрения, во время обжалования решения и т.д.</w:t>
      </w:r>
    </w:p>
    <w:p>
      <w:pPr>
        <w:pStyle w:val="ConsNormal"/>
        <w:widowControl/>
        <w:ind w:firstLine="540"/>
        <w:jc w:val="both"/>
        <w:rPr/>
      </w:pPr>
      <w:r>
        <w:rPr/>
        <w:t>Порядок сношения российских нотариусов с органами юстиции зарубежных государств определяется законодательством и международными договорами РФ. В соответствии с нормами указанных документов нотариусы обращаются к иностранным органам юстиции с поручениями о производстве отдельных нотариальных действий и исполняют аналогичные поручения, передаваемые им в установленном порядке (как правило, через МИД России) из-за рубежа.</w:t>
      </w:r>
    </w:p>
    <w:p>
      <w:pPr>
        <w:pStyle w:val="ConsNormal"/>
        <w:widowControl/>
        <w:ind w:firstLine="540"/>
        <w:jc w:val="both"/>
        <w:rPr/>
      </w:pPr>
      <w:r>
        <w:rPr/>
        <w:t>На территории иностранных государств нотариальные действия от имени Российской Федерации осуществляют уполномоченные должностные лица консульских учреждений России.</w:t>
      </w:r>
    </w:p>
    <w:p>
      <w:pPr>
        <w:pStyle w:val="ConsNormal"/>
        <w:widowControl/>
        <w:ind w:firstLine="540"/>
        <w:jc w:val="both"/>
        <w:rPr/>
      </w:pPr>
      <w:r>
        <w:rPr/>
        <w:t>2. Документы, составленные за границей с участием должностных лиц компетентных органов других государств или от них исходящие, принимаются нотариусами и другими российскими органами при условии их легализации органом Министерства иностранных дел РФ.</w:t>
      </w:r>
    </w:p>
    <w:p>
      <w:pPr>
        <w:pStyle w:val="ConsNormal"/>
        <w:widowControl/>
        <w:ind w:firstLine="540"/>
        <w:jc w:val="both"/>
        <w:rPr/>
      </w:pPr>
      <w:r>
        <w:rPr/>
        <w:t>Легализация может, например, состоять в том, что консул РФ в соответствующем иностранном государстве делает на документе специальную надпись, которая удостоверяет подлинность подписи должностного лица иностранного государства. Консульские легализации заключаются не только в установлении и засвидетельствовании подлинности подписей, но и в удостоверении соответствия документов и актов законам государства пребывания. Легализация может требоваться и при направлении за границу документов, выданных российскими органами.</w:t>
      </w:r>
    </w:p>
    <w:p>
      <w:pPr>
        <w:pStyle w:val="ConsNormal"/>
        <w:widowControl/>
        <w:ind w:firstLine="540"/>
        <w:jc w:val="both"/>
        <w:rPr/>
      </w:pPr>
      <w:r>
        <w:rPr/>
        <w:t>Существенное значение имеет на практике решение вопроса о легализации документов (от лат. слова lex - закон). Под легализаций, таким образом, понимается удостоверение составленного в России документа определенным компетентным органом, точно так же как удостоверение документа, составленного в иностранном государстве компетентным органом этого государства. Например, предназначенная для действия за границей составленная в России доверенность должна быть оформлена надлежащим образом (подписана уполномоченным на это лицом от имени юридического лица, снабжена печатью, засвидетельствована нотариусом, легализована Министерством юстиции, а затем Консульским департаментом Министерства иностранных дел). Легализация может потребоваться и для признания действительности документов, составленных за рубежом (например, компания, учрежденная на острове Кипр и имеющая акции в акционерном обществе в России, выдает доверенность для совершения действий своему представителю на территории России для участия в собрании акционеров и совершении иных действий от имени компании).</w:t>
      </w:r>
    </w:p>
    <w:p>
      <w:pPr>
        <w:pStyle w:val="ConsNormal"/>
        <w:widowControl/>
        <w:ind w:firstLine="540"/>
        <w:jc w:val="both"/>
        <w:rPr/>
      </w:pPr>
      <w:r>
        <w:rPr/>
        <w:t>В этих случаях действует правило Основ законодательства о нотариате, согласно которому 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Ф. Без легализации такие документы принимаются нотариусом в тех случаях, когда это предусмотрено законодательством РФ и международными договорами РФ.</w:t>
      </w:r>
    </w:p>
    <w:p>
      <w:pPr>
        <w:pStyle w:val="ConsNormal"/>
        <w:widowControl/>
        <w:ind w:firstLine="540"/>
        <w:jc w:val="both"/>
        <w:rPr/>
      </w:pPr>
      <w:r>
        <w:rPr/>
        <w:t>Если такой представитель, имеющий право передоверия, уполномочивает, в свою очередь, на совершение определенных действий другое лицо, он должен представить свою доверенность и засвидетельствовать ее при наличии легализации. Требование легализации предъявляется не только к документам, нуждающимся в совершении определенных нотариальных действий, но и к целому ряду других актов государственных органов: свидетельствам о регистрации актов гражданского состояния, судебным решениям, архивным справкам, административным документам и т.д.</w:t>
      </w:r>
    </w:p>
    <w:p>
      <w:pPr>
        <w:pStyle w:val="ConsNormal"/>
        <w:widowControl/>
        <w:ind w:firstLine="540"/>
        <w:jc w:val="both"/>
        <w:rPr/>
      </w:pPr>
      <w:r>
        <w:rPr/>
        <w:t>Предназначенные для использования на территории России иностранные документы могут быть легализованы как в соответствующем иностранном государстве, так и в России. В первом случае действия по легализации осуществляются работниками консульских учреждений России. В соответствии с Положением о Консульском учреждении РФ (1998 г.) эти учреждения легализуют документы. На территории РФ консульская легализация производится Консульским департаментом МИД России.</w:t>
      </w:r>
    </w:p>
    <w:p>
      <w:pPr>
        <w:pStyle w:val="ConsNormal"/>
        <w:widowControl/>
        <w:ind w:firstLine="540"/>
        <w:jc w:val="both"/>
        <w:rPr/>
      </w:pPr>
      <w:r>
        <w:rPr/>
        <w:t>Акт консульской легализации имеет два основных последствия. Во-первых, он представляет собой установление и засвидетельствование подлинности подписей иностранных должностных лиц на документе или акте. Во-вторых, легализуя документ или акт, консул устанавливает и свидетельствует его соответствие законам соответствующего иностранного государства.</w:t>
      </w:r>
    </w:p>
    <w:p>
      <w:pPr>
        <w:pStyle w:val="ConsNormal"/>
        <w:widowControl/>
        <w:ind w:firstLine="540"/>
        <w:jc w:val="both"/>
        <w:rPr/>
      </w:pPr>
      <w:r>
        <w:rPr/>
        <w:t>Консульская легализация заключается в совершении на документе специальной надписи. Во многих случаях такой акт уже несет на себе различные удостоверительные надписи, совершенные властями иностранного государства (судебного работника, мэра города, губернатора штата, префекта округа и т.п.). Однако при рассмотрении российскими властями вопроса о принятии иностранного документа обращается внимание только на легализационную надпись российского консула.</w:t>
      </w:r>
    </w:p>
    <w:p>
      <w:pPr>
        <w:pStyle w:val="ConsNormal"/>
        <w:widowControl/>
        <w:ind w:firstLine="540"/>
        <w:jc w:val="both"/>
        <w:rPr/>
      </w:pPr>
      <w:r>
        <w:rPr/>
        <w:t>Отмена требования консульской легализации возможна, в частности, в соответствии с предписаниями международных договоров. Наиболее важной является Гаагская конвенция 1961 г., отменяющая требование легализации иностранных официальных документов. В настоящее время участниками этого международно-правового соглашения являются 87 государств мира, включая Россию и другие государства СНГ. Конвенция вступила в силу для России в 1992 г.</w:t>
      </w:r>
    </w:p>
    <w:p>
      <w:pPr>
        <w:pStyle w:val="ConsNormal"/>
        <w:widowControl/>
        <w:ind w:firstLine="540"/>
        <w:jc w:val="both"/>
        <w:rPr/>
      </w:pPr>
      <w:r>
        <w:rPr/>
        <w:t>Смысл Конвенции заключается в освобождении от легализации официальных документов,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 К таким документам, согласно ст. 1 Конвенции, относятся:</w:t>
      </w:r>
    </w:p>
    <w:p>
      <w:pPr>
        <w:pStyle w:val="ConsNormal"/>
        <w:widowControl/>
        <w:ind w:firstLine="540"/>
        <w:jc w:val="both"/>
        <w:rPr/>
      </w:pPr>
      <w:r>
        <w:rPr/>
        <w:t>-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ConsNormal"/>
        <w:widowControl/>
        <w:ind w:firstLine="540"/>
        <w:jc w:val="both"/>
        <w:rPr/>
      </w:pPr>
      <w:r>
        <w:rPr/>
        <w:t>- административные документы;</w:t>
      </w:r>
    </w:p>
    <w:p>
      <w:pPr>
        <w:pStyle w:val="ConsNormal"/>
        <w:widowControl/>
        <w:ind w:firstLine="540"/>
        <w:jc w:val="both"/>
        <w:rPr/>
      </w:pPr>
      <w:r>
        <w:rPr/>
        <w:t>- нотариальные акты;</w:t>
      </w:r>
    </w:p>
    <w:p>
      <w:pPr>
        <w:pStyle w:val="ConsNormal"/>
        <w:widowControl/>
        <w:ind w:firstLine="540"/>
        <w:jc w:val="both"/>
        <w:rPr/>
      </w:pPr>
      <w:r>
        <w:rPr/>
        <w:t>-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ConsNormal"/>
        <w:widowControl/>
        <w:ind w:firstLine="540"/>
        <w:jc w:val="both"/>
        <w:rPr/>
      </w:pPr>
      <w:r>
        <w:rPr/>
        <w:t>Вместе с тем Конвенция не распространяется на документы, совершенные дипломатическими или консульскими агентами, а также на административные документы, имеющие прямое отношение к коммерческой или таможенной деятельности.</w:t>
      </w:r>
    </w:p>
    <w:p>
      <w:pPr>
        <w:pStyle w:val="ConsNormal"/>
        <w:widowControl/>
        <w:ind w:firstLine="540"/>
        <w:jc w:val="both"/>
        <w:rPr/>
      </w:pPr>
      <w:r>
        <w:rPr/>
        <w:t>В соответствии с Конвенцией 1961 г.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специальной удостоверительной отметки - апостиля (ст. 3). Таким образом, вместо последовательных операций по оформлению легализации предусматривается выполнение единственной формальности - проставления органами государства, выдавшего документ, так называемого апостиля, являющегося своего рода удостоверительной надписью на документе, единой по форме для всех государств-участников. В Российской Федерации апостиль проставляется Министерством юстиции, МВД, прокуратурой и Архивным ведомством на самом документе или на отдельном листе, скрепляемом с документом.</w:t>
      </w:r>
    </w:p>
    <w:p>
      <w:pPr>
        <w:pStyle w:val="ConsNormal"/>
        <w:widowControl/>
        <w:ind w:firstLine="540"/>
        <w:jc w:val="both"/>
        <w:rPr/>
      </w:pPr>
      <w:r>
        <w:rPr/>
        <w:t>Значение Конвенции состоит в том, что она облегчает и упрощает процедуру оформления тех документов, касающихся прав граждан, которые должны представляться в зарубежные организации.</w:t>
      </w:r>
    </w:p>
    <w:p>
      <w:pPr>
        <w:pStyle w:val="ConsNormal"/>
        <w:widowControl/>
        <w:ind w:firstLine="540"/>
        <w:jc w:val="both"/>
        <w:rPr/>
      </w:pPr>
      <w:r>
        <w:rPr/>
        <w:t>Без легализации документы, составленные за границей, принимаются нотариусом и иными органами в тех случаях, когда это предусмотрено законодательством РФ и ее международными договорами.</w:t>
      </w:r>
    </w:p>
    <w:p>
      <w:pPr>
        <w:pStyle w:val="ConsNormal"/>
        <w:widowControl/>
        <w:ind w:firstLine="540"/>
        <w:jc w:val="both"/>
        <w:rPr/>
      </w:pPr>
      <w:r>
        <w:rPr/>
        <w:t>Апостиль предоставляется по ходатайству подписавшего лица или любого предъявителя документа на самом документе или на отдельном листе, скрепляемом с документом. Образец апостиля, приложенный к Конвенции, представляет собой оттиск специального штампа в форме квадрата со стороной не менее 9 см, текстом из десяти пунктов, а также заголовком на французском языке: "Apostille (Convention de la Haye du 5 octobre 1961)".</w:t>
      </w:r>
    </w:p>
    <w:p>
      <w:pPr>
        <w:pStyle w:val="ConsNormal"/>
        <w:widowControl/>
        <w:ind w:firstLine="540"/>
        <w:jc w:val="both"/>
        <w:rPr/>
      </w:pPr>
      <w:r>
        <w:rPr/>
        <w:t>Проставление апостиля отнесено Конвенцией к компетенции органов страны места составления документа. В соответствии со ст. 6 Конвенции 1961 г. каждое государство-участник определяет перечень таких органов и уведомляет об этом МИД Нидерландов.</w:t>
      </w:r>
    </w:p>
    <w:p>
      <w:pPr>
        <w:pStyle w:val="ConsNormal"/>
        <w:widowControl/>
        <w:ind w:firstLine="540"/>
        <w:jc w:val="both"/>
        <w:rPr/>
      </w:pPr>
      <w:r>
        <w:rPr/>
        <w:t>В Российской Федерации право проставления апостиля предоставлено, в частности, органам юстиции, архивной службы, записи актов гражданского состояния, а также органам образования в отношении официальных документов об образовании, выдаваемых в России.</w:t>
      </w:r>
    </w:p>
    <w:p>
      <w:pPr>
        <w:pStyle w:val="ConsNormal"/>
        <w:widowControl/>
        <w:ind w:firstLine="540"/>
        <w:jc w:val="both"/>
        <w:rPr/>
      </w:pPr>
      <w:r>
        <w:rPr/>
        <w:t>Как указывается в ст. 3 Конвенции 1961 г., проставление апостиля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эту процедуру или освобождают документ от легализации. Поэтому, например, не требуется легализация документов, передаваемых из одного государства в другое в соответствии с процедурой большинства двусторонних договоров о правовой помощи, заключенных СССР и Российской Федерацией с другими государствами, а также ряда многосторонних соглашений.</w:t>
      </w:r>
    </w:p>
    <w:p>
      <w:pPr>
        <w:pStyle w:val="ConsNormal"/>
        <w:widowControl/>
        <w:ind w:firstLine="540"/>
        <w:jc w:val="both"/>
        <w:rPr/>
      </w:pPr>
      <w:r>
        <w:rPr/>
        <w:t>Так, в Минской конвенции 1993 г. и в Кишиневской конвенции 2002 г. предусмотрено правило о том, что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ConsNormal"/>
        <w:widowControl/>
        <w:ind w:firstLine="540"/>
        <w:jc w:val="both"/>
        <w:rPr/>
      </w:pPr>
      <w:r>
        <w:rPr/>
        <w:t>Согласно заключенному сторонами СНГ многостороннему Соглашению о гарантиях прав граждан в области выплат социальных пособий, компенсационных выплат семьям с детьми и алиментов от 9 сентября 1994 г. (вступило в силу для Российской Федерации 12 апреля 1992 г.) соответствующие документы, выданные на территории одной страны, или их заверенные копии принимаются на территории другой стороны без легализации.</w:t>
      </w:r>
    </w:p>
    <w:p>
      <w:pPr>
        <w:pStyle w:val="ConsNonformat"/>
        <w:widowControl/>
        <w:jc w:val="both"/>
        <w:rPr/>
      </w:pPr>
      <w:r>
        <w:rPr/>
      </w:r>
    </w:p>
    <w:p>
      <w:pPr>
        <w:pStyle w:val="ConsNonformat"/>
        <w:widowControl/>
        <w:rPr/>
      </w:pPr>
      <w:r>
        <w:rPr>
          <w:rFonts w:eastAsia="Courier New"/>
        </w:rPr>
        <w:t xml:space="preserve">                           </w:t>
      </w:r>
      <w:r>
        <w:rPr/>
        <w:t>Образец апостиля</w:t>
      </w:r>
    </w:p>
    <w:p>
      <w:pPr>
        <w:pStyle w:val="ConsNonformat"/>
        <w:widowControl/>
        <w:jc w:val="both"/>
        <w:rPr/>
      </w:pPr>
      <w:r>
        <w:rPr/>
        <w:t>┌──────────────────────────────────────────────────────────────┐</w:t>
      </w:r>
    </w:p>
    <w:p>
      <w:pPr>
        <w:pStyle w:val="ConsNonformat"/>
        <w:widowControl/>
        <w:jc w:val="both"/>
        <w:rPr/>
      </w:pPr>
      <w:r>
        <w:rPr/>
        <w:t>│</w:t>
      </w:r>
      <w:r>
        <w:rPr>
          <w:rFonts w:eastAsia="Courier New"/>
        </w:rPr>
        <w:t xml:space="preserve">                             </w:t>
      </w:r>
      <w:r>
        <w:rPr/>
        <w:t>APOSTILLE                        │</w:t>
      </w:r>
    </w:p>
    <w:p>
      <w:pPr>
        <w:pStyle w:val="ConsNonformat"/>
        <w:widowControl/>
        <w:jc w:val="both"/>
        <w:rPr/>
      </w:pPr>
      <w:r>
        <w:rPr/>
        <w:t>│</w:t>
      </w:r>
      <w:r>
        <w:rPr>
          <w:rFonts w:eastAsia="Courier New"/>
        </w:rPr>
        <w:t xml:space="preserve">             </w:t>
      </w:r>
      <w:r>
        <w:rPr/>
        <w:t>(CONVENTION DE LA HAYE DU 5 OCTOBRE 196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СТРАНА __________________________________________________│</w:t>
      </w:r>
    </w:p>
    <w:p>
      <w:pPr>
        <w:pStyle w:val="ConsNonformat"/>
        <w:widowControl/>
        <w:jc w:val="both"/>
        <w:rPr/>
      </w:pPr>
      <w:r>
        <w:rPr/>
        <w:t>│</w:t>
      </w:r>
      <w:r>
        <w:rPr>
          <w:rFonts w:eastAsia="Courier New"/>
        </w:rPr>
        <w:t xml:space="preserve">  </w:t>
      </w:r>
      <w:r>
        <w:rPr/>
        <w:t>___________________________________________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2. НАСТОЯЩИЙ ОФИЦИАЛЬНЫЙ ДОКУМЕНТ ПОДПИСАН                  │</w:t>
      </w:r>
    </w:p>
    <w:p>
      <w:pPr>
        <w:pStyle w:val="ConsNonformat"/>
        <w:widowControl/>
        <w:jc w:val="both"/>
        <w:rPr/>
      </w:pPr>
      <w:r>
        <w:rPr/>
        <w:t>│</w:t>
      </w:r>
      <w:r>
        <w:rPr>
          <w:rFonts w:eastAsia="Courier New"/>
        </w:rPr>
        <w:t xml:space="preserve">  </w:t>
      </w:r>
      <w:r>
        <w:rPr/>
        <w:t>____________________________________________________________│</w:t>
      </w:r>
    </w:p>
    <w:p>
      <w:pPr>
        <w:pStyle w:val="ConsNonformat"/>
        <w:widowControl/>
        <w:jc w:val="both"/>
        <w:rPr/>
      </w:pPr>
      <w:r>
        <w:rPr/>
        <w:t>│</w:t>
      </w:r>
      <w:r>
        <w:rPr>
          <w:rFonts w:eastAsia="Courier New"/>
        </w:rPr>
        <w:t xml:space="preserve">                          </w:t>
      </w:r>
      <w:r>
        <w:rPr/>
        <w:t>(фамилия)                           │</w:t>
      </w:r>
    </w:p>
    <w:p>
      <w:pPr>
        <w:pStyle w:val="ConsNonformat"/>
        <w:widowControl/>
        <w:jc w:val="both"/>
        <w:rPr/>
      </w:pPr>
      <w:r>
        <w:rPr/>
        <w:t>│</w:t>
      </w:r>
      <w:r>
        <w:rPr>
          <w:rFonts w:eastAsia="Courier New"/>
        </w:rPr>
        <w:t xml:space="preserve">  </w:t>
      </w:r>
      <w:r>
        <w:rPr/>
        <w:t>3. ВЫСТУПАЮЩИМ В КАЧЕСТВЕ                                   │</w:t>
      </w:r>
    </w:p>
    <w:p>
      <w:pPr>
        <w:pStyle w:val="ConsNonformat"/>
        <w:widowControl/>
        <w:jc w:val="both"/>
        <w:rPr/>
      </w:pPr>
      <w:r>
        <w:rPr/>
        <w:t>│</w:t>
      </w:r>
      <w:r>
        <w:rPr>
          <w:rFonts w:eastAsia="Courier New"/>
        </w:rPr>
        <w:t xml:space="preserve">  </w:t>
      </w:r>
      <w:r>
        <w:rPr/>
        <w:t>____________________________________________________________│</w:t>
      </w:r>
    </w:p>
    <w:p>
      <w:pPr>
        <w:pStyle w:val="ConsNonformat"/>
        <w:widowControl/>
        <w:jc w:val="both"/>
        <w:rPr/>
      </w:pPr>
      <w:r>
        <w:rPr/>
        <w:t>│</w:t>
      </w:r>
      <w:r>
        <w:rPr>
          <w:rFonts w:eastAsia="Courier New"/>
        </w:rPr>
        <w:t xml:space="preserve">                          </w:t>
      </w:r>
      <w:r>
        <w:rPr/>
        <w:t>(должность)                         │</w:t>
      </w:r>
    </w:p>
    <w:p>
      <w:pPr>
        <w:pStyle w:val="ConsNonformat"/>
        <w:widowControl/>
        <w:jc w:val="both"/>
        <w:rPr/>
      </w:pPr>
      <w:r>
        <w:rPr/>
        <w:t>│</w:t>
      </w:r>
      <w:r>
        <w:rPr>
          <w:rFonts w:eastAsia="Courier New"/>
        </w:rPr>
        <w:t xml:space="preserve">  </w:t>
      </w:r>
      <w:r>
        <w:rPr/>
        <w:t>4. СКРЕПЛЕН ПЕЧАТЬЮ/ШТАМПОМ                                 │</w:t>
      </w:r>
    </w:p>
    <w:p>
      <w:pPr>
        <w:pStyle w:val="ConsNonformat"/>
        <w:widowControl/>
        <w:jc w:val="both"/>
        <w:rPr/>
      </w:pPr>
      <w:r>
        <w:rPr/>
        <w:t>│</w:t>
      </w:r>
      <w:r>
        <w:rPr>
          <w:rFonts w:eastAsia="Courier New"/>
        </w:rPr>
        <w:t xml:space="preserve">  </w:t>
      </w:r>
      <w:r>
        <w:rPr/>
        <w:t>____________________________________________________________│</w:t>
      </w:r>
    </w:p>
    <w:p>
      <w:pPr>
        <w:pStyle w:val="ConsNonformat"/>
        <w:widowControl/>
        <w:jc w:val="both"/>
        <w:rPr/>
      </w:pPr>
      <w:r>
        <w:rPr/>
        <w:t>│</w:t>
      </w:r>
      <w:r>
        <w:rPr>
          <w:rFonts w:eastAsia="Courier New"/>
        </w:rPr>
        <w:t xml:space="preserve">               </w:t>
      </w:r>
      <w:r>
        <w:rPr/>
        <w:t>(официальное название учрежд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ДОСТОВЕРЕНО                      │</w:t>
      </w:r>
    </w:p>
    <w:p>
      <w:pPr>
        <w:pStyle w:val="ConsNonformat"/>
        <w:widowControl/>
        <w:jc w:val="both"/>
        <w:rPr/>
      </w:pPr>
      <w:r>
        <w:rPr/>
        <w:t>│</w:t>
      </w:r>
      <w:r>
        <w:rPr>
          <w:rFonts w:eastAsia="Courier New"/>
        </w:rPr>
        <w:t xml:space="preserve">  </w:t>
      </w:r>
      <w:r>
        <w:rPr/>
        <w:t>5. В ГОРОДЕ ________________________________________________│</w:t>
      </w:r>
    </w:p>
    <w:p>
      <w:pPr>
        <w:pStyle w:val="ConsNonformat"/>
        <w:widowControl/>
        <w:jc w:val="both"/>
        <w:rPr/>
      </w:pPr>
      <w:r>
        <w:rPr/>
        <w:t>│</w:t>
      </w:r>
      <w:r>
        <w:rPr>
          <w:rFonts w:eastAsia="Courier New"/>
        </w:rPr>
        <w:t xml:space="preserve">  </w:t>
      </w:r>
      <w:r>
        <w:rPr/>
        <w:t>6. _________________________________________________________│</w:t>
      </w:r>
    </w:p>
    <w:p>
      <w:pPr>
        <w:pStyle w:val="ConsNonformat"/>
        <w:widowControl/>
        <w:jc w:val="both"/>
        <w:rPr/>
      </w:pPr>
      <w:r>
        <w:rPr/>
        <w:t>│</w:t>
      </w:r>
      <w:r>
        <w:rPr>
          <w:rFonts w:eastAsia="Courier New"/>
        </w:rPr>
        <w:t xml:space="preserve">                        </w:t>
      </w:r>
      <w:r>
        <w:rPr/>
        <w:t>(дата цифрами)                        │</w:t>
      </w:r>
    </w:p>
    <w:p>
      <w:pPr>
        <w:pStyle w:val="ConsNonformat"/>
        <w:widowControl/>
        <w:jc w:val="both"/>
        <w:rPr/>
      </w:pPr>
      <w:r>
        <w:rPr/>
        <w:t>│</w:t>
      </w:r>
      <w:r>
        <w:rPr>
          <w:rFonts w:eastAsia="Courier New"/>
        </w:rPr>
        <w:t xml:space="preserve">  </w:t>
      </w:r>
      <w:r>
        <w:rPr/>
        <w:t>7. _________________________________________________________│</w:t>
      </w:r>
    </w:p>
    <w:p>
      <w:pPr>
        <w:pStyle w:val="ConsNonformat"/>
        <w:widowControl/>
        <w:jc w:val="both"/>
        <w:rPr/>
      </w:pPr>
      <w:r>
        <w:rPr/>
        <w:t>│</w:t>
      </w:r>
      <w:r>
        <w:rPr>
          <w:rFonts w:eastAsia="Courier New"/>
        </w:rPr>
        <w:t xml:space="preserve">                     </w:t>
      </w:r>
      <w:r>
        <w:rPr/>
        <w:t>(фамилия, должность, лица                │</w:t>
      </w:r>
    </w:p>
    <w:p>
      <w:pPr>
        <w:pStyle w:val="ConsNonformat"/>
        <w:widowControl/>
        <w:jc w:val="both"/>
        <w:rPr/>
      </w:pPr>
      <w:r>
        <w:rPr/>
        <w:t>│</w:t>
      </w:r>
      <w:r>
        <w:rPr>
          <w:rFonts w:eastAsia="Courier New"/>
        </w:rPr>
        <w:t xml:space="preserve">  </w:t>
      </w:r>
      <w:r>
        <w:rPr/>
        <w:t>____________________________________________________________│</w:t>
      </w:r>
    </w:p>
    <w:p>
      <w:pPr>
        <w:pStyle w:val="ConsNonformat"/>
        <w:widowControl/>
        <w:jc w:val="both"/>
        <w:rPr/>
      </w:pPr>
      <w:r>
        <w:rPr/>
        <w:t>│</w:t>
      </w:r>
      <w:r>
        <w:rPr>
          <w:rFonts w:eastAsia="Courier New"/>
        </w:rPr>
        <w:t xml:space="preserve">                </w:t>
      </w:r>
      <w:r>
        <w:rPr/>
        <w:t>название удостоверяющего органа)              │</w:t>
      </w:r>
    </w:p>
    <w:p>
      <w:pPr>
        <w:pStyle w:val="ConsNonformat"/>
        <w:widowControl/>
        <w:jc w:val="both"/>
        <w:rPr/>
      </w:pPr>
      <w:r>
        <w:rPr/>
        <w:t>│</w:t>
      </w:r>
      <w:r>
        <w:rPr>
          <w:rFonts w:eastAsia="Courier New"/>
        </w:rPr>
        <w:t xml:space="preserve">  </w:t>
      </w:r>
      <w:r>
        <w:rPr/>
        <w:t>8. ЗА N ____________________________________________________│</w:t>
      </w:r>
    </w:p>
    <w:p>
      <w:pPr>
        <w:pStyle w:val="ConsNonformat"/>
        <w:widowControl/>
        <w:jc w:val="both"/>
        <w:rPr/>
      </w:pPr>
      <w:r>
        <w:rPr/>
        <w:t>│</w:t>
      </w:r>
      <w:r>
        <w:rPr>
          <w:rFonts w:eastAsia="Courier New"/>
        </w:rPr>
        <w:t xml:space="preserve">  </w:t>
      </w:r>
      <w:r>
        <w:rPr/>
        <w:t>9. МЕСТО ПЕЧАТИ                              10. ПОДПИСЬ    │</w:t>
      </w:r>
    </w:p>
    <w:p>
      <w:pPr>
        <w:pStyle w:val="ConsNonformat"/>
        <w:widowControl/>
        <w:jc w:val="both"/>
        <w:rPr/>
      </w:pPr>
      <w:r>
        <w:rPr/>
        <w:t>│</w:t>
      </w:r>
      <w:r>
        <w:rPr>
          <w:rFonts w:eastAsia="Courier New"/>
        </w:rPr>
        <w:t xml:space="preserve">  </w:t>
      </w:r>
      <w:r>
        <w:rPr/>
        <w:t>_____________                                ___________    │</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е процессуальные права предоставляются иностранным гражданам и иностранным юридическим лицам в России?</w:t>
      </w:r>
    </w:p>
    <w:p>
      <w:pPr>
        <w:pStyle w:val="ConsNormal"/>
        <w:widowControl/>
        <w:ind w:firstLine="540"/>
        <w:jc w:val="both"/>
        <w:rPr/>
      </w:pPr>
      <w:r>
        <w:rPr/>
        <w:t>2. Как определяется международная подсудность?</w:t>
      </w:r>
    </w:p>
    <w:p>
      <w:pPr>
        <w:pStyle w:val="ConsNormal"/>
        <w:widowControl/>
        <w:ind w:firstLine="540"/>
        <w:jc w:val="both"/>
        <w:rPr/>
      </w:pPr>
      <w:r>
        <w:rPr/>
        <w:t>3. Как устанавливается содержание иностранного права?</w:t>
      </w:r>
    </w:p>
    <w:p>
      <w:pPr>
        <w:pStyle w:val="ConsNormal"/>
        <w:widowControl/>
        <w:ind w:firstLine="540"/>
        <w:jc w:val="both"/>
        <w:rPr/>
      </w:pPr>
      <w:r>
        <w:rPr/>
        <w:t>4. Какой порядок предусмотрен договорами о правовой помощи для исполнения судебных поручений?</w:t>
      </w:r>
    </w:p>
    <w:p>
      <w:pPr>
        <w:pStyle w:val="ConsNormal"/>
        <w:widowControl/>
        <w:ind w:firstLine="540"/>
        <w:jc w:val="both"/>
        <w:rPr/>
      </w:pPr>
      <w:r>
        <w:rPr/>
        <w:t>5. В каких случаях в России могут исполняться решения иностранных судов и какой порядок установлен для принудительного исполнения таких решений?</w:t>
      </w:r>
    </w:p>
    <w:p>
      <w:pPr>
        <w:pStyle w:val="ConsNormal"/>
        <w:widowControl/>
        <w:ind w:firstLine="540"/>
        <w:jc w:val="both"/>
        <w:rPr/>
      </w:pPr>
      <w:r>
        <w:rPr/>
        <w:t>6. Какие многосторонние соглашения в области гражданского процесса заключены между странами СНГ?</w:t>
      </w:r>
    </w:p>
    <w:p>
      <w:pPr>
        <w:pStyle w:val="ConsNonformat"/>
        <w:widowControl/>
        <w:jc w:val="both"/>
        <w:rPr/>
      </w:pPr>
      <w:r>
        <w:rPr/>
      </w:r>
    </w:p>
    <w:p>
      <w:pPr>
        <w:pStyle w:val="ConsTitle"/>
        <w:widowControl/>
        <w:jc w:val="center"/>
        <w:rPr/>
      </w:pPr>
      <w:r>
        <w:rPr/>
        <w:t>Глава 19. РАССМОТРЕНИЕ СПОРОВ В ПОРЯДКЕ АРБИТРАЖА</w:t>
      </w:r>
    </w:p>
    <w:p>
      <w:pPr>
        <w:pStyle w:val="ConsTitle"/>
        <w:widowControl/>
        <w:jc w:val="center"/>
        <w:rPr/>
      </w:pPr>
      <w:r>
        <w:rPr/>
        <w:t>(В ТРЕТЕЙСКИХ СУДАХ)</w:t>
      </w:r>
    </w:p>
    <w:p>
      <w:pPr>
        <w:pStyle w:val="ConsNonformat"/>
        <w:widowControl/>
        <w:jc w:val="both"/>
        <w:rPr/>
      </w:pPr>
      <w:r>
        <w:rPr/>
      </w:r>
    </w:p>
    <w:p>
      <w:pPr>
        <w:pStyle w:val="ConsNormal"/>
        <w:widowControl/>
        <w:ind w:firstLine="540"/>
        <w:jc w:val="both"/>
        <w:rPr/>
      </w:pPr>
      <w:r>
        <w:rPr/>
        <w:t>§ 1. Понятие арбитражного разбирательства и виды третейских судов. § 2. Арбитражное соглашение и определение компетенции арбитража. § 3. Процедура арбитражного разбирательства. § 4. Связь и взаимодействие между международным коммерческим арбитражем и государственными судами. § 5. Арбитражное рассмотрение инвестиционных споров. § 6. Признание и исполнение арбитражных реш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Лебедев С.Н. Международный торговый арбитраж. М., 1965; он же. Международное сотрудничество в области коммерческого арбитража. М., 1979; он же. Международный коммерческий арбитраж: компетенция арбитров и соглашение сторон. М., 1988; Минаков А.И. Арбитражные соглашения и практика рассмотрения внешнеэкономических споров. М., 1985; Комаров В.В. Международный коммерческий арбитраж. Харьков, 1995; Поздняков В.С. Международный коммерческий арбитраж в Российской Федерации. Закон. Регламент. Комментарии. М., 1996; Дмитриева Г. К. Международный коммерческий арбитраж. Учебно-практич. пособие. М., 1997; Третейский суд: законодательство, практика, комментарий / Сост. и автор комментариев Е.А. Виноградова. М., 1997; Международное частное право. Сб. документов / Сост. К.А. Бекяшев, А.Г. Ходаков. М., 1997. С. 869 - 962; Регламент Лондонского международного третейского суда / Предисл. С.Н. Лебедева. Лондон, 1990.</w:t>
      </w:r>
    </w:p>
    <w:p>
      <w:pPr>
        <w:pStyle w:val="ConsNormal"/>
        <w:widowControl/>
        <w:ind w:firstLine="540"/>
        <w:jc w:val="both"/>
        <w:rPr/>
      </w:pPr>
      <w:r>
        <w:rPr/>
        <w:t>Новая литература. Международное частное право. Учебник / Под ред. Г.К. Дмитриевой. М., 2000. С. 590 - 645; Международное частное право. Учебник / Под ред. Н.И. Марышевой. М., 2004. С. 571 - 602; Лунц Л.А., Марышева Н.И. Международный гражданский процесс // Лунц Л.А. Курс международного частного права в трех томах. М., 2002. С. 939 - 977; Ерпылева Н.Ю. Международное частное право. Учебник М., 2004. С. 476 - 524; Гаврилов В.В. Международное частное право. 2-е изд., перераб. и доп. М., 2002. С. 351 - 378; Вельяминов Г.М. Международное экономическое право и процесс (академический курс). Учебник. М., 2004. С. 422 - 433; Международное коммерческое право. Учебное пособие / Под общ. ред. В.Ф. Попондопуло. М., 2004. С. 171 - 211; Арбитражная практика. 1996 - 1997 г. М., 1998; Международное частное право: современная практика. Сб. статей / Под ред. М.М. Богуславского и А.Г. Светланова. М., 2000; Белов А.П. Международное предпринимательское право. М., 2001. С. 220 - 264; Нешатаева Т.Н. Международный гражданский процесс. Учебное пособие. М., 2001. С. 119 - 128, 155 - 166; Брунцева Е.В. Международный коммерческий арбитраж. Учебное пособие. СПб., 2001; Карабельников Б.Р. Исполнение решений международных арбитражей. Комментарий к Нью-Йоркской конвенции 1958 г. и главам 30 и 31 АПК РФ 2002 г. 2-е изд., перераб. и доп. М., 2003; Крупко С.И. Инвестиционные споры между государством и иностранным инвестором. Учебно-практическое пособие. М., 2002;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М., 2002; Светланов А.Г. Международный гражданский процесс. М., 2002. С. 125 - 280; Розенберг М.Г. Признание компетенции третейского суда // ЭЖ-Юрист. 2004. N 45. С. 8; Баратова М.А. Инвестиционные споры: понятие, виды, способы разрешения // Законодательство. 1998. N 4. С. 66 - 76; Бирюков П.Н. К вопросу о признании в Российской Федерации решений иностранных арбитражных судов // Журнал международного частного права. 1998. N 4. С. 3 - 13; Лебедев С.Н. Международный коммерческий арбитраж и обеспечительные меры // Московский журнал международного права. 1999. N 1. С. 60 - 69; Костин А.А. Некоторые проблемы международного арбитража // Третейский суд. 2000. N 3. С. 50 - 61; Кудряшов С.М. Новый закон об арбитраже в Швеции // Третейский суд. 2000. N 3. С. 6 - 17; Литвинский Д.В. К вопросу о возможности исполнения решения арбитража, отмененного судебными органами государства, на территории которого оно было вынесено (Новые тенденции в международном праве коммерческого арбитража) // Журнал международного частного права. 2000. N 4. С. 3 - 23; Степаненко Е. Как применять оговорку о публичном порядке при исполнении иностранных арбитражных решений // Хозяйство и право. 2001. N 3. С. 102 - 106; Галенская Л.Н. Альтернативные аспекты разрешения споров // Журнал международного частного права. 2001. С. 3 - 12; Тимохов Ю. Рассмотрение в российских судах ходатайств о признании, исполнении и отмене решений международного коммерческого арбитража // Вестник ВАС РФ. С. 107 - 116; Муранов А.И. Международный коммерческий арбитраж в актах Конституционного Суда РФ // Московский журнал международного права. 2002. N 4; Вилкова Н.Г. ГК РФ и практика МКАС при ТПП // Хозяйство и право. 2003. N 3. С. 77 - 87; Богуславский М., Карабельников Б. Публичный порядок и обязательность исполнения решений международных арбитражей // ЭЖ-Юрист. 2002. N 11. С. 6 - 7; Третейский суд. 2002. N 1 - 2 (статьи Е.А. Суханова, А.А. Костина, И.И. Девяткина, Т.С. Киселевой, В.Н. Андреева, Б.Р. Карабельникова); Ануров В.Н. Коллизионно-правовой аспект одобрения арбитражного соглашения // Журнал российского права. 2002. N 5. С. 65 - 71; Розенберг М.Г. Актуальные вопросы в арбитражной практике МКАС // Третейский суд. 2002. N 5/6. С. 45 - 50; Крупко С. Международный центр по урегулированию инвестиционных споров // Хозяйство и право. 2002. N 6. С. 106 - 118; Комаров А.С. Международный коммерческий арбитраж и государственный суд // Закон. 2003. N 2. С. 76 - 80; Яковлев В.Ф. Новый способ рассмотрения споров (третейский суд) // Закон. 2003. N 2; Комаров А.С. Обеспечительные меры в международном коммерческом арбитраже // Хозяйство и право. 2004. N 38 - 44; Регламенты международных арбитражных судов. Сб. / Сост. Л.Н. Орлов, И.М. Павлов. М., 2001; Арбитражная практика Международного коммерческого арбитражного суда при ТПП РФ за 1998 г. М., 1999; Практика международного коммерческого арбитражного суда при ТПП РФ за 1999 - 2000 гг. / Сост. М.Г. Розенберг. М., 2002; Практика международного арбитражного коммерческого суда при ТПП РФ за 2001 - 2002 гг. / Сост. М.Г. Розенберг. М., 2004; Практика Международного коммерческого суда за 2003 г. / Сост. М.Г. Розенберг. М., 2004.</w:t>
      </w:r>
    </w:p>
    <w:p>
      <w:pPr>
        <w:pStyle w:val="ConsNonformat"/>
        <w:widowControl/>
        <w:jc w:val="both"/>
        <w:rPr/>
      </w:pPr>
      <w:r>
        <w:rPr/>
      </w:r>
    </w:p>
    <w:p>
      <w:pPr>
        <w:pStyle w:val="ConsNormal"/>
        <w:widowControl/>
        <w:ind w:hanging="0"/>
        <w:jc w:val="center"/>
        <w:rPr/>
      </w:pPr>
      <w:r>
        <w:rPr/>
        <w:t>§ 1. Понятие арбитражного разбирательства и виды</w:t>
      </w:r>
    </w:p>
    <w:p>
      <w:pPr>
        <w:pStyle w:val="ConsNormal"/>
        <w:widowControl/>
        <w:ind w:hanging="0"/>
        <w:jc w:val="center"/>
        <w:rPr/>
      </w:pPr>
      <w:r>
        <w:rPr/>
        <w:t>третейских судов</w:t>
      </w:r>
    </w:p>
    <w:p>
      <w:pPr>
        <w:pStyle w:val="ConsNonformat"/>
        <w:widowControl/>
        <w:jc w:val="both"/>
        <w:rPr/>
      </w:pPr>
      <w:r>
        <w:rPr/>
      </w:r>
    </w:p>
    <w:p>
      <w:pPr>
        <w:pStyle w:val="ConsNormal"/>
        <w:widowControl/>
        <w:ind w:firstLine="540"/>
        <w:jc w:val="both"/>
        <w:rPr/>
      </w:pPr>
      <w:r>
        <w:rPr/>
        <w:t>1. В условиях интернационализации хозяйственного оборота организации и фирмы различных государств в случаях возникновения споров стали часто обращаться к международным коммерческим арбитражным судам, а не к государственным судам страны ответчика. В подавляющем большинстве контрактов, заключаемых российскими юридическими лицами с фирмами других стран, предусматривается, что споры будут рассматриваться в порядке арбитража (в третейских судах). Под арбитражным разбирательством в международном частном праве понимается рассмотрение споров в третейских судах, избираемых или специально создаваемых сторонами внешнеэкономических контрактов для рассмотрения возникающих между ними споров. Из этого следует, что международный коммерческий арбитражный суд - это орган, предназначенный для разрешения споров с участием иностранных фирм и организаций. По своей юридической природе - это третейский суд, т.е. суд, избираемый или создаваемый самими сторонами и исключительно по их усмотрению. Применение в названии этих третейских судов термина "арбитраж" требует разъяснения.</w:t>
      </w:r>
    </w:p>
    <w:p>
      <w:pPr>
        <w:pStyle w:val="ConsNormal"/>
        <w:widowControl/>
        <w:ind w:firstLine="540"/>
        <w:jc w:val="both"/>
        <w:rPr/>
      </w:pPr>
      <w:r>
        <w:rPr/>
        <w:t>Во-первых, и это особенно важно подчеркнуть, речь идет не о государственных арбитражных судах, образующих в соответствии с Конституцией РФ вместе с судами общей юрисдикции судебную систему РФ и призванных рассматривать споры в сфере предпринимательской и иной экономической деятельности (экономические споры). В России и в некоторых других государствах СНГ термином "арбитраж" обозначается суд как государственный орган. Именно поэтому во избежание смешения с другими арбитражными судами в отношении третейских (арбитражных) судов, специально предназначенных для рассмотрения споров с иностранными фирмами, обычно применяется понятие "международный коммерческий арбитраж" (или аналогичное понятие "международный торговый арбитраж"). Термин "международный коммерческий арбитраж" используется как для обозначения в целом этого специфического механизма рассмотрения споров, так и для обозначения конкретного органа, созданного для рассмотрения таких споров (например, такой орган при Торгово-промышленной палате РФ именуется "Международный коммерческий арбитражный суд при ТПП РФ"). Он может означать состав арбитров или единоличного арбитра, рассматривающих конкретный спор.</w:t>
      </w:r>
    </w:p>
    <w:p>
      <w:pPr>
        <w:pStyle w:val="ConsNormal"/>
        <w:widowControl/>
        <w:ind w:firstLine="540"/>
        <w:jc w:val="both"/>
        <w:rPr/>
      </w:pPr>
      <w:r>
        <w:rPr/>
        <w:t>Во-вторых, учитывая исторические традиции как в России, так и в ряде стран СНГ, международные коммерческие арбитражные суды как третейские суды следует отличать от обычных третейских судов как альтернативной формы судебного разбирательства, рассматривающих споры как в области предпринимательской деятельности, так и иные споры между соседями в области землепользования, семейные споры, а также споры в отношении незначительных денежных сумм. В случаях такого рода спорящие стороны готовы без государственного принуждения признать решение авторитетного лица, рассматривающего спор. Международные коммерческие арбитражные суды отличаются от обычных третейских судов не только тем, что они не могут рассматриваться в качестве альтернативной формы разрешения споров в досудебной стадии, а тем, что при обращении к таким судам исключается возможность обращения в принципе к государственному правосудию.</w:t>
      </w:r>
    </w:p>
    <w:p>
      <w:pPr>
        <w:pStyle w:val="ConsNormal"/>
        <w:widowControl/>
        <w:ind w:firstLine="540"/>
        <w:jc w:val="both"/>
        <w:rPr/>
      </w:pPr>
      <w:r>
        <w:rPr/>
        <w:t>В российском законодательстве проводится различие между третейскими судами общего характера и международными коммерческими арбитражными судами. В ст. 1 Закона о третейских судах 2002 г. прямо предусмотрено, что он "...не распространяется на международный коммерческий арбитраж". Из этого исходит и АПК РФ. Следует также иметь в виду, что в российском законодательстве, в частности в АПК РФ, под понятием "иностранные арбитражные решения" понимаются не решения судов иностранных государств, а решения третейских судов и международных коммерческих арбитражей, принятых ими на территориях иностранных государств по спорам и иным делам, возникающим при осуществлении предпринимательской и экономической деятельности (ст. 32, п. 9 ст. 38, п. 5 ст. 230, ст. ст. 241 - 246 АПК РФ).</w:t>
      </w:r>
    </w:p>
    <w:p>
      <w:pPr>
        <w:pStyle w:val="ConsNormal"/>
        <w:widowControl/>
        <w:ind w:firstLine="540"/>
        <w:jc w:val="both"/>
        <w:rPr/>
      </w:pPr>
      <w:r>
        <w:rPr/>
        <w:t>В-третьих, международные коммерческие арбитражные суды, к которым прибегают юридические лица различных государств для рассмотрения их споров, отличаются от третейских судов, рассматривающих споры, сторонами в которых являются государства и международные организации. К разряду таких судов относятся Постоянная палата третейского суда в Гааге, различные арбитражи, создаваемые для рассмотрения конкретных споров между государствами, специальные арбитражи, предусмотренные Конвенцией ООН по морскому праву 1982 г., Договором о Всемирной торговой организации (ВТО), в рамках Всемирной организации по интеллектуальной собственности (ВОИС) и др.</w:t>
      </w:r>
    </w:p>
    <w:p>
      <w:pPr>
        <w:pStyle w:val="ConsNormal"/>
        <w:widowControl/>
        <w:ind w:firstLine="540"/>
        <w:jc w:val="both"/>
        <w:rPr/>
      </w:pPr>
      <w:r>
        <w:rPr/>
        <w:t>По своим целям и назначению международные коммерческие арбитражные суды, рассматривающие споры в странах СНГ, следует отличать от Экономического суда СНГ.</w:t>
      </w:r>
    </w:p>
    <w:p>
      <w:pPr>
        <w:pStyle w:val="ConsNormal"/>
        <w:widowControl/>
        <w:ind w:firstLine="540"/>
        <w:jc w:val="both"/>
        <w:rPr/>
      </w:pPr>
      <w:r>
        <w:rPr/>
        <w:t>Обращение сторон не к государственному, а к третейскому суду в области международных экономических связей объясняется тем, что одна из сторон не верит в объективность судопроизводства в другой стране. Это может быть связано и с языковым барьером, и с трудностью ознакомления с чуждыми ей правовыми, в том числе и процессуальными, традициями и правилами.</w:t>
      </w:r>
    </w:p>
    <w:p>
      <w:pPr>
        <w:pStyle w:val="ConsNormal"/>
        <w:widowControl/>
        <w:ind w:firstLine="540"/>
        <w:jc w:val="both"/>
        <w:rPr/>
      </w:pPr>
      <w:r>
        <w:rPr/>
        <w:t>Делая выбор в пользу третейского суда, стороны исходят из следующих соображений:</w:t>
      </w:r>
    </w:p>
    <w:p>
      <w:pPr>
        <w:pStyle w:val="ConsNormal"/>
        <w:widowControl/>
        <w:ind w:firstLine="540"/>
        <w:jc w:val="both"/>
        <w:rPr/>
      </w:pPr>
      <w:r>
        <w:rPr/>
        <w:t>- срок рассмотрения дел в третейском суде, как правило, короче, чем в обычном суде;</w:t>
      </w:r>
    </w:p>
    <w:p>
      <w:pPr>
        <w:pStyle w:val="ConsNormal"/>
        <w:widowControl/>
        <w:ind w:firstLine="540"/>
        <w:jc w:val="both"/>
        <w:rPr/>
      </w:pPr>
      <w:r>
        <w:rPr/>
        <w:t>- профессиональная компетентность арбитров, которые должны рассматривать спор, обычно выше, чем судей в государственных судах, поскольку последние не обладают специальными знаниями и опытом ведения операций в области международной торговли, валютного регулирования, торгового мореплавания и в других аналогичных сферах;</w:t>
      </w:r>
    </w:p>
    <w:p>
      <w:pPr>
        <w:pStyle w:val="ConsNormal"/>
        <w:widowControl/>
        <w:ind w:firstLine="540"/>
        <w:jc w:val="both"/>
        <w:rPr/>
      </w:pPr>
      <w:r>
        <w:rPr/>
        <w:t>- решение арбитража, как правило, не подлежит обжалованию;</w:t>
      </w:r>
    </w:p>
    <w:p>
      <w:pPr>
        <w:pStyle w:val="ConsNormal"/>
        <w:widowControl/>
        <w:ind w:firstLine="540"/>
        <w:jc w:val="both"/>
        <w:rPr/>
      </w:pPr>
      <w:r>
        <w:rPr/>
        <w:t>- предусматривается возможность согласования между сторонами языка, на котором будет вестись разбирательство дела в арбитраже;</w:t>
      </w:r>
    </w:p>
    <w:p>
      <w:pPr>
        <w:pStyle w:val="ConsNormal"/>
        <w:widowControl/>
        <w:ind w:firstLine="540"/>
        <w:jc w:val="both"/>
        <w:rPr/>
      </w:pPr>
      <w:r>
        <w:rPr/>
        <w:t>- для фирм, ведущих споры, важно соблюдение конфиденциальности, а третейский суд обычно заседает негласно, его решения обычно не публикуются, а если и публикуются, то без указания наименований спорящих сторон и уж во всяком случае без приведения сведений о суммах исковых требований. Эти преимущества третейского разбирательства представляются бесспорными.</w:t>
      </w:r>
    </w:p>
    <w:p>
      <w:pPr>
        <w:pStyle w:val="ConsNormal"/>
        <w:widowControl/>
        <w:ind w:firstLine="540"/>
        <w:jc w:val="both"/>
        <w:rPr/>
      </w:pPr>
      <w:r>
        <w:rPr/>
        <w:t>Хотя, как свидетельствует практика, эти ожидания сторон не всегда оправдываются, тем не менее в подавляющем большинстве случаев при заключении контрактов стороны предусматривают обращение все-таки не к государственному суду, а к арбитражу, в формировании состава которого они участвуют и которому больше доверяют.</w:t>
      </w:r>
    </w:p>
    <w:p>
      <w:pPr>
        <w:pStyle w:val="ConsNormal"/>
        <w:widowControl/>
        <w:ind w:firstLine="540"/>
        <w:jc w:val="both"/>
        <w:rPr/>
      </w:pPr>
      <w:r>
        <w:rPr/>
        <w:t>Необходимо также учитывать, что судебное производство в каждой зарубежной стране ведется в соответствии с ее весьма сложным процессуальным законодательством, которое надо специально изучать, а производство дел в международном коммерческом арбитраже осуществляется на основе процедурных правил, заранее известных сторонам и не отличающихся большой сложностью.</w:t>
      </w:r>
    </w:p>
    <w:p>
      <w:pPr>
        <w:pStyle w:val="ConsNormal"/>
        <w:widowControl/>
        <w:ind w:firstLine="540"/>
        <w:jc w:val="both"/>
        <w:rPr/>
      </w:pPr>
      <w:r>
        <w:rPr/>
        <w:t>Главное же преимущество арбитражного способа рассмотрения споров перед судебным для российских организаций и их партнеров состоит в том, что решение иностранного суда, как правило, в отличие от решения иностранного арбитража, нельзя будет реализовать, исполнить в другой стране. Придется заново начинать все рассмотрение по существу дела в суде страны исполнения решения.</w:t>
      </w:r>
    </w:p>
    <w:p>
      <w:pPr>
        <w:pStyle w:val="ConsNormal"/>
        <w:widowControl/>
        <w:ind w:firstLine="540"/>
        <w:jc w:val="both"/>
        <w:rPr/>
      </w:pPr>
      <w:r>
        <w:rPr/>
        <w:t>Если иностранная фирма предъявляет иск к российской организации только в случае арбитражного разбирательства, имеется возможность при удовлетворении исковых требований осуществить признание и исполнение решений. В отношении судебных решений это возможно только в тех странах (а их число, что следует из данных, приведенных в гл. 18, весьма невелико), с которыми Россия заключила соответствующие соглашения.</w:t>
      </w:r>
    </w:p>
    <w:p>
      <w:pPr>
        <w:pStyle w:val="ConsNormal"/>
        <w:widowControl/>
        <w:ind w:firstLine="540"/>
        <w:jc w:val="both"/>
        <w:rPr/>
      </w:pPr>
      <w:r>
        <w:rPr/>
        <w:t>Возможность признания и исполнения иностранных арбитражных решений была создана благодаря участию широкого круга государств в Нью-Йоркской конвенции 1958 г. Поскольку среди некоторой части практических работников в России было распространено ошибочное понимание сферы применения этой Конвенции как охватывающей признание и исполнение не только решений третейских судов, но и решений арбитражных судов, входящих в государственную судебную систему, Высший Арбитражный Суд РФ в своем Информационном письме от 1 марта 1996 г. разъяснил, что эта Конвенция регулирует вопросы взаимного признания и исполнения на территории государств - участников Конвенции не судебных, а арбитражных решений, т.е. решений, принятых на территории другого государства арбитражами, избираемыми сторонами в международном коммерческом споре или назначенными органами коммерческого арбитража. Эти органы, отмечается далее в Информационном письме, именуются по терминологии, принятой в нашей стране, третейскими судами.</w:t>
      </w:r>
    </w:p>
    <w:p>
      <w:pPr>
        <w:pStyle w:val="ConsNormal"/>
        <w:widowControl/>
        <w:ind w:firstLine="540"/>
        <w:jc w:val="both"/>
        <w:rPr/>
      </w:pPr>
      <w:r>
        <w:rPr/>
        <w:t>2. В международной практике известны два вида третейских судов: так называемые изолированные и постоянно действующие (институционные). Изолированный третейский суд создается сторонами специально для рассмотрения конкретного спора. Стороны сами определяют порядок создания третейского суда и правила рассмотрения в нем дела. После вынесения решения по делу такой суд прекращает свое существование. Он получил также название третейского суда ad hoc (буквально - "для этого", т.е. для рассмотрения данного дела).</w:t>
      </w:r>
    </w:p>
    <w:p>
      <w:pPr>
        <w:pStyle w:val="ConsNormal"/>
        <w:widowControl/>
        <w:ind w:firstLine="540"/>
        <w:jc w:val="both"/>
        <w:rPr/>
      </w:pPr>
      <w:r>
        <w:rPr/>
        <w:t>В отличие от третейских судов ad hoc постоянно действующие третейские суды создаются при различных организациях и ассоциациях, при торгово-промышленных и торговых палатах. Их часто называют арбитражными центрами.</w:t>
      </w:r>
    </w:p>
    <w:p>
      <w:pPr>
        <w:pStyle w:val="ConsNormal"/>
        <w:widowControl/>
        <w:ind w:firstLine="540"/>
        <w:jc w:val="both"/>
        <w:rPr/>
      </w:pPr>
      <w:r>
        <w:rPr/>
        <w:t>Характерным для постоянно действующих арбитражей является то, что каждый из них имеет положение (или устав), свой регламент или правила производства дел, список арбитров, из которых стороны выбирают арбитров для конкретного разбирательства.</w:t>
      </w:r>
    </w:p>
    <w:p>
      <w:pPr>
        <w:pStyle w:val="ConsNormal"/>
        <w:widowControl/>
        <w:ind w:firstLine="540"/>
        <w:jc w:val="both"/>
        <w:rPr/>
      </w:pPr>
      <w:r>
        <w:rPr/>
        <w:t>Существует более 100 постоянно действующих арбитражей. В Европе наибольшим авторитетом пользуются арбитражный суд при Международной торговой палате в Париже, Арбитражный институт Торговой палаты в Стокгольме, арбитражные суды в Лондоне и Цюрихе.</w:t>
      </w:r>
    </w:p>
    <w:p>
      <w:pPr>
        <w:pStyle w:val="ConsNormal"/>
        <w:widowControl/>
        <w:ind w:firstLine="540"/>
        <w:jc w:val="both"/>
        <w:rPr/>
      </w:pPr>
      <w:r>
        <w:rPr/>
        <w:t>Необходимо обратить внимание на наличие тесной связи, осуществляемой между конкретными постоянно действующими арбитражными центрами и арбитражами ad hoc.</w:t>
      </w:r>
    </w:p>
    <w:p>
      <w:pPr>
        <w:pStyle w:val="ConsNormal"/>
        <w:widowControl/>
        <w:ind w:firstLine="540"/>
        <w:jc w:val="both"/>
        <w:rPr/>
      </w:pPr>
      <w:r>
        <w:rPr/>
        <w:t>Одним из проявлений взаимодействия этих двух различных видов арбитража является получающая довольно широкое распространение практика содействия арбитражам ad hoc со стороны постоянно действующих арбитражных центров. Суть данной практики состоит в том, что при намерении сторон передать свои разногласия на рассмотрение арбитража ad hoc соответствующие арбитражные центры нередко оказывают помощь в назначении арбитров, принятии решений по вопросу об отводе арбитров или прекращении их полномочий по иным основаниям, организации слушания дела, включая предоставление для этой цели помещений, услуг переводчиков, современных технических средств связи и размножения материалов.</w:t>
      </w:r>
    </w:p>
    <w:p>
      <w:pPr>
        <w:pStyle w:val="ConsNormal"/>
        <w:widowControl/>
        <w:ind w:firstLine="540"/>
        <w:jc w:val="both"/>
        <w:rPr/>
      </w:pPr>
      <w:r>
        <w:rPr/>
        <w:t>В отличие от государственной судебной системы создание третейских судов в области международной торговли не может быть связано с существующим в каждой стране административным делением и с наличием определенных ведомственных структур. Не нужно в каждой стране или в каждом регионе создавать свой постоянно действующий международный третейский суд. Учредить формально такой суд можно, но в литературе обращалось внимание на то, что необходимы определенные предпосылки и длительное время, для того чтобы такой третейский суд смог реально осуществлять свои функции. Известные арбитражные центры обладают определенными преимуществами для сторон. Организация процесса и выбор состава арбитражного суда в каждом случае зависят лишь от желания самих сторон, которые могут в рамках механизма какого-либо международного арбитража, например при Международной торговой палате в Париже, свободно назначить место и язык разбирательства, а также определить процедуру разбирательства. Хотя штаб-квартира суда находится во Франции, более 80% всех заседаний по рассмотрению конкретных споров проводится в других странах.</w:t>
      </w:r>
    </w:p>
    <w:p>
      <w:pPr>
        <w:pStyle w:val="ConsNormal"/>
        <w:widowControl/>
        <w:ind w:firstLine="540"/>
        <w:jc w:val="both"/>
        <w:rPr/>
      </w:pPr>
      <w:r>
        <w:rPr/>
        <w:t>В дальнейшем прогнозируется расширение предметной компетенции третейских судов, прежде всего постоянно действующих, так называемых институционных.</w:t>
      </w:r>
    </w:p>
    <w:p>
      <w:pPr>
        <w:pStyle w:val="ConsNormal"/>
        <w:widowControl/>
        <w:ind w:firstLine="540"/>
        <w:jc w:val="both"/>
        <w:rPr/>
      </w:pPr>
      <w:r>
        <w:rPr/>
        <w:t>Широкое привлечение в экономику различных государств иностранных инвестиций привело к созданию специальных международных третейских судов по инвестиционным спорам (Международный центр по разрешению инвестиционных споров при Международном банке реконструкции и развития) или включению в состав споров, подлежащих рассмотрению в третейском суде, споров предприятий с иностранными инвестициями, созданными в данной стране (например, в России).</w:t>
      </w:r>
    </w:p>
    <w:p>
      <w:pPr>
        <w:pStyle w:val="ConsNormal"/>
        <w:widowControl/>
        <w:ind w:firstLine="540"/>
        <w:jc w:val="both"/>
        <w:rPr/>
      </w:pPr>
      <w:r>
        <w:rPr/>
        <w:t>Международная практика свидетельствует о том, что в последние годы возросло число рассматриваемых в порядке арбитражного разбирательства споров, одной из сторон в которых выступает иностранное государство. Так, 30% всех дел, рассматриваемых в соответствии с арбитражными правилами Международной торговой палаты в Париже, приходится на споры с участием государства.</w:t>
      </w:r>
    </w:p>
    <w:p>
      <w:pPr>
        <w:pStyle w:val="ConsNormal"/>
        <w:widowControl/>
        <w:ind w:firstLine="540"/>
        <w:jc w:val="both"/>
        <w:rPr/>
      </w:pPr>
      <w:r>
        <w:rPr/>
        <w:t>Если государство заключило арбитражное соглашение с иностранным юридическим или физическим лицом в отношении возможных споров по какому-либо контракту (коммерческой сделке), то это означает, что оно не сможет ссылаться на иммунитет при рассмотрении спора не только в арбитраже, но и в суде другого государства, если этот суд в соответствии со своей компетенцией будет рассматривать спор о действительности арбитражного соглашения. Наличие арбитражной оговорки должно в отношении подчинения государства юрисдикции общих судов пониматься таким образом, что оно дает согласие на рассмотрение в таких судах лишь вопросов о действительности или толковании арбитражного соглашения, арбитражной процедуры; или отмены решения арбитража, если соответствующий суд обладает компетенцией на рассмотрение вопросов такого рода. Такой вывод следует из проекта статей о юрисдикционных иммунитетах государств и их собственности, подготовленных Комиссией ООН по международному праву. Наличие арбитражного соглашения не означает само по себе, что государство отказалось в отношении иммунитета от предварительного обеспечения или принудительного исполнения решения арбитража, осуществляемого с помощью суда.</w:t>
      </w:r>
    </w:p>
    <w:p>
      <w:pPr>
        <w:pStyle w:val="ConsNormal"/>
        <w:widowControl/>
        <w:ind w:firstLine="540"/>
        <w:jc w:val="both"/>
        <w:rPr/>
      </w:pPr>
      <w:r>
        <w:rPr/>
        <w:t>3. Как и в других областях международного частного права, существенное значение для регулирования соответствующих отношений, касающихся арбитража, имеют многосторонние конвенции. К ним относится Конвенция о признании и приведении в исполнение иностранных арбитражных решений 1958 г. (Нью-Йоркская конвенция). В ней участвуют 133 государства, в том числе Азербайджан, Армения, Белоруссия, Грузия, Казахстан, Киргизия, Молдавия, Россия, Узбекистан, Украина, Монголия, Латвия, Литва, Эстония. В Европейской конвенции о внешнеторговом арбитраже 1961 г. участвуют более 30 государств, в том числе и Россия. Большое практическое значение имеет использование регламентов для арбитражных судов - наибольшее распространение получили регламенты, разработанные в рамках ООН: Арбитражный регламент ЮНСИТРАЛ, Арбитражный регламент Европейской экономической комиссии ООН 1966 г.; Правила международного торгового арбитража Экономической комиссии ООН для Азии и Дальнего Востока 1966 г. Учитывая практическую разницу между согласительной процедурой и арбитражем, ЮНСИТРАЛ подготовила и приняла также Согласительный регламент. Он был рекомендован Генеральной Ассамблеей ООН в 1980 г. В 2002 г. ЮНСИТРАЛ завершила разработку типового закона о международной коммерческой согласительной процедуре, а также Правила осуществления согласительной процедуры. Все эти акты имеют факультативный характер и применяются только в том случае, если стороны сделали на них ссылку в контракте. При этом участники соглашения вправе договориться о внесении любых изменений в положения регламентов.</w:t>
      </w:r>
    </w:p>
    <w:p>
      <w:pPr>
        <w:pStyle w:val="ConsNormal"/>
        <w:widowControl/>
        <w:ind w:firstLine="540"/>
        <w:jc w:val="both"/>
        <w:rPr/>
      </w:pPr>
      <w:r>
        <w:rPr/>
        <w:t>В России были приняты Правила по оказанию содействия Международным коммерческим арбитражным судом при Торгово-промышленной палате Российской Федерации арбитражу в соответствии с Арбитражным регламентом ЮНСИТРАЛ (Правила МКАС по содействию арбитражу ad hoc). Они вступили в силу с 1 января 2000 г.</w:t>
      </w:r>
    </w:p>
    <w:p>
      <w:pPr>
        <w:pStyle w:val="ConsNormal"/>
        <w:widowControl/>
        <w:ind w:firstLine="540"/>
        <w:jc w:val="both"/>
        <w:rPr/>
      </w:pPr>
      <w:r>
        <w:rPr/>
        <w:t>Приказом Президента ТПП РФ от 1 июня 2001 г. был утвержден Согласительный регламент МКАС при ТПП, применяемый для согласительного регулирования споров, которые могут передаваться на разрешение МКАС.</w:t>
      </w:r>
    </w:p>
    <w:p>
      <w:pPr>
        <w:pStyle w:val="ConsNormal"/>
        <w:widowControl/>
        <w:ind w:firstLine="540"/>
        <w:jc w:val="both"/>
        <w:rPr/>
      </w:pPr>
      <w:r>
        <w:rPr/>
        <w:t>В 1966 г. Европейская экономическая комиссия приняла Арбитражный регламент, представляющий собой рекомендации о процедуре арбитражного разбирательства, которые могут применяться, если стороны договорятся о том, что споры будут разрешаться арбитражем в соответствии с этим Регламентом. В том же году Экономической комиссией ООН для Азии и Дальнего Востока были приняты Правила международного торгового арбитража.</w:t>
      </w:r>
    </w:p>
    <w:p>
      <w:pPr>
        <w:pStyle w:val="ConsNormal"/>
        <w:widowControl/>
        <w:ind w:firstLine="540"/>
        <w:jc w:val="both"/>
        <w:rPr/>
      </w:pPr>
      <w:r>
        <w:rPr/>
        <w:t>Принятый в 1976 г. (затем в 1982 г.) Арбитражный регламент ЮНСИТРАЛ также применяется только в том случае, если стороны в договоре в письменной форме согласились на это, причем этот Регламент может применяться и с изменениями, о которых стороны договорились.</w:t>
      </w:r>
    </w:p>
    <w:p>
      <w:pPr>
        <w:pStyle w:val="ConsNormal"/>
        <w:widowControl/>
        <w:ind w:firstLine="540"/>
        <w:jc w:val="both"/>
        <w:rPr/>
      </w:pPr>
      <w:r>
        <w:rPr/>
        <w:t>Вопросы урегулирования споров в российско-американской торговле предусмотрены в международном договоре - Соглашении о торговых отношениях между СССР и США от 1 июня 1990 г. Статья XII этого Соглашения касается применения арбитража для разрешения коммерческих споров. В ней, в частности, говорится, что стороны (договаривающиеся государства) будут поощрять применение арбитража для урегулирования споров, возникающих из торговых сделок, заключенных между организациями нашей страны и гражданами и компаниями США. Такой арбитраж может быть предусмотрен соглашениями, содержащимися в контрактах или в отдельных соглашениях; стороны отдельных сделок могут предусматривать проведение арбитража по любым международно признанным правилам арбитража, включая Регламент ЮНСИТРАЛ, причем в этом случае стороны должны в соответствии с данным Регламентом указать компетентный орган в иной стране, нежели Россия или США.</w:t>
      </w:r>
    </w:p>
    <w:p>
      <w:pPr>
        <w:pStyle w:val="ConsNormal"/>
        <w:widowControl/>
        <w:ind w:firstLine="540"/>
        <w:jc w:val="both"/>
        <w:rPr/>
      </w:pPr>
      <w:r>
        <w:rPr/>
        <w:t>Если стороны не договорятся об ином, то им нужно указать местом проведения арбитража страну иную, нежели Россия или США, являющуюся участницей Конвенции ООН о признании и приведении в исполнение иностранных арбитражных решений, подписанной в Нью-Йорке 10 июня 1958 г.</w:t>
      </w:r>
    </w:p>
    <w:p>
      <w:pPr>
        <w:pStyle w:val="ConsNormal"/>
        <w:widowControl/>
        <w:ind w:firstLine="540"/>
        <w:jc w:val="both"/>
        <w:rPr/>
      </w:pPr>
      <w:r>
        <w:rPr/>
        <w:t>Ничто в этой статье Соглашения 1990 г. не будет толковаться таким образом, чтобы помешать, а стороны Соглашения не будут запрещать сторонам контрактов договариваться о какой-либо иной форме арбитража или урегулирования спора, которую они взаимно предпочтут и которая, по их мнению, наилучшим образом будет отвечать их конкретным потребностям.</w:t>
      </w:r>
    </w:p>
    <w:p>
      <w:pPr>
        <w:pStyle w:val="ConsNormal"/>
        <w:widowControl/>
        <w:ind w:firstLine="540"/>
        <w:jc w:val="both"/>
        <w:rPr/>
      </w:pPr>
      <w:r>
        <w:rPr/>
        <w:t>Каждая сторона (договаривающаяся сторона) обеспечит, чтобы на ее территории имелись эффективные средства по признанию и приведению в исполнение арбитражных решений.</w:t>
      </w:r>
    </w:p>
    <w:p>
      <w:pPr>
        <w:pStyle w:val="ConsNormal"/>
        <w:widowControl/>
        <w:ind w:firstLine="540"/>
        <w:jc w:val="both"/>
        <w:rPr/>
      </w:pPr>
      <w:r>
        <w:rPr/>
        <w:t>Для развития национального законодательства в области арбитража и обеспечения определенного разнообразия в выборе сторонами контракта процедуры арбитражного разбирательства существенное значение имеет Типовой закон о международном торговом арбитраже, принятый в 1985 г. ЮНСИТРАЛ. На основе этого Типового закона уже приняты национальные акты более чем в 40 странах: Австралии, Бахрейне, Бирме, Болгарии, Венгрии, ФРГ, Зимбабве, Египте, Канаде (для отдельных провинций), на Кипре, в Латвии, Литве, Мексике, Нигерии, Новой Зеландии, Сингапуре, Перу, Тунисе, четырех штатах США (Калифорния, Коннектикут, Орегон, Техас), Финляндии, Чехии и других государствах. В ФРГ положения Типового закона ЮНСИТРАЛ 1985 г. нашли в 1998 г. свое отражение в Гражданском процессуальном уложении (§ 1023 - 1066).</w:t>
      </w:r>
    </w:p>
    <w:p>
      <w:pPr>
        <w:pStyle w:val="ConsNormal"/>
        <w:widowControl/>
        <w:ind w:firstLine="540"/>
        <w:jc w:val="both"/>
        <w:rPr/>
      </w:pPr>
      <w:r>
        <w:rPr/>
        <w:t>Основным внутренним источником регулирования в России является Закон о международном коммерческом арбитраже от 7 июля 1993 г. (далее - Закон 1993 г.). Приложение к Закону содержит положения о двух постоянно действующих в России третейских судах - Международном коммерческом арбитражном суде (МКАС) и Морской арбитражной комиссии (МАК) при ТПП РФ. Законы о международном коммерческом арбитраже были приняты и в ряде других государств СНГ (Азербайджан, Белоруссия, Украина); в Армении и Молдавии были приняты законы о третейских судах. Так, в Армении Закон о третейских судах и третейском судопроизводстве был принят в 1998 г. Наряду с Законом о международном коммерческом арбитраже (как уже отмечалось, в настоящее время таким законом является Закон 1993 г.) нормы, касающиеся международного коммерческого арбитража, содержатся в АПК РФ 2002 г., ГПК РФ 2002 г. и в других актах.</w:t>
      </w:r>
    </w:p>
    <w:p>
      <w:pPr>
        <w:pStyle w:val="ConsNormal"/>
        <w:widowControl/>
        <w:ind w:firstLine="540"/>
        <w:jc w:val="both"/>
        <w:rPr/>
      </w:pPr>
      <w:r>
        <w:rPr/>
        <w:t>Закон о международном коммерческом арбитраже 1993 г. составлен на основе Типового закона ЮНСИТРАЛ. Он распространяется как на изолированный арбитраж, так и на постоянно действующий.</w:t>
      </w:r>
    </w:p>
    <w:p>
      <w:pPr>
        <w:pStyle w:val="ConsNormal"/>
        <w:widowControl/>
        <w:ind w:firstLine="540"/>
        <w:jc w:val="both"/>
        <w:rPr/>
      </w:pPr>
      <w:r>
        <w:rPr/>
        <w:t>4. Постоянно действующими арбитражными организациями в России являются МКАС (до 1987 г. он назывался Внешнеторговой арбитражной комиссией - ВТАК) и МАК. Оба арбитража состоят при ТПП РФ и представляют собой общественные (а не государственные) арбитражные организации.</w:t>
      </w:r>
    </w:p>
    <w:p>
      <w:pPr>
        <w:pStyle w:val="ConsNormal"/>
        <w:widowControl/>
        <w:ind w:firstLine="540"/>
        <w:jc w:val="both"/>
        <w:rPr/>
      </w:pPr>
      <w:r>
        <w:rPr/>
        <w:t>Из государств СНГ в Белоруссии, Казахстане, Туркменистане, Украине такие суды были созданы при торгово-промышленных палатах. В Грузии на основе Закона 1997 г. о частном арбитраже и в Молдавии на основе Закона о третейском суде также могут создаваться различные постоянно действующие третейские суды, в том числе и при торговых палатах.</w:t>
      </w:r>
    </w:p>
    <w:p>
      <w:pPr>
        <w:pStyle w:val="ConsNormal"/>
        <w:widowControl/>
        <w:ind w:firstLine="540"/>
        <w:jc w:val="both"/>
        <w:rPr/>
      </w:pPr>
      <w:r>
        <w:rPr/>
        <w:t>МКАС (ВТАК) существует с 1932 г. Число рассматриваемых им споров в 90-е гг. XX в. резко возросло. В середине 90-х гг. в производстве на разных стадиях процесса находилось около двух тысяч дел. В последующие годы в МКАС число рассматриваемых дел снизилось. Как отмечалось в литературе (А.С. Комаров), это произошло, в частности, в результате повышения профессионального уровня российских предпринимателей, выступающих на международной арене, проявления большой тщательности в оформлении внешнеторговых документов, накопления необходимого опыта. Свидетельством высокого авторитета и независимости этого арбитражного органа является то, что при заключении контрактов стороны продолжают включать в свои контракты условие о рассмотрении споров в МКАС в случае их возникновения.</w:t>
      </w:r>
    </w:p>
    <w:p>
      <w:pPr>
        <w:pStyle w:val="ConsNormal"/>
        <w:widowControl/>
        <w:ind w:firstLine="540"/>
        <w:jc w:val="both"/>
        <w:rPr/>
      </w:pPr>
      <w:r>
        <w:rPr/>
        <w:t>Согласно Положению о МКАС в Международный коммерческий арбитражный суд могут по соглашению сторон передаваться:</w:t>
      </w:r>
    </w:p>
    <w:p>
      <w:pPr>
        <w:pStyle w:val="ConsNormal"/>
        <w:widowControl/>
        <w:ind w:firstLine="540"/>
        <w:jc w:val="both"/>
        <w:rPr/>
      </w:pPr>
      <w:r>
        <w:rPr/>
        <w:t>- 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w:t>
      </w:r>
    </w:p>
    <w:p>
      <w:pPr>
        <w:pStyle w:val="ConsNormal"/>
        <w:widowControl/>
        <w:ind w:firstLine="540"/>
        <w:jc w:val="both"/>
        <w:rPr/>
      </w:pPr>
      <w:r>
        <w:rPr/>
        <w:t>- 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w:t>
      </w:r>
    </w:p>
    <w:p>
      <w:pPr>
        <w:pStyle w:val="ConsNormal"/>
        <w:widowControl/>
        <w:ind w:firstLine="540"/>
        <w:jc w:val="both"/>
        <w:rPr/>
      </w:pPr>
      <w:r>
        <w:rPr/>
        <w:t>Гражданско-правовые отношения, споры из которых могут быть переданы на разрешение Международного коммерческого арбитражного суда, включаю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ConsNormal"/>
        <w:widowControl/>
        <w:ind w:firstLine="540"/>
        <w:jc w:val="both"/>
        <w:rPr/>
      </w:pPr>
      <w:r>
        <w:rPr/>
        <w:t>Морская арбитражная комиссия была создана в 1930 г. В соответствии с Положением о МАК этот постоянно действующий третейский суд разрешает споры по фрахтованию судов, морской перевозке грузов, морской буксировке судов, спасанию судов; споры, связанные с подъемом затонувших в море судов и иного имущества; споры, связанные со столкновением судов, с причинением судами повреждений портовым сооружениям, и иные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w:t>
      </w:r>
    </w:p>
    <w:p>
      <w:pPr>
        <w:pStyle w:val="ConsNonformat"/>
        <w:widowControl/>
        <w:jc w:val="both"/>
        <w:rPr/>
      </w:pPr>
      <w:r>
        <w:rPr/>
      </w:r>
    </w:p>
    <w:p>
      <w:pPr>
        <w:pStyle w:val="ConsNormal"/>
        <w:widowControl/>
        <w:ind w:hanging="0"/>
        <w:jc w:val="center"/>
        <w:rPr/>
      </w:pPr>
      <w:r>
        <w:rPr/>
        <w:t>§ 2. Арбитражное соглашение и определение компетенции</w:t>
      </w:r>
    </w:p>
    <w:p>
      <w:pPr>
        <w:pStyle w:val="ConsNormal"/>
        <w:widowControl/>
        <w:ind w:hanging="0"/>
        <w:jc w:val="center"/>
        <w:rPr/>
      </w:pPr>
      <w:r>
        <w:rPr/>
        <w:t>арбитража</w:t>
      </w:r>
    </w:p>
    <w:p>
      <w:pPr>
        <w:pStyle w:val="ConsNonformat"/>
        <w:widowControl/>
        <w:jc w:val="both"/>
        <w:rPr/>
      </w:pPr>
      <w:r>
        <w:rPr/>
      </w:r>
    </w:p>
    <w:p>
      <w:pPr>
        <w:pStyle w:val="ConsNormal"/>
        <w:widowControl/>
        <w:ind w:firstLine="540"/>
        <w:jc w:val="both"/>
        <w:rPr/>
      </w:pPr>
      <w:r>
        <w:rPr/>
        <w:t>1.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Арбитражное соглашение может быть заключено в виде условия в контракте, получившего название арбитражной оговорки, или в виде отдельного соглашения, которое часто называется третейской записью.</w:t>
      </w:r>
    </w:p>
    <w:p>
      <w:pPr>
        <w:pStyle w:val="ConsNormal"/>
        <w:widowControl/>
        <w:ind w:firstLine="540"/>
        <w:jc w:val="both"/>
        <w:rPr/>
      </w:pPr>
      <w:r>
        <w:rPr/>
        <w:t>В большинстве стран, в том числе и в России, предусмотрен единый правовой режим для арбитражной оговорки и для третейской записи. Такое соглашение выражает волю сторон, направленную на исключение подсудности спора государственным судам, в пределах, допускаемых законодательством соответствующего государства. В литературе обращалось внимание на то, что арбитражное соглашение обладает определенной спецификой, состоящей в том, что, являясь гражданско-правовой сделкой, оно имеет процессуальные последствия. Действительность соглашения как гражданско-правовой сделки определяется гражданским законодательством, что же касается исключения государственного суда, т.е. изъятия того или иного спора из его ведения и допустимости арбитражного соглашения, то эти вопросы решаются на основании гражданского процессуального законодательства соответствующей страны.</w:t>
      </w:r>
    </w:p>
    <w:p>
      <w:pPr>
        <w:pStyle w:val="ConsNormal"/>
        <w:widowControl/>
        <w:ind w:firstLine="540"/>
        <w:jc w:val="both"/>
        <w:rPr/>
      </w:pPr>
      <w:r>
        <w:rPr/>
        <w:t>Арбитражное соглашение заключается в письменной форме. Соглашение считается заключенным в письменной форме, если оно содержится в документе, подписанном сторонами, или заключено путем обмена письмами, сообщениями по телетайпу, телеграфу или с использованием иных средств электросвязи, обеспечивающих фиксацию такого соглашения, либо путем обмена исковым заявлением и отзывом на иск, в которых одна из сторон подтверждает наличие соглашения, а другая против этого не возражает. Ссылка в договоре на документ, содержащий арбитражную оговорку, является арбитражным соглашением при условии, что договор заключен в письменной форме и данная ссылка такова, что делает упомянутую оговорку частью договора (ст. 7 Закона 1993 г.).</w:t>
      </w:r>
    </w:p>
    <w:p>
      <w:pPr>
        <w:pStyle w:val="ConsNormal"/>
        <w:widowControl/>
        <w:ind w:firstLine="540"/>
        <w:jc w:val="both"/>
        <w:rPr/>
      </w:pPr>
      <w:r>
        <w:rPr/>
        <w:t>На практике часто применяются типовые арбитражные оговорки, которые обязательны для сторон лишь в случае их прямо выраженного согласия на это.</w:t>
      </w:r>
    </w:p>
    <w:p>
      <w:pPr>
        <w:pStyle w:val="ConsNormal"/>
        <w:widowControl/>
        <w:ind w:firstLine="540"/>
        <w:jc w:val="both"/>
        <w:rPr/>
      </w:pPr>
      <w:r>
        <w:rPr/>
        <w:t>Приведем в качестве примера арбитражную оговорку, рекомендуемую МКАС для включения во внешнеэкономические договоры (соглашения):</w:t>
      </w:r>
    </w:p>
    <w:p>
      <w:pPr>
        <w:pStyle w:val="ConsNormal"/>
        <w:widowControl/>
        <w:ind w:firstLine="540"/>
        <w:jc w:val="both"/>
        <w:rPr/>
      </w:pPr>
      <w:r>
        <w:rPr/>
        <w:t>"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в соответствии с его Регламентом".</w:t>
      </w:r>
    </w:p>
    <w:p>
      <w:pPr>
        <w:pStyle w:val="ConsNormal"/>
        <w:widowControl/>
        <w:ind w:firstLine="540"/>
        <w:jc w:val="both"/>
        <w:rPr/>
      </w:pPr>
      <w:r>
        <w:rPr/>
        <w:t>Особенность заключенного арбитражного соглашения состоит в том, что оно обязательно для сторон и уклониться от передачи спора арбитражу они не могут. Обычный суд, как правило, не вправе ни отменить арбитражное соглашение, ни пересмотреть по существу решение арбитража. Это положение получило признание в законодательстве и судебной практике различных государств.</w:t>
      </w:r>
    </w:p>
    <w:p>
      <w:pPr>
        <w:pStyle w:val="ConsNormal"/>
        <w:widowControl/>
        <w:ind w:firstLine="540"/>
        <w:jc w:val="both"/>
        <w:rPr/>
      </w:pPr>
      <w:r>
        <w:rPr/>
        <w:t>Российский Закон 1993 г. решает вопрос о возможности предъявления иска по существу спора в обычном суде при наличии арбитражного соглашения следующим образом.</w:t>
      </w:r>
    </w:p>
    <w:p>
      <w:pPr>
        <w:pStyle w:val="ConsNormal"/>
        <w:widowControl/>
        <w:ind w:firstLine="540"/>
        <w:jc w:val="both"/>
        <w:rPr/>
      </w:pPr>
      <w:r>
        <w:rPr/>
        <w:t>Суд, в который подан иск по вопросу, являющемуся предметом арбитражного соглашения, должен, если любая из сторон попросит об этом не позднее представления своего первого заявления по существу спора, прекратить производство и направить стороны в арбитраж, если не найдет, что это соглашение недействительно, утратило силу или не может быть исполнено (п. 1 ст. 8).</w:t>
      </w:r>
    </w:p>
    <w:p>
      <w:pPr>
        <w:pStyle w:val="ConsNormal"/>
        <w:widowControl/>
        <w:ind w:firstLine="540"/>
        <w:jc w:val="both"/>
        <w:rPr/>
      </w:pPr>
      <w:r>
        <w:rPr/>
        <w:t>Для рассмотрения спора в порядке арбитража в МКАС (или в МАК) необходимо, во-первых, чтобы этот спор относился к тем категориям споров, рассмотрение которых входит в компетенцию этого арбитража, и, во-вторых, чтобы имелось соглашение сторон о передаче спора на рассмотрение данного арбитража.</w:t>
      </w:r>
    </w:p>
    <w:p>
      <w:pPr>
        <w:pStyle w:val="ConsNormal"/>
        <w:widowControl/>
        <w:ind w:firstLine="540"/>
        <w:jc w:val="both"/>
        <w:rPr/>
      </w:pPr>
      <w:r>
        <w:rPr/>
        <w:t>Как отмечалось выше, в большинстве стран юридическая сила арбитражного соглашения обеспечивается тем, что в случае, если одна сторона, невзирая на арбитражное соглашение, обратится в обычный суд, другая сторона имеет право требовать отвода суда, а суд должен прекратить производство по такому делу. Несколько иначе этот вопрос решен в российском законодательстве. На основании соответствующих положений ГПК РФ (например, ст. 135) судья должен возвращать исковое заявление, если в производстве третейского суда имеется дело по спору между теми же сторонами, о том же предмете и по тем же основаниям.</w:t>
      </w:r>
    </w:p>
    <w:p>
      <w:pPr>
        <w:pStyle w:val="ConsNormal"/>
        <w:widowControl/>
        <w:ind w:firstLine="540"/>
        <w:jc w:val="both"/>
        <w:rPr/>
      </w:pPr>
      <w:r>
        <w:rPr/>
        <w:t>На практике часто возникает вопрос о юридической силе арбитражного соглашения, на основании которого дело в порядке арбитража должно рассматриваться за границей.</w:t>
      </w:r>
    </w:p>
    <w:p>
      <w:pPr>
        <w:pStyle w:val="ConsNormal"/>
        <w:widowControl/>
        <w:ind w:firstLine="540"/>
        <w:jc w:val="both"/>
        <w:rPr/>
      </w:pPr>
      <w:r>
        <w:rPr/>
        <w:t>Во Франции, например, признаются арбитражные соглашения, причем такое соглашение дает основание сделать в суде возражение, направленное на прекращение судебного рассмотрения дела. Для принудительного исполнения иностранного арбитражного решения требуется распоряжение председателя гражданского суда по месту его исполнения, который рассматривает лишь формальную правильность решения и допустимость исполнения с точки зрения французского публичного порядка. Аналогичным образом решается этот вопрос в ФРГ.</w:t>
      </w:r>
    </w:p>
    <w:p>
      <w:pPr>
        <w:pStyle w:val="ConsNormal"/>
        <w:widowControl/>
        <w:ind w:firstLine="540"/>
        <w:jc w:val="both"/>
        <w:rPr/>
      </w:pPr>
      <w:r>
        <w:rPr/>
        <w:t>В Великобритании по Актам об арбитраже 1979 и 1996 гг. значение арбитражного соглашения возросло. Иностранное арбитражное решение, если оно состоялось на основе действительного арбитражного соглашения, подлежит принудительному исполнению в Великобритании. На содержание Акта об арбитраже 1996 г. оказал влияние Типовой закон о международном торговом арбитраже ЮНСИТРАЛ.</w:t>
      </w:r>
    </w:p>
    <w:p>
      <w:pPr>
        <w:pStyle w:val="ConsNormal"/>
        <w:widowControl/>
        <w:ind w:firstLine="540"/>
        <w:jc w:val="both"/>
        <w:rPr/>
      </w:pPr>
      <w:r>
        <w:rPr/>
        <w:t>В США принцип признания юридической силы арбитражных соглашений был реализован лишь во второй половине XX в. Особенно неопределенным до 50-х гг. было решение вопроса о юридической силе соглашений, предусматривающих рассмотрение спора за рубежом, хотя в судебной практике США бывали случаи, когда соглашение о подведомственности спора внешнеторговому арбитражу в Москве служило основанием для отказа в рассмотрении иска в суде.</w:t>
      </w:r>
    </w:p>
    <w:p>
      <w:pPr>
        <w:pStyle w:val="ConsNormal"/>
        <w:widowControl/>
        <w:ind w:firstLine="540"/>
        <w:jc w:val="both"/>
        <w:rPr/>
      </w:pPr>
      <w:r>
        <w:rPr/>
        <w:t>Можно привести такой пример. Американская фирма "Кемден фибр миллс" заключила контракт с организацией "Амторг", осуществлявшей операции по торговле между СССР и США, в котором, в частности, было предусмотрено, что все споры с исключением подсудности общим судам подлежат рассмотрению в порядке арбитража. Несмотря на наличие такой арбитражной оговорки, фирма предъявила иск к "Амторгу" в суде штата Нью-Йорк. "Амторг" заявил, что спор не может быть предметом рассмотрения суда. После длительного рассмотрения в судах штата Нью-Йорк было вынесено решение о том, что иск не подлежит рассмотрению в судебном порядке, поскольку арбитражная оговорка носит обязательный для сторон характер.</w:t>
      </w:r>
    </w:p>
    <w:p>
      <w:pPr>
        <w:pStyle w:val="ConsNormal"/>
        <w:widowControl/>
        <w:ind w:firstLine="540"/>
        <w:jc w:val="both"/>
        <w:rPr/>
      </w:pPr>
      <w:r>
        <w:rPr/>
        <w:t>Для современной практики США характерно повсеместное признание арбитражных соглашений.</w:t>
      </w:r>
    </w:p>
    <w:p>
      <w:pPr>
        <w:pStyle w:val="ConsNormal"/>
        <w:widowControl/>
        <w:ind w:firstLine="540"/>
        <w:jc w:val="both"/>
        <w:rPr/>
      </w:pPr>
      <w:r>
        <w:rPr/>
        <w:t>2. Российское законодательство признает силу соглашения об арбитраже, заключенного между сторонами. Как уже отмечалось, согласно Закону 1993 г., в международный арбитраж могут по соглашению сторон передавать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а также споры предприятий с иностранными инвестициями и международных объединений и организаций, созданных на территории России между собой, споры между их участниками, а равно их споры с другими субъектами права РФ. Из этого положения Закона следует сделать вывод, что российская организация по соглашению об арбитраже со своим иностранным контрагентом может передать спор как на разрешение постоянно действующих в России арбитражных организаций, так и на рассмотрение любого иного постоянного или изолированного арбитража. В то же время закон не содержит каких-либо ограничений в отношении места такого арбитража. Свобода выбора сторонами места проведения арбитража не ограничивается.</w:t>
      </w:r>
    </w:p>
    <w:p>
      <w:pPr>
        <w:pStyle w:val="ConsNormal"/>
        <w:widowControl/>
        <w:ind w:firstLine="540"/>
        <w:jc w:val="both"/>
        <w:rPr/>
      </w:pPr>
      <w:r>
        <w:rPr/>
        <w:t>Этот принцип нашел свое отражение и в ряде международных соглашений, например, в Соглашении между СССР и ФРГ по общим вопросам торговли и мореплавания от 25 апреля 1958 г. В ст. 8 Соглашения прямо предусматривается обязательство договаривающихся государств давать исполнение на своей территории арбитражным решениям "независимо от того, были ли они вынесены на территории одного из обоих государств или же на территории третьего государства". В Соглашении принцип свободы выбора места проведения арбитража выражен прямо, а из других договоров и соглашений с иностранными государствами этот принцип с несомненностью вытекает.</w:t>
      </w:r>
    </w:p>
    <w:p>
      <w:pPr>
        <w:pStyle w:val="ConsNormal"/>
        <w:widowControl/>
        <w:ind w:firstLine="540"/>
        <w:jc w:val="both"/>
        <w:rPr/>
      </w:pPr>
      <w:r>
        <w:rPr/>
        <w:t>Решить вопрос о том, в каком порядке будет разрешен спор, может помочь сторонам договора типовая арбитражная оговорка. В соответствии с международной практикой ТПП заключила с торговыми палатами и арбитражными ассоциациями ряда стран соглашения, в которых рекомендуется применять типовую арбитражную оговорку. Такие соглашения были заключены с организациями Японии (1956), Италии (1974), США (1977 и 1992), Индии (1980), Австрии (1982), Бельгии (1983), Кореи (1994). Эти соглашения применяются и в настоящее время.</w:t>
      </w:r>
    </w:p>
    <w:p>
      <w:pPr>
        <w:pStyle w:val="ConsNormal"/>
        <w:widowControl/>
        <w:ind w:firstLine="540"/>
        <w:jc w:val="both"/>
        <w:rPr/>
      </w:pPr>
      <w:r>
        <w:rPr/>
        <w:t>Рекомендуемая арбитражная оговорка обычно устанавливает, что арбитражное рассмотрение будет проводиться в определенном, постоянно действующем третейском суде по месту нахождения ответчика или же в ином арбитраже, созданном для рассмотрения спора в стране ответчика.</w:t>
      </w:r>
    </w:p>
    <w:p>
      <w:pPr>
        <w:pStyle w:val="ConsNormal"/>
        <w:widowControl/>
        <w:ind w:firstLine="540"/>
        <w:jc w:val="both"/>
        <w:rPr/>
      </w:pPr>
      <w:r>
        <w:rPr/>
        <w:t>3. Арбитражное соглашение, в том числе и арбитражная оговорка, обладает юридической самостоятельностью, автономностью. Это означает, что действительность арбитражного соглашения не зависит от действительности того контракта, в связи с которым оно было заключено. Закон 1993 г. исходит из того, что арбитражная оговорка, являющаяся частью договора, должна рассматриваться как соглашение сторон, не зависящее от других условий договора. Даже в случае принятия третейским судом решения о ничтожности договора арбитражная оговорка продолжает действовать. С этим связано действие принципа (или доктрины) так называемой компетенции компетенции, согласно которому вопрос о компетенции должен решаться самим арбитражем, а не государственным судом. Название общепринятого принципа "доктрина "компетенс-компетенс" в нашей литературе (Е.В. Брунцева) предлагалось перевести как "компетенция по поводу компетенции".</w:t>
      </w:r>
    </w:p>
    <w:p>
      <w:pPr>
        <w:pStyle w:val="ConsNormal"/>
        <w:widowControl/>
        <w:ind w:firstLine="540"/>
        <w:jc w:val="both"/>
        <w:rPr/>
      </w:pPr>
      <w:r>
        <w:rPr/>
        <w:t>В соответствии с п. 1 ст. 16 Закона 1993 г. третейский суд может сам вынести постановление о своей компетенции, в том числе по любым возражениям относительно наличия действительности арбитражного соглашения. Данный принцип закреплен в арбитражных регламентах и предусмотрен в Типовом законе ЮНСИТРАЛ, а также в Европейской конвенции 1961 г. В соответствии с п. 3 ст. V Конвенции арбитражный суд, против которого заявлен отвод о неподсудности, не должен отказываться от разбирательства дела и имеет право сам вынести решение по вопросу о своей компетенции либо наличии или действительности арбитражного соглашения или сделки, составной частью которой это соглашение является, с тем, однако, что указанное решение арбитражного суда может быть впоследствии обжаловано в компетентном государственном суде в соответствии с законом страны суда.</w:t>
      </w:r>
    </w:p>
    <w:p>
      <w:pPr>
        <w:pStyle w:val="ConsNormal"/>
        <w:widowControl/>
        <w:ind w:firstLine="540"/>
        <w:jc w:val="both"/>
        <w:rPr/>
      </w:pPr>
      <w:r>
        <w:rPr/>
        <w:t>Таким образом, арбитражное соглашение - это самостоятельное соглашение со своим собственным предметом. По своему содержанию оно не связано с другими условиями контракта. Автономность арбитражной оговорки признана и в Типовом законе ЮНСИТРАЛ, и в национальном законодательстве.</w:t>
      </w:r>
    </w:p>
    <w:p>
      <w:pPr>
        <w:pStyle w:val="ConsNormal"/>
        <w:widowControl/>
        <w:ind w:firstLine="540"/>
        <w:jc w:val="both"/>
        <w:rPr/>
      </w:pPr>
      <w:r>
        <w:rPr/>
        <w:t>Признание автономности арбитражной оговорки приводит к выводу о необходимости самостоятельного определения права, подлежащего применению именно к этой оговорке (или вообще к арбитражному соглашению). Согласно российскому Закону 1993 г. недействительность арбитражного соглашения может быть определена по закону, которому стороны его подчинили (т.е. в этом случае действует принцип автономии воли сторон), а при отсутствии такого указания - по закону страны, где решение было вынесено.</w:t>
      </w:r>
    </w:p>
    <w:p>
      <w:pPr>
        <w:pStyle w:val="ConsNormal"/>
        <w:widowControl/>
        <w:ind w:firstLine="540"/>
        <w:jc w:val="both"/>
        <w:rPr/>
      </w:pPr>
      <w:r>
        <w:rPr/>
        <w:t>При рассмотрении споров положение об автономности приобретает решающее значение.</w:t>
      </w:r>
    </w:p>
    <w:p>
      <w:pPr>
        <w:pStyle w:val="ConsNormal"/>
        <w:widowControl/>
        <w:ind w:firstLine="540"/>
        <w:jc w:val="both"/>
        <w:rPr/>
      </w:pPr>
      <w:r>
        <w:rPr/>
        <w:t>В качестве примера сошлемся на решение ВТАК от 9 июля 1984 г. по делу по иску В/О "Союзнефтеэкспорт" к фирме "Джок ойл". Советское объединение подписало с фирмой контракт на поставку истцом ответчику значительного количества нефти и нефтепродуктов. Ввиду прекращения фирмой, находившейся на Бермудских островах, оплаты части поставленного ей товара дальнейшие поставки были приостановлены. Затем истец на основании арбитражной оговорки контракта, предусматривавшей, что все споры будут рассматриваться во Внешнеторговой арбитражной комиссии в Москве, обратился с иском в этот постоянно действующий арбитражный суд. Ответчик прежде всего ссылался на недействительность контракта, поскольку он был подписан со стороны истца только председателем объединения, что являлось нарушением действовавшего тогда советского законодательства (см. гл. 9), согласно которому договоры должны подписываться двумя лицами. Недействительность же контракта, по мнению ответчика, влечет за собой и недействительность арбитражной оговорки, устраняя тем самым компетенцию ВТАК по возникшему спору. ВТАК признала контракт недействительным с момента его подписания, но в то же время отклонила возражение ответчика в части, касающейся арбитражной оговорки, и разрешила спор по существу. ВТАК исходила из самостоятельности арбитражной оговорки. "Арбитражное соглашение, - указывалось в решении, - может быть признано недействительным лишь в том случае, если в нем будут обнаружены пороки воли (заблуждение, обман и др.), нарушения требований закона, относящихся к содержанию и форме заключенного арбитражного соглашения. Таких обстоятельств, приводящих к недействительности арбитражного соглашения, нет, и ни одна из сторон не заявляла о его недействительности, ссылаясь на такие обстоятельства". В итоге ВТАК признала, что арбитражное соглашение "является процессуальным договором, не зависимым от материально-правового договора", и что поэтому "вопрос о действительности или недействительности этого договора не затрагивает соглашения", а последнее само по себе в данном случае юридически действительно.</w:t>
      </w:r>
    </w:p>
    <w:p>
      <w:pPr>
        <w:pStyle w:val="ConsNormal"/>
        <w:widowControl/>
        <w:ind w:firstLine="540"/>
        <w:jc w:val="both"/>
        <w:rPr/>
      </w:pPr>
      <w:r>
        <w:rPr/>
        <w:t>В основных многосторонних конвенциях по вопросам арбитража - Нью-Йоркской конвенции о признании и приведении в исполнение иностранных арбитражных решений 1958 г. и Европейской конвенции о внешнеторговом арбитраже 1961 г. - под арбитражным соглашением понимаются как оговорка в письменном договоре, так и отдельное соглашение, подписанное сторонами или содержащееся в обмене письмами, телеграммами и т.п. Эти конвенции устанавливают независимо от закона, применимого к основному контракту, специальные коллизионные правила для определения действительности арбитражного соглашения.</w:t>
      </w:r>
    </w:p>
    <w:p>
      <w:pPr>
        <w:pStyle w:val="ConsNormal"/>
        <w:widowControl/>
        <w:ind w:firstLine="540"/>
        <w:jc w:val="both"/>
        <w:rPr/>
      </w:pPr>
      <w:r>
        <w:rPr/>
        <w:t>На практике часто недооценивается значение оговорки, она составляется небрежно. В случае обращения к постоянно действующему арбитражу должно быть точно указано его название. Если в арбитражной оговорке говорится, что споры будут рассматриваться в арбитраже, а не в суде, или же, например, в арбитраже страны ответчика, но не говорится, в каком именно, то такая оговорка не будет признаваться действительной.</w:t>
      </w:r>
    </w:p>
    <w:p>
      <w:pPr>
        <w:pStyle w:val="ConsNormal"/>
        <w:widowControl/>
        <w:ind w:firstLine="540"/>
        <w:jc w:val="both"/>
        <w:rPr/>
      </w:pPr>
      <w:r>
        <w:rPr/>
        <w:t>4. Определение компетенции МКАС дается в Законе 1993 г. и в Регламенте МКАС. В Регламенте МКАС, утвержденном Президиумом ТПП РФ в декабре 1994 г., учтены положения Закона о международном коммерческом арбитраже. Регламент вступил в силу с 1 мая 1995 г. МКАС правомочен разрешать споры, которые вытекают из договорных и других гражданско-правовых отношений, возникающих между сторонами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 а также споры предприятий с иностранными инвестициями между собой, споры между их участниками, а равно их споры с другими субъектами права РФ.</w:t>
      </w:r>
    </w:p>
    <w:p>
      <w:pPr>
        <w:pStyle w:val="ConsNormal"/>
        <w:widowControl/>
        <w:ind w:firstLine="540"/>
        <w:jc w:val="both"/>
        <w:rPr/>
      </w:pPr>
      <w:r>
        <w:rPr/>
        <w:t>По иску кипрской фирмы к трем организациям Казахстана (дело N 167/2003, решение от 28 июня 2004 г.) было признано, что ответчик, заявивший в государственном суде своей страны о неподсудности ему спора между истцом и ответчиком в связи в наличием в контракте истца с третьим лицом арбитражного соглашения, предусматривающего разрешение данного спора в третейском суде, тем самым признал обязательность для своих отношений с истцом указанного арбитражного соглашения.</w:t>
      </w:r>
    </w:p>
    <w:p>
      <w:pPr>
        <w:pStyle w:val="ConsNormal"/>
        <w:widowControl/>
        <w:ind w:firstLine="540"/>
        <w:jc w:val="both"/>
        <w:rPr/>
      </w:pPr>
      <w:r>
        <w:rPr/>
        <w:t>Сторонами в споре могут быть любые лица, в том числе и субъекты права одного и того же государства (например, в споре российского предприятия и предприятия с иностранными инвестициями, учрежденного в РФ).</w:t>
      </w:r>
    </w:p>
    <w:p>
      <w:pPr>
        <w:pStyle w:val="ConsNormal"/>
        <w:widowControl/>
        <w:ind w:firstLine="540"/>
        <w:jc w:val="both"/>
        <w:rPr/>
      </w:pPr>
      <w:r>
        <w:rPr/>
        <w:t>Суд принимает к рассмотрению споры при наличии письменного соглашения между сторонами о передаче на его разрешение уже возникшего или могущего возникнуть спора, причем соглашение об этом со стороны истца может быть выражено предъявлением иска, а со стороны ответчика - совершением действий, свидетельствующих о его добровольном подчинении юрисдикции арбитражного суда, в частности путем сообщения в ответ на запрос суда о согласии подчиниться его юрисдикции.</w:t>
      </w:r>
    </w:p>
    <w:p>
      <w:pPr>
        <w:pStyle w:val="ConsNormal"/>
        <w:widowControl/>
        <w:ind w:firstLine="540"/>
        <w:jc w:val="both"/>
        <w:rPr/>
      </w:pPr>
      <w:r>
        <w:rPr/>
        <w:t>Также суд принимает к рассмотрению споры, подлежащие его юрисдикции в силу международных соглашений. Соглашения сторон о передаче спора на рассмотрение арбитражного суда не требуется, если он принимает к рассмотрению споры, которые стороны обязаны передать на его рассмотрение в силу международных договоров.</w:t>
      </w:r>
    </w:p>
    <w:p>
      <w:pPr>
        <w:pStyle w:val="ConsNonformat"/>
        <w:widowControl/>
        <w:jc w:val="both"/>
        <w:rPr/>
      </w:pPr>
      <w:r>
        <w:rPr/>
      </w:r>
    </w:p>
    <w:p>
      <w:pPr>
        <w:pStyle w:val="ConsNormal"/>
        <w:widowControl/>
        <w:ind w:hanging="0"/>
        <w:jc w:val="center"/>
        <w:rPr/>
      </w:pPr>
      <w:r>
        <w:rPr/>
        <w:t>§ 3. Процедура арбитражного разбирательства</w:t>
      </w:r>
    </w:p>
    <w:p>
      <w:pPr>
        <w:pStyle w:val="ConsNonformat"/>
        <w:widowControl/>
        <w:jc w:val="both"/>
        <w:rPr/>
      </w:pPr>
      <w:r>
        <w:rPr/>
      </w:r>
    </w:p>
    <w:p>
      <w:pPr>
        <w:pStyle w:val="ConsNormal"/>
        <w:widowControl/>
        <w:ind w:firstLine="540"/>
        <w:jc w:val="both"/>
        <w:rPr/>
      </w:pPr>
      <w:r>
        <w:rPr/>
        <w:t>1. Порядок обращения сторон в институционный арбитраж, формирование состава арбитража и порядок рассмотрения спора в таком арбитраже определяются внутренним законодательством страны, на территории которой он находится, международными соглашениями и соответствующим Регламентом или правилами, установленными этим арбитражем. В случае рассмотрения спора в арбитраже ad hoc эти вопросы определяются прежде всего самим арбитражным соглашением или арбитражной оговоркой, а также рядом международных соглашений и иных актов.</w:t>
      </w:r>
    </w:p>
    <w:p>
      <w:pPr>
        <w:pStyle w:val="ConsNormal"/>
        <w:widowControl/>
        <w:ind w:firstLine="540"/>
        <w:jc w:val="both"/>
        <w:rPr/>
      </w:pPr>
      <w:r>
        <w:rPr/>
        <w:t>Так, согласно ст. IV Европейской конвенции 1961 г. предусматривается право сторон в арбитражном соглашении обусловливать, что:</w:t>
      </w:r>
    </w:p>
    <w:p>
      <w:pPr>
        <w:pStyle w:val="ConsNormal"/>
        <w:widowControl/>
        <w:ind w:firstLine="540"/>
        <w:jc w:val="both"/>
        <w:rPr/>
      </w:pPr>
      <w:r>
        <w:rPr/>
        <w:t>- споры подлежат передаче в постоянно действующий арбитраж и тогда арбитражное производство должно состояться в соответствии с правилами этого арбитража;</w:t>
      </w:r>
    </w:p>
    <w:p>
      <w:pPr>
        <w:pStyle w:val="ConsNormal"/>
        <w:widowControl/>
        <w:ind w:firstLine="540"/>
        <w:jc w:val="both"/>
        <w:rPr/>
      </w:pPr>
      <w:r>
        <w:rPr/>
        <w:t>- их споры подлежат передаче в арбитраж ad hoc; в таком случае стороны могут, в частности: а) назначить арбитров или определить порядок, в котором они должны быть назначены; б) определить место проведения арбитража; в) обусловить правила арбитражного разбирательства.</w:t>
      </w:r>
    </w:p>
    <w:p>
      <w:pPr>
        <w:pStyle w:val="ConsNormal"/>
        <w:widowControl/>
        <w:ind w:firstLine="540"/>
        <w:jc w:val="both"/>
        <w:rPr/>
      </w:pPr>
      <w:r>
        <w:rPr/>
        <w:t>Конвенция предусматривает также определенный порядок формирования состава арбитража ad hoc, определение места и правил производства, если стороны не договорились по этому вопросу или если одна из сторон уклоняется от участия в образовании состава арбитража (участие в решении этих вопросов представителей торговых палат, создание специального комитета и т.д.).</w:t>
      </w:r>
    </w:p>
    <w:p>
      <w:pPr>
        <w:pStyle w:val="ConsNormal"/>
        <w:widowControl/>
        <w:ind w:firstLine="540"/>
        <w:jc w:val="both"/>
        <w:rPr/>
      </w:pPr>
      <w:r>
        <w:rPr/>
        <w:t>В приведенной выше Типовой арбитражной оговорке, рекомендованной МКАС, содержится отсылка к Регламенту МКАС.</w:t>
      </w:r>
    </w:p>
    <w:p>
      <w:pPr>
        <w:pStyle w:val="ConsNormal"/>
        <w:widowControl/>
        <w:ind w:firstLine="540"/>
        <w:jc w:val="both"/>
        <w:rPr/>
      </w:pPr>
      <w:r>
        <w:rPr/>
        <w:t>В оговорке, рекомендованной Арбитражным институтом в Стокгольме, наряду с отсылкой к Правилам этого арбитражного суда сторонам рекомендуется: в случае необходимости дополнительно указать число арбитров, которые будут рассматривать спор, место арбитражного производства и язык, на котором будет такое производство осуществляться. Кроме того, Арбитражный институт рекомендует сторонам предусмотреть, какое материальное право подлежит применению к их договору.</w:t>
      </w:r>
    </w:p>
    <w:p>
      <w:pPr>
        <w:pStyle w:val="ConsNormal"/>
        <w:widowControl/>
        <w:ind w:firstLine="540"/>
        <w:jc w:val="both"/>
        <w:rPr/>
      </w:pPr>
      <w:r>
        <w:rPr/>
        <w:t>В отличие от арбитражей ad hoc в постоянно действующих арбитражных судах обычно имеется список арбитров, из которых формируется состав арбитража, рассматривающий конкретный спор. Рассмотрим порядок формирования этого состава и процедуру арбитражного разбирательства на примере МКАС.</w:t>
      </w:r>
    </w:p>
    <w:p>
      <w:pPr>
        <w:pStyle w:val="ConsNormal"/>
        <w:widowControl/>
        <w:ind w:firstLine="540"/>
        <w:jc w:val="both"/>
        <w:rPr/>
      </w:pPr>
      <w:r>
        <w:rPr/>
        <w:t>Каждое дело рассматривается в этом арбитражном суде арбитражем в составе трех арбитров или единоличным арбитром. Образование состава арбитража, а также избрание сторонами единоличного арбитра или назначение его осуществляются в соответствии с Регламентом МКАС.</w:t>
      </w:r>
    </w:p>
    <w:p>
      <w:pPr>
        <w:pStyle w:val="ConsNormal"/>
        <w:widowControl/>
        <w:ind w:firstLine="540"/>
        <w:jc w:val="both"/>
        <w:rPr/>
      </w:pPr>
      <w:r>
        <w:rPr/>
        <w:t>Принципиальной особенностью Регламента МКАС, вступившего в силу с 1 мая 1995 г., является то, что спорящим сторонам была предоставлена возможность избирать арбитров не только из списка, который утверждается Президиумом ТПП РФ. Таким образом, список приобрел факультативный характер.</w:t>
      </w:r>
    </w:p>
    <w:p>
      <w:pPr>
        <w:pStyle w:val="ConsNormal"/>
        <w:widowControl/>
        <w:ind w:firstLine="540"/>
        <w:jc w:val="both"/>
        <w:rPr/>
      </w:pPr>
      <w:r>
        <w:rPr/>
        <w:t>В соответствии с Законом 1993 г. и Регламентом в этом арбитражном суде имеется список арбитров. Особенностью действующего Регламента МКАС является то, что функции арбитров могут выполнять также лица, не внесенные в список, за исключением следующих трех случаев: 1) председателем состава арбитража может быть только лицо, состоящее в списке; 2) единоличным арбитром может быть только лицо, состоящее в списке; 3) председатель МКАС может назначить арбитра за сторону при недостижении договоренности между сторонами, а также единолично арбитра только из списка арбитров.</w:t>
      </w:r>
    </w:p>
    <w:p>
      <w:pPr>
        <w:pStyle w:val="ConsNormal"/>
        <w:widowControl/>
        <w:ind w:firstLine="540"/>
        <w:jc w:val="both"/>
        <w:rPr/>
      </w:pPr>
      <w:r>
        <w:rPr/>
        <w:t>Случаи назначения арбитров не из списка, утвержденного Президиумом ТПП РФ, немногочисленны, но само установление такой возможности для сторон соответствует международной практике.</w:t>
      </w:r>
    </w:p>
    <w:p>
      <w:pPr>
        <w:pStyle w:val="ConsNormal"/>
        <w:widowControl/>
        <w:ind w:firstLine="540"/>
        <w:jc w:val="both"/>
        <w:rPr/>
      </w:pPr>
      <w:r>
        <w:rPr/>
        <w:t>В литературе (Е.А. Васильев) обращалось внимание на то, что в Законе и Регламенте сформулирован ряд критериев, которым должны отвечать лица, избираемые или назначаемые арбитрами. Такими критериями являются профессиональная квалификация арбитра, его независимость и беспристрастность в разрешении данного спора.</w:t>
      </w:r>
    </w:p>
    <w:p>
      <w:pPr>
        <w:pStyle w:val="ConsNormal"/>
        <w:widowControl/>
        <w:ind w:firstLine="540"/>
        <w:jc w:val="both"/>
        <w:rPr/>
      </w:pPr>
      <w:r>
        <w:rPr/>
        <w:t>Ранее в список арбитров включались только граждане СССР (России). Согласно Закону 1993 г. "ни одно лицо не может быть лишено права выступать в качестве арбитра по причине его гражданства, если стороны не договорились об ином" (п. 1 ст. 11). Приведенное положение сделало возможным избрание в качестве арбитра и лиц, не являющихся гражданами РФ. Это позволило включить в список арбитров известных зарубежных специалистов (из ФРГ, Швеции, США и других государств), число которых составляет около одной трети всего списочного состава. В 1998 - 2001 гг. арбитражное разбирательство в МКАС с участием иностранных арбитров составило 11%.</w:t>
      </w:r>
    </w:p>
    <w:p>
      <w:pPr>
        <w:pStyle w:val="ConsNormal"/>
        <w:widowControl/>
        <w:ind w:firstLine="540"/>
        <w:jc w:val="both"/>
        <w:rPr/>
      </w:pPr>
      <w:r>
        <w:rPr/>
        <w:t>В соответствии с Регламентом МКАС формирование состава арбитража, рассматривающего конкретный спор, осуществляется следующим образом: как правило, споры рассматриваются тремя арбитрами, хотя возможность рассмотрения спора одним арбитром предусмотрена. В исковом заявлении истец указывает избранных им арбитра и запасного арбитра или просьбу о том, чтобы арбитр или запасной арбитр были назначены председателем МКАС. Ответчик в срок не более 30 дней с даты получения копии искового заявления должен сообщить, кто избирается им в качестве арбитра и запасного арбитра или просить о том, чтобы арбитр или запасной арбитр за него были назначены председателем МКАС. Председатель состава арбитров, если нет договоренности сторон о том, что спор будет рассматриваться единоличным арбитром, как правило, избирается сторонами. Если в течение 30 дней они не выберут председателя состава, он назначается председателем МКАС.</w:t>
      </w:r>
    </w:p>
    <w:p>
      <w:pPr>
        <w:pStyle w:val="ConsNormal"/>
        <w:widowControl/>
        <w:ind w:firstLine="540"/>
        <w:jc w:val="both"/>
        <w:rPr/>
      </w:pPr>
      <w:r>
        <w:rPr/>
        <w:t>Иным образом происходит формирование состава арбитража в Арбитражном институте в Стокгольме. Арбитров в этом арбитражном суде назначают стороны, но председателя состава назначает Арбитражный институт, если стороны не договорились об ином. Списка арбитров не имеется. Стороны могут в качестве арбитра избрать любого гражданина любой страны. Обязательным условием является независимость и беспристрастность арбитра. Таким образом, в большинстве случаев контроль над назначением председателей практически осуществляется институтом. Число арбитров, которые будут рассматривать спор, определяется сторонами. Если стороны не определили число арбитров, арбитраж формируется из трех арбитров или институт предусматривает, что спор будет рассматриваться единоличным арбитром. Такая система формирования состава арбитража, которая была изложена выше на примере МКАС и Арбитражного института в Стокгольме, призвана исключить саму возможность для недобросовестной стороны, уклониться от рассмотрения спора в арбитраже, который она сама выбрала, заключив арбитражные соглашения или включив в свой контракт с другой стороной арбитражную оговорку.</w:t>
      </w:r>
    </w:p>
    <w:p>
      <w:pPr>
        <w:pStyle w:val="ConsNormal"/>
        <w:widowControl/>
        <w:ind w:firstLine="540"/>
        <w:jc w:val="both"/>
        <w:rPr/>
      </w:pPr>
      <w:r>
        <w:rPr/>
        <w:t>При принятии на себя функции арбитра он делает письменное заявление о том, что он независим и беспристрастен в отношении сторон спора и что ему неизвестны какие-либо обстоятельства, которые могли бы вызвать сомнения в его независимости или беспристрастности. Имеется в виду отсутствие зависимости одного арбитра от других арбитров или от сторон, участвующих в деле (например, личного, служебного или материального характера). Регламентом МКАС предусмотрено, что лицо, принимающее на себя функции арбитра, обязано сообщить МКАС о любых обстоятельствах, которые могут вызвать обоснованные сомнения относительно его беспристрастности или независимости в связи со спором.</w:t>
      </w:r>
    </w:p>
    <w:p>
      <w:pPr>
        <w:pStyle w:val="ConsNormal"/>
        <w:widowControl/>
        <w:ind w:firstLine="540"/>
        <w:jc w:val="both"/>
        <w:rPr/>
      </w:pPr>
      <w:r>
        <w:rPr/>
        <w:t>2. Согласно Регламенту МКАС, слушание дела ведется на русском языке. С согласия сторон слушание может осуществляться на другом языке. Если стороны не владеют языком, на котором проводится слушание, МКАС по просьбе сторон обеспечивает их услугами переводчика.</w:t>
      </w:r>
    </w:p>
    <w:p>
      <w:pPr>
        <w:pStyle w:val="ConsNormal"/>
        <w:widowControl/>
        <w:ind w:firstLine="540"/>
        <w:jc w:val="both"/>
        <w:rPr/>
      </w:pPr>
      <w:r>
        <w:rPr/>
        <w:t>Стороны могут вести свои дела в МКАС непосредственно или через должным образом уполномоченных представителей, назначаемых сторонами по их усмотрению, в том числе из иностранных организаций и граждан. Любая сторона до окончания устного слушания дела может без необоснованной задержки изменить или дополнить свои исковые требования или возражения по иску.</w:t>
      </w:r>
    </w:p>
    <w:p>
      <w:pPr>
        <w:pStyle w:val="ConsNormal"/>
        <w:widowControl/>
        <w:ind w:firstLine="540"/>
        <w:jc w:val="both"/>
        <w:rPr/>
      </w:pPr>
      <w:r>
        <w:rPr/>
        <w:t>Допускается мировое соглашение. Если в ходе арбитражного разбирательства стороны об этом договорятся, то разбирательство прекращается. Важное практическое значение имеет установление в § 43 Регламента правила о том, что по просьбе стороны состав арбитража может зафиксировать такую договоренность сторон в виде арбитражного решения.</w:t>
      </w:r>
    </w:p>
    <w:p>
      <w:pPr>
        <w:pStyle w:val="ConsNormal"/>
        <w:widowControl/>
        <w:ind w:firstLine="540"/>
        <w:jc w:val="both"/>
        <w:rPr/>
      </w:pPr>
      <w:r>
        <w:rPr/>
        <w:t>Несколько иначе вопросы процедуры рассмотрения спора регулируются Правилами Арбитражного института в Стокгольме. На первой стадии истец представляет в Арбитражный институт ходатайство о возбуждении арбитражного производства и назначает арбитра. Ответчик, в свою очередь, направляет свои возражения по ходатайству и назначает своего арбитра. После назначения суперарбитра (председателя состава арбитража), определения расходов по ведению дела и уплаты их Институт передает спор на рассмотрение арбитража. После этого истец передает свое исковое заявление, а ответчик направляет свои возражения по иску, затем уже осуществляется устное производство и вынесение решения.</w:t>
      </w:r>
    </w:p>
    <w:p>
      <w:pPr>
        <w:pStyle w:val="ConsNormal"/>
        <w:widowControl/>
        <w:ind w:firstLine="540"/>
        <w:jc w:val="both"/>
        <w:rPr/>
      </w:pPr>
      <w:r>
        <w:rPr/>
        <w:t>3. В случае, если выбор материального права самими сторонами не сделан, решение этого вопроса в значительной степени зависит в конечном счете от места рассмотрения спора. Однако из сказанного не следует, что к сделке будет применено право места нахождения арбитража.</w:t>
      </w:r>
    </w:p>
    <w:p>
      <w:pPr>
        <w:pStyle w:val="ConsNormal"/>
        <w:widowControl/>
        <w:ind w:firstLine="540"/>
        <w:jc w:val="both"/>
        <w:rPr/>
      </w:pPr>
      <w:r>
        <w:rPr/>
        <w:t>В ряде сделок, заключенных нашими предприятиями и организациями с западноевропейскими фирмами, предусматривается рассмотрение возможных споров в порядке арбитража в Стокгольме. В контрактах оговаривается, что третейский суд выносит решение большинством голосов в соответствии с условиями контракта, действующими международными торговыми обычаями и внутригосударственными правовыми нормами, подлежащими применению согласно принципам международного частного права. Шведское коллизионное право исходит из принципа применения права государства, с которым договорное обязательство имеет наиболее тесную связь. Аналогичный подход характерен для рассмотрения споров в арбитраже ad hoc.</w:t>
      </w:r>
    </w:p>
    <w:p>
      <w:pPr>
        <w:pStyle w:val="ConsNormal"/>
        <w:widowControl/>
        <w:ind w:firstLine="540"/>
        <w:jc w:val="both"/>
        <w:rPr/>
      </w:pPr>
      <w:r>
        <w:rPr/>
        <w:t>Таким образом, рассматривая дело по существу, арбитры обязаны исходить из условий контрактов и учитывать торговые обычаи. Они должны применять право, избранное сторонами, а если стороны не сделали такого выбора - право, подлежащее применению в соответствии с коллизионной нормой, из которой в данном случае будут исходить арбитры. Такой вывод вытекает из положений Европейской конвенции о внешнеторговом арбитраже 1961 г.</w:t>
      </w:r>
    </w:p>
    <w:p>
      <w:pPr>
        <w:pStyle w:val="ConsNormal"/>
        <w:widowControl/>
        <w:ind w:firstLine="540"/>
        <w:jc w:val="both"/>
        <w:rPr/>
      </w:pPr>
      <w:r>
        <w:rPr/>
        <w:t>Аналогичным образом рекомендует решать этот вопрос Арбитражный регламент ЮНСИТРАЛ. Согласно п. 1 ст. 33 этого Регламента, "арбитражный суд применяет право, которое стороны согласовали как подлежащее применению при разрешении спора по существу. При отсутствии такого согласия сторон арбитражный суд применяет право, определенное в соответствии с коллизионными нормами, которые он считает применимыми".</w:t>
      </w:r>
    </w:p>
    <w:p>
      <w:pPr>
        <w:pStyle w:val="ConsNormal"/>
        <w:widowControl/>
        <w:ind w:firstLine="540"/>
        <w:jc w:val="both"/>
        <w:rPr/>
      </w:pPr>
      <w:r>
        <w:rPr/>
        <w:t>В новых правилах Арбитражного института Торговой Палаты Стокгольма, вступивших в силу с 1 июля 1999 г., предусмотрено, что:</w:t>
      </w:r>
    </w:p>
    <w:p>
      <w:pPr>
        <w:pStyle w:val="ConsNormal"/>
        <w:widowControl/>
        <w:ind w:firstLine="540"/>
        <w:jc w:val="both"/>
        <w:rPr/>
      </w:pPr>
      <w:r>
        <w:rPr/>
        <w:t>- арбитражный суд решает споры в соответствии с правом, применение которого определили стороны. При отсутствии такого согласия арбитражный суд применяет право, которое он считает наиболее подходящим для применения;</w:t>
      </w:r>
    </w:p>
    <w:p>
      <w:pPr>
        <w:pStyle w:val="ConsNormal"/>
        <w:widowControl/>
        <w:ind w:firstLine="540"/>
        <w:jc w:val="both"/>
        <w:rPr/>
      </w:pPr>
      <w:r>
        <w:rPr/>
        <w:t>- отсылка к праву определенного государства понимается как отсылка к материальному праву этого государства, а не к его коллизионным нормам;</w:t>
      </w:r>
    </w:p>
    <w:p>
      <w:pPr>
        <w:pStyle w:val="ConsNormal"/>
        <w:widowControl/>
        <w:ind w:firstLine="540"/>
        <w:jc w:val="both"/>
        <w:rPr/>
      </w:pPr>
      <w:r>
        <w:rPr/>
        <w:t>- арбитражный суд может только тогда разрешить спор по справедливости (ex aequo et bono), если стороны его прямо на это уполномочили.</w:t>
      </w:r>
    </w:p>
    <w:p>
      <w:pPr>
        <w:pStyle w:val="ConsNormal"/>
        <w:widowControl/>
        <w:ind w:firstLine="540"/>
        <w:jc w:val="both"/>
        <w:rPr/>
      </w:pPr>
      <w:r>
        <w:rPr/>
        <w:t>Таким образом, в современной международной практике международный коммерческий арбитраж при определении подлежащего применению права не обязан руководствоваться коллизионными нормами государства, на территории которого осуществляется рассмотрение сторон. С учетом этого в разд. VI ГК РФ установлено, что "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 (п. 1 ст. 1186). В ст. 28 Закона 1993 г., а также в п. 1 § 13 Регламента МКАС предусмотрено, что этот арбитраж будет разрешать споры в соответствии с такими нормами права, которые стороны избрали в качестве применимых к существу спора. Любое указание на право или систему права какого-либо государства должно толковаться судом как непосредственно отсылающее к материальному праву этого государства, а не к его коллизионным нормам.</w:t>
      </w:r>
    </w:p>
    <w:p>
      <w:pPr>
        <w:pStyle w:val="ConsNormal"/>
        <w:widowControl/>
        <w:ind w:firstLine="540"/>
        <w:jc w:val="both"/>
        <w:rPr/>
      </w:pPr>
      <w:r>
        <w:rPr/>
        <w:t>При отсутствии какого-либо указания сторон третейский суд будет применять право, определенное в соответствии с коллизионными нормами, которые он считает применимыми.</w:t>
      </w:r>
    </w:p>
    <w:p>
      <w:pPr>
        <w:pStyle w:val="ConsNormal"/>
        <w:widowControl/>
        <w:ind w:firstLine="540"/>
        <w:jc w:val="both"/>
        <w:rPr/>
      </w:pPr>
      <w:r>
        <w:rPr/>
        <w:t>Во всех случаях третейский суд будет принимать решение в соответствии с условиями договора и с учетом торговых обычаев, применимых к данной сделке.</w:t>
      </w:r>
    </w:p>
    <w:p>
      <w:pPr>
        <w:pStyle w:val="ConsNormal"/>
        <w:widowControl/>
        <w:ind w:firstLine="540"/>
        <w:jc w:val="both"/>
        <w:rPr/>
      </w:pPr>
      <w:r>
        <w:rPr/>
        <w:t>К процедуре ведения разбирательства МКАС применяет в соответствии с его Регламентом положения этого Регламента. Пункт 2 § 13 Регламента МКАС предусматривает, что при решении вопросов, не урегулированных ни Регламентом, ни соглашением сторон, арбитры МКАС ведут разбирательство таким образом, какой считают надлежащим, с соблюдением положений российского законодательства о международном коммерческом арбитраже, обеспечивая равное отношение к сторонам и предоставляя каждой стране необходимые возможности для защиты своих интересов.</w:t>
      </w:r>
    </w:p>
    <w:p>
      <w:pPr>
        <w:pStyle w:val="ConsNormal"/>
        <w:widowControl/>
        <w:ind w:firstLine="540"/>
        <w:jc w:val="both"/>
        <w:rPr/>
      </w:pPr>
      <w:r>
        <w:rPr/>
        <w:t>В отношении возможности применения положений российского процессуального законодательства РФ следует обратить внимание на то, что согласно Федеральному конституционному закону от 31 декабря 1996 г. "О судебной системе Российской Федерации" (в ред. от 4 июля 2000 г. и 1 декабря 2001 г.) международный коммерческий арбитраж не входит в правовую систему РФ. Как отмечалось в учебной литературе, ни российское законодательство о судопроизводстве, ни процессуальное законодательство к международному коммерческому арбитражу не применяются.</w:t>
      </w:r>
    </w:p>
    <w:p>
      <w:pPr>
        <w:pStyle w:val="ConsNonformat"/>
        <w:widowControl/>
        <w:jc w:val="both"/>
        <w:rPr/>
      </w:pPr>
      <w:r>
        <w:rPr/>
      </w:r>
    </w:p>
    <w:p>
      <w:pPr>
        <w:pStyle w:val="ConsNormal"/>
        <w:widowControl/>
        <w:ind w:hanging="0"/>
        <w:jc w:val="center"/>
        <w:rPr/>
      </w:pPr>
      <w:r>
        <w:rPr/>
        <w:t>§ 4. Связь и взаимодействие между международным</w:t>
      </w:r>
    </w:p>
    <w:p>
      <w:pPr>
        <w:pStyle w:val="ConsNormal"/>
        <w:widowControl/>
        <w:ind w:hanging="0"/>
        <w:jc w:val="center"/>
        <w:rPr/>
      </w:pPr>
      <w:r>
        <w:rPr/>
        <w:t>коммерческим арбитражем и государственными судами</w:t>
      </w:r>
    </w:p>
    <w:p>
      <w:pPr>
        <w:pStyle w:val="ConsNonformat"/>
        <w:widowControl/>
        <w:jc w:val="both"/>
        <w:rPr/>
      </w:pPr>
      <w:r>
        <w:rPr/>
      </w:r>
    </w:p>
    <w:p>
      <w:pPr>
        <w:pStyle w:val="ConsNormal"/>
        <w:widowControl/>
        <w:ind w:firstLine="540"/>
        <w:jc w:val="both"/>
        <w:rPr/>
      </w:pPr>
      <w:r>
        <w:rPr/>
        <w:t>Хотя третейские суды, рассматривающие споры в области международной торговли, и не входят в судебную систему государства, они не могут осуществлять свою деятельность вне контроля государства и без взаимодействия с государственными судами. Рамки осуществления такого контроля определяются международными соглашениями, в которых участвуют государства (прежде всего, Нью-Йоркская конвенция 1958 г.), и национальным законодательством. Контроль и взаимодействие могут осуществляться по различным направлениям.</w:t>
      </w:r>
    </w:p>
    <w:p>
      <w:pPr>
        <w:pStyle w:val="ConsNormal"/>
        <w:widowControl/>
        <w:ind w:firstLine="540"/>
        <w:jc w:val="both"/>
        <w:rPr/>
      </w:pPr>
      <w:r>
        <w:rPr/>
        <w:t>Во-первых, согласно АПК РФ государственные арбитражные суды могут рассматривать заявления по вопросу компетенции третейского суда (ст. 235).</w:t>
      </w:r>
    </w:p>
    <w:p>
      <w:pPr>
        <w:pStyle w:val="ConsNormal"/>
        <w:widowControl/>
        <w:ind w:firstLine="540"/>
        <w:jc w:val="both"/>
        <w:rPr/>
      </w:pPr>
      <w:r>
        <w:rPr/>
        <w:t>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Normal"/>
        <w:widowControl/>
        <w:ind w:firstLine="540"/>
        <w:jc w:val="both"/>
        <w:rPr/>
      </w:pPr>
      <w:r>
        <w:rPr/>
        <w:t>В литературе (А.С. Комаров) обращалось внимание на то, что под "законом" в данном случае следует понимать право, которое регулировало процесс арбитражного разбирательства, а не материальное право, применявшееся международным арбитражным судом при разрешении спора. Вопросы применения материального права относятся к существу спора и поэтому находятся вне компетенции государственного суда, рассматривающего заявление об отмене решения международного арбитража.</w:t>
      </w:r>
    </w:p>
    <w:p>
      <w:pPr>
        <w:pStyle w:val="ConsNormal"/>
        <w:widowControl/>
        <w:ind w:firstLine="540"/>
        <w:jc w:val="both"/>
        <w:rPr/>
      </w:pPr>
      <w:r>
        <w:rPr/>
        <w:t>Во-вторых, в компетенцию государственного суда входит определение действительности арбитражного соглашения. Суд может признать, что соглашение недействительно, утратило силу или не может быть исполнено (п. 1 ст. 8 Закона 1993 г.). Эта формулировка российского законодательства соответствует положениям Нью-Йоркской конвенции 1958 г., согласно которой суд государства - участника Конвенции обязан в случае обращения к нему стороны, оспаривающей вынесенное арбитражем решение, направить стороны в согласованный арбитраж, "если не найдет, что упомянутое соглашение недействительно, утратило силу или не может быть исполнено". Таким образом, при определенных условиях государственные суды могут контролировать действительность арбитражной оговорки.</w:t>
      </w:r>
    </w:p>
    <w:p>
      <w:pPr>
        <w:pStyle w:val="ConsNormal"/>
        <w:widowControl/>
        <w:ind w:firstLine="540"/>
        <w:jc w:val="both"/>
        <w:rPr/>
      </w:pPr>
      <w:r>
        <w:rPr/>
        <w:t>В-третьих, в компетенцию государственного суда входит решение вопросов предварительного обеспечения исков, предъявленных в порядке арбитражного производства (ст. 9 Закона 1993 г.). Функцию такого рода может осуществлять только государственный суд, поскольку только он, а не третейский суд обладает соответствующими властными полномочиями.</w:t>
      </w:r>
    </w:p>
    <w:p>
      <w:pPr>
        <w:pStyle w:val="ConsNormal"/>
        <w:widowControl/>
        <w:ind w:firstLine="540"/>
        <w:jc w:val="both"/>
        <w:rPr/>
      </w:pPr>
      <w:r>
        <w:rPr/>
        <w:t>В-четвертых, в компетенцию государственного суда входит рассмотрение ходатайства об отмене арбитражного решения. Согласно ст. 34 Закона 1993 г. ходатайство об отмене рассматривается этим Законом как исключительное средство оспаривания арбитражного решения.</w:t>
      </w:r>
    </w:p>
    <w:p>
      <w:pPr>
        <w:pStyle w:val="ConsNormal"/>
        <w:widowControl/>
        <w:ind w:firstLine="540"/>
        <w:jc w:val="both"/>
        <w:rPr/>
      </w:pPr>
      <w:r>
        <w:rPr/>
        <w:t>На вопросе об оспаривании решений третейских судов следует остановиться более подробно. Законодательство проводит различие между оспариванием решений международных коммерческих арбитражей, принятых на территории Российской Федерации, и оспаривании иностранных арбитражных решений.</w:t>
      </w:r>
    </w:p>
    <w:p>
      <w:pPr>
        <w:pStyle w:val="ConsNormal"/>
        <w:widowControl/>
        <w:ind w:firstLine="540"/>
        <w:jc w:val="both"/>
        <w:rPr/>
      </w:pPr>
      <w:r>
        <w:rPr/>
        <w:t>В первом случае, согласно АПК РФ, заявление об отмене решения такого третейского суда подается в арбитражный суд субъекта РФ,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 (п. 3 ст. 230).</w:t>
      </w:r>
    </w:p>
    <w:p>
      <w:pPr>
        <w:pStyle w:val="ConsNormal"/>
        <w:widowControl/>
        <w:ind w:firstLine="540"/>
        <w:jc w:val="both"/>
        <w:rPr/>
      </w:pPr>
      <w:r>
        <w:rPr/>
        <w:t>В отношении второго случая в АПК РФ установлено, что в предусмотренных международным договором РФ случаях может быть оспорено иностранное арбитражное решение, при принятии которого применены нормы законодательства РФ, путем подачи заявления об отмене такого решения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 (п. 5 ст. 230).</w:t>
      </w:r>
    </w:p>
    <w:p>
      <w:pPr>
        <w:pStyle w:val="ConsNormal"/>
        <w:widowControl/>
        <w:ind w:firstLine="540"/>
        <w:jc w:val="both"/>
        <w:rPr/>
      </w:pPr>
      <w:r>
        <w:rPr/>
        <w:t>Решение международного коммерческого арбитража может быть отменено государственным арбитражным судом по основаниям, предусмотренным международным договором РФ и федеральным законом о международном коммерческом арбитраже (п. 4 ст. 233 АПК РФ).</w:t>
      </w:r>
    </w:p>
    <w:p>
      <w:pPr>
        <w:pStyle w:val="ConsNormal"/>
        <w:widowControl/>
        <w:ind w:firstLine="540"/>
        <w:jc w:val="both"/>
        <w:rPr/>
      </w:pPr>
      <w:r>
        <w:rPr/>
        <w:t>В нашей литературе, связанной с анализом практики арбитражных судов относительно третейского разбирательства, высказывалось мнение об оценке юридической силы третейского соглашения, исключающего рассмотрение спора в государственном суде, с позиции соответствия конституционному праву на судебную защиту или аналогичным правам, предусмотренным международными соглашениями, в частности ст. 6(1) Европейской конвенции о правах человека.</w:t>
      </w:r>
    </w:p>
    <w:p>
      <w:pPr>
        <w:pStyle w:val="ConsNormal"/>
        <w:widowControl/>
        <w:ind w:firstLine="540"/>
        <w:jc w:val="both"/>
        <w:rPr/>
      </w:pPr>
      <w:r>
        <w:rPr/>
        <w:t>Конституционный Суд РФ однозначно выразил мнение, что третейское (арбитражное) соглашение не противоречит конституционному праву на судебную защиту. Так же определенно в официальной практике применения Европейской конвенции о правах человека формулируется позиция об отсутствии противоречий между заключением арбитражного соглашения, исключающего юрисдикцию государственного суда, и положением Конвенции о доступе к правосудию, поскольку арбитражное соглашение означает добровольный отказ от обращения в государственный суд для разрешения споров.</w:t>
      </w:r>
    </w:p>
    <w:p>
      <w:pPr>
        <w:pStyle w:val="ConsNormal"/>
        <w:widowControl/>
        <w:ind w:firstLine="540"/>
        <w:jc w:val="both"/>
        <w:rPr/>
      </w:pPr>
      <w:r>
        <w:rPr/>
        <w:t>Законом 1993 г. установлен следующий перечень оснований для отмены решения, подлежащих доказыванию стороной, заявляющей ходатайство об отмене:</w:t>
      </w:r>
    </w:p>
    <w:p>
      <w:pPr>
        <w:pStyle w:val="ConsNormal"/>
        <w:widowControl/>
        <w:ind w:firstLine="540"/>
        <w:jc w:val="both"/>
        <w:rPr/>
      </w:pPr>
      <w:r>
        <w:rPr/>
        <w:t>- арбитражное соглашение недействительно по закону, которому стороны его подчинили, а при отсутствии такого указания - по закону РФ;</w:t>
      </w:r>
    </w:p>
    <w:p>
      <w:pPr>
        <w:pStyle w:val="ConsNormal"/>
        <w:widowControl/>
        <w:ind w:firstLine="540"/>
        <w:jc w:val="both"/>
        <w:rPr/>
      </w:pPr>
      <w:r>
        <w:rPr/>
        <w:t>- одна из сторон в арбитражном соглашении была в какой-либо мере недееспособна;</w:t>
      </w:r>
    </w:p>
    <w:p>
      <w:pPr>
        <w:pStyle w:val="ConsNormal"/>
        <w:widowControl/>
        <w:ind w:firstLine="540"/>
        <w:jc w:val="both"/>
        <w:rPr/>
      </w:pPr>
      <w:r>
        <w:rPr/>
        <w:t>- одна из сторон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ConsNormal"/>
        <w:widowControl/>
        <w:ind w:firstLine="540"/>
        <w:jc w:val="both"/>
        <w:rPr/>
      </w:pPr>
      <w:r>
        <w:rPr/>
        <w:t>- 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может быть отменена только та часть арбитражного решения, которая содержит постановления по вопросам, не охватываемым арбитражным соглашением;</w:t>
      </w:r>
    </w:p>
    <w:p>
      <w:pPr>
        <w:pStyle w:val="ConsNormal"/>
        <w:widowControl/>
        <w:ind w:firstLine="540"/>
        <w:jc w:val="both"/>
        <w:rPr/>
      </w:pPr>
      <w:r>
        <w:rPr/>
        <w:t>- состав третейского суда или арбитражная процедура не соответствовали соглашению сторон.</w:t>
      </w:r>
    </w:p>
    <w:p>
      <w:pPr>
        <w:pStyle w:val="ConsNormal"/>
        <w:widowControl/>
        <w:ind w:firstLine="540"/>
        <w:jc w:val="both"/>
        <w:rPr/>
      </w:pPr>
      <w:r>
        <w:rPr/>
        <w:t>В литературе (А.С. Комаров) обращалось внимание на то, что эти основания предельно ограниченны и включают обстоятельства, связанные с нарушением процессуальных аспектов арбитражного разбирательства, которые должны быть доказаны стороной, ходатайствующей об отмене решения международного арбитража. Иными словами, не допускается оспаривание решения третейского суда по основаниям, относящимся к существу спора.</w:t>
      </w:r>
    </w:p>
    <w:p>
      <w:pPr>
        <w:pStyle w:val="ConsNormal"/>
        <w:widowControl/>
        <w:ind w:firstLine="540"/>
        <w:jc w:val="both"/>
        <w:rPr/>
      </w:pPr>
      <w:r>
        <w:rPr/>
        <w:t>Отмена арбитражного решения может последовать также в случае, если суд по своей инициативе сам определит, что:</w:t>
      </w:r>
    </w:p>
    <w:p>
      <w:pPr>
        <w:pStyle w:val="ConsNormal"/>
        <w:widowControl/>
        <w:ind w:firstLine="540"/>
        <w:jc w:val="both"/>
        <w:rPr/>
      </w:pPr>
      <w:r>
        <w:rPr/>
        <w:t>- объект спора не может быть предметом арбитражного разбирательства по закону;</w:t>
      </w:r>
    </w:p>
    <w:p>
      <w:pPr>
        <w:pStyle w:val="ConsNormal"/>
        <w:widowControl/>
        <w:ind w:firstLine="540"/>
        <w:jc w:val="both"/>
        <w:rPr/>
      </w:pPr>
      <w:r>
        <w:rPr/>
        <w:t>- арбитражное решение противоречит публичному порядку Российской Федерации (ст. ст. 6 и 16 Закона 1993 г.).</w:t>
      </w:r>
    </w:p>
    <w:p>
      <w:pPr>
        <w:pStyle w:val="ConsNormal"/>
        <w:widowControl/>
        <w:ind w:firstLine="540"/>
        <w:jc w:val="both"/>
        <w:rPr/>
      </w:pPr>
      <w:r>
        <w:rPr/>
        <w:t>Далее следует обратить внимание на следующее. Поскольку третейский суд не обладает властными полномочиями, он не может осуществлять принудительное исполнение в отношении вынесенного им решения. В соответствии с положениями Нью-Йоркской конвенции 1958 г. и законодательством РФ государственный суд может отказать в признании и исполнении арбитражного решения, вынесенного как в России, так и за рубежом по тем же основаниям, которые установлены для отмены арбитражного решения. Конвенция и Закон 1993 г. устанавливают ограниченный перечень оснований для отказа в признании и исполнении решений, не подлежащий расширительному толкованию. Установление такой возможности неисполнения в определенных случаях решений следует рассматривать как изъятие из основополагающего положения о том, что решения третейского суда являются окончательными и не подлежащими обжалованию и пересмотру. В соответствии с международной практикой государственный суд призвал обеспечивать независимость арбитражного разбирательства и только в крайних случаях прибегать к осуществлению контрольных функций в отношении третейского разбирательства в точном соответствии с международными соглашениями, участником которых является российское государство.</w:t>
      </w:r>
    </w:p>
    <w:p>
      <w:pPr>
        <w:pStyle w:val="ConsNormal"/>
        <w:widowControl/>
        <w:ind w:firstLine="540"/>
        <w:jc w:val="both"/>
        <w:rPr/>
      </w:pPr>
      <w:r>
        <w:rPr/>
        <w:t>Согласно АПК РФ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подведомственны государственным арбитражным судам (ст. 32).</w:t>
      </w:r>
    </w:p>
    <w:p>
      <w:pPr>
        <w:pStyle w:val="ConsNonformat"/>
        <w:widowControl/>
        <w:jc w:val="both"/>
        <w:rPr/>
      </w:pPr>
      <w:r>
        <w:rPr/>
      </w:r>
    </w:p>
    <w:p>
      <w:pPr>
        <w:pStyle w:val="ConsNormal"/>
        <w:widowControl/>
        <w:ind w:hanging="0"/>
        <w:jc w:val="center"/>
        <w:rPr/>
      </w:pPr>
      <w:r>
        <w:rPr/>
        <w:t>§ 5. Арбитражное рассмотрение инвестиционных споров</w:t>
      </w:r>
    </w:p>
    <w:p>
      <w:pPr>
        <w:pStyle w:val="ConsNonformat"/>
        <w:widowControl/>
        <w:jc w:val="both"/>
        <w:rPr/>
      </w:pPr>
      <w:r>
        <w:rPr/>
      </w:r>
    </w:p>
    <w:p>
      <w:pPr>
        <w:pStyle w:val="ConsNormal"/>
        <w:widowControl/>
        <w:ind w:firstLine="540"/>
        <w:jc w:val="both"/>
        <w:rPr/>
      </w:pPr>
      <w:r>
        <w:rPr/>
        <w:t>1. В двусторонних международных договорах о поощрении и взаимной защите инвестиций, действующих для России, предусматриваются специальные положения о рассмотрении в арбитражном порядке так называемых инвестиционных споров, под которыми понимаются споры между инвесторами и государством, в котором сделаны инвестиции. В эту категорию входят споры, относящиеся к размеру и порядку выплаты компенсации в качестве возмещения за ущерб, причиненный инвестициям в результате какого-либо вооруженного конфликта, введения чрезвычайного положения или гражданских беспорядков (ст. 4 Соглашения с Великобританией, п. 5 ст. 4 Соглашения с ФРГ). Это споры, относящиеся к размеру и порядку выплаты компенсации в случае национализации, экспроприации или мер, имеющих аналогичные национализации или экспроприации последствия (ст. 5 Соглашения с Великобританией, п. п. 1 - 3 ст. 4 Соглашения с ФРГ, ст. 6 Соглашения со Швейцарией), а также касающиеся последствий неисполнения или ненадлежащего исполнения обязательств по переводу капиталовложений и доходов от них в страну постоянного места пребывания инвестора (ст. 6 Соглашения с Великобританией; ст. 5, пп. "а" п. 2 ст. 8 Соглашения со Швейцарией), иные споры (пп. "б" п. 2 ст. 8 Соглашения со Швейцарией).</w:t>
      </w:r>
    </w:p>
    <w:p>
      <w:pPr>
        <w:pStyle w:val="ConsNormal"/>
        <w:widowControl/>
        <w:ind w:firstLine="540"/>
        <w:jc w:val="both"/>
        <w:rPr/>
      </w:pPr>
      <w:r>
        <w:rPr/>
        <w:t>В доктрине международного частного права все эти споры отнесены к категории инвестиционных споров, понимаемых в узком смысле. Если же иметь в виду не только споры с государством, принимающим частные инвестиции, но и споры между участниками предприятия с иностранными инвестициями или же такого предприятия с одним из участников, то тогда применяется понятие инвестиционного спора в широком смысле. Выше уже отмечалось, что в соответствии с Законом 1993 г. в международный коммерческий арбитраж могут по соглашению сторон передаваться споры предприятий с иностранными инвестициями, созданных на территории России, между собой, споры между их участниками, а также их споры с другими субъектами права Российской Федерации.</w:t>
      </w:r>
    </w:p>
    <w:p>
      <w:pPr>
        <w:pStyle w:val="ConsNormal"/>
        <w:widowControl/>
        <w:ind w:firstLine="540"/>
        <w:jc w:val="both"/>
        <w:rPr/>
      </w:pPr>
      <w:r>
        <w:rPr/>
        <w:t>В отечественной литературе (С.И. Крупко) применялись и иные классификации инвестиционных споров, в частности классификация по критерию предмета спора. В соответствии с этой классификацией это споры, связанные с допуском инвестора и осуществлению инвестиционной деятельности, споры, возникающие с осуществлением этой деятельности, и споры, связанные с прекращением инвестиционной деятельности. Все эти споры при наличии определенных условий могут быть предметом рассмотрения арбитражных судов (международного коммерческого арбитража).</w:t>
      </w:r>
    </w:p>
    <w:p>
      <w:pPr>
        <w:pStyle w:val="ConsNormal"/>
        <w:widowControl/>
        <w:ind w:firstLine="540"/>
        <w:jc w:val="both"/>
        <w:rPr/>
      </w:pPr>
      <w:r>
        <w:rPr/>
        <w:t>Рассмотрение споров в порядке арбитражного разбирательства между государством и иностранным инвестором может быть предусмотрено международным договором, как многосторонним, так и двусторонним. При наличии такого договора, как правило, для передачи спора на рассмотрение арбитража заключения арбитражного соглашения не требуется.</w:t>
      </w:r>
    </w:p>
    <w:p>
      <w:pPr>
        <w:pStyle w:val="ConsNormal"/>
        <w:widowControl/>
        <w:ind w:firstLine="540"/>
        <w:jc w:val="both"/>
        <w:rPr/>
      </w:pPr>
      <w:r>
        <w:rPr/>
        <w:t>Основным многосторонним соглашением, предусматривающим арбитражное рассмотрение инвестиционных споров, является Вашингтонская конвенция 1965 г. об урегулировании инвестиционных споров между государствами и лицами других государств. В Конвенции участвует 152 государства. Она вступила в силу из стран СНГ и Балтии - для Азербайджана, Армении, Белоруссии, Грузии, Казахстана, Латвии, Туркменистана, Украины, Узбекистана. В число 15 государств, подписавших конвенцию, но еще не ратифицировавших ее, входят Киргизия, Молдавия и Россия.</w:t>
      </w:r>
    </w:p>
    <w:p>
      <w:pPr>
        <w:pStyle w:val="ConsNormal"/>
        <w:widowControl/>
        <w:ind w:firstLine="540"/>
        <w:jc w:val="both"/>
        <w:rPr/>
      </w:pPr>
      <w:r>
        <w:rPr/>
        <w:t>Конвенция относит к инвестиционным споры, вытекающие из отношений между иностранным частным лицом и государством-реципиентом по поводу инвестиций частного лица. В соответствии с положениями Конвенции споры подлежат рассмотрению в специальном органе - Международном центре по разрешению инвестиционных споров при Международном банке реконструкции и развития. Тем самым был введен универсальный механизм арбитражного рассмотрения таких споров. Предусмотрен единый контроль за рассмотрением споров, что призвано способствовать единообразию практики. Имеющаяся практика рассмотрения дел в Центре показала (было рассмотрено более 50 дел), что наиболее типичными являются споры, связанные с возмещением убытков, вызванных односторонним изменением соглашений, ненадлежащим исполнением обязательств, выплатой компенсации, связанной с национализацией или экспроприацией.</w:t>
      </w:r>
    </w:p>
    <w:p>
      <w:pPr>
        <w:pStyle w:val="ConsNormal"/>
        <w:widowControl/>
        <w:ind w:firstLine="540"/>
        <w:jc w:val="both"/>
        <w:rPr/>
      </w:pPr>
      <w:r>
        <w:rPr/>
        <w:t>Основные положения Конвенции касаются определения юрисдикции Центра, соотношения национальной и международной процедуры рассмотрения спора, введения примирительной процедуры, определения права, подлежащего применению; изменения и отмены решения арбитража, признания и исполнения решений арбитража.</w:t>
      </w:r>
    </w:p>
    <w:p>
      <w:pPr>
        <w:pStyle w:val="ConsNormal"/>
        <w:widowControl/>
        <w:ind w:firstLine="540"/>
        <w:jc w:val="both"/>
        <w:rPr/>
      </w:pPr>
      <w:r>
        <w:rPr/>
        <w:t>В отношении юрисдикции Центра предусмотрены следующие возможности для передачи спора на рассмотрение Центра:</w:t>
      </w:r>
    </w:p>
    <w:p>
      <w:pPr>
        <w:pStyle w:val="ConsNormal"/>
        <w:widowControl/>
        <w:ind w:firstLine="540"/>
        <w:jc w:val="both"/>
        <w:rPr/>
      </w:pPr>
      <w:r>
        <w:rPr/>
        <w:t>- наличие письменного соглашения сторон (стороны, достигшие соглашения, отказаться от него в одностороннем порядке не могут);</w:t>
      </w:r>
    </w:p>
    <w:p>
      <w:pPr>
        <w:pStyle w:val="ConsNormal"/>
        <w:widowControl/>
        <w:ind w:firstLine="540"/>
        <w:jc w:val="both"/>
        <w:rPr/>
      </w:pPr>
      <w:r>
        <w:rPr/>
        <w:t>- наличие соответствующего положения в двустороннем международном договоре (такая возможность предусмотрена более чем в 1000 двусторонних соглашений о поощрении и защите инвестиций, пять из них были заключены Россией);</w:t>
      </w:r>
    </w:p>
    <w:p>
      <w:pPr>
        <w:pStyle w:val="ConsNormal"/>
        <w:widowControl/>
        <w:ind w:firstLine="540"/>
        <w:jc w:val="both"/>
        <w:rPr/>
      </w:pPr>
      <w:r>
        <w:rPr/>
        <w:t>- наличие правила о передаче спора на альтернативной основе в многостороннем соглашении, в частности в Договоре к Энергетической хартии 1994 г.;</w:t>
      </w:r>
    </w:p>
    <w:p>
      <w:pPr>
        <w:pStyle w:val="ConsNormal"/>
        <w:widowControl/>
        <w:ind w:firstLine="540"/>
        <w:jc w:val="both"/>
        <w:rPr/>
      </w:pPr>
      <w:r>
        <w:rPr/>
        <w:t>- наличие правила о передаче спора во внутреннем инвестиционном законодательстве (по данным 2001 г., такое правило установлено в законах 20 стран).</w:t>
      </w:r>
    </w:p>
    <w:p>
      <w:pPr>
        <w:pStyle w:val="ConsNormal"/>
        <w:widowControl/>
        <w:ind w:firstLine="540"/>
        <w:jc w:val="both"/>
        <w:rPr/>
      </w:pPr>
      <w:r>
        <w:rPr/>
        <w:t>Соотношение национальной и международной процедуры рассмотрения споров определяется тем, что любое договаривающееся государство, согласно Вашингтонской конвенции 1965 г., вправе требовать первоначального обращения к национальным административным или судебным средствам разрешения споров в качестве условия согласия о передаче спора для арбитражного рассмотрения в Центр.</w:t>
      </w:r>
    </w:p>
    <w:p>
      <w:pPr>
        <w:pStyle w:val="ConsNormal"/>
        <w:widowControl/>
        <w:ind w:firstLine="540"/>
        <w:jc w:val="both"/>
        <w:rPr/>
      </w:pPr>
      <w:r>
        <w:rPr/>
        <w:t>Однако независимо от решения судов страны-реципиента у инвестора остается возможность обращаться в Центр в том случае, если он считает, что решение национального суда было несправедливым. Конвенция устанавливает возможности использования примирительной процедуры и предусматривает подробные правила ее проведения. В отношении определения права, подлежащего применению при рассмотрении спора, предусмотрено, что арбитраж рассматривает спор:</w:t>
      </w:r>
    </w:p>
    <w:p>
      <w:pPr>
        <w:pStyle w:val="ConsNormal"/>
        <w:widowControl/>
        <w:ind w:firstLine="540"/>
        <w:jc w:val="both"/>
        <w:rPr/>
      </w:pPr>
      <w:r>
        <w:rPr/>
        <w:t>- согласно нормам права в соответствии с соглашением сторон. В случае отсутствия такого соглашения - в соответствии с правом государства стороны спора, а также теми нормами международного права, которые могут быть применимы;</w:t>
      </w:r>
    </w:p>
    <w:p>
      <w:pPr>
        <w:pStyle w:val="ConsNormal"/>
        <w:widowControl/>
        <w:ind w:firstLine="540"/>
        <w:jc w:val="both"/>
        <w:rPr/>
      </w:pPr>
      <w:r>
        <w:rPr/>
        <w:t>- на основании "справедливости и доброй совести" (ex aequo et bono), если стороны договорятся об этом.</w:t>
      </w:r>
    </w:p>
    <w:p>
      <w:pPr>
        <w:pStyle w:val="ConsNormal"/>
        <w:widowControl/>
        <w:ind w:firstLine="540"/>
        <w:jc w:val="both"/>
        <w:rPr/>
      </w:pPr>
      <w:r>
        <w:rPr/>
        <w:t>В отношении всех решений предусмотрена единая процедура изменения и отмены решения арбитража, которая осуществляется без обращения к каким-либо национальным структурам. Все эти вопросы входят в компетенцию Центра и его Генерального секретаря.</w:t>
      </w:r>
    </w:p>
    <w:p>
      <w:pPr>
        <w:pStyle w:val="ConsNormal"/>
        <w:widowControl/>
        <w:ind w:firstLine="540"/>
        <w:jc w:val="both"/>
        <w:rPr/>
      </w:pPr>
      <w:r>
        <w:rPr/>
        <w:t>Одним из достоинств Конвенции обычно признается установление правил о признании и исполнении решения, согласно которым введена обязательность для сторон вынесенного решения.</w:t>
      </w:r>
    </w:p>
    <w:p>
      <w:pPr>
        <w:pStyle w:val="ConsNormal"/>
        <w:widowControl/>
        <w:ind w:firstLine="540"/>
        <w:jc w:val="both"/>
        <w:rPr/>
      </w:pPr>
      <w:r>
        <w:rPr/>
        <w:t>Каждое государство - участник Конвенции признает обязательность решения. В соответствии со ст. 54 Вашингтонской конвенции "каждое Договаривающееся государство признает решение Арбитража, вынесенное в соответствии с настоящей Конвенцией, в качестве обязывающего обеспечить исполнение денежных обязательств, налагаемых решением Арбитража, в пределах своей территории, таким же образом, как если бы это было окончательное решение судебного органа этого государства". Таким образом, Вашингтонская конвенция содержит международно-правовое обязательство каждого государства - участника Конвенции обеспечить исполнение арбитражного решения.</w:t>
      </w:r>
    </w:p>
    <w:p>
      <w:pPr>
        <w:pStyle w:val="ConsNormal"/>
        <w:widowControl/>
        <w:ind w:firstLine="540"/>
        <w:jc w:val="both"/>
        <w:rPr/>
      </w:pPr>
      <w:r>
        <w:rPr/>
        <w:t>Чтобы расширить юрисдикцию Центра, в 1978 г. им были приняты Правила о дополнительных средствах механизма разрешения спора и процедуры по установлению фактов. Правила о дополнительных средствах делают возможным или арбитражное рассмотрение, или применение примирительной процедуры для непредусмотренных Конвенцией споров между государствами и иностранными инвесторами, в частности споров с участием стороны, не являющейся или не относящейся к государству, подписавшему Вашингтонскую конвенцию, или споров, не связанных с инвестициями.</w:t>
      </w:r>
    </w:p>
    <w:p>
      <w:pPr>
        <w:pStyle w:val="ConsNormal"/>
        <w:widowControl/>
        <w:ind w:firstLine="540"/>
        <w:jc w:val="both"/>
        <w:rPr/>
      </w:pPr>
      <w:r>
        <w:rPr/>
        <w:t>Правила о дополнительных средствах позволяют инвесторам, осуществляющим капиталовложения в страну, не присоединившуюся к Вашингтонской конвенции, обращаться к юрисдикции Центра в случае возникновения инвестиционного спора. Эта возможность была, в частности, использована инвесторами при предъявлении иска к Украине, еще до того как она стала участницей Конвенции (в 2003 г. спор был решен в пользу Украины).</w:t>
      </w:r>
    </w:p>
    <w:p>
      <w:pPr>
        <w:pStyle w:val="ConsNormal"/>
        <w:widowControl/>
        <w:ind w:firstLine="540"/>
        <w:jc w:val="both"/>
        <w:rPr/>
      </w:pPr>
      <w:r>
        <w:rPr/>
        <w:t>2. Во всех двусторонних международных соглашениях о поощрении и взаимной защите инвестиций, действующих для России, предусмотрены правила о рассмотрении в арбитражном порядке инвестиционных споров.</w:t>
      </w:r>
    </w:p>
    <w:p>
      <w:pPr>
        <w:pStyle w:val="ConsNormal"/>
        <w:widowControl/>
        <w:ind w:firstLine="540"/>
        <w:jc w:val="both"/>
        <w:rPr/>
      </w:pPr>
      <w:r>
        <w:rPr/>
        <w:t>В любом таком двустороннем международном договоре, действующем для России, например в советско-германском инвестиционном соглашении 1989 г., предусматривается порядок рассмотрения споров двух категорий: во-первых, это споры о толковании и применении соглашения между обеими договаривающимися сторонами (в данном случае это Федеративная Республика Германия и Советский Союз, соответственно Российская Федерация), т.е. два государства, заключившие соглашение (ст. 9); во-вторых, это споры относительно капиталовложений между одной договаривающейся стороной и гражданином или компанией другой договаривающейся стороны, т.е. между государством и инвестором (частным лицом) (ст. 10).</w:t>
      </w:r>
    </w:p>
    <w:p>
      <w:pPr>
        <w:pStyle w:val="ConsNormal"/>
        <w:widowControl/>
        <w:ind w:firstLine="540"/>
        <w:jc w:val="both"/>
        <w:rPr/>
      </w:pPr>
      <w:r>
        <w:rPr/>
        <w:t>Содержащиеся в ряде соглашений положения в отношении этих двух категорий тесно связаны между собой. Так, в договоре с ФРГ (ст. 10) предусматривается, что в случае недостижения договоренности сторон спор будет рассматриваться в том же арбитраже (третейском суде) в соответствии со ст. 9 Соглашения.</w:t>
      </w:r>
    </w:p>
    <w:p>
      <w:pPr>
        <w:pStyle w:val="ConsNormal"/>
        <w:widowControl/>
        <w:ind w:firstLine="540"/>
        <w:jc w:val="both"/>
        <w:rPr/>
      </w:pPr>
      <w:r>
        <w:rPr/>
        <w:t>В отношении споров между государством и инвестором в каждом международном соглашении, действующем для России, часто предусматривается на альтернативной основе возможность выбора инвестором органа, в котором должен рассматриваться спор. Возможно рассмотрение спора:</w:t>
      </w:r>
    </w:p>
    <w:p>
      <w:pPr>
        <w:pStyle w:val="ConsNormal"/>
        <w:widowControl/>
        <w:ind w:firstLine="540"/>
        <w:jc w:val="both"/>
        <w:rPr/>
      </w:pPr>
      <w:r>
        <w:rPr/>
        <w:t>- в Арбитражном институте Торговой палаты Стокгольма (в соглашениях с Австрией, Бельгией, Великобританией, Испанией, Литвой и др.);</w:t>
      </w:r>
    </w:p>
    <w:p>
      <w:pPr>
        <w:pStyle w:val="ConsNormal"/>
        <w:widowControl/>
        <w:ind w:firstLine="540"/>
        <w:jc w:val="both"/>
        <w:rPr/>
      </w:pPr>
      <w:r>
        <w:rPr/>
        <w:t>- в арбитражном суде при Международной торговой палате в Париже (в соглашении с Литвой и др.);</w:t>
      </w:r>
    </w:p>
    <w:p>
      <w:pPr>
        <w:pStyle w:val="ConsNormal"/>
        <w:widowControl/>
        <w:ind w:firstLine="540"/>
        <w:jc w:val="both"/>
        <w:rPr/>
      </w:pPr>
      <w:r>
        <w:rPr/>
        <w:t>- в арбитраже ad hoc, создаваемом в соответствии с регламентом ЮНСИТРАЛ (в соглашениях с Австрией, Бельгией, Великобританией, Данией, Испанией, Италией, Канадой, Республикой Кореей, Кувейтом, Польшей, Турцией, Францией, Японией, Египтом, Литвой и др.);</w:t>
      </w:r>
    </w:p>
    <w:p>
      <w:pPr>
        <w:pStyle w:val="ConsNormal"/>
        <w:widowControl/>
        <w:ind w:firstLine="540"/>
        <w:jc w:val="both"/>
        <w:rPr/>
      </w:pPr>
      <w:r>
        <w:rPr/>
        <w:t>- в компетентном суде или арбитраже договаривающейся стороны (в соглашениях с Болгарией, Грецией, Литвой, Кубой, Польшей, Египтом и др.);</w:t>
      </w:r>
    </w:p>
    <w:p>
      <w:pPr>
        <w:pStyle w:val="ConsNormal"/>
        <w:widowControl/>
        <w:ind w:firstLine="540"/>
        <w:jc w:val="both"/>
        <w:rPr/>
      </w:pPr>
      <w:r>
        <w:rPr/>
        <w:t>- в Международном центре по урегулированию инвестиционных споров, в случае если оба государства станут участниками Вашингтонской конвенции: в соглашениях с Японией, США (еще не вступило в силу), Румынией, Словакией, Чехией;</w:t>
      </w:r>
    </w:p>
    <w:p>
      <w:pPr>
        <w:pStyle w:val="ConsNormal"/>
        <w:widowControl/>
        <w:ind w:firstLine="540"/>
        <w:jc w:val="both"/>
        <w:rPr/>
      </w:pPr>
      <w:r>
        <w:rPr/>
        <w:t>- в Международном центре по урегулированию споров в соответствии с Дополнительными правилами (в соглашениях с Японией, США, Румынией, Словакией, Чехией).</w:t>
      </w:r>
    </w:p>
    <w:p>
      <w:pPr>
        <w:pStyle w:val="ConsNormal"/>
        <w:widowControl/>
        <w:ind w:firstLine="540"/>
        <w:jc w:val="both"/>
        <w:rPr/>
      </w:pPr>
      <w:r>
        <w:rPr/>
        <w:t>Во многих соглашениях, действующих для России, предусматривающих обращение к арбитражу ad hoc, если арбитры не будут назначены сторонами в установленные сроки, они должны быть назначены Арбитражным институтом Торговой палаты Стокгольма, а по соглашению со Швейцарией назначение арбитров должен осуществить Председатель Международного суда ООН; по соглашению с Кувейтом - Генеральный секретарь Международного центра по урегулированию инвестиционных споров.</w:t>
      </w:r>
    </w:p>
    <w:p>
      <w:pPr>
        <w:pStyle w:val="ConsNormal"/>
        <w:widowControl/>
        <w:ind w:firstLine="540"/>
        <w:jc w:val="both"/>
        <w:rPr/>
      </w:pPr>
      <w:r>
        <w:rPr/>
        <w:t>В международной договорной практике встречаются и иные варианты. Так, по соглашению Украины с ФРГ стороны предусмотрели обращение не к арбитражу ad hoc, а к Арбитражному суду при Международной торговой палате в Париже, а по соглашению Грузии с ФРГ при использовании процедуры обращения к арбитражу ad hoc предусмотрена возможность назначения суперарбитра президентом Международной торговой палаты в Париже.</w:t>
      </w:r>
    </w:p>
    <w:p>
      <w:pPr>
        <w:pStyle w:val="ConsNormal"/>
        <w:widowControl/>
        <w:ind w:firstLine="540"/>
        <w:jc w:val="both"/>
        <w:rPr/>
      </w:pPr>
      <w:r>
        <w:rPr/>
        <w:t>Таким образом, в тех случаях, когда спор не может быть разрешен путем переговоров и когда в международном соглашении предусмотрена возможность рассмотрения споров в международном арбитраже, спор по требованию заинтересованного инвестора передается (по его выбору) в один из таких арбитражей. При этом заключение специального арбитражного соглашения не обязательно. Арбитраж обязан принять такой спор между инвестором и принимающим инвестиции государством к рассмотрению на основании положений международного соглашения между государством, принимающим инвестиции, и государством - стороной этого международного соглашения.</w:t>
      </w:r>
    </w:p>
    <w:p>
      <w:pPr>
        <w:pStyle w:val="ConsNormal"/>
        <w:widowControl/>
        <w:ind w:firstLine="540"/>
        <w:jc w:val="both"/>
        <w:rPr/>
      </w:pPr>
      <w:r>
        <w:rPr/>
        <w:t>Что же касается характера споров, подлежащих рассмотрению в арбитражном порядке, то, как правило, имеются в виду споры о размере и порядке выплаты компенсации в случае национализации (по соглашениям с Австрией, Германией, Великобританией, Канадой, Китаем, Финляндией, Швейцарией и другим, действующим для России), споры, касающиеся неисполнения обязательств по переводу капиталовложений или доходов от них в страну инвестора (по соглашениям с Великобританией, Турцией, Францией, Швейцарией и др.). В отдельных соглашениях предусмотрена возможность рассмотрения в порядке арбитража любых споров по вопросам инвестиций (например, по соглашению со Швецией).</w:t>
      </w:r>
    </w:p>
    <w:p>
      <w:pPr>
        <w:pStyle w:val="ConsNormal"/>
        <w:widowControl/>
        <w:ind w:firstLine="540"/>
        <w:jc w:val="both"/>
        <w:rPr/>
      </w:pPr>
      <w:r>
        <w:rPr/>
        <w:t>Определенное практическое значение имеет при возникновении надобности обращения к арбитражу определение надлежащего ответчика и порядка вручения искового заявления. В двусторонних соглашениях не дается определения термина "государство". Поэтому следует обратиться к другим универсальным международным соглашениям и к международной практике. Эта практика нашла свое отражение в Вашингтонской конвенции 1965 г. В п. 1 ст. 25 предусмотрено, что компетенция по урегулированию инвестиционных споров распространяется на споры между договаривающимися государствами (или любым уполномоченным органом договаривающегося государства, о котором сообщено Центру этим государством).</w:t>
      </w:r>
    </w:p>
    <w:p>
      <w:pPr>
        <w:pStyle w:val="ConsNormal"/>
        <w:widowControl/>
        <w:ind w:firstLine="540"/>
        <w:jc w:val="both"/>
        <w:rPr/>
      </w:pPr>
      <w:r>
        <w:rPr/>
        <w:t>В п. 3 ст. 25 Вашингтонской конвенции 1965 г. условие передачи спора в Центр сформулировано следующим образом: согласие, выраженное соответствующим уполномоченным органом договаривающегося государства, требует подтверждения со стороны этого государства, если только государство не уведомит Центр, что такого одобрения не требуется.</w:t>
      </w:r>
    </w:p>
    <w:p>
      <w:pPr>
        <w:pStyle w:val="ConsNormal"/>
        <w:widowControl/>
        <w:ind w:firstLine="540"/>
        <w:jc w:val="both"/>
        <w:rPr/>
      </w:pPr>
      <w:r>
        <w:rPr/>
        <w:t>Практика первых почти 40 дел, рассмотренных в Центре, свидетельствует о том, что, за редким исключением, в качестве ответчика примерно в половине случаев указывалось государство как таковое (например, Республика Индонезия) и в половине случаев - правительство. Только в двух случаях в качестве ответчиков указывалось правительство вместе с каким-то государственным органом (например, Арабская Республика Египет и Генеральная дирекция свободной экономической зоны).</w:t>
      </w:r>
    </w:p>
    <w:p>
      <w:pPr>
        <w:pStyle w:val="ConsNormal"/>
        <w:widowControl/>
        <w:ind w:firstLine="540"/>
        <w:jc w:val="both"/>
        <w:rPr/>
      </w:pPr>
      <w:r>
        <w:rPr/>
        <w:t>Из приведенных соображений следует сделать три вывода:</w:t>
      </w:r>
    </w:p>
    <w:p>
      <w:pPr>
        <w:pStyle w:val="ConsNormal"/>
        <w:widowControl/>
        <w:ind w:firstLine="540"/>
        <w:jc w:val="both"/>
        <w:rPr/>
      </w:pPr>
      <w:r>
        <w:rPr/>
        <w:t>во-первых, надлежащим ответчиком в споре с инвестором является само иностранное государство;</w:t>
      </w:r>
    </w:p>
    <w:p>
      <w:pPr>
        <w:pStyle w:val="ConsNormal"/>
        <w:widowControl/>
        <w:ind w:firstLine="540"/>
        <w:jc w:val="both"/>
        <w:rPr/>
      </w:pPr>
      <w:r>
        <w:rPr/>
        <w:t>во-вторых, ответчиком может быть орган власти государства, определяемый самим этим государством;</w:t>
      </w:r>
    </w:p>
    <w:p>
      <w:pPr>
        <w:pStyle w:val="ConsNormal"/>
        <w:widowControl/>
        <w:ind w:firstLine="540"/>
        <w:jc w:val="both"/>
        <w:rPr/>
      </w:pPr>
      <w:r>
        <w:rPr/>
        <w:t>в-третьих, в качестве представителя государства может выступать не любой государственный орган, а тот, кто уполномочен на это правительством.</w:t>
      </w:r>
    </w:p>
    <w:p>
      <w:pPr>
        <w:pStyle w:val="ConsNormal"/>
        <w:widowControl/>
        <w:ind w:firstLine="540"/>
        <w:jc w:val="both"/>
        <w:rPr/>
      </w:pPr>
      <w:r>
        <w:rPr/>
        <w:t>Что же касается порядка вручения искового заявления, а без такого вручения арбитражное разбирательство не может начаться, международная практика учитывает особый характер ответчика, а именно то, что в данном случае речь идет о суверенном государстве. В международной практике обычно применяется направление искового заявления посольству государства-ответчика в стране, где должен рассматриваться спор, которое, в свою очередь, направляет его в министерство иностранных дел своей страны.</w:t>
      </w:r>
    </w:p>
    <w:p>
      <w:pPr>
        <w:pStyle w:val="ConsNormal"/>
        <w:widowControl/>
        <w:ind w:firstLine="540"/>
        <w:jc w:val="both"/>
        <w:rPr/>
      </w:pPr>
      <w:r>
        <w:rPr/>
        <w:t>Такой же порядок обычно применяется и в других возможных случаях рассмотрения исков к государству, предъявляемых не в обычных государственных судах, а в арбитражных (третейских) судах. Чаще всего возможность рассмотрения спора с государством в третейском суде возникает тогда, когда в контракте государства с иностранной фирмой содержится арбитражная оговорка или когда заключено иное арбитражное соглашение. Результатом заключения такого соглашения с иностранным юридическим или физическим лицом является то, что на него распространяются все последствия, о которых говорилось ранее. Государство не может уклониться от рассмотрения спора в порядке арбитража.</w:t>
      </w:r>
    </w:p>
    <w:p>
      <w:pPr>
        <w:pStyle w:val="ConsNormal"/>
        <w:widowControl/>
        <w:ind w:firstLine="540"/>
        <w:jc w:val="both"/>
        <w:rPr/>
      </w:pPr>
      <w:r>
        <w:rPr/>
        <w:t>В отношении подчинения государства юрисдикции государственных судов наличие арбитражной оговорки, как и любого иного арбитражного соглашения, следует понимать таким образом, что государство дает согласие на рассмотрение в таких судах лишь вопросов о действительности или толковании арбитражного соглашения, применения арбитражной процедуры или отмены решения арбитража, если соответствующий государственный суд обладает компетенцией на рассмотрение вопросов такого рода.</w:t>
      </w:r>
    </w:p>
    <w:p>
      <w:pPr>
        <w:pStyle w:val="ConsNormal"/>
        <w:widowControl/>
        <w:ind w:firstLine="540"/>
        <w:jc w:val="both"/>
        <w:rPr/>
      </w:pPr>
      <w:r>
        <w:rPr/>
        <w:t>Согласие иностранного государства на рассмотрение спора в третейском суде не означает также автоматически согласия на применение обеспечительных мер и согласия на принудительное исполнение арбитражного решения.</w:t>
      </w:r>
    </w:p>
    <w:p>
      <w:pPr>
        <w:pStyle w:val="ConsNormal"/>
        <w:widowControl/>
        <w:ind w:firstLine="540"/>
        <w:jc w:val="both"/>
        <w:rPr/>
      </w:pPr>
      <w:r>
        <w:rPr/>
        <w:t>Заключение арбитражного соглашения государством само по себе уже означает, что государство отказалось от юрисдикционного (судебного) иммунитета, точно так же заключение международного соглашения о защите инвестиций, предусматривающее, что государство соглашается на рассмотрение возникшего инвестиционного спора в порядке арбитража, не означает само по себе, что оно тем самым согласилось на осуществление принудительных мер по исполнению решения.</w:t>
      </w:r>
    </w:p>
    <w:p>
      <w:pPr>
        <w:pStyle w:val="ConsNormal"/>
        <w:widowControl/>
        <w:ind w:firstLine="540"/>
        <w:jc w:val="both"/>
        <w:rPr/>
      </w:pPr>
      <w:r>
        <w:rPr/>
        <w:t>Отказ от юрисдикционного иммунитета не влечет за собой отказа от иммунитета в отношении обращения взыскания на имущество государства.</w:t>
      </w:r>
    </w:p>
    <w:p>
      <w:pPr>
        <w:pStyle w:val="ConsNormal"/>
        <w:widowControl/>
        <w:ind w:firstLine="540"/>
        <w:jc w:val="both"/>
        <w:rPr/>
      </w:pPr>
      <w:r>
        <w:rPr/>
        <w:t>Согласно Вашингтонской конвенции ни одно из ее положений об исполнении решений арбитража "не должно толковаться как отступление от действующего на территории договаривающегося государства законодательства, касающегося иммунитета такого государства или любого иностранного государства". Таким образом, принцип иммунитета государства сохраняет свое действие.</w:t>
      </w:r>
    </w:p>
    <w:p>
      <w:pPr>
        <w:pStyle w:val="ConsNormal"/>
        <w:widowControl/>
        <w:ind w:firstLine="540"/>
        <w:jc w:val="both"/>
        <w:rPr/>
      </w:pPr>
      <w:r>
        <w:rPr/>
        <w:t>Все будет зависеть от законодательства и практики страны, в которой истец хочет осуществить исполнение. Арбитражное решение не может быть исполнено в государстве, законодательство которого хотя и основывается на концепции функционального иммунитета, но признает иммунитет от принудительного исполнения решения в отношении имущества, которое не может быть объектом принудительных мер.</w:t>
      </w:r>
    </w:p>
    <w:p>
      <w:pPr>
        <w:pStyle w:val="ConsNormal"/>
        <w:widowControl/>
        <w:ind w:firstLine="540"/>
        <w:jc w:val="both"/>
        <w:rPr/>
      </w:pPr>
      <w:r>
        <w:rPr/>
        <w:t>В комментариях к соответствующей статье Вашингтонской конвенции и в литературе обычно приводится решение суда южного округа Нью-Йорка, вынесенное в 1986 г., о приведении в исполнение решения Международного центра по иску к Правительству Либерии. В этом решении говорится, что истец просил обратить взыскание на активы Правительства Либерии в США и на банковские счета посольства Либерии в США.</w:t>
      </w:r>
    </w:p>
    <w:p>
      <w:pPr>
        <w:pStyle w:val="ConsNormal"/>
        <w:widowControl/>
        <w:ind w:firstLine="540"/>
        <w:jc w:val="both"/>
        <w:rPr/>
      </w:pPr>
      <w:r>
        <w:rPr/>
        <w:t>Суд постановил, что, несмотря на то, что Либерия, подписав Вашингтонскую конвенцию, отказалась от иммунитета в судах США в отношении исполнения решений Центра, указанное решение не может быть исполнено в отношении активов Либерии, находящихся на территории США, если такие активы относятся к налоговым сборам в пользу Правительства Либерии. В результате суд признал иммунитет в отношении денежных средств, относящихся к налогам и сборам с владельцев судов, в пользу Правительства Либерии. Суд также отказался обратить взыскание на банковские счета посольства Либерии в США, на которые истец также пытался наложить взыскание.</w:t>
      </w:r>
    </w:p>
    <w:p>
      <w:pPr>
        <w:pStyle w:val="ConsNormal"/>
        <w:widowControl/>
        <w:ind w:firstLine="540"/>
        <w:jc w:val="both"/>
        <w:rPr/>
      </w:pPr>
      <w:r>
        <w:rPr/>
        <w:t>В заключение относительно вопроса о рассмотрении инвестиционных споров следует обратить внимание на то, что позиция российской стороны была сформулирована в Типовом соглашении, которое одобрено Правительством РФ 9 июня 2001 г. в качестве основы для переговоров с правительствами иностранных государств о заключении двусторонних соглашений о поощрении и взаимной защите капиталовложений.</w:t>
      </w:r>
    </w:p>
    <w:p>
      <w:pPr>
        <w:pStyle w:val="ConsNormal"/>
        <w:widowControl/>
        <w:ind w:firstLine="540"/>
        <w:jc w:val="both"/>
        <w:rPr/>
      </w:pPr>
      <w:r>
        <w:rPr/>
        <w:t>В отношении разрешения споров между договаривающейся стороной и инвестором другой договаривающейся стороны предлагается исходить из следующих положений:</w:t>
      </w:r>
    </w:p>
    <w:p>
      <w:pPr>
        <w:pStyle w:val="ConsNormal"/>
        <w:widowControl/>
        <w:ind w:firstLine="540"/>
        <w:jc w:val="both"/>
        <w:rPr/>
      </w:pPr>
      <w:r>
        <w:rPr/>
        <w:t>во-первых, споры между одной договаривающейся стороной и инвестором другой договаривающейся стороны, возникающие в связи с капиталовложением данного инвестора на территории первой договаривающейся стороны, включая споры, касающиеся размера, условий или порядка выплаты компенсации либо порядка перевода платежей, разрешаются по возможности путем переговоров;</w:t>
      </w:r>
    </w:p>
    <w:p>
      <w:pPr>
        <w:pStyle w:val="ConsNormal"/>
        <w:widowControl/>
        <w:ind w:firstLine="540"/>
        <w:jc w:val="both"/>
        <w:rPr/>
      </w:pPr>
      <w:r>
        <w:rPr/>
        <w:t>во-вторых, если спор не может быть разрешен путем переговоров в течение шести месяцев с даты просьбы любой из сторон спора о его разрешении путем переговоров, то он по выбору инвестора может быть передан на рассмотрение в компетентный суд или арбитраж договаривающейся стороны, на территории которой осуществлены капиталовложения, либо в арбитражный суд ad hoc в соответствии с Арбитражным регламентом ЮНСИТРАЛ, либо в Международный центр по урегулированию инвестиционных споров, созданный в соответствии с Вашингтонской конвенцией об урегулировании инвестиционных споров 1965 г., для разрешения спора в соответствии с положениями этой Конвенции (при условии, что она вступила в силу для обеих договаривающихся сторон) или в соответствии с Дополнительными правилами Международного центра по урегулированию инвестиционных споров (в случае, если Конвенция не вступила в силу для обеих или одной из договаривающихся сторон);</w:t>
      </w:r>
    </w:p>
    <w:p>
      <w:pPr>
        <w:pStyle w:val="ConsNormal"/>
        <w:widowControl/>
        <w:ind w:firstLine="540"/>
        <w:jc w:val="both"/>
        <w:rPr/>
      </w:pPr>
      <w:r>
        <w:rPr/>
        <w:t>в-третьих, арбитражное решение является окончательным и обязательным для обеих сторон в споре. Каждая договаривающаяся сторона обязуется обеспечивать выполнение такого решения в соответствии со своим законодательством.</w:t>
      </w:r>
    </w:p>
    <w:p>
      <w:pPr>
        <w:pStyle w:val="ConsNonformat"/>
        <w:widowControl/>
        <w:jc w:val="both"/>
        <w:rPr/>
      </w:pPr>
      <w:r>
        <w:rPr/>
      </w:r>
    </w:p>
    <w:p>
      <w:pPr>
        <w:pStyle w:val="ConsNormal"/>
        <w:widowControl/>
        <w:ind w:hanging="0"/>
        <w:jc w:val="center"/>
        <w:rPr/>
      </w:pPr>
      <w:r>
        <w:rPr/>
        <w:t>§ 6. Признание и исполнение арбитражных решений</w:t>
      </w:r>
    </w:p>
    <w:p>
      <w:pPr>
        <w:pStyle w:val="ConsNonformat"/>
        <w:widowControl/>
        <w:jc w:val="both"/>
        <w:rPr/>
      </w:pPr>
      <w:r>
        <w:rPr/>
      </w:r>
    </w:p>
    <w:p>
      <w:pPr>
        <w:pStyle w:val="ConsNormal"/>
        <w:widowControl/>
        <w:ind w:firstLine="540"/>
        <w:jc w:val="both"/>
        <w:rPr/>
      </w:pPr>
      <w:r>
        <w:rPr/>
        <w:t>1. Для истца независимо от того, идет ли речь об отечественном или иностранном юридическом лице, обращение не к государственному, а к третейскому суду имеет смысл только в том случае, если есть возможность как в стране местонахождения арбитража, так и в любой иной стране осуществить принудительное исполнение такого решения. Конечно, решение может быть исполнено ответчиком добровольно, точно так же как и мировое соглашение, заключенное сторонами в ходе рассмотрения спора. Но не всегда это имеет место, поэтому вопрос о признании и исполнении арбитражного решения так важен. Этот вопрос регулируется как международными соглашениями, так и национальным российским законодательством.</w:t>
      </w:r>
    </w:p>
    <w:p>
      <w:pPr>
        <w:pStyle w:val="ConsNormal"/>
        <w:widowControl/>
        <w:ind w:firstLine="540"/>
        <w:jc w:val="both"/>
        <w:rPr/>
      </w:pPr>
      <w:r>
        <w:rPr/>
        <w:t>В отношении иностранных арбитражных решений действует Нью-Йоркская конвенция 1958 г. о признании и приведении в исполнение иностранных арбитражных решений.</w:t>
      </w:r>
    </w:p>
    <w:p>
      <w:pPr>
        <w:pStyle w:val="ConsNormal"/>
        <w:widowControl/>
        <w:ind w:firstLine="540"/>
        <w:jc w:val="both"/>
        <w:rPr/>
      </w:pPr>
      <w:r>
        <w:rPr/>
        <w:t>В соответствии с п. 1 ст. I Конвенции она применяется к арбитражным решениям, вынесенным "на территории государства иного, чем то государство, где испрашивается признание и приведение в исполнение таких решений, по спорам, сторонами в которых могут быть как физические, так и юридические лица". Она применяется также к арбитражным решениям, "которые не считаются внутренними решениями в том государстве, где испрашивается их признание и приведение в исполнение". Под арбитражными решениями понимаются решения как изолированных, так и постоянных арбитражных органов (институционных арбитражей). Следует еще раз обратить внимание на то, что действие Конвенции не распространяется на признание и исполнение государственных арбитражных судов и иных судов, входящих в судебную систему государств (хозяйственных, экономических, торговых).</w:t>
      </w:r>
    </w:p>
    <w:p>
      <w:pPr>
        <w:pStyle w:val="ConsNormal"/>
        <w:widowControl/>
        <w:ind w:firstLine="540"/>
        <w:jc w:val="both"/>
        <w:rPr/>
      </w:pPr>
      <w:r>
        <w:rPr/>
        <w:t>Каждое государство - участник Конвенции признает арбитражные решения как обязательные и исполняет их в соответствии с процессуальными нормами той территории, где испрашивается признание и приведение в исполнение арбитражных решений. К признанию и исполнению арбитражных решений, к которым применяется Конвенция, не должны применяться существенно более обременительные условия или более высокие пошлины и сборы, чем те, которые существуют для признания и приведения в исполнение внутренних арбитражных решений (ст. III).</w:t>
      </w:r>
    </w:p>
    <w:p>
      <w:pPr>
        <w:pStyle w:val="ConsNormal"/>
        <w:widowControl/>
        <w:ind w:firstLine="540"/>
        <w:jc w:val="both"/>
        <w:rPr/>
      </w:pPr>
      <w:r>
        <w:rPr/>
        <w:t>Нью-Йоркская конвенция устанавливает ограниченный перечень оснований для отказа в признании и исполнении иностранных арбитражных решений. Он является исчерпывающим и не подлежит расширительному толкованию. Перечень включает две группы оснований для отказа: 1) применяемые судом только по просьбе стороны в споре, против которой вынесено решение; 2) применяемые судом ex officio, т.е. по собственной инициативе.</w:t>
      </w:r>
    </w:p>
    <w:p>
      <w:pPr>
        <w:pStyle w:val="ConsNormal"/>
        <w:widowControl/>
        <w:ind w:firstLine="540"/>
        <w:jc w:val="both"/>
        <w:rPr/>
      </w:pPr>
      <w:r>
        <w:rPr/>
        <w:t>Применительно к первой группе оснований в признании и приведении в исполнение иностранного арбитражного решения может быть отказано, если заинтересованная сторона представит компетентным органам соответствующего государства доказательства того, что:</w:t>
      </w:r>
    </w:p>
    <w:p>
      <w:pPr>
        <w:pStyle w:val="ConsNormal"/>
        <w:widowControl/>
        <w:ind w:firstLine="540"/>
        <w:jc w:val="both"/>
        <w:rPr/>
      </w:pPr>
      <w:r>
        <w:rPr/>
        <w:t>- стороны арбитражного соглашения были в какой-либо мере недееспособны по применимому к ним закону;</w:t>
      </w:r>
    </w:p>
    <w:p>
      <w:pPr>
        <w:pStyle w:val="ConsNormal"/>
        <w:widowControl/>
        <w:ind w:firstLine="540"/>
        <w:jc w:val="both"/>
        <w:rPr/>
      </w:pPr>
      <w:r>
        <w:rPr/>
        <w:t>- арбитражное соглашение недействительно по закону, которому стороны это соглашение подчинили, и при отсутствии такого указания - по закону страны, где это решение было вынесено;</w:t>
      </w:r>
    </w:p>
    <w:p>
      <w:pPr>
        <w:pStyle w:val="ConsNormal"/>
        <w:widowControl/>
        <w:ind w:firstLine="540"/>
        <w:jc w:val="both"/>
        <w:rPr/>
      </w:pPr>
      <w:r>
        <w:rPr/>
        <w:t>-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ConsNormal"/>
        <w:widowControl/>
        <w:ind w:firstLine="540"/>
        <w:jc w:val="both"/>
        <w:rPr/>
      </w:pPr>
      <w:r>
        <w:rPr/>
        <w:t>- решение вынесено по спору, не предусмотренному арбитражным соглашением;</w:t>
      </w:r>
    </w:p>
    <w:p>
      <w:pPr>
        <w:pStyle w:val="ConsNormal"/>
        <w:widowControl/>
        <w:ind w:firstLine="540"/>
        <w:jc w:val="both"/>
        <w:rPr/>
      </w:pPr>
      <w:r>
        <w:rPr/>
        <w:t>- состав арбитражного органа или арбитражный процесс не соответствовали соглашению сторон либо закону той страны, где состоялся арбитраж;</w:t>
      </w:r>
    </w:p>
    <w:p>
      <w:pPr>
        <w:pStyle w:val="ConsNormal"/>
        <w:widowControl/>
        <w:ind w:firstLine="540"/>
        <w:jc w:val="both"/>
        <w:rPr/>
      </w:pPr>
      <w:r>
        <w:rPr/>
        <w:t>- решение еще не стало окончательным для сторон либо было отменено или приостановлено исполнением компетентным органом страны, где оно было вынесено, или страны, закон которой применяется (в отношении России и других стран - участниц Европейской конвенции о внешнеторговом арбитраже 1961 г. это может иметь место в ограниченном числе случаев, предусмотренных п. 1 ст. IX Европейской конвенции).</w:t>
      </w:r>
    </w:p>
    <w:p>
      <w:pPr>
        <w:pStyle w:val="ConsNormal"/>
        <w:widowControl/>
        <w:ind w:firstLine="540"/>
        <w:jc w:val="both"/>
        <w:rPr/>
      </w:pPr>
      <w:r>
        <w:rPr/>
        <w:t>Ко второй группе оснований для отказа в признании и исполнении арбитражного решения относятся случаи, если компетентный орган государства, в котором испрашивается такое признание и исполнение, найдет, что:</w:t>
      </w:r>
    </w:p>
    <w:p>
      <w:pPr>
        <w:pStyle w:val="ConsNormal"/>
        <w:widowControl/>
        <w:ind w:firstLine="540"/>
        <w:jc w:val="both"/>
        <w:rPr/>
      </w:pPr>
      <w:r>
        <w:rPr/>
        <w:t>- объект спора не может быть предметом арбитражного разбирательства по законам этой страны;</w:t>
      </w:r>
    </w:p>
    <w:p>
      <w:pPr>
        <w:pStyle w:val="ConsNormal"/>
        <w:widowControl/>
        <w:ind w:firstLine="540"/>
        <w:jc w:val="both"/>
        <w:rPr/>
      </w:pPr>
      <w:r>
        <w:rPr/>
        <w:t>- признание и приведение в исполнение иностранного арбитражного решения противоречит публичному порядку этой страны (ст. V Нью-Йоркской конвенции).</w:t>
      </w:r>
    </w:p>
    <w:p>
      <w:pPr>
        <w:pStyle w:val="ConsNormal"/>
        <w:widowControl/>
        <w:ind w:firstLine="540"/>
        <w:jc w:val="both"/>
        <w:rPr/>
      </w:pPr>
      <w:r>
        <w:rPr/>
        <w:t>Анализ положений Нью-Йоркской и Европейской конвенций показывает, что компетентный государственный орган страны, в которой испрашивается исполнение иностранного арбитражного решения, не может пересмотреть его по существу.</w:t>
      </w:r>
    </w:p>
    <w:p>
      <w:pPr>
        <w:pStyle w:val="ConsNormal"/>
        <w:widowControl/>
        <w:ind w:firstLine="540"/>
        <w:jc w:val="both"/>
        <w:rPr/>
      </w:pPr>
      <w:r>
        <w:rPr/>
        <w:t>2. Положения Закона 1993 г. полностью соответствуют этим международным соглашениям, участником которых является Россия. Согласно п. 1 ст. 35 Закона 1993 г., арбитражное соглашение, независимо от того, в какой стране оно было вынесено, признается "обязательным и при подаче в компетентный суд письменного ходатайства приводится в исполнение". Для этого сторона, основывающаяся на арбитражном решении или ходатайствующая о приведении его в исполнение, должна представить в указанный орган: 1) должным образом заверенное подлинное арбитражное решение или должным образом заверенную копию этого решения; 2) подлинное арбитражное соглашение или его заверенную копию. Если арбитражное решение или соглашение изложены на иностранном языке, то сторона должна предоставить также заверенный перевод этих документов на русский язык.</w:t>
      </w:r>
    </w:p>
    <w:p>
      <w:pPr>
        <w:pStyle w:val="ConsNormal"/>
        <w:widowControl/>
        <w:ind w:firstLine="540"/>
        <w:jc w:val="both"/>
        <w:rPr/>
      </w:pPr>
      <w:r>
        <w:rPr/>
        <w:t>Согласно этому Закону в определенных строго ограниченных случаях может быть отказано в признании или приведении в исполнение арбитражного решения (недействительность арбитражного соглашения, недееспособность стороны в таком соглашении, неуведомление стороны о назначении арбитра и об арбитражном разбирательстве и др.). Кроме того, в признании и приведении в исполнение может быть отказано, если суд найдет, что объект спора не может быть предметом арбитражного разбирательства по закону РФ или признание и приведение в исполнение этого арбитражного решения противоречат публичному порядку Российской Федерации.</w:t>
      </w:r>
    </w:p>
    <w:p>
      <w:pPr>
        <w:pStyle w:val="ConsNormal"/>
        <w:widowControl/>
        <w:ind w:firstLine="540"/>
        <w:jc w:val="both"/>
        <w:rPr/>
      </w:pPr>
      <w:r>
        <w:rPr/>
        <w:t>Приведенные положения следует понимать таким образом, что речь идет о тех случаях, когда уже было вынесено арбитражное решение.</w:t>
      </w:r>
    </w:p>
    <w:p>
      <w:pPr>
        <w:pStyle w:val="ConsNormal"/>
        <w:widowControl/>
        <w:ind w:firstLine="540"/>
        <w:jc w:val="both"/>
        <w:rPr/>
      </w:pPr>
      <w:r>
        <w:rPr/>
        <w:t>Необходимо обратить особое внимание на то, что нельзя считать нарушением публичного порядка любое несоответствие арбитражного решения или последствий его исполнения законодательству Российской Федерации (см. об этом подробнее в гл. 3).</w:t>
      </w:r>
    </w:p>
    <w:p>
      <w:pPr>
        <w:pStyle w:val="ConsNormal"/>
        <w:widowControl/>
        <w:ind w:firstLine="540"/>
        <w:jc w:val="both"/>
        <w:rPr/>
      </w:pPr>
      <w:r>
        <w:rPr/>
        <w:t>Поскольку в соответствии с Нью-Йоркской конвенцией суд не может пересматривать арбитражное решение по существу, его компетенция ограничена рассмотрением вопроса о том, может ли его исполнение привести к нарушению публичного порядка.</w:t>
      </w:r>
    </w:p>
    <w:p>
      <w:pPr>
        <w:pStyle w:val="ConsNormal"/>
        <w:widowControl/>
        <w:ind w:firstLine="540"/>
        <w:jc w:val="both"/>
        <w:rPr/>
      </w:pPr>
      <w:r>
        <w:rPr/>
        <w:t>В ГПК РФ и в АПК РФ содержатся подробные положения о признании и исполнении решений иностранных третейских судов (арбитражей). Согласно п. 5 ст. 13 ГПК РФ признание и исполнение на территории РФ решений иностранных третейских судов (арбитражей) определяются международными договорами РФ и самим Кодексом. Что же касается АПК РФ, то основное правило по этому вопросу содержится в ст. ст. 16, 32 и 241.</w:t>
      </w:r>
    </w:p>
    <w:p>
      <w:pPr>
        <w:pStyle w:val="ConsNormal"/>
        <w:widowControl/>
        <w:ind w:firstLine="540"/>
        <w:jc w:val="both"/>
        <w:rPr/>
      </w:pPr>
      <w:r>
        <w:rPr/>
        <w:t>К компетенции государственных арбитражных судов в России отнесено рассмотрение дел о признании и приведении в исполнение иностранных арбитражных решений по спорам, возникающим при осуществлении предпринимательской и экономической деятельности. Иностранные арбитражные решения признаются и приводятся в исполнение в России, если это предусмотрено: а) международным договором РФ; б) федеральным законом. Эти же суды рассматривают вопросы о выдаче исполнительных листов по решениям международного коммерческого арбитража, находящегося на территории России.</w:t>
      </w:r>
    </w:p>
    <w:p>
      <w:pPr>
        <w:pStyle w:val="ConsNormal"/>
        <w:widowControl/>
        <w:ind w:firstLine="540"/>
        <w:jc w:val="both"/>
        <w:rPr/>
      </w:pPr>
      <w:r>
        <w:rPr/>
        <w:t>К признанию и исполнению иностранных арбитражных решений принимаются согласно ГПК РФ те же правила, которые установлены в отношении признания решений иностранных судов, которые не требуют принудительного исполнения. В отношении ходатайства о принудительном исполнении применяются также правила, которые установлены в отношении того, что должно содержать ходатайство об исполнении судебного решения. Отказ в принудительном исполнении допускается в случае, если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Normal"/>
        <w:widowControl/>
        <w:ind w:firstLine="540"/>
        <w:jc w:val="both"/>
        <w:rPr/>
      </w:pPr>
      <w:r>
        <w:rPr/>
        <w:t>Согласно правилам ГПК РФ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Normal"/>
        <w:widowControl/>
        <w:ind w:firstLine="540"/>
        <w:jc w:val="both"/>
        <w:rPr/>
      </w:pPr>
      <w:r>
        <w:rPr/>
        <w:t>Согласно положениям российского арбитражного процессуального законодательства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п. 9 ст. 38 АПК РФ).</w:t>
      </w:r>
    </w:p>
    <w:p>
      <w:pPr>
        <w:pStyle w:val="ConsNormal"/>
        <w:widowControl/>
        <w:ind w:firstLine="540"/>
        <w:jc w:val="both"/>
        <w:rPr/>
      </w:pPr>
      <w:r>
        <w:rPr/>
        <w:t>Подробные правила о производстве по делам о признании и приведении в исполнение иностранных арбитражных решений содержатся в гл. 31 АПК РФ.</w:t>
      </w:r>
    </w:p>
    <w:p>
      <w:pPr>
        <w:pStyle w:val="ConsNormal"/>
        <w:widowControl/>
        <w:ind w:firstLine="540"/>
        <w:jc w:val="both"/>
        <w:rPr/>
      </w:pPr>
      <w:r>
        <w:rPr/>
        <w:t>Заявление о признании и приведении в исполнение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ст. 243). Установление такого срока вряд ли можно считать реальным, учитывая сложность и объем выносимых иностранными коммерческими арбитражными судами решений.</w:t>
      </w:r>
    </w:p>
    <w:p>
      <w:pPr>
        <w:pStyle w:val="ConsNormal"/>
        <w:widowControl/>
        <w:ind w:firstLine="540"/>
        <w:jc w:val="both"/>
        <w:rPr/>
      </w:pPr>
      <w:r>
        <w:rPr/>
        <w:t>Согласно ст. 244 АПК РФ арбитражный суд отказывает в признании и приведении в исполнение полностью или в части иностранного арбитражного решения, если исполнение решения противоречило бы публичному порядку Российской Федерации, а также по основаниям, предусмотренным международным договором РФ и федеральным законом о международном коммерческом арбитраже (основания, приведенные Законом 1993 г., рассмотрены нами выше). Определение суда по делу о признании и приведении в исполнение иностранного арбитражного решения может быть обжаловано в арбитражный суд кассационной инстанции в течение месяца со дня вынесения решения.</w:t>
      </w:r>
    </w:p>
    <w:p>
      <w:pPr>
        <w:pStyle w:val="ConsNormal"/>
        <w:widowControl/>
        <w:ind w:firstLine="540"/>
        <w:jc w:val="both"/>
        <w:rPr/>
      </w:pPr>
      <w:r>
        <w:rPr/>
        <w:t>Согласно ст. 417 ГПК РФ в признании и исполнении решения иностранного третейского суда (арбитража) может быть отказано:</w:t>
      </w:r>
    </w:p>
    <w:p>
      <w:pPr>
        <w:pStyle w:val="ConsNormal"/>
        <w:widowControl/>
        <w:ind w:firstLine="540"/>
        <w:jc w:val="both"/>
        <w:rPr/>
      </w:pPr>
      <w:r>
        <w:rPr/>
        <w:t>во-первых, по просьбе стороны, против которой оно направлено. Имеются в виду случаи, когда эта сторона представит компетентному суду, в котором испрашиваются признание и исполнение, доказательство того, что:</w:t>
      </w:r>
    </w:p>
    <w:p>
      <w:pPr>
        <w:pStyle w:val="ConsNormal"/>
        <w:widowControl/>
        <w:ind w:firstLine="540"/>
        <w:jc w:val="both"/>
        <w:rPr/>
      </w:pPr>
      <w:r>
        <w:rPr/>
        <w:t>- 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Normal"/>
        <w:widowControl/>
        <w:ind w:firstLine="540"/>
        <w:jc w:val="both"/>
        <w:rPr/>
      </w:pPr>
      <w:r>
        <w:rPr/>
        <w:t>-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Normal"/>
        <w:widowControl/>
        <w:ind w:firstLine="540"/>
        <w:jc w:val="both"/>
        <w:rPr/>
      </w:pPr>
      <w:r>
        <w:rPr/>
        <w:t>- 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Normal"/>
        <w:widowControl/>
        <w:ind w:firstLine="540"/>
        <w:jc w:val="both"/>
        <w:rPr/>
      </w:pPr>
      <w:r>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Normal"/>
        <w:widowControl/>
        <w:ind w:firstLine="540"/>
        <w:jc w:val="both"/>
        <w:rPr/>
      </w:pPr>
      <w:r>
        <w:rPr/>
        <w:t>во-вторых, отказ может быть осуществлен по инициативе суда,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Normal"/>
        <w:widowControl/>
        <w:ind w:firstLine="540"/>
        <w:jc w:val="both"/>
        <w:rPr/>
      </w:pPr>
      <w:r>
        <w:rPr/>
        <w:t>Приведенные положения ГПК РФ соответствуют положениям Нью-Йоркской конвенции 1958 г.</w:t>
      </w:r>
    </w:p>
    <w:p>
      <w:pPr>
        <w:pStyle w:val="ConsNormal"/>
        <w:widowControl/>
        <w:ind w:firstLine="540"/>
        <w:jc w:val="both"/>
        <w:rPr/>
      </w:pPr>
      <w:r>
        <w:rPr/>
        <w:t>Принудительное исполнение производится на основании исполнительного листа арбитражным судом, вынесшим определение. Иностранное арбитражное решение может быть предъявлено к принудительному исполнению в срок, не превышающий трех лет со дня вступления в законную силу.</w:t>
      </w:r>
    </w:p>
    <w:p>
      <w:pPr>
        <w:pStyle w:val="ConsNormal"/>
        <w:widowControl/>
        <w:ind w:firstLine="540"/>
        <w:jc w:val="both"/>
        <w:rPr/>
      </w:pPr>
      <w:r>
        <w:rPr/>
        <w:t>На основании решения иностранного арбитража и вступившего в законную силу определения компетентного российского суда выдается исполнительный лист, который направляется в суд по месту исполнения арбитражного решения. Конкретные действия по принудительному исполнению решения производятся судебным исполнителем в соответствии с законодательством Российской Федерации.</w:t>
      </w:r>
    </w:p>
    <w:p>
      <w:pPr>
        <w:pStyle w:val="ConsNormal"/>
        <w:widowControl/>
        <w:ind w:firstLine="540"/>
        <w:jc w:val="both"/>
        <w:rPr/>
      </w:pPr>
      <w:r>
        <w:rPr/>
        <w:t>Федеральным законом от 27 июля 1997 г. "Об исполнительном производстве" установлено, что исполнительные листы, выдаваемые судами на основании решений Международного коммерческого арбитража и иных третейских судов, могут быть предъявлены к исполнению в течение шести месяцев. Этот срок исчисляется со дня вступления в законную силу судебного акта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реализации. В тех случаях, когда судебный акт подлежит немедленному исполнению, указанный срок исчисляется со следующего дня после вынесения такого акта.</w:t>
      </w:r>
    </w:p>
    <w:p>
      <w:pPr>
        <w:pStyle w:val="ConsNormal"/>
        <w:widowControl/>
        <w:ind w:firstLine="540"/>
        <w:jc w:val="both"/>
        <w:rPr/>
      </w:pPr>
      <w:r>
        <w:rPr/>
        <w:t>Практика исполнения в России решений международных коммерческих арбитражных судов пока еще только складывается, хотя, например, Московский городской суд еще до принятия нового ГПК уже вынес несколько решений о признании и принудительном исполнении решений арбитража в Стокгольме. Как свидетельствует известный шведский адвокат Хай Хобер, этот суд не признал обоснованными представленные ответчиками (российскими организациями) аргументы против приведения в исполнение арбитражных решений.</w:t>
      </w:r>
    </w:p>
    <w:p>
      <w:pPr>
        <w:pStyle w:val="ConsNormal"/>
        <w:widowControl/>
        <w:ind w:firstLine="540"/>
        <w:jc w:val="both"/>
        <w:rPr/>
      </w:pPr>
      <w:r>
        <w:rPr/>
        <w:t>3. На любой стадии рассмотрения дела в третейском суде может возникать, так же как в ходе процесса в обычном суде, необходимость принятия обеспечительных мер (см. о них в гл. 18).</w:t>
      </w:r>
    </w:p>
    <w:p>
      <w:pPr>
        <w:pStyle w:val="ConsNormal"/>
        <w:widowControl/>
        <w:ind w:firstLine="540"/>
        <w:jc w:val="both"/>
        <w:rPr/>
      </w:pPr>
      <w:r>
        <w:rPr/>
        <w:t>Может ли третейский суд выносить постановления о принятии таких мер и как реализовать их, если стороны заключили арбитражные соглашения, а арбитраж, как отмечалось выше, в отличие от государственного суда сам не может осуществить реализацию таких мер? Ответ на этот вопрос дал Типовой закон ЮНСИТРАЛ о международном торговом арбитраже 1985 г. В ст. 17 этого Закона говорится следующее: "Если стороны не договорились об ином, арбитражны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Арбитражный суд может потребовать от любой стороны предоставить надлежащее обеспечение в связи с такими мерами" (ст. 17). Это положение Типового закона было учтено в процессуальном законодательстве различных стран. Так, в ГПК ФРГ было предусмотрено, что, во-первых, государственные суды вправе принимать меры по предварительной защите прав до или после возбуждения производства в третейском суде (§ 1033) и, во-вторых, сам третейский суд вправе принять такие меры (§ 1041). Решения третейского суда о мерах такого рода исполняются судебным исполнителем в порядке, предусмотренном для исполнительного производства в отношении судебных решений (§ 799).</w:t>
      </w:r>
    </w:p>
    <w:p>
      <w:pPr>
        <w:pStyle w:val="ConsNormal"/>
        <w:widowControl/>
        <w:ind w:firstLine="540"/>
        <w:jc w:val="both"/>
        <w:rPr/>
      </w:pPr>
      <w:r>
        <w:rPr/>
        <w:t>Согласно российскому Закону о международном коммерческом арбитраже 1993 г., если стороны не договорились об ином,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ст. 17).</w:t>
      </w:r>
    </w:p>
    <w:p>
      <w:pPr>
        <w:pStyle w:val="ConsNormal"/>
        <w:widowControl/>
        <w:ind w:firstLine="540"/>
        <w:jc w:val="both"/>
        <w:rPr/>
      </w:pPr>
      <w:r>
        <w:rPr/>
        <w:t>Сторона может обратиться в обычный суд до или во время арбитражного разбирательства с просьбой о принятии мер по обеспечению иска. Закон о международном коммерческом арбитраже исходит из того, что обращение в такой суд и вынесение судом определения о принятии таких мер не являются несовместимыми с арбитражным соглашением (ст. 9).</w:t>
      </w:r>
    </w:p>
    <w:p>
      <w:pPr>
        <w:pStyle w:val="ConsNormal"/>
        <w:widowControl/>
        <w:ind w:firstLine="540"/>
        <w:jc w:val="both"/>
        <w:rPr/>
      </w:pPr>
      <w:r>
        <w:rPr/>
        <w:t>Закон также предусмотрел возможность в случаях, когда решение еще не стало обязательным для сторон, было отменено или когда его исполнение было приостановлено судом страны, в которой оно было вынесено, по ходатайству стороны, которая просит о признании или приведении в исполнение арбитражного решения, обязать другую сторону предоставить надлежащее обеспечение (ст. 36).</w:t>
      </w:r>
    </w:p>
    <w:p>
      <w:pPr>
        <w:pStyle w:val="ConsNormal"/>
        <w:widowControl/>
        <w:ind w:firstLine="540"/>
        <w:jc w:val="both"/>
        <w:rPr/>
      </w:pPr>
      <w:r>
        <w:rPr/>
        <w:t>В Регламенте МКАС определен порядок принятия решений об обеспечительных мерах: распоряжение о принятии какой-либо стороной обеспечительных мер в отношении предмета спора может по просьбе любой из сторон приниматься составом арбитража, рассматривающим спор. Согласно Регламенту состав арбитража может потребовать от любой стороны предоставить надлежащее обеспечение в связи с такими мерами. "Такого рода обеспечительные меры могут приниматься составом арбитража в форме промежуточного решения" (§ 30).</w:t>
      </w:r>
    </w:p>
    <w:p>
      <w:pPr>
        <w:pStyle w:val="ConsNormal"/>
        <w:widowControl/>
        <w:ind w:firstLine="540"/>
        <w:jc w:val="both"/>
        <w:rPr/>
      </w:pPr>
      <w:r>
        <w:rPr/>
        <w:t>В Законе 1993 г. не было определено, в какой суд должна обращаться сторона в отношении мер по предварительному обеспечению иска. Вопрос был решен в АПК РФ. Согласно п. 3 ст. 90 АПК РФ обеспечительные меры могут быть приняты государственным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Normal"/>
        <w:widowControl/>
        <w:ind w:firstLine="540"/>
        <w:jc w:val="both"/>
        <w:rPr/>
      </w:pPr>
      <w:r>
        <w:rPr/>
        <w:t>Особое значение приобретает решение вопроса об обеспечительных мерах, если предполагается, что исполнение решения должно быть осуществлено в будущем за пределами Российской Федерации. Постановление об обеспечительных мерах может быть принято арбитражем в одной стране, а осуществить его нужно в другом государстве. Приведем примеры.</w:t>
      </w:r>
    </w:p>
    <w:p>
      <w:pPr>
        <w:pStyle w:val="ConsNormal"/>
        <w:widowControl/>
        <w:ind w:firstLine="540"/>
        <w:jc w:val="both"/>
        <w:rPr/>
      </w:pPr>
      <w:r>
        <w:rPr/>
        <w:t>В одном деле суд Финляндии вынес решение об аресте счета российской организации в банке Финляндии в порядке предварительного обеспечения иска, предъявленного к ней в арбитражном суде при ТПП РФ. Более сложная ситуация возникла в другом случае. В 1992 - 1993 гг. в нидерландских судах рассматривалось дело по иску "Севрыбхолодфлот" (Мурманск) к компании "Гранойл инк.". Суть дела в следующем: российское предприятие сдало в аренду (тайм-чартер) голландской компании судно для перевозки растительного масла из Аргентины. Во время перевозки масло смешалось с дизельным топливом. В соответствии с контрактом спор должен был рассматриваться в арбитраже в Нью-Йорке. При прибытии судна в Роттердам на основании требования компании по решению нидерландского суда был наложен арест на судно в порядке предварительного обеспечения иска. Требуя отмены решения, истец ссылался на п. 2 ст. 16 Договора о торговом судоходстве между СССР и Нидерландами от 28 мая 1969 г. В этом пункте предусматривалось, что на территории одной из договаривающихся сторон не будет налагаться арест на судно, принадлежащее другой договаривающейся стороне, в связи с любым гражданским делом, упомянутым в п. 1 ст. 16. В п. 1 говорится о том, что каждая из сторон (т.е. государств) обеспечит возмещение по претензиям на основании решения, вынесенного судом другой стороны. Суд не согласился с доводами истца и отказал в иске, в частности, потому, что речь шла не об обеспечении иска, подлежащего рассмотрению в суде Нидерландов, а о предварительном обеспечении иска, подлежащего рассмотрению в арбитраже в третьей стране.</w:t>
      </w:r>
    </w:p>
    <w:p>
      <w:pPr>
        <w:pStyle w:val="ConsNormal"/>
        <w:widowControl/>
        <w:ind w:firstLine="540"/>
        <w:jc w:val="both"/>
        <w:rPr/>
      </w:pPr>
      <w:r>
        <w:rPr/>
        <w:t>4. В гл. 18 и в настоящей главе учебника была сделана попытка изложить раздельно проблемы, связанные с рассмотрением дел в области международного частного права в государственных и третейских судах. Международная практика говорит о том, что в реальной жизни все эти проблемы тесно между собой связаны. Характерным примером такого рода является практика рассмотрения в судах ряда стран претензий швейцарской фирмы "Нога" (NOGA) к российскому государству и к российским организациям. Напомним суть этих дел:</w:t>
      </w:r>
    </w:p>
    <w:p>
      <w:pPr>
        <w:pStyle w:val="ConsNormal"/>
        <w:widowControl/>
        <w:ind w:firstLine="540"/>
        <w:jc w:val="both"/>
        <w:rPr/>
      </w:pPr>
      <w:r>
        <w:rPr/>
        <w:t>Начиная с 1993 г. в Арбитражном суде Стокгольма, в МКАС, а также в государственных судах ряда стран стали рассматриваться иски сторон как по соглашению, так и по контрактам, заключенным с различными российскими организациями.</w:t>
      </w:r>
    </w:p>
    <w:p>
      <w:pPr>
        <w:pStyle w:val="ConsNormal"/>
        <w:widowControl/>
        <w:ind w:firstLine="540"/>
        <w:jc w:val="both"/>
        <w:rPr/>
      </w:pPr>
      <w:r>
        <w:rPr/>
        <w:t>В решении МКАС от 4 октября 1999 г. так же, как и частично в решении от 19 января 1996 г., было четко определено, что МКАС компетентен рассматривать споры только из контракта от 29 января 1992 г. между спорящими сторонами, но не из кредитного соглашения от той же даты между Правительством РФ и фирмой "Compagnie Noga d'Importation et d'Exportation S.A.", в котором была предусмотрена юрисдикция арбитража в г. Стокгольме.</w:t>
      </w:r>
    </w:p>
    <w:p>
      <w:pPr>
        <w:pStyle w:val="ConsNormal"/>
        <w:widowControl/>
        <w:ind w:firstLine="540"/>
        <w:jc w:val="both"/>
        <w:rPr/>
      </w:pPr>
      <w:r>
        <w:rPr/>
        <w:t>В заключенном кредитном соглашении содержалась ст. 15 ("Право, юрисдикция и отказ"). Согласно этой статье к кредитному соглашению подлежит применению швейцарское право. Было также предусмотрено, что, если споры не будут решены мирным путем, они должны рассматриваться в арбитраже в Стокгольме. Далее было предусмотрено, что все споры должны решаться в соответствии со швейцарским правом. Вынесенное арбитражем решение является окончательным и обязательным для обеих сторон. Стороны обязуются отказываться от обжалования такого арбитражного решения, и заемщик (получатель кредита) отказывается от любых прав иммунитета в отношении исполнения любого арбитражного решения, вынесенного против него в связи с этим кредитным соглашением.</w:t>
      </w:r>
    </w:p>
    <w:p>
      <w:pPr>
        <w:pStyle w:val="ConsNormal"/>
        <w:widowControl/>
        <w:ind w:firstLine="540"/>
        <w:jc w:val="both"/>
        <w:rPr/>
      </w:pPr>
      <w:r>
        <w:rPr/>
        <w:t>В соответствии с предусмотренной в кредитном соглашении процедурой арбитраж был сформирован и в 1997 г. вынес решение, удовлетворив иск компании "Нога".</w:t>
      </w:r>
    </w:p>
    <w:p>
      <w:pPr>
        <w:pStyle w:val="ConsNormal"/>
        <w:widowControl/>
        <w:ind w:firstLine="540"/>
        <w:jc w:val="both"/>
        <w:rPr/>
      </w:pPr>
      <w:r>
        <w:rPr/>
        <w:t>На основании этого решения арбитража в порядке принудительного его исполнения по решению судов ряда стран были арестованы счета некоторых российских организаций. Во Франции - банковские счета Посольства РФ, Торгпредства РФ, Представительства РФ при ЮНЕСКО и еще десятки банковских счетов, прежде всего в Парижском Евробанке (дочерней структуре Центрального банка РФ). Арест был также наложен в порту французского г. Бреста на российское парусное судно "Седов", находившееся там для участия в регате, и российские военные самолеты, выставленные на авиасалоне в Ле Бурже. Такого рода действия судебных властей привели к тому, что Россия перестала участвовать в ряде крупнейших международных выставок в Германии, Великобритании и США.</w:t>
      </w:r>
    </w:p>
    <w:p>
      <w:pPr>
        <w:pStyle w:val="ConsNormal"/>
        <w:widowControl/>
        <w:ind w:firstLine="540"/>
        <w:jc w:val="both"/>
        <w:rPr/>
      </w:pPr>
      <w:r>
        <w:rPr/>
        <w:t>Наложение арестов обосновывалось судами ссылкой на отказ российского государства от иммунитета. В отношении приведенного текста условия кредитного соглашения об отказе от иммунитета в отношении принудительного исполнения решения арбитража прежде всего возникает вопрос, в каком порядке и каким образом были уполномочены дать такое согласие лица, подписавшие это соглашение. Можно предположить, что представители обоих министерств, подписавших это кредитное соглашение (а до него было заключено первое соглашение еще в 1991 г.), были уполномочены на заключение соглашения на основании распоряжения Правительства РФ. Было ли в этом распоряжении указание на отказ от иммунитета? Исходя из существовавшей тогда практики принятия распоряжений такого рода, вряд ли они были уполномочены на это. Имеются основания и для сомнений в отношении наличия полномочий и на заключение вообще этого кредитного соглашения и связанных с ним контрактов, подписанных в тот же день (29 января 1992 г.).</w:t>
      </w:r>
    </w:p>
    <w:p>
      <w:pPr>
        <w:pStyle w:val="ConsNormal"/>
        <w:widowControl/>
        <w:ind w:firstLine="540"/>
        <w:jc w:val="both"/>
        <w:rPr/>
      </w:pPr>
      <w:r>
        <w:rPr/>
        <w:t>Что же касается толкования и применения приведенной формулировки ст. 15 об отказе от иммунитета, то следует высказать следующие соображения.</w:t>
      </w:r>
    </w:p>
    <w:p>
      <w:pPr>
        <w:pStyle w:val="ConsNormal"/>
        <w:widowControl/>
        <w:ind w:firstLine="540"/>
        <w:jc w:val="both"/>
        <w:rPr/>
      </w:pPr>
      <w:r>
        <w:rPr/>
        <w:t>Во-первых, согласие государства на рассмотрение его спора в арбитраже не должно толковаться таким образом, что государство отказывается и от иммунитета от обеспечения иска, и от иммунитета от принудительного исполнения, поскольку это самостоятельные виды иммунитета. Наличие арбитражной оговорки должно в отношении подчинения государства юрисдикции общих судов пониматься таким образом, что оно дает согласие на рассмотрение в таких судах лишь вопросов о действительности или толковании арбитражного соглашения, арбитражной процедуры; или отмены решения арбитража, если соответствующий суд обладает компетенцией на рассмотрение вопросов такого рода. Такой вывод следует из проекта статей о юрисдикционных иммунитетах государств и их собственности, подготовленных Комиссией ООН по международному праву.</w:t>
      </w:r>
    </w:p>
    <w:p>
      <w:pPr>
        <w:pStyle w:val="ConsNormal"/>
        <w:widowControl/>
        <w:ind w:firstLine="540"/>
        <w:jc w:val="both"/>
        <w:rPr/>
      </w:pPr>
      <w:r>
        <w:rPr/>
        <w:t>Во-вторых, применение сформулированного самым общим образом крайне неудачного, на мой взгляд, положения об отказе от иммунитета неизбежно должно войти в противоречие как с положениями обязательных для государств - участников международных соглашений (прежде всего Венской конвенции о дипломатических сношениях 1961 г.), норм и принципов международного права, так и с законами об иммунитете (в тех странах, где они приняты) и прецедентами (обычной практикой судов по аналогичным делам в отношении иммунитета от принудительного исполнения решений). Конечно, эта практика различна в разных странах и не всегда совпадает.</w:t>
      </w:r>
    </w:p>
    <w:p>
      <w:pPr>
        <w:pStyle w:val="ConsNormal"/>
        <w:widowControl/>
        <w:ind w:firstLine="540"/>
        <w:jc w:val="both"/>
        <w:rPr/>
      </w:pPr>
      <w:r>
        <w:rPr/>
        <w:t>Во Франции 10 августа 2000 г. апелляционный суд принял решение о снятии арестов со счета посольства и других представительств РФ и тем самым согласился с доводами адвоката посольства (г-на Д. Гийо) о том, что на эти счета распространяется иммунитет. Что касается счета Внешэкономбанка в Евробанке, арест на который был наложен также по иску компании, то он был снят, как сообщала пресса, на том основании, что Внешэкономбанк является "российской независимой финансовой структурой". Следует отметить, что в отношении возможности принудительного исполнения исков к государству путем наложения арестов на счета центральных банков также в ряде случаев суды выносили решение о невозможности возложения на них ответственности по искам к государству. Правовой статус парусника "Седов" должен определяться на основе применения российского законодательства. Парусник принадлежит Мурманскому государственному техническому университету. Суд первой инстанции, исходя из применения права закона государства флага, т.е. России, сослался на п. 1 ст. 126 ГК РФ, согласно которому на имущество, закрепленное за юридическим лицом на праве оперативного управления, не может быть обращено взыскание по долгам Российской Федерации. Жалоба фирмы NOGA на это решение 27 июня 2002 г. была отклонена апелляционным судом.</w:t>
      </w:r>
    </w:p>
    <w:p>
      <w:pPr>
        <w:pStyle w:val="ConsNormal"/>
        <w:widowControl/>
        <w:ind w:firstLine="540"/>
        <w:jc w:val="both"/>
        <w:rPr/>
      </w:pPr>
      <w:r>
        <w:rPr/>
        <w:t>При рассмотрении требований фирмы NOGA в США в октябре 2002 г. в США суд Южного округа Нью-Йорка вынес решение об отказе в исполнении решения арбитража в Стокгольме. Решение этого суда создало определенный прецедент для неудовлетворения исков фирмы NOGA о наложении ареста на российское имущество в США. Одним из оснований для отказа явилось то, что швейцарская фирма предъявила иски к российским организациям - юридическим лицам, в то время как кредитное соглашение было заключено компанией с Правительством РФ.</w:t>
      </w:r>
    </w:p>
    <w:p>
      <w:pPr>
        <w:pStyle w:val="ConsNormal"/>
        <w:widowControl/>
        <w:ind w:firstLine="540"/>
        <w:jc w:val="both"/>
        <w:rPr/>
      </w:pPr>
      <w:r>
        <w:rPr/>
        <w:t>Из приведенных примеров следует, что защита имущественных интересов как российского государства, так и российских организаций должна начинаться не тогда, когда в иностранном государстве будут арестованы счета или наложены аресты на их имущество, а на стадии заключения контрактов. В случаях предъявления исков должны использоваться все возможности защиты, и прежде всего дипломатической защиты. Важно ни в коем случае не избегать участия в судебных заседаниях и привлекать квалифицированных юристов к ведению дел.</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ие существуют виды арбитражей?</w:t>
      </w:r>
    </w:p>
    <w:p>
      <w:pPr>
        <w:pStyle w:val="ConsNormal"/>
        <w:widowControl/>
        <w:ind w:firstLine="540"/>
        <w:jc w:val="both"/>
        <w:rPr/>
      </w:pPr>
      <w:r>
        <w:rPr/>
        <w:t>2. Какое значение имеют арбитражные соглашения и арбитражные оговорки, каковы их правовые последствия?</w:t>
      </w:r>
    </w:p>
    <w:p>
      <w:pPr>
        <w:pStyle w:val="ConsNormal"/>
        <w:widowControl/>
        <w:ind w:firstLine="540"/>
        <w:jc w:val="both"/>
        <w:rPr/>
      </w:pPr>
      <w:r>
        <w:rPr/>
        <w:t>3. В каком порядке рассматриваются дела в МКАС?</w:t>
      </w:r>
    </w:p>
    <w:p>
      <w:pPr>
        <w:pStyle w:val="ConsNormal"/>
        <w:widowControl/>
        <w:ind w:firstLine="540"/>
        <w:jc w:val="both"/>
        <w:rPr/>
      </w:pPr>
      <w:r>
        <w:rPr/>
        <w:t>4. Какие споры считаются инвестиционными?</w:t>
      </w:r>
    </w:p>
    <w:p>
      <w:pPr>
        <w:pStyle w:val="ConsNormal"/>
        <w:widowControl/>
        <w:ind w:firstLine="540"/>
        <w:jc w:val="both"/>
        <w:rPr/>
      </w:pPr>
      <w:r>
        <w:rPr/>
        <w:t>5. Как решается вопрос о предварительном обеспечении иска, предъявленного в арбитраже?</w:t>
      </w:r>
    </w:p>
    <w:p>
      <w:pPr>
        <w:pStyle w:val="ConsNormal"/>
        <w:widowControl/>
        <w:ind w:firstLine="540"/>
        <w:jc w:val="both"/>
        <w:rPr/>
      </w:pPr>
      <w:r>
        <w:rPr/>
        <w:t>6. В каком порядке исполняются арбитражные решени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rFonts w:ascii="Arial" w:hAnsi="Arial" w:cs="Arial"/>
          <w:b/>
          <w:b/>
          <w:bCs/>
          <w:sz w:val="22"/>
          <w:szCs w:val="18"/>
        </w:rPr>
      </w:pPr>
      <w:r>
        <w:rPr>
          <w:rFonts w:cs="Arial" w:ascii="Arial" w:hAnsi="Arial"/>
          <w:b/>
          <w:bCs/>
          <w:sz w:val="22"/>
          <w:szCs w:val="18"/>
        </w:rPr>
        <w:t>СОДЕРЖАНИЕ</w:t>
      </w:r>
    </w:p>
    <w:p>
      <w:pPr>
        <w:pStyle w:val="ConsNonformat"/>
        <w:widowControl/>
        <w:rPr/>
      </w:pPr>
      <w:r>
        <w:rPr>
          <w:rFonts w:cs="Arial" w:ascii="Arial" w:hAnsi="Arial"/>
          <w:b/>
          <w:bCs/>
          <w:sz w:val="18"/>
          <w:szCs w:val="18"/>
        </w:rPr>
        <w:br/>
        <w:t> </w:t>
      </w:r>
      <w:r>
        <w:rPr>
          <w:rFonts w:cs="Arial" w:ascii="Arial" w:hAnsi="Arial"/>
          <w:sz w:val="18"/>
          <w:szCs w:val="18"/>
        </w:rPr>
        <w:t xml:space="preserve">Предисловие к пятому изданию 5 </w:t>
        <w:br/>
        <w:t xml:space="preserve"> Список сокращений 6 </w:t>
        <w:br/>
        <w:t xml:space="preserve"> Введение 9 </w:t>
        <w:br/>
        <w:t> </w:t>
      </w:r>
      <w:r>
        <w:rPr>
          <w:rFonts w:cs="Arial" w:ascii="Arial" w:hAnsi="Arial"/>
          <w:b/>
          <w:bCs/>
          <w:sz w:val="18"/>
          <w:szCs w:val="18"/>
        </w:rPr>
        <w:t xml:space="preserve">Глава 1. Понятие, предмет и система международного частного права 12 </w:t>
        <w:br/>
        <w:t> </w:t>
      </w:r>
      <w:r>
        <w:rPr>
          <w:rFonts w:cs="Arial" w:ascii="Arial" w:hAnsi="Arial"/>
          <w:sz w:val="18"/>
          <w:szCs w:val="18"/>
        </w:rPr>
        <w:t xml:space="preserve">§ 1. Наименование и понятие международного частного права 14 </w:t>
        <w:br/>
        <w:t xml:space="preserve"> § 2. Значение и тенденции развития международного частного нрава в современных условиях 17 </w:t>
        <w:br/>
        <w:t xml:space="preserve"> § 3. Содержание отношений и природа норм международного частного права 19 </w:t>
        <w:br/>
        <w:t xml:space="preserve"> § 4. Система международного частного права 31 </w:t>
        <w:br/>
        <w:t xml:space="preserve"> § 5. Обзор литературы по международному частному праву 33 </w:t>
        <w:br/>
        <w:t> </w:t>
      </w:r>
      <w:r>
        <w:rPr>
          <w:rFonts w:cs="Arial" w:ascii="Arial" w:hAnsi="Arial"/>
          <w:b/>
          <w:bCs/>
          <w:sz w:val="18"/>
          <w:szCs w:val="18"/>
        </w:rPr>
        <w:t xml:space="preserve">Глава 2. Источники международного частного права 41 </w:t>
        <w:br/>
        <w:t> </w:t>
      </w:r>
      <w:r>
        <w:rPr>
          <w:rFonts w:cs="Arial" w:ascii="Arial" w:hAnsi="Arial"/>
          <w:sz w:val="18"/>
          <w:szCs w:val="18"/>
        </w:rPr>
        <w:t xml:space="preserve">§ 1. Виды источников международного частного права 45 </w:t>
        <w:br/>
        <w:t xml:space="preserve"> § 2. Международные договоры 50 </w:t>
        <w:br/>
        <w:t xml:space="preserve"> § 3. Внутреннее законодательство 56 </w:t>
        <w:br/>
        <w:t xml:space="preserve"> § 4. Судебные прецеденты и судебная практика 66 </w:t>
        <w:br/>
        <w:t xml:space="preserve"> § 5. Обычай 68 </w:t>
        <w:br/>
        <w:t xml:space="preserve"> § 6. Роль доктрины международного частного права 71 </w:t>
        <w:br/>
        <w:t> </w:t>
      </w:r>
      <w:r>
        <w:rPr>
          <w:rFonts w:cs="Arial" w:ascii="Arial" w:hAnsi="Arial"/>
          <w:b/>
          <w:bCs/>
          <w:sz w:val="18"/>
          <w:szCs w:val="18"/>
        </w:rPr>
        <w:t xml:space="preserve">Глава 3. Общие понятия международного частного права 73 </w:t>
        <w:br/>
        <w:t> </w:t>
      </w:r>
      <w:r>
        <w:rPr>
          <w:rFonts w:cs="Arial" w:ascii="Arial" w:hAnsi="Arial"/>
          <w:sz w:val="18"/>
          <w:szCs w:val="18"/>
        </w:rPr>
        <w:t xml:space="preserve">§ 1. Коллизионный и материально-правовой методы регулирования 74 </w:t>
        <w:br/>
        <w:t xml:space="preserve"> § 2. Национальный режим и режим наибольшего благоприятствования 80 </w:t>
        <w:br/>
        <w:t xml:space="preserve"> § 3. Взаимность и реторсия 83 </w:t>
        <w:br/>
        <w:t xml:space="preserve"> § 4. Структура и содержание коллизионных норм 88 </w:t>
        <w:br/>
        <w:t xml:space="preserve"> § 5. Квалификация юридических понятий коллизионной нормы 97 </w:t>
        <w:br/>
        <w:t xml:space="preserve"> § 6. Обратная отсылка и отсылка к закону третьей страны 99 </w:t>
        <w:br/>
        <w:t xml:space="preserve"> § 7. Оговорка о публичном порядке 104 </w:t>
        <w:br/>
        <w:t xml:space="preserve"> § 8. Применение императивных норм 110 </w:t>
        <w:br/>
        <w:t xml:space="preserve"> § 9. Применение и установление содержания норм иностранного права 113 </w:t>
        <w:br/>
        <w:t> </w:t>
      </w:r>
      <w:r>
        <w:rPr>
          <w:rFonts w:cs="Arial" w:ascii="Arial" w:hAnsi="Arial"/>
          <w:b/>
          <w:bCs/>
          <w:sz w:val="18"/>
          <w:szCs w:val="18"/>
        </w:rPr>
        <w:t xml:space="preserve">Глава 4. Гражданско-правовое положение физических лиц 119 </w:t>
        <w:br/>
        <w:t> </w:t>
      </w:r>
      <w:r>
        <w:rPr>
          <w:rFonts w:cs="Arial" w:ascii="Arial" w:hAnsi="Arial"/>
          <w:sz w:val="18"/>
          <w:szCs w:val="18"/>
        </w:rPr>
        <w:t xml:space="preserve">§ 1. Общие вопросы правового положения иностранцев 120 </w:t>
        <w:br/>
        <w:t xml:space="preserve"> § 2. Гражданско-правовое положение иностранцев в России 126 </w:t>
        <w:br/>
        <w:t xml:space="preserve"> § 3. Правовое положение беженцев и переселенцев 136 </w:t>
        <w:br/>
        <w:t xml:space="preserve"> § 4. Гражданско-правовое положение российских граждан за рубежом 138 </w:t>
        <w:br/>
        <w:t> </w:t>
      </w:r>
      <w:r>
        <w:rPr>
          <w:rFonts w:cs="Arial" w:ascii="Arial" w:hAnsi="Arial"/>
          <w:b/>
          <w:bCs/>
          <w:sz w:val="18"/>
          <w:szCs w:val="18"/>
        </w:rPr>
        <w:t xml:space="preserve">Глава 5. Правовое положение юридических лиц 14 </w:t>
        <w:br/>
        <w:t> </w:t>
      </w:r>
      <w:r>
        <w:rPr>
          <w:rFonts w:cs="Arial" w:ascii="Arial" w:hAnsi="Arial"/>
          <w:sz w:val="18"/>
          <w:szCs w:val="18"/>
        </w:rPr>
        <w:t xml:space="preserve">§ 1. Общие положения 144 </w:t>
        <w:br/>
        <w:t xml:space="preserve"> § 2. Государственная принадлежность юридических лиц 147 </w:t>
        <w:br/>
        <w:t xml:space="preserve"> § 3. Правовое положение иностранных юридических лиц в России 153 </w:t>
        <w:br/>
        <w:t xml:space="preserve"> § 4. Правовое положение российских юридических лиц за рубежом 166 </w:t>
        <w:br/>
        <w:t> </w:t>
      </w:r>
      <w:r>
        <w:rPr>
          <w:rFonts w:cs="Arial" w:ascii="Arial" w:hAnsi="Arial"/>
          <w:b/>
          <w:bCs/>
          <w:sz w:val="18"/>
          <w:szCs w:val="18"/>
        </w:rPr>
        <w:t xml:space="preserve">Глава 6. Правовое положение государства как участника гражданско-правовых отношений 173 </w:t>
        <w:br/>
        <w:t> </w:t>
      </w:r>
      <w:r>
        <w:rPr>
          <w:rFonts w:cs="Arial" w:ascii="Arial" w:hAnsi="Arial"/>
          <w:sz w:val="18"/>
          <w:szCs w:val="18"/>
        </w:rPr>
        <w:t xml:space="preserve">§ 1. Государство как субъект имущественных отношений 174 </w:t>
        <w:br/>
        <w:t xml:space="preserve"> § 2. Иммунитет государства и его виды 176 </w:t>
        <w:br/>
        <w:t xml:space="preserve"> § 3. Правовой режим гражданско-правовых отношений государства. Вопросы ответственности государства 186 </w:t>
        <w:br/>
        <w:t> </w:t>
      </w:r>
      <w:r>
        <w:rPr>
          <w:rFonts w:cs="Arial" w:ascii="Arial" w:hAnsi="Arial"/>
          <w:b/>
          <w:bCs/>
          <w:sz w:val="18"/>
          <w:szCs w:val="18"/>
        </w:rPr>
        <w:t xml:space="preserve">Глава 7. Право собственности и другие вещные права 190 </w:t>
        <w:br/>
        <w:t> </w:t>
      </w:r>
      <w:r>
        <w:rPr>
          <w:rFonts w:cs="Arial" w:ascii="Arial" w:hAnsi="Arial"/>
          <w:sz w:val="18"/>
          <w:szCs w:val="18"/>
        </w:rPr>
        <w:t xml:space="preserve">§ 1. Общие положения 191 </w:t>
        <w:br/>
        <w:t xml:space="preserve"> § 2. Коллизионные вопросы права собственности и иных вещных прав 192 </w:t>
        <w:br/>
        <w:t xml:space="preserve"> § 3. Применение за границей законов о национализации 199 </w:t>
        <w:br/>
        <w:t xml:space="preserve"> § 4. Приобретение иностранными гражданами и иностранными юридическими лицами прав собственности и иных вещных прав в России 205 </w:t>
        <w:br/>
        <w:t xml:space="preserve"> § 5. Приобретение российскими гражданами и юридическими лицами прав собственности и иных вещных прав за рубежом 210 </w:t>
        <w:br/>
        <w:t xml:space="preserve"> § 6. Правовое положение собственности Российской Федерации и российских организаций за рубежом 212 </w:t>
        <w:br/>
        <w:t xml:space="preserve"> § 7. Защита культурных ценностей и права собственности на них 221 </w:t>
        <w:br/>
        <w:t> </w:t>
      </w:r>
      <w:r>
        <w:rPr>
          <w:rFonts w:cs="Arial" w:ascii="Arial" w:hAnsi="Arial"/>
          <w:b/>
          <w:bCs/>
          <w:sz w:val="18"/>
          <w:szCs w:val="18"/>
        </w:rPr>
        <w:t xml:space="preserve">Глава 8. Правовое регулирование иностранных инвестиций 226 </w:t>
        <w:br/>
        <w:t> </w:t>
      </w:r>
      <w:r>
        <w:rPr>
          <w:rFonts w:cs="Arial" w:ascii="Arial" w:hAnsi="Arial"/>
          <w:sz w:val="18"/>
          <w:szCs w:val="18"/>
        </w:rPr>
        <w:t xml:space="preserve">§ 1. Общие положения 227 </w:t>
        <w:br/>
        <w:t xml:space="preserve"> § 2. Международно-правовое и внутреннее регулирование 230 </w:t>
        <w:br/>
        <w:t xml:space="preserve"> § 3. Определение режима иностранных инвестиций и правовые гарантии для них 239 </w:t>
        <w:br/>
        <w:t xml:space="preserve"> § 4. Иностранные инвестиции в свободных экономических зонах 247 </w:t>
        <w:br/>
        <w:t> </w:t>
      </w:r>
      <w:r>
        <w:rPr>
          <w:rFonts w:cs="Arial" w:ascii="Arial" w:hAnsi="Arial"/>
          <w:b/>
          <w:bCs/>
          <w:sz w:val="18"/>
          <w:szCs w:val="18"/>
        </w:rPr>
        <w:t xml:space="preserve">Глава 9. Договорные обязательства 250 </w:t>
        <w:br/>
        <w:t> </w:t>
      </w:r>
      <w:r>
        <w:rPr>
          <w:rFonts w:cs="Arial" w:ascii="Arial" w:hAnsi="Arial"/>
          <w:sz w:val="18"/>
          <w:szCs w:val="18"/>
        </w:rPr>
        <w:t xml:space="preserve">§ 1. Общие положения о сделках и договорах 252 </w:t>
        <w:br/>
        <w:t xml:space="preserve"> § 2. Форма договора 256 </w:t>
        <w:br/>
        <w:t xml:space="preserve"> § 3. Представительство и доверенность 259 </w:t>
        <w:br/>
        <w:t xml:space="preserve"> § 4. Исковая давность 262 </w:t>
        <w:br/>
        <w:t xml:space="preserve"> § 5. Обязательственный статут. Принцип автономии воли сторон 264 </w:t>
        <w:br/>
        <w:t xml:space="preserve"> § 6. Определение содержания договора на основе коллизионных норм 270 </w:t>
        <w:br/>
        <w:t> </w:t>
      </w:r>
      <w:r>
        <w:rPr>
          <w:rFonts w:cs="Arial" w:ascii="Arial" w:hAnsi="Arial"/>
          <w:b/>
          <w:bCs/>
          <w:sz w:val="18"/>
          <w:szCs w:val="18"/>
        </w:rPr>
        <w:t xml:space="preserve">Глава 10. Отдельные виды договоров 278 </w:t>
        <w:br/>
        <w:t> </w:t>
      </w:r>
      <w:r>
        <w:rPr>
          <w:rFonts w:cs="Arial" w:ascii="Arial" w:hAnsi="Arial"/>
          <w:sz w:val="18"/>
          <w:szCs w:val="18"/>
        </w:rPr>
        <w:t xml:space="preserve">§ 1. Договор международной купли-продажи товаров 279 </w:t>
        <w:br/>
        <w:t xml:space="preserve"> § 2. Договор международного финансового лизинга 287 </w:t>
        <w:br/>
        <w:t xml:space="preserve"> § 3. Договоры подряда и технического содействия 291 </w:t>
        <w:br/>
        <w:t xml:space="preserve"> § 4. Договоры в области научно-технического сотрудничества 295 </w:t>
        <w:br/>
        <w:t xml:space="preserve"> § 5. Иные виды договоров, применяемых в международном хозяйственном обороте 295 </w:t>
        <w:br/>
        <w:t> </w:t>
      </w:r>
      <w:r>
        <w:rPr>
          <w:rFonts w:cs="Arial" w:ascii="Arial" w:hAnsi="Arial"/>
          <w:b/>
          <w:bCs/>
          <w:sz w:val="18"/>
          <w:szCs w:val="18"/>
        </w:rPr>
        <w:t xml:space="preserve">Глава 11. Международные перевозки грузов и пассажиров 298 </w:t>
        <w:br/>
        <w:t> </w:t>
      </w:r>
      <w:r>
        <w:rPr>
          <w:rFonts w:cs="Arial" w:ascii="Arial" w:hAnsi="Arial"/>
          <w:sz w:val="18"/>
          <w:szCs w:val="18"/>
        </w:rPr>
        <w:t xml:space="preserve">§ 1. Понятие международных перевозок 299 </w:t>
        <w:br/>
        <w:t xml:space="preserve"> § 2. Международные железнодорожные перевозки 301 </w:t>
        <w:br/>
        <w:t xml:space="preserve"> § 3. Международные автомобильные перевозки 304 </w:t>
        <w:br/>
        <w:t xml:space="preserve"> § 4. Международные воздушные перевозки 306 </w:t>
        <w:br/>
        <w:t xml:space="preserve"> § 5. Международные морские перевозки 310 </w:t>
        <w:br/>
        <w:t> </w:t>
      </w:r>
      <w:r>
        <w:rPr>
          <w:rFonts w:cs="Arial" w:ascii="Arial" w:hAnsi="Arial"/>
          <w:b/>
          <w:bCs/>
          <w:sz w:val="18"/>
          <w:szCs w:val="18"/>
        </w:rPr>
        <w:t xml:space="preserve">Глава 12. Международные расчетные и кредитные отношения 316 </w:t>
        <w:br/>
        <w:t> </w:t>
      </w:r>
      <w:r>
        <w:rPr>
          <w:rFonts w:cs="Arial" w:ascii="Arial" w:hAnsi="Arial"/>
          <w:sz w:val="18"/>
          <w:szCs w:val="18"/>
        </w:rPr>
        <w:t xml:space="preserve">§ 1. Общие положения 317 </w:t>
        <w:br/>
        <w:t xml:space="preserve"> § 2. Международные расчеты и кредитование во взаимоотношениях российских организаций с фирмами и организациями иностранных государств 320 </w:t>
        <w:br/>
        <w:t xml:space="preserve"> § 3. Договор банковского вклада 324 </w:t>
        <w:br/>
        <w:t xml:space="preserve"> § 4. Вексель и чек 327 </w:t>
        <w:br/>
        <w:t> </w:t>
      </w:r>
      <w:r>
        <w:rPr>
          <w:rFonts w:cs="Arial" w:ascii="Arial" w:hAnsi="Arial"/>
          <w:b/>
          <w:bCs/>
          <w:sz w:val="18"/>
          <w:szCs w:val="18"/>
        </w:rPr>
        <w:t xml:space="preserve">Глава 13. Обязательства из причинения вреда 330 </w:t>
        <w:br/>
        <w:t> </w:t>
      </w:r>
      <w:r>
        <w:rPr>
          <w:rFonts w:cs="Arial" w:ascii="Arial" w:hAnsi="Arial"/>
          <w:sz w:val="18"/>
          <w:szCs w:val="18"/>
        </w:rPr>
        <w:t xml:space="preserve">§ 1. Общие положения 331 </w:t>
        <w:br/>
        <w:t xml:space="preserve"> § 2. Коллизионные вопросы деликтных обязательств в российском законодательстве и международных договорах 336 </w:t>
        <w:br/>
        <w:t xml:space="preserve"> § 3. Коллизионные вопросы деликтных обязательств различных видов 339 </w:t>
        <w:br/>
        <w:t xml:space="preserve"> § 4. Коллизионные вопросы защиты прав потребителя 345 </w:t>
        <w:br/>
        <w:t> </w:t>
      </w:r>
      <w:r>
        <w:rPr>
          <w:rFonts w:cs="Arial" w:ascii="Arial" w:hAnsi="Arial"/>
          <w:b/>
          <w:bCs/>
          <w:sz w:val="18"/>
          <w:szCs w:val="18"/>
        </w:rPr>
        <w:t xml:space="preserve">Глава 14. Право интеллектуальной собственности 350 </w:t>
        <w:br/>
        <w:t> </w:t>
      </w:r>
      <w:r>
        <w:rPr>
          <w:rFonts w:cs="Arial" w:ascii="Arial" w:hAnsi="Arial"/>
          <w:sz w:val="18"/>
          <w:szCs w:val="18"/>
        </w:rPr>
        <w:t xml:space="preserve">§ 1. Общие положения 352 </w:t>
        <w:br/>
        <w:t xml:space="preserve"> § 2. Авторское право и смежные права 359 </w:t>
        <w:br/>
        <w:t xml:space="preserve"> § 3. Патентное право 375 </w:t>
        <w:br/>
        <w:t xml:space="preserve"> § 4. Право на товарный знак, наименование места происхождения товаров и борьба с недобросовестной конкуренцией 384 </w:t>
        <w:br/>
        <w:t xml:space="preserve"> § 5. Лицензионные соглашения на изобретения, ноу-хау и товарные знаки 396 </w:t>
        <w:br/>
        <w:t> </w:t>
      </w:r>
      <w:r>
        <w:rPr>
          <w:rFonts w:cs="Arial" w:ascii="Arial" w:hAnsi="Arial"/>
          <w:b/>
          <w:bCs/>
          <w:sz w:val="18"/>
          <w:szCs w:val="18"/>
        </w:rPr>
        <w:t xml:space="preserve">Глава 15. Семейное право 401 </w:t>
        <w:br/>
        <w:t> </w:t>
      </w:r>
      <w:r>
        <w:rPr>
          <w:rFonts w:cs="Arial" w:ascii="Arial" w:hAnsi="Arial"/>
          <w:sz w:val="18"/>
          <w:szCs w:val="18"/>
        </w:rPr>
        <w:t xml:space="preserve">§ 1. Общие положения 402 </w:t>
        <w:br/>
        <w:t xml:space="preserve"> § 2. Заключение брака 408 </w:t>
        <w:br/>
        <w:t xml:space="preserve"> § 3. Правоотношения между супругами 416 </w:t>
        <w:br/>
        <w:t xml:space="preserve"> § 4. Расторжение брака 419 </w:t>
        <w:br/>
        <w:t xml:space="preserve"> § 5. Правоотношения между родителями и детьми 426 </w:t>
        <w:br/>
        <w:t xml:space="preserve"> § 6. Усыновление 431 </w:t>
        <w:br/>
        <w:t> </w:t>
      </w:r>
      <w:r>
        <w:rPr>
          <w:rFonts w:cs="Arial" w:ascii="Arial" w:hAnsi="Arial"/>
          <w:b/>
          <w:bCs/>
          <w:sz w:val="18"/>
          <w:szCs w:val="18"/>
        </w:rPr>
        <w:t xml:space="preserve">Глава 16. Наследственное право 440 </w:t>
        <w:br/>
        <w:t> </w:t>
      </w:r>
      <w:r>
        <w:rPr>
          <w:rFonts w:cs="Arial" w:ascii="Arial" w:hAnsi="Arial"/>
          <w:sz w:val="18"/>
          <w:szCs w:val="18"/>
        </w:rPr>
        <w:t xml:space="preserve">§ 1. Общие положения 440 </w:t>
        <w:br/>
        <w:t xml:space="preserve"> § 2. Коллизионные вопросы наследования 445 </w:t>
        <w:br/>
        <w:t xml:space="preserve"> § 3. Наследование по завещанию 450 </w:t>
        <w:br/>
        <w:t xml:space="preserve"> § 4. Выморочное имущество 454 </w:t>
        <w:br/>
        <w:t xml:space="preserve"> § 5. Наследственные права российских граждан за границей 456 </w:t>
        <w:br/>
        <w:t xml:space="preserve"> § 6. Производство но наследственным делам 459 </w:t>
        <w:br/>
        <w:t> </w:t>
      </w:r>
      <w:r>
        <w:rPr>
          <w:rFonts w:cs="Arial" w:ascii="Arial" w:hAnsi="Arial"/>
          <w:b/>
          <w:bCs/>
          <w:sz w:val="18"/>
          <w:szCs w:val="18"/>
        </w:rPr>
        <w:t xml:space="preserve">Глава 17. Трудовые отношения 462 </w:t>
        <w:br/>
        <w:t> </w:t>
      </w:r>
      <w:r>
        <w:rPr>
          <w:rFonts w:cs="Arial" w:ascii="Arial" w:hAnsi="Arial"/>
          <w:sz w:val="18"/>
          <w:szCs w:val="18"/>
        </w:rPr>
        <w:t xml:space="preserve">§ 1. Общие положения 463 </w:t>
        <w:br/>
        <w:t xml:space="preserve"> § 2. Коллизионные вопросы в области трудовых отношений 467 </w:t>
        <w:br/>
        <w:t xml:space="preserve"> § 3. Трудовые права иностранцев в Российской Федерации 470 </w:t>
        <w:br/>
        <w:t xml:space="preserve"> § 4. Трудовые права российских граждан за рубежом 476 </w:t>
        <w:br/>
        <w:t xml:space="preserve"> § 5. Социальное обеспечение 480 </w:t>
        <w:br/>
        <w:t> </w:t>
      </w:r>
      <w:r>
        <w:rPr>
          <w:rFonts w:cs="Arial" w:ascii="Arial" w:hAnsi="Arial"/>
          <w:b/>
          <w:bCs/>
          <w:sz w:val="18"/>
          <w:szCs w:val="18"/>
        </w:rPr>
        <w:t xml:space="preserve">Глава 18. Рассмотрение споров в судебном порядке. Нотариальные действия 484 </w:t>
        <w:br/>
        <w:t> </w:t>
      </w:r>
      <w:r>
        <w:rPr>
          <w:rFonts w:cs="Arial" w:ascii="Arial" w:hAnsi="Arial"/>
          <w:sz w:val="18"/>
          <w:szCs w:val="18"/>
        </w:rPr>
        <w:t xml:space="preserve">§ 1. Понятие международного гражданского процесса 486 </w:t>
        <w:br/>
        <w:t xml:space="preserve"> § 2. Международная подсудность 491 </w:t>
        <w:br/>
        <w:t xml:space="preserve"> § 3. Доступ к правосудию и гражданские процессуальные права иностранных лиц 502 </w:t>
        <w:br/>
        <w:t xml:space="preserve"> § 4. Процессуальное положение иностранного государства 509 </w:t>
        <w:br/>
        <w:t xml:space="preserve"> § 5. Порядок установления содержания норм иностранного права и последствия неправильного применения этих норм 517 </w:t>
        <w:br/>
        <w:t xml:space="preserve"> § 6. Выполнение судебных поручений и оказание иных видов правовой помощи 520 </w:t>
        <w:br/>
        <w:t xml:space="preserve"> § 7. Предварительные обеспечительные меры 522 </w:t>
        <w:br/>
        <w:t xml:space="preserve"> § 8. Признание и исполнение решений иностранных судов 525 </w:t>
        <w:br/>
        <w:t xml:space="preserve"> § 9. Трансграничная несостоятельность 538 </w:t>
        <w:br/>
        <w:t xml:space="preserve"> § 10. Нотариальные действия и легализация документов 542 </w:t>
        <w:br/>
        <w:t> </w:t>
      </w:r>
      <w:r>
        <w:rPr>
          <w:rFonts w:cs="Arial" w:ascii="Arial" w:hAnsi="Arial"/>
          <w:b/>
          <w:bCs/>
          <w:sz w:val="18"/>
          <w:szCs w:val="18"/>
        </w:rPr>
        <w:t xml:space="preserve">Глава 19. Рассмотрение споров в порядке арбитража (в третейских судах) 549 </w:t>
        <w:br/>
        <w:t> </w:t>
      </w:r>
      <w:r>
        <w:rPr>
          <w:rFonts w:cs="Arial" w:ascii="Arial" w:hAnsi="Arial"/>
          <w:sz w:val="18"/>
          <w:szCs w:val="18"/>
        </w:rPr>
        <w:t xml:space="preserve">§ 1. Понятие арбитражного разбирательства и виды третейских судов 551 </w:t>
        <w:br/>
        <w:t xml:space="preserve"> § 2. Арбитражное соглашение и определение компетенции арбитража 560 </w:t>
        <w:br/>
        <w:t xml:space="preserve"> § 3. Процедура арбитражного разбирательства 567 </w:t>
        <w:br/>
        <w:t xml:space="preserve"> § 4. Связь и взаимодействие между международным коммерческим арбитражем и государственными судами 572 </w:t>
        <w:br/>
        <w:t xml:space="preserve"> § 5. Арбитражное рассмотрение инвестиционных споров 576 </w:t>
        <w:br/>
        <w:t xml:space="preserve"> § 6. Признание и исполнение арбитражных решений 585 </w:t>
        <w:br/>
        <w:t> </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pPr>
      <w:r>
        <w:rPr/>
        <w:t>"МЕЖДУНАРОДНОЕ ЧАСТНОЕ ПРАВО: УЧЕБНИК"</w:t>
        <w:br/>
        <w:t>(издание пятое, переработанное и дополненное)</w:t>
        <w:br/>
        <w:t>(М.М. Богуславский)</w:t>
        <w:br/>
        <w:t>(Юристъ,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14:00Z</dcterms:created>
  <dc:creator>Sergey</dc:creator>
  <dc:description/>
  <cp:keywords/>
  <dc:language>en-US</dc:language>
  <cp:lastModifiedBy>COMP</cp:lastModifiedBy>
  <dcterms:modified xsi:type="dcterms:W3CDTF">2008-09-16T16:20:00Z</dcterms:modified>
  <cp:revision>3</cp:revision>
  <dc:subject/>
  <dc:title>ИНСТИТУТ ГОСУДАРСТВА И ПРАВА РАН</dc:title>
</cp:coreProperties>
</file>