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К СЕМИНАРУ №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для закрепле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ятие, предмет, система МЧП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сточники МЧ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нятия МЧП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Times New Roman" w:ascii="Times New Roman" w:hAnsi="Times New Roman"/>
          <w:b/>
        </w:rPr>
        <w:t>Ответьте на следующие вопросы</w:t>
      </w:r>
      <w:r>
        <w:rPr>
          <w:b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Как можно объяснить термин «международное частное право» и как можно толковать различные элементы (составные части) этого термина? Какие факторы международной жизни оказывают влияние на развитие международного частного права?</w:t>
      </w:r>
    </w:p>
    <w:p>
      <w:pPr>
        <w:pStyle w:val="Style17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Что понимается под отношениями с участием «иностранного элемента»? Приведите примеры таких отношений.</w:t>
      </w:r>
    </w:p>
    <w:p>
      <w:pPr>
        <w:pStyle w:val="Style17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Участие в каких многосторонних и двусторонних соглашениях в области МЧП имеет особо важное значение для России? Приведите примеры.</w:t>
      </w:r>
    </w:p>
    <w:p>
      <w:pPr>
        <w:pStyle w:val="Style17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Что понимается под термином «коллизия законов», «коллизионная норма», «коллизионная привязка»?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i/>
        </w:rPr>
        <w:t>Что понимается под «принципом автономии воли сторон», «публичным порядком», «императивными нормами», «обратной отсылкой», «принципом взаимности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 процессе подготовки к семинару необходимо ознакомится со ст. 1186-1204 Гражданского кодекса РФ.</w:t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mallCaps/>
        </w:rPr>
        <w:t>При поиске ответов на вопросы используйте материалы и схемы, выложенные на сай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conflictlaws.narod.ru</w:t>
      </w:r>
      <w:r>
        <w:rPr>
          <w:rFonts w:cs="Times New Roman" w:ascii="Times New Roman" w:hAnsi="Times New Roman"/>
          <w:b/>
          <w:lang w:val="en-US"/>
        </w:rPr>
        <w:t xml:space="preserve"> в</w:t>
      </w:r>
      <w:r>
        <w:rPr>
          <w:rFonts w:cs="Times New Roman" w:ascii="Times New Roman" w:hAnsi="Times New Roman"/>
          <w:b/>
        </w:rPr>
        <w:t xml:space="preserve"> разделе «Материалы к семинарам на факультете МЭиМП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научных работ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4:00Z</dcterms:created>
  <dc:creator>Петр Вишневский</dc:creator>
  <dc:description/>
  <cp:keywords/>
  <dc:language>en-US</dc:language>
  <cp:lastModifiedBy>Петр Вишневский</cp:lastModifiedBy>
  <cp:lastPrinted>2012-02-07T00:06:00Z</cp:lastPrinted>
  <dcterms:modified xsi:type="dcterms:W3CDTF">2012-02-08T17:33:00Z</dcterms:modified>
  <cp:revision>9</cp:revision>
  <dc:subject/>
  <dc:title/>
</cp:coreProperties>
</file>